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Style w:val="FontStyle95"/>
          <w:sz w:val="28"/>
          <w:szCs w:val="28"/>
        </w:rPr>
      </w:pPr>
      <w:r>
        <w:rPr/>
        <w:drawing>
          <wp:inline distT="0" distB="0" distL="0" distR="0">
            <wp:extent cx="628777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5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jc w:val="both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 xml:space="preserve">обеспечения конкурентоспособности выпускника на региональном рынке труда и возможностями продолжения образования, обеспечения единства требований к организации образовательного процесса в соответствии с требованиями федеральных государственных образовательных стандартов начального и среднего профессионального образования, Устава  </w:t>
      </w:r>
    </w:p>
    <w:p>
      <w:pPr>
        <w:pStyle w:val="Style41"/>
        <w:widowControl/>
        <w:spacing w:lineRule="auto" w:line="360"/>
        <w:jc w:val="both"/>
        <w:rPr>
          <w:rStyle w:val="FontStyle95"/>
          <w:b/>
          <w:b/>
          <w:bCs/>
          <w:sz w:val="28"/>
          <w:szCs w:val="28"/>
        </w:rPr>
      </w:pPr>
      <w:r>
        <w:rPr>
          <w:rStyle w:val="FontStyle95"/>
          <w:sz w:val="28"/>
          <w:szCs w:val="28"/>
        </w:rPr>
        <w:t>ЧПОУ «</w:t>
      </w:r>
      <w:r>
        <w:rPr>
          <w:color w:val="000000"/>
          <w:sz w:val="28"/>
          <w:szCs w:val="28"/>
        </w:rPr>
        <w:t>Ачхой-Мартановский колледж</w:t>
      </w:r>
      <w:r>
        <w:rPr>
          <w:rStyle w:val="FontStyle95"/>
          <w:sz w:val="28"/>
          <w:szCs w:val="28"/>
        </w:rPr>
        <w:t>»,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положений, регулирующих образовательный процесс в образовательном учреждении и настоящим положением, регламентирует порядок разработки вариативной части основной профессиональной образовательной программы по профессии/специальности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94"/>
          <w:sz w:val="28"/>
          <w:szCs w:val="28"/>
        </w:rPr>
        <w:t>1. ОБЩИЕ ПОЛОЖЕНИЯ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1.1. Разработка вариативной части основной профессиональной образовательной программы по профессии/специальности (далее вариативная часть) регулируется федеральным государственным образовательным стандартом начального/среднего профессионального образования и настоящим Положением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1.2. Вариативная часть направлена на обеспечение обучающихся/студентов образовательного учреждения качественным профессиональным образованием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1.3. 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Style61"/>
        <w:widowControl/>
        <w:spacing w:lineRule="auto" w:line="360"/>
        <w:jc w:val="both"/>
        <w:rPr>
          <w:rStyle w:val="FontStyle96"/>
          <w:sz w:val="28"/>
          <w:szCs w:val="28"/>
        </w:rPr>
      </w:pPr>
      <w:r>
        <w:rPr>
          <w:rStyle w:val="FontStyle95"/>
          <w:sz w:val="28"/>
          <w:szCs w:val="28"/>
        </w:rPr>
        <w:t>1.4. Содержание вариативной части формируется исходя из специфики профессии/специальности, деятельности образовательного учреждения и предприятия (предприятий) заинтересованного работодателя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1.5. Вариативная часть представляет собой планируемую, организационно и методически направляемую преподавателем деятельность обучающихся по освоению учебной (учебных) дисциплины и (или) междисциплинарного (междисциплинарных) курса, профессионального модуля или профессиональных модулей и формированию профессиональных компетенций, осуществляемую в рамках аудиторной и самостоятельной учебной работы студентов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1.6. Вариативная часть наряду с обязательной частью ОПОП является неотъемлемой составной частью учебного процесса подготовки рабочих и специалистов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1.7. При формировании вариативной части ОПОП её объём в часах составляет 20% для ППССЗ от общего объема времени, отведенного на освоение ОПОП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1.8. Положение о разработке вариативной части ОПОП действует до введения федерального документа.</w:t>
      </w:r>
    </w:p>
    <w:p>
      <w:pPr>
        <w:pStyle w:val="Style41"/>
        <w:widowControl/>
        <w:spacing w:lineRule="auto" w:line="360"/>
        <w:jc w:val="both"/>
        <w:rPr>
          <w:rStyle w:val="FontStyle9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94"/>
          <w:sz w:val="28"/>
          <w:szCs w:val="28"/>
        </w:rPr>
        <w:t>2. ОРГАНИЗАЦИЯ И НАПРАВЛЕНИЯ РЕАЛИЗАЦИИ ВАРИАТИВНОЙ ЧАСТИ ОПОП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1. В образовательном учреждении вариативная часть ОПОП используется в двух основных направлениях: для расширения объема профессиональной подготовки и для ее углубления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2. В зависимости от направления использования вариативной части возможно включение:</w:t>
      </w:r>
    </w:p>
    <w:p>
      <w:pPr>
        <w:pStyle w:val="Style27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- в учебные дисциплины и междисциплинарные курсы дополнительных тем;</w:t>
      </w:r>
    </w:p>
    <w:p>
      <w:pPr>
        <w:pStyle w:val="Style27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- в циклы дополнительных учебных дисциплин, а в модули дополнительных междисциплинарных курсов;</w:t>
      </w:r>
    </w:p>
    <w:p>
      <w:pPr>
        <w:pStyle w:val="Style27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- в ОПОП дополнительных профессиональных модулей и соответственно дополнительных МДК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Часы вариативной части распределяются образовательным учреждением самостоятельно между теми элементами ОПОП, в которые введены дополнительные темы, учебные дисциплины, междисциплинарные курсы, профессиональные модули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3. Организация реализации вариативной части ОПОП включает:</w:t>
      </w:r>
    </w:p>
    <w:p>
      <w:pPr>
        <w:pStyle w:val="Style32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 xml:space="preserve">• </w:t>
      </w:r>
      <w:r>
        <w:rPr>
          <w:rStyle w:val="FontStyle95"/>
          <w:sz w:val="28"/>
          <w:szCs w:val="28"/>
        </w:rPr>
        <w:t>четкое планирование содержания и объема учебных дисциплин, МДК и ПМ, содержащих вариативную часть;</w:t>
      </w:r>
    </w:p>
    <w:p>
      <w:pPr>
        <w:pStyle w:val="Style32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 xml:space="preserve">• </w:t>
      </w:r>
      <w:r>
        <w:rPr>
          <w:rStyle w:val="FontStyle95"/>
          <w:sz w:val="28"/>
          <w:szCs w:val="28"/>
        </w:rPr>
        <w:t>контроль и анализ результатов реализации вариативной части ОПОП;</w:t>
      </w:r>
    </w:p>
    <w:p>
      <w:pPr>
        <w:pStyle w:val="Style32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 xml:space="preserve">• </w:t>
      </w:r>
      <w:r>
        <w:rPr>
          <w:rStyle w:val="FontStyle95"/>
          <w:sz w:val="28"/>
          <w:szCs w:val="28"/>
        </w:rPr>
        <w:t>необходимое учебно-методическое и материально-техническое обеспечение;</w:t>
      </w:r>
    </w:p>
    <w:p>
      <w:pPr>
        <w:pStyle w:val="Style32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 xml:space="preserve">• </w:t>
      </w:r>
      <w:r>
        <w:rPr>
          <w:rStyle w:val="FontStyle95"/>
          <w:sz w:val="28"/>
          <w:szCs w:val="28"/>
        </w:rPr>
        <w:t>внедрение новых педагогических и производственных технологий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4. В соответствии с требованиями федеральных государственных образовательных стандартов начального и среднего профессионального образования, объем времени, отведенного на вариативную часть изучаемых дисциплин, междисциплинарных курсов профессиональных модулей в рабочих учебных планах образовательного учреждения установлен в академических часах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5. Преподаватель, реализующий вариативную часть, самостоятельно планирует и определяет: ее содержание, формы контроля (входного, текущего, рубежного и итогового), разработку заданий и критерии оценки ее освоения обучающимися, учебную литературу, разработку методических материалов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2.6. Содержание программы вариативной части, согласованное с представителями заинтересованного работодателя, рассматривается на заседании методической (цикловой) комиссии, согласовывается с заместителем директора и утверждается директором колледжа.</w:t>
      </w:r>
    </w:p>
    <w:p>
      <w:pPr>
        <w:pStyle w:val="Style24"/>
        <w:widowControl/>
        <w:spacing w:lineRule="auto" w:line="360"/>
        <w:jc w:val="both"/>
        <w:rPr>
          <w:rStyle w:val="FontStyle94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jc w:val="both"/>
        <w:rPr/>
      </w:pPr>
      <w:r>
        <w:rPr>
          <w:rStyle w:val="FontStyle94"/>
          <w:sz w:val="28"/>
          <w:szCs w:val="28"/>
        </w:rPr>
        <w:t>3. СИСТЕМА КОНТРОЛЯ РЕАЛИЗАЦИИ ВАРИАТИВНОЙ ЧАСТИ ОПОП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3.1. Контроль результатов реализации вариативной части ОПОП осуществляется в пределах времени, отведенного на обязательные учебные занятия по дисциплине или междисциплинарному курсу, либо за счет времени, отведенного на промежуточную аттестацию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3.2. Контроль может проходить в письменной, устной форме, в процессе и по результатам выполнения практических заданий, или смешанной форме. Могут использоваться электронные образовательные ресурсы, анализ производственных ситуаций, зачеты, тестирование, самоотчеты, контрольные работы, защита творческих проектов, портфолио и др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3.3. Критериями оценки результатов реализации вариативной части являются: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- уровень освоения знаний и умений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- освоение дополнительных компетенций;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95"/>
          <w:sz w:val="28"/>
          <w:szCs w:val="28"/>
        </w:rPr>
        <w:t>- освоение дополнительного вида профессиональной деятельности.</w:t>
      </w:r>
      <w:r>
        <w:rPr>
          <w:rStyle w:val="FontStyle96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jc w:val="both"/>
        <w:rPr>
          <w:rStyle w:val="FontStyle9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9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9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94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0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1:58:00Z</dcterms:created>
  <dc:creator>Admin</dc:creator>
  <dc:description/>
  <cp:keywords/>
  <dc:language>en-US</dc:language>
  <cp:lastModifiedBy>Пользователь</cp:lastModifiedBy>
  <cp:lastPrinted>2019-12-02T00:54:00Z</cp:lastPrinted>
  <dcterms:modified xsi:type="dcterms:W3CDTF">2019-12-01T21:58:00Z</dcterms:modified>
  <cp:revision>2</cp:revision>
  <dc:subject/>
  <dc:title/>
</cp:coreProperties>
</file>