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803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 </w:t>
      </w:r>
      <w:r>
        <w:rPr>
          <w:b/>
        </w:rPr>
        <w:t>Основные задачи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Основными задачами совета являютс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Содействие администрации учреждения:</w:t>
      </w:r>
    </w:p>
    <w:p>
      <w:pPr>
        <w:pStyle w:val="Normal"/>
        <w:ind w:firstLine="709"/>
        <w:jc w:val="both"/>
        <w:rPr/>
      </w:pPr>
      <w:r>
        <w:rPr/>
        <w:t>- в совершенствовании условий труда, охраны жизни и здоровья работников учреждение;</w:t>
      </w:r>
    </w:p>
    <w:p>
      <w:pPr>
        <w:pStyle w:val="Normal"/>
        <w:ind w:firstLine="709"/>
        <w:jc w:val="both"/>
        <w:rPr/>
      </w:pPr>
      <w:r>
        <w:rPr/>
        <w:t>- в защите законных прав и интересов работников учреждения;</w:t>
      </w:r>
    </w:p>
    <w:p>
      <w:pPr>
        <w:pStyle w:val="Normal"/>
        <w:ind w:firstLine="709"/>
        <w:jc w:val="both"/>
        <w:rPr/>
      </w:pPr>
      <w:r>
        <w:rPr/>
        <w:t>- в организации и проведении мероприятий  с работниками учрежд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Организация работы в трудовом коллективе по разъяснению прав и обязанностей работников учрежд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азвитие самоуправления и творческой инициативы работников, усиление ответственности коллектива за результаты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и формирование совета трудового коллекти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овет выбирается на Общем собрании работников учреждения открытым голосова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/>
        <w:t>Все члены совета избираются на равных права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/>
        <w:t>Представители администрации не должны превышать более четверти общего количества членов сове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/>
        <w:t>Совет имеет следующую структуру: председатель, секретарь, которые избираются из его состава большинством голосов, члены совета, рабочие комиссии (постоянные и временные).</w:t>
      </w:r>
    </w:p>
    <w:p>
      <w:pPr>
        <w:pStyle w:val="Normal"/>
        <w:ind w:firstLine="709"/>
        <w:jc w:val="both"/>
        <w:rPr/>
      </w:pPr>
      <w:r>
        <w:rPr/>
        <w:t>3.4.1</w:t>
      </w:r>
      <w:r>
        <w:rPr>
          <w:b/>
        </w:rPr>
        <w:t xml:space="preserve"> </w:t>
      </w:r>
      <w:r>
        <w:rPr/>
        <w:t>Председатель ведет организационную, оперативную работу по текущим вопросам, организует деятельность совета в процессе его заседания. Выдает оперативные задания, осуществляет контроль хода подготовки вопросов к заседанию совета. Обеспечивает гласность работы совета и выполнение его решений. Предлагает на утверждение совета кандидатуру секретаря. Докладывает Общему собранию работников учреждения результаты деятельности совета.</w:t>
      </w:r>
    </w:p>
    <w:p>
      <w:pPr>
        <w:pStyle w:val="Normal"/>
        <w:ind w:firstLine="709"/>
        <w:jc w:val="both"/>
        <w:rPr/>
      </w:pPr>
      <w:r>
        <w:rPr/>
        <w:t>3.4.2. Секретарь осуществляет делопроизводство, ведет протоколы заседаний.</w:t>
      </w:r>
    </w:p>
    <w:p>
      <w:pPr>
        <w:pStyle w:val="Normal"/>
        <w:ind w:firstLine="709"/>
        <w:jc w:val="both"/>
        <w:rPr/>
      </w:pPr>
      <w:r>
        <w:rPr/>
        <w:t>3.4.3. Рабочие комиссии образуются в составе совета из его членов для организации работы по отдельным направлениям деятельности учреждения (организационной, нормативно-правовой и т.д.)</w:t>
      </w:r>
    </w:p>
    <w:p>
      <w:pPr>
        <w:pStyle w:val="Normal"/>
        <w:ind w:firstLine="709"/>
        <w:jc w:val="both"/>
        <w:rPr/>
      </w:pPr>
      <w:r>
        <w:rPr/>
        <w:t>3.4.4. Члены совета принимают участие в решении вопросов, выносимых на обсуждение совета, выполняют порученные им задачи, вносят в совет для рассмотрения предложения, касающиеся деятельности трудового коллектива, подчиняются решениям совета.</w:t>
      </w:r>
    </w:p>
    <w:p>
      <w:pPr>
        <w:pStyle w:val="Normal"/>
        <w:ind w:firstLine="709"/>
        <w:jc w:val="both"/>
        <w:rPr/>
      </w:pPr>
      <w:r>
        <w:rPr/>
        <w:t>3.4.5. Срок полномочий совета – три года. Срок полномочий председателя совета (в случае его переизбрания) не может превышать шести лет.</w:t>
      </w:r>
    </w:p>
    <w:p>
      <w:pPr>
        <w:pStyle w:val="Normal"/>
        <w:ind w:firstLine="709"/>
        <w:jc w:val="both"/>
        <w:rPr/>
      </w:pPr>
      <w:r>
        <w:rPr/>
        <w:t xml:space="preserve">3.4.6. В случае досрочного исключения члена совета, председатель совета созывает внеочередное Общее собрание работников учреждения и проводит дополнительные выборы члена совета. </w:t>
      </w:r>
    </w:p>
    <w:p>
      <w:pPr>
        <w:pStyle w:val="Normal"/>
        <w:ind w:firstLine="709"/>
        <w:jc w:val="both"/>
        <w:rPr/>
      </w:pPr>
      <w:r>
        <w:rPr/>
        <w:t>3.4.7. Любой член совета может быть досрочно отозван решением Общего собрания работников учреждения. Члены совета, не принимающие участие в его работе, по представлению председателя совета могут быть отозваны Общим собранием работников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ункции совета трудов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одействует обеспечению оптимальных условий труда для членов трудового  коллекти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оводит разъяснительную и консультационную работу среди членов трудового коллектива об их правах и обязанностя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казывает помощь администрации в планировании Общих собраний работников учреж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нимает участие в контроле и организации безопасных условий труда, соблюдения санитарно – гигиенических правил и норм, противопожарных и антитеррористических мероприят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заимодействует с другими органами самоуправления учреждения по вопросам, относящимся к компетенции 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Права совета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оответствии с функциями, установленными настоящим Положением, совет имеет право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носить предложения администрации, органам коллегиального управления учреждения и получать информацию о результатах их рассмотр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бращаться за разъяснениями в вышестоящие учреждения и организ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ыслушивать и получать информацию от администрации учреждения по вопросам организации деятельности трудового коллекти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Давать разъяснения и принимать меры по рассматриваемым обращениям работников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Ответственность совета трудового коллектив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За выполнение решений сове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За установление деловых компетентных взаимоотношений с администрацией учреж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За качественное принятие решений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За бездействие отдельных членов совета и всего 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Делопроиз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овет ведет протоколы своих заседаний и Общих собраний работников учреж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отоколы хранятся в архиве учреж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Ответственность за делопроизводство совета возлагается на председателя совета и секретар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20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exact" w:line="408"/>
      <w:outlineLvl w:val="1"/>
    </w:pPr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421" w:before="720" w:after="0"/>
      <w:jc w:val="center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2:39:00Z</dcterms:created>
  <dc:creator>1</dc:creator>
  <dc:description/>
  <cp:keywords/>
  <dc:language>en-US</dc:language>
  <cp:lastModifiedBy>Пользователь</cp:lastModifiedBy>
  <cp:lastPrinted>2019-12-08T15:29:00Z</cp:lastPrinted>
  <dcterms:modified xsi:type="dcterms:W3CDTF">2019-12-08T12:39:00Z</dcterms:modified>
  <cp:revision>2</cp:revision>
  <dc:subject/>
  <dc:title>______________________                                                                       Утверждаю</dc:title>
</cp:coreProperties>
</file>