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575425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 приемной комиссии руководит всей деятельностью приемной комиссии и несет ответственно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выполнение установленных цифр приема, соблюдение законодательных актов и нормативных документов по формированию контингента студентов, определяет обязанности членов приемной комиссии и утверждает план работы приемной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полномочий приемной комиссии — один год. Работа приемной комиссии завершается отчетом об  итогах приема на педагогическом совете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беспечения работы приемной комиссии до начала приема документов приказом директора утверждаются технические секретари из числа педагогических работников и учебно-вспомогательного персонала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 об утверждении состава приемной комиссии издается не позднее ноября текущего учебного года, технических секретарей - не позднее чем за две недели до начала приема документов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Функции приемной комиссии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спешного решения задач по формированию контингента студентов и обучающихся учреждения приемная комиссия: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Разрабатывает стратегию и определяет тактику подготовки к приему абитуриентов, ведения профориентационной работы, для чег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ет общие принципы деятельности приемной комиссии совместно с общеобразовательными учреждениями  по подготовке выпускников к поступлению в учреждение;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рабатывает подходы к рекламно-информационной деятельности, разрабатывает и утверждает рекламно-информационные материалы;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ет условия приема, количество мест по специальностям и профессиям, размер и форму оплаты для поступающих по договорам на плат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 Правила приема в колледж и представляет их на утверждение директору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Координирует деятельность педагогических работников учреждения по профориентации молоде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Принимает участие в ярмарках образовательных услуг организованных совместно с государственной службой занятости населения органами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ием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Секретариат приемной комиссии учреждения (ответственный секретарь, его заместители, технические секретари) организует круглогодичный прием посетителей по вопро</w:t>
        <w:softHyphen/>
        <w:t>сам поступления в учреждение, осуществляет обработку писем и запросов граждан, дает своевременные ответы на них, проводит консультации с поступающими по выбору специальности или профессии, наиболее соответствующей их способно</w:t>
        <w:softHyphen/>
        <w:t>стям, склонностям и подготов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Принимает решение о зачислении студентов на первый курс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иемной комиссии учреждения, оформленное протоколом, является основанием к зачислению в учрежд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ирует деятельность технических, информационных и бытовых служб, обеспечивающих организацию и проведение приема студентов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членов приемной комиссии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едседатель приемной комис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 всей деятельностью приемной комиссии и несет ответственность за выполнение установленных планов приема, соблюдение правил приема и других нормативных документов, включая требования настоящего Положения и решений прием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ает годовой план работы приемной комиссии и содействует материально-техническому обеспечению приема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Заместитель председателя приемной комиссии (заместитель директора по учебно-производственной  работе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непосредственное руководство профориентационной работой учреждения, рекламно-информационным обеспечением прие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Определяет режим работы приемной комиссии, </w:t>
      </w: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также всех служб, обес</w:t>
        <w:softHyphen/>
        <w:t xml:space="preserve">печивающих подготовку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прие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ределяет обязанности между членами приемной комиссии в пределах устанавливаемых фун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 прием граждан по вопросам поступления в учреждени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Ответственный секретарь приемной комиссии (преподаватель профессиональных дисциплин)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координирует и контролирует деятельность приемной комисси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инимает участие в информационной работе учрежд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ведет круглогодичный прием граждан, своевременно дает ответы на письменные запросы граждан по вопросам прием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готовит к публикации проспекты и другие рекламно-информационные материалы приемной комиссии учрежд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организует подготовку документации приемной комиссии и надлежащее ее хранени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учебу, инструктаж технических секретарей приемной комиссии, а также осуществляет оперативное руководство их работ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контролирует правильность оформления документов, поступающих и ведение регистрационных журнал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материалы к заседанию приемн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правильность оформления личных дел поступающи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Технический секретарь приемной комиссии (делопроизводитель)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работает под непосредственным руководством ответственного секретаря приемной комиссии и выполняет его поруч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выполняет обязанности ответственного секретаря приемной комиссии в его отсутств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выполняет постоянные функции в приемной комиссии, возложенные на него председателем при</w:t>
        <w:softHyphen/>
        <w:t>емной комиссии, его заместителем или ответственным секретаре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Члены приемной комисс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организуют и руководят профориентационной работой по специальностям, по которым ведется подготовка в учрежден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оводят собеседование с лицами, поступающими на специальности учрежд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проведении собеседования с лицами, поступающими на договорной основ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Организация работы </w:t>
      </w:r>
      <w:r>
        <w:rPr>
          <w:b/>
          <w:color w:val="000000"/>
          <w:sz w:val="24"/>
          <w:szCs w:val="24"/>
        </w:rPr>
        <w:t xml:space="preserve">приемной </w:t>
      </w:r>
      <w:r>
        <w:rPr>
          <w:b/>
          <w:bCs/>
          <w:color w:val="000000"/>
          <w:sz w:val="24"/>
          <w:szCs w:val="24"/>
        </w:rPr>
        <w:t xml:space="preserve">комиссии и </w:t>
      </w:r>
      <w:r>
        <w:rPr>
          <w:b/>
          <w:color w:val="000000"/>
          <w:sz w:val="24"/>
          <w:szCs w:val="24"/>
        </w:rPr>
        <w:t>делопроизводства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Организация работы приемной комиссии и делопроизводства должна обеспечивать соблюдение прав личности и выполнение государственных требований к приему в учреждени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приемной комиссии оформляется протоколами, которые подписываются председателем и ответственным секретарем приемной комиссии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риемной комиссии принимаются большинством голосов при наличии не менее 2/3 утвержденного со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Приемная комиссия определяет и документально оформляет обязанности всех лиц, привлекаемых к подготовке и проведению приема студентов в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До начала приема документов приемная комиссия определяет и объявляет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еречень специальностей, на которые учреждение объявляет прием документов в соответствии с лицензие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мест для приема на первый курс в соответствии с утвержденными установленными цифрами,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количество мест для приема на первый курс по каждой специальности с оплатой стоимости обучения на договорной основ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количество мест в общежитии для иногородних поступающих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авила приема заявлений от поступающих в учреждени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орядок зачисления в учреждени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приема документов приемная комиссия ежедневно информирует поступающих о количестве поданных заяв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Прием документов регистрируется в журналах установленной формы. В день окончания приема документов журналы закрываются итоговой чертой с подписью</w:t>
        <w:br/>
        <w:t>ответственного секретаря приемно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аждого поступающего заводится личное дело, в котором хранятся все поданные им документы. Личные дела поступающих хранятся как документы строгой отчет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ающим дается расписка о приеме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ешения приемной комиссии издается приказ директора о зачислении в состав студентов в установленные сроки, который вывешивается для общего с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численным в состав студентов по их просьбе выдаются справки для оформления увольнения с работы в связи с поступлением в учреж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городним студентам, зачисленным на заочное обучение, высылается письменное извещени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ция целевого приема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5.1. Целевой прием осуществляется из лиц, направляемых </w:t>
      </w:r>
      <w:r>
        <w:rPr>
          <w:sz w:val="24"/>
          <w:szCs w:val="24"/>
        </w:rPr>
        <w:t>органами государственной власти или органами местного самоуправления</w:t>
      </w:r>
      <w:r>
        <w:rPr>
          <w:color w:val="000000"/>
          <w:sz w:val="24"/>
          <w:szCs w:val="24"/>
        </w:rPr>
        <w:t xml:space="preserve"> в соответствии с договором на специально выделенные места согласно Правилам приема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дж. Количество мест для целевого приема на каждую специальность определяется приемной комиссией не позднее чем за месяц до начала приема документов. Об этом широко оповещаются абитуриенты и заказч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Целевые места, оставшиеся вакантными </w:t>
      </w:r>
      <w:r>
        <w:rPr>
          <w:sz w:val="24"/>
          <w:szCs w:val="24"/>
        </w:rPr>
        <w:t>после проведения зачисления, предоставляются поступающим на общедоступной основ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тчетность приемной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Работа приемной комиссии завершается отчетом об итогах приема на заседании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В качестве отчетных документов при проверке работы приемной комиссии выступаю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авила приема граждан в колледж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документы, подтверждающие установленные цифры приема и установленное количество целевых мест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иказы по утверждению состава приемной комисс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отоколы приемной комиссии, журналы регистрации документов поступающи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говоры на целевую подготовку специалистов (находятся в бухгалтерии)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личные дела поступающи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ы о зачислении в состав студентов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35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408"/>
      <w:outlineLvl w:val="1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1:00Z</dcterms:created>
  <dc:creator>pl32</dc:creator>
  <dc:description/>
  <cp:keywords/>
  <dc:language>en-US</dc:language>
  <cp:lastModifiedBy>Пользователь</cp:lastModifiedBy>
  <cp:lastPrinted>2019-11-29T07:11:00Z</cp:lastPrinted>
  <dcterms:modified xsi:type="dcterms:W3CDTF">2019-11-29T04:21:00Z</dcterms:modified>
  <cp:revision>2</cp:revision>
  <dc:subject/>
  <dc:title/>
</cp:coreProperties>
</file>