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426"/>
        <w:contextualSpacing/>
        <w:jc w:val="center"/>
        <w:rPr>
          <w:spacing w:val="-2"/>
          <w:szCs w:val="28"/>
        </w:rPr>
      </w:pPr>
      <w:r>
        <w:rPr/>
        <w:drawing>
          <wp:inline distT="0" distB="0" distL="0" distR="0">
            <wp:extent cx="6163310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Положение является нормативным документом, обязательным для сотрудников, преподавателей и студентов заочного отделения. Решения, распоряжения, рекомендации на отделении, связанные с планированием и организацией самостоятельной работы студентов-заочников, должны соответствовать данному По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Самостоятельная работа студентов отделения (СРС) рассматривается как организационная форма обучения - система педагогических условий, обеспечивающих управление учебной деятельностью обучающихся, а также деятельность студентов по освоению знаний и умений учебной и учебно-исследовательской деятельности, формированию общих и профессиональных компетенций без посторонней 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3.Целью самостоятельной работы является овладение фундаментальными зна</w:t>
        <w:softHyphen/>
      </w:r>
      <w:r>
        <w:rPr>
          <w:color w:val="000000"/>
          <w:spacing w:val="5"/>
          <w:sz w:val="28"/>
          <w:szCs w:val="28"/>
        </w:rPr>
        <w:t>ниями, профессиональными умениями и навыками, общими и профессиональными компетенциями</w:t>
      </w:r>
      <w:r>
        <w:rPr>
          <w:color w:val="000000"/>
          <w:spacing w:val="3"/>
          <w:sz w:val="28"/>
          <w:szCs w:val="28"/>
        </w:rPr>
        <w:t xml:space="preserve">, опытом творческой, исследовательск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Самостоятельная работа выполняет важные функци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способствует  усвоению знаний, формированию профессиональных умений и навыков, обеспечивает формирование профессиональной компетенции будущего специалист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воспитывает потребность в самообразовании, максимально развивает познавательные и творческие способности личност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способствует развитию самостоятельности, ответственности и организо</w:t>
        <w:softHyphen/>
      </w:r>
      <w:r>
        <w:rPr>
          <w:color w:val="000000"/>
          <w:spacing w:val="4"/>
          <w:sz w:val="28"/>
          <w:szCs w:val="28"/>
        </w:rPr>
        <w:t>ванности, творческого подхода к решению проблем учебного и профессионально</w:t>
      </w:r>
      <w:r>
        <w:rPr>
          <w:color w:val="000000"/>
          <w:spacing w:val="1"/>
          <w:sz w:val="28"/>
          <w:szCs w:val="28"/>
        </w:rPr>
        <w:t>го уров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5.Самостоятельная работа является обязательной для каждого студен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Самостоятельная работа студента включает все ее виды, выполняемые в соответствии с Федеральным государственным образовательным стандартом среднего профессионального образования, рабочим учебным планом, рабочей программой  учебных дисциплин и профессиональных моду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 Объём самостоятельной работы определяется путём установления разницы между максимальной учебной нагрузкой по дисциплине или модулю и обязательной (аудиторной) нагрузкой студента заочной формы обучения. Рекомендуемый объём часов для видов СРС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олнение домашней контрольной работы – 20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омежуточной аттестации (зачёту) – 8 часов, (экзамену) – 15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тдельного задания СРС по теме или разделу в период лабораторно-экзаменационной сессии (в зависимости от вида деятельности) – 2-4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рсовое проектирование – 36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пломное проектирование – 140 ча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8. Виды, объем и содержание заданий по СРС устанавливается кафедрами и разработчиками рабочих программ  на основании изучения бюджета времени и в соответствии с учебными планами, графиками учебного процесса и спецификой учебной дисциплины или профессиональных моду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9. Обучение студентов-заочников общим методам и приемам самостоятельной работы осуществляется в рамках учебной практики «Основы самообразовательной деятельности», а специфическим приемам – преподавателями на  каждой учебной дисципли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0.Основные формы организации СРС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удиторная СРС под руководством и контролем преподавате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неаудиторная СРС под руководством и контролем преподавате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неаудиторная СРС в межсессионный период без преподавателя.</w:t>
      </w:r>
    </w:p>
    <w:p>
      <w:pPr>
        <w:pStyle w:val="Heading1"/>
        <w:spacing w:lineRule="auto" w:line="36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иды самостоятельной работы студен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Самостоятельная работа осуществляется в виде аудиторных и внеаудиторных форм познавательной деятельности по каждой дисциплине учебного пл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Видами заданий для самостоятельной работы могут бы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овладения знани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чтение текста (учебника, первоисточника, дополнительной литературы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ставление плана текста; графическое изображение структуры текс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онспектирование текста; выписки из текста; работа со словарями и справочниками; ознакомление с нормативными документам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ебно-исследовательская работа; использование аудио- и видеозаписей, компьютерной техники и сети Интернет и д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закрепления и систематизации зна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бота с конспектом лекции (обработка текста); повторная работа над учебным материалом (учебника, первоисточника, дополнительной литературы, аудио- и видеозаписей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ставление плана и тезисов ответ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ставление таблиц для систематизации учебного материа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зучение нормативных материал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тветы на контрольные вопрос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налитическая обработка текста (аннотирование, рецензирование, реферирование, контент-анализ и др.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дготовка сообщений к выступлению на семинаре, конферен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готовка рефератов, докладов, рецензий, обзора литературы и других видов письменной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ставление библиографии, тематических кроссвордов; тестирование и др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беседование, деловые ролевые игры, дискуссии, конферен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олнение переводов с иностранных язык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формирования уме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амостоятельное выполнение заданий на лабораторных и практических занятиях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шение задач и выполнение упражнений по образцу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шение вариативных задач и упражн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шение ситуационных (профессиональных) задач; подготовка к деловым игра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оектирование и моделирование разных видов и компонентов профессиональной деятельнос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дготовка курсовых и дипломных работ (проектов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полнение учебно-исследовательской работ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пражнения спортивно-оздоровительного характера, упражнения на тренажер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флексивный анализ профессиональных ум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олнение различных видов самостоятельной работы во время учебных и производственных практ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Виды заданий для самостоятельной работы, их содержание и характер могут иметь вариативный и дифференцированный характер, учитывать специфику специальности, дисциплины, индивидуальные особенности студент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онно-методическое обеспечение самостоятельной работы студентов заочного отделен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Методика организации самостоятельной работы зависит от структуры, характера и </w:t>
      </w:r>
      <w:r>
        <w:rPr>
          <w:color w:val="000000"/>
          <w:spacing w:val="-2"/>
          <w:sz w:val="28"/>
          <w:szCs w:val="28"/>
        </w:rPr>
        <w:t xml:space="preserve">особенностей изучаемой дисциплины, объема часов, отведенных на ее изучение, вида </w:t>
      </w:r>
      <w:r>
        <w:rPr>
          <w:color w:val="000000"/>
          <w:spacing w:val="-1"/>
          <w:sz w:val="28"/>
          <w:szCs w:val="28"/>
        </w:rPr>
        <w:t xml:space="preserve">заданий для самостоятельной работы, индивидуальных качеств студентов и условий </w:t>
      </w:r>
      <w:r>
        <w:rPr>
          <w:color w:val="000000"/>
          <w:spacing w:val="-3"/>
          <w:sz w:val="28"/>
          <w:szCs w:val="28"/>
        </w:rPr>
        <w:t>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Организационно-методическое обеспечение СРС включает разработку и проведение комплекса мероприятий по планированию и организации СРС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планирование СРС (на всех уровнях от преподавателя до заведующего отделением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обеспечение студентов учебной литературой, методическими пособиями и компьютерной техникой, доступом к информационным источникам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здание учебно-лабораторной базы и ее оснащение в соответствии с содержанием самостоятельной работы по данным курсам учебных дисциплин и профессиональных модуле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СРС в общежитии, библиотеке, учебных аудиториях, компьютерных аудитория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3.3.Активизация самостоятельной работы студентов при проведении различных видов учебных занятий включа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обеспеченность тем и разделов учебной литературой и ее доступность для всех обучающихс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оптимизацию методов обучения, внедрение в учебный процесс современных образовательных и информационных технолог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вершенствование системы текущего контроля СРС (использование возможностей балльно-рейтинговой системы, компьютеризированного тестирования, дистанционного обучения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вершенствование методики проведения практик и научно-исследовательской работы студенто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модернизацию системы курсового и дипломного проектирования для увеличения самостоятельности студентов на всех этапах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4.Организацию самостоятельной работы обеспечивают заведующий заочным отделением, методист отделения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кафедры, преподаватели, библиотека, медиатека, компьютерные класс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организаторов самостоятельной работы студентов отде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 Преподаватели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разрабатывают план СРС по учебному курсу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определяют объем учебного содержания и количество часов, отводимых на виды СРС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готовят пакет контрольно-измерительных материалов и определяют периодичности контрол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определяют систему индивидуальной работы со студентами (консультирование, собеседование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знакомят студентов с системой форм и методов обучения в колледже, научной орга</w:t>
        <w:softHyphen/>
      </w:r>
      <w:r>
        <w:rPr>
          <w:color w:val="000000"/>
          <w:spacing w:val="3"/>
          <w:sz w:val="28"/>
          <w:szCs w:val="28"/>
        </w:rPr>
        <w:t>низацией труда, методикой самостоятельной работы, критериями оценки качества вы</w:t>
        <w:softHyphen/>
        <w:t>полняемой самостоятельной работ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информируют студентов о целях, средствах, трудоемкости, сроках выполнения, формах контроля самостоятельной работ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формируют умения для поиска оптимальных вариантов ответов, реше</w:t>
        <w:softHyphen/>
      </w:r>
      <w:r>
        <w:rPr>
          <w:color w:val="000000"/>
          <w:spacing w:val="4"/>
          <w:sz w:val="28"/>
          <w:szCs w:val="28"/>
        </w:rPr>
        <w:t>ний, навыки научного исследова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развивают навыки работы с учебниками и научной литературо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проводят групповые и индивидуальные консультации по организации самостоя</w:t>
      </w:r>
      <w:r>
        <w:rPr>
          <w:color w:val="000000"/>
          <w:spacing w:val="1"/>
          <w:sz w:val="28"/>
          <w:szCs w:val="28"/>
        </w:rPr>
        <w:t>тельной работ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существляют систематический контроль выполнения студентами графиков са</w:t>
      </w:r>
      <w:r>
        <w:rPr>
          <w:color w:val="000000"/>
          <w:spacing w:val="2"/>
          <w:sz w:val="28"/>
          <w:szCs w:val="28"/>
        </w:rPr>
        <w:t>мостоятельной работ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оводят анализ и дают оценку выполненной самостоятельной рабо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деле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вырабатывают основные направления, содержание, формы и методы подготов</w:t>
      </w:r>
      <w:r>
        <w:rPr>
          <w:color w:val="000000"/>
          <w:spacing w:val="5"/>
          <w:sz w:val="28"/>
          <w:szCs w:val="28"/>
        </w:rPr>
        <w:t>ки студентов к самостоятельному труду, формирования определенного уровня само</w:t>
        <w:softHyphen/>
      </w:r>
      <w:r>
        <w:rPr>
          <w:color w:val="000000"/>
          <w:spacing w:val="4"/>
          <w:sz w:val="28"/>
          <w:szCs w:val="28"/>
        </w:rPr>
        <w:t>дисциплины студентов, мотивации получения зна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пределяют содержание учебной практики «Основы самообразовательной деятельности» с учётом специфики специальности, опыта учёбно-познавательной деятельности контингента, психо-физиологических особенностей обучающихс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пределяют конкретное содержание, объем материала, подлежащего самостоя</w:t>
        <w:softHyphen/>
      </w:r>
      <w:r>
        <w:rPr>
          <w:color w:val="000000"/>
          <w:spacing w:val="5"/>
          <w:sz w:val="28"/>
          <w:szCs w:val="28"/>
        </w:rPr>
        <w:t>тельному изучению, по каждой дисциплине в соответствии с учебным планом, графиком учебного процесс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pacing w:val="5"/>
          <w:sz w:val="28"/>
          <w:szCs w:val="28"/>
        </w:rPr>
        <w:t>рекомендуют способ изложения учебного материала в методической литерату</w:t>
        <w:softHyphen/>
        <w:t xml:space="preserve">ре (учебных пособиях, методических указаниях и др.) в доступной для эффективного </w:t>
      </w:r>
      <w:r>
        <w:rPr>
          <w:color w:val="000000"/>
          <w:sz w:val="28"/>
          <w:szCs w:val="28"/>
        </w:rPr>
        <w:t>усвоения форме, с учётом особенностей контингента отдел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обеспечивают контроль организации и качества выполнения самостоятельной </w:t>
      </w:r>
      <w:r>
        <w:rPr>
          <w:color w:val="000000"/>
          <w:spacing w:val="-3"/>
          <w:sz w:val="28"/>
          <w:szCs w:val="28"/>
        </w:rPr>
        <w:t>работ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составляют графики самостоятельной работы для студентов каждого курса с указанием форм контроля по дисциплинам и сроков выполнения работ в рабочих программах дисциплин или модуле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анализируют эффективность организации самостоятельной работы, вносят кор</w:t>
      </w:r>
      <w:r>
        <w:rPr>
          <w:color w:val="000000"/>
          <w:spacing w:val="5"/>
          <w:sz w:val="28"/>
          <w:szCs w:val="28"/>
        </w:rPr>
        <w:t>рективы с целью ее активизации и совершенствова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существляют мониторинг развития навыков самостоятельной работы у студен</w:t>
      </w:r>
      <w:r>
        <w:rPr>
          <w:color w:val="000000"/>
          <w:spacing w:val="5"/>
          <w:sz w:val="28"/>
          <w:szCs w:val="28"/>
        </w:rPr>
        <w:t>тов и вырабатывают рекомендации по их совершенствованию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отслеживают обеспеченность учебниками и учебными пособиями всех курсов, преподаваемых в колледже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осуществляют контроль за соблюдением норм и требований к условиям при планировании СРС каждым преподавателем колледж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реализуют мониторинг СРС по дисциплинам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разрабатывают: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чебно-методические комплексы, программы, пособия, материалы, учебники, как </w:t>
      </w:r>
      <w:r>
        <w:rPr>
          <w:color w:val="000000"/>
          <w:spacing w:val="-1"/>
          <w:sz w:val="28"/>
          <w:szCs w:val="28"/>
        </w:rPr>
        <w:t>в печатном, так и в электронном варианте, в соответствии с Федеральным государственным обра</w:t>
      </w:r>
      <w:r>
        <w:rPr>
          <w:color w:val="000000"/>
          <w:sz w:val="28"/>
          <w:szCs w:val="28"/>
        </w:rPr>
        <w:t>зовательным стандартом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методические рекомендации, пособия по организации самостоятельной работ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истемы заданий для аудиторной самостоятельной работ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истемы заданий для внеаудиторной самостоятельной работы (домашние контрольные работы, индивидуальные и дополнительные задания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мы рефератов и докладо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темы курсовых работ и проектов, методических рекомендаций по их выполнению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темы квалификационных работ и методических рекомендаций по их выпол</w:t>
        <w:softHyphen/>
      </w:r>
      <w:r>
        <w:rPr>
          <w:color w:val="000000"/>
          <w:spacing w:val="-1"/>
          <w:sz w:val="28"/>
          <w:szCs w:val="28"/>
        </w:rPr>
        <w:t>нению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опросы к экзаменам и зачетам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разцы оформления индивидуальных задан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нструкции и методические указания к выполнению домашних контрольных работ, лабораторных работ, семес</w:t>
      </w:r>
      <w:r>
        <w:rPr>
          <w:color w:val="000000"/>
          <w:spacing w:val="-1"/>
          <w:sz w:val="28"/>
          <w:szCs w:val="28"/>
        </w:rPr>
        <w:t>тровых заданий и т. 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очное отделение (заведующий отделением, методист)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разрабатывает нормативную документацию по самостоятельной работе (рабочие учебные планы, графики учебного процесса, положения, рекомендации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ординирует работу кафедр и преподавателей по организации СРС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информирует структурные подразделения колледжа, обеспечивающие организацию самостоятельной работы, о нормативных документах и рекоменда</w:t>
      </w:r>
      <w:r>
        <w:rPr>
          <w:color w:val="000000"/>
          <w:spacing w:val="-1"/>
          <w:sz w:val="28"/>
          <w:szCs w:val="28"/>
        </w:rPr>
        <w:t>циях Минобрнауки Российской Федерац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казывает методическую помощь преподавателям и студентам по организации </w:t>
      </w:r>
      <w:r>
        <w:rPr>
          <w:color w:val="000000"/>
          <w:spacing w:val="-1"/>
          <w:sz w:val="28"/>
          <w:szCs w:val="28"/>
        </w:rPr>
        <w:t>самостоятельной работы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- контролирует планирование и организацию самостоятельной работы по </w:t>
      </w:r>
      <w:r>
        <w:rPr>
          <w:color w:val="000000"/>
          <w:spacing w:val="1"/>
          <w:sz w:val="28"/>
          <w:szCs w:val="28"/>
        </w:rPr>
        <w:t xml:space="preserve"> дисциплинам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контроль за своевременным составлением колледжем графиков СРС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отслеживает обеспеченность учебной и учебно-методической литературой для СРС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осуществляет контроль соблюдения нормативов при планировании СР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4. Библиотек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организует занятия по библиотековедению и библиографии с целью формирования навыков поиска информации, ее применения в учебном процессе, умения ориентироваться в справочно-библиографическом аппарате библиотек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- </w:t>
      </w:r>
      <w:r>
        <w:rPr>
          <w:iCs/>
          <w:color w:val="000000"/>
          <w:spacing w:val="-2"/>
          <w:sz w:val="28"/>
          <w:szCs w:val="28"/>
        </w:rPr>
        <w:t>обеспечивае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ебный процесс необходимой литературой и информацией (комплектуют биб</w:t>
      </w:r>
      <w:r>
        <w:rPr>
          <w:color w:val="000000"/>
          <w:spacing w:val="-2"/>
          <w:sz w:val="28"/>
          <w:szCs w:val="28"/>
        </w:rPr>
        <w:t>лиотечный фонд учебной, методической, научной, периодической, справочной и худо</w:t>
      </w:r>
      <w:r>
        <w:rPr>
          <w:color w:val="000000"/>
          <w:sz w:val="28"/>
          <w:szCs w:val="28"/>
        </w:rPr>
        <w:t>жественной литературой в соответствии с учебными планами и программами</w:t>
      </w:r>
      <w:r>
        <w:rPr>
          <w:color w:val="000000"/>
          <w:spacing w:val="-1"/>
          <w:sz w:val="28"/>
          <w:szCs w:val="28"/>
        </w:rPr>
        <w:t>);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еспечивае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ступ к основным информационным образовательным ресурсам, информацион</w:t>
      </w:r>
      <w:r>
        <w:rPr>
          <w:color w:val="000000"/>
          <w:sz w:val="28"/>
          <w:szCs w:val="28"/>
        </w:rPr>
        <w:t>ной базе данных, в том числе библиографической.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контроля (мониторинга) самостоятельной работы студен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Психолого-педагогическая сущность мониторинга самостоятельной работы выражается в организации и корректировке учебной деятельности студентов-заочников, в помощи при возникающих затрудн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Контроль СРС предусматрив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отнесение содержания контроля с целями обучения; объективность контро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алидность контроля (соответствие предъявляемых заданий тому, что предполагается проверить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ифференциацию контрольно-измерительных матери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3. Формами контроля СРС являют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текущий  контроль (для аудиторной и внеаудиторной СРС в период лабораторно-экзаменационной сессии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убежный контроль (для внеаудиторной СРС – домашняя контрольная работа, дополнительные и индивидуальные задания, зачёты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итоговый контроль (для внеаудиторной СРС – экзамен)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самоконтроль (для всех видов СРС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5.4. Приемами проведения контроля самостоятельной работы студентов являют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собеседование (групповое, индивидуальное,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консультирование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оверка индивидуальных задан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минарские занят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конференци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деловые игр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чет по теме, разделу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тестировани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отчет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щита курсовых проектов и работ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устный и письменный экзамены и т.д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5.5. Критериями оценки результатов самостоятельной работы студента могут являть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уровень освоения студентом учебного материал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умение студента использовать теоретические знания при выполнении  практических задач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обоснованность и четкость изложения ответ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оформление материала в соответствии с требованиями стандарто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сформированные компетенции в соответствии с целями и задачами изучения дисциплины или модул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5.6. В руководстве самостоятельной работой студентов-заочников играют индивидуальные собеседования преподавателя и студента. Регулярные консультации обеспечивают устойчивую обратную связь и позволяют быстро проводить коррекцию в организации учебного процесса по отношению к отдельному студенту или к конкретной групп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несения изменений в Положени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Изменения в организацию самостоятельной работы студентов производится с одобрения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научно-методических советов колледж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color w:val="000000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40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1:40:00Z</dcterms:created>
  <dc:creator>Admin</dc:creator>
  <dc:description/>
  <cp:keywords/>
  <dc:language>en-US</dc:language>
  <cp:lastModifiedBy>Пользователь</cp:lastModifiedBy>
  <cp:lastPrinted>2019-12-02T00:38:00Z</cp:lastPrinted>
  <dcterms:modified xsi:type="dcterms:W3CDTF">2019-12-01T21:40:00Z</dcterms:modified>
  <cp:revision>2</cp:revision>
  <dc:subject/>
  <dc:title/>
</cp:coreProperties>
</file>