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5390" cy="947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1.7. Тематика рабочих совещаний педагогических работников планируется заранее, исходя из целей и задач Учреждения на учебный год, и является составной частью ежемесячного плана работы.</w:t>
      </w:r>
    </w:p>
    <w:p>
      <w:pPr>
        <w:pStyle w:val="Style17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2. Основные задачи рабочего совещания педагогических работников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2.1. Главными задачами рабочего совещания педагогических работников являются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реализация государственной и региональной политики в области профессионального образования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- реализация основных профессиональных образовательных программ на уровне требований Федеральных государственных образовательных стандартов;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внедрение в практику работы Учреждения достижений педагогической науки, передового педагогического опыта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повышение профессионального мастерства, развитие творческой активности педагогических работников Учреждени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 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3. Функции рабочего совещания педагогических работников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3.1. На рабочем совещаниях педагогических работников: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рассматривается реализация основных профессиональных образовательных программ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изучаются нормативно-правовые документы в области профессионального образования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рассматриваются информационно-аналитические материалы внутритехникумовского контроля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 изучаются новые методики, технологии в области профессионального образования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рассматриваются и рекомендуются для изучения педагогическими работниками новинки методической литературы, периодической печати в области профессионального образования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обсуждаются вопросы содержания, форм и методов образовательного процесса, планирования педагогической деятельности работников Учреждения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изучается, обобщается и рекомендуется к изучению передовой педагогический опыт профессиональных образовательных организаций РФ, зарубежных стран и лучший опыт педагогических работников Учреждения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проводятся консультации и лекции педагогических работников Учреждения, а также приглашенных лиц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заслушиваются анализы работы педагогических  работников по самообразованию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обсуждаются планы на текущий месяц, осуществляется анализ выполнения плана предыдущего месяца; обсуждаются сроки проведения мероприятий, запланированных в годовом плане Учреждения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обсуждаются организационные, текущие вопросы выполнения плана на месяц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обсуждаются текущие вопросы работы с родителями  (законными представителями) студентов; обсуждаются сроки проведения  и повестки дня родительских собраний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обсуждаются вопросы материально-технического оснащения кабинетов, лабораторий, мастерских Учреждения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проводятся инструктажи ответственными лицами, знакомство с нормативно-правовыми документами в области охраны труда, техники безопасности на рабочем месте, пожарной безопасности, охраны жизни и здоровья студентов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 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4. Организация деятельности рабочего совещания педагогических работников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4.1. Рабочее совещание педагогических работников ведет директор или заместитель директора  УР Учреждени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4.2. Секретарь рабочего совещания педагогических работников выбирается из числа педагогических работников учреждения открытым голосованием на первом совещании сроком на один учебный год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4.3. В необходимых случаях на совещание педагогических работников приглашаются медицинские работники, представители общественных организаций, учреждений, родители (законные представители) обучающихся, представители студенческого самоуправлени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4.4. На рабочее совещание педагогических работников могут быть приглашены не все педагогические работники (в зависимости от повестки дня совещания). В этом случае в плане на неделю содержатся необходимые указания и ссылки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4.5. Рабочее совещание педагогических работников проводится по мере необходимости, но не реже одного раза в месяц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4.6. Повестка дня, место и время рабочего совещания педагогических работников указываются в плане работы Учреждения на месяц, на неделю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4.7. Непосредственное выполнение решений осуществляют ответственные лица, указанные в протоколе заседания рабочего совещания педагогических работников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 </w:t>
      </w:r>
    </w:p>
    <w:p>
      <w:pPr>
        <w:pStyle w:val="Style17"/>
        <w:spacing w:lineRule="auto" w:line="360"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 xml:space="preserve">5. Взаимосвязи рабочего совещания педагогических работников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с коллегиальными органами управления учреждения</w:t>
      </w:r>
    </w:p>
    <w:p>
      <w:pPr>
        <w:pStyle w:val="Style17"/>
        <w:spacing w:lineRule="auto" w:line="360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5.1. Совещание педагогических работников взаимодействует с Педагогическим советом и Методическим советом Учреждени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 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6. Ответственность рабочего совещания педагогических работников</w:t>
      </w:r>
    </w:p>
    <w:p>
      <w:pPr>
        <w:pStyle w:val="Style17"/>
        <w:spacing w:lineRule="auto" w:line="360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6.1. Рабочее совещание педагогических работников несет ответственность за выполнение, выполнение не в полном объеме или невыполнение закрепленных  за ним задач и функций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6.2. Рабочее совещание педагогических работников несет ответственность за соответствие принимаемых решений законодательству Российской Федерации, нормативно-правовым актам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 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7. Делопроизводство рабочего совещания педагогических работников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7.1. Заседания рабочего совещания педагогических работников оформляются протоколам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7.2. В книге  протоколов фиксируются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дата проведения заседания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повестка дня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ход обсуждения вопросов, выносимых на рабочее совещание педагогических работников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предложения, вопросы, рекомендации и замечания участников рабочего совещания педагогических работников и приглашенных лиц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решение рабочего совещания педагогических работников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7.3. Протоколы подписываются директором (заместителем директора) и секретарем рабочего совещания педагогических работников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7.4. Нумерация протоколов ведется от начала учебного  год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7.5. Книга протоколов рабочего совещания педагогических работников нумеруется прошнуровывается, скрепляется подписью директора и печатью Учреждени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7.6. Книга протоколов рабочих совещания педагогических работников хранится в делах Учреждения в течение 3 лет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7.7. Доклады, тексты выступлений, консультаций, представленные на рабочем совещании педагогических работников, хранятся в методическом кабинете.</w:t>
      </w:r>
    </w:p>
    <w:p>
      <w:pPr>
        <w:pStyle w:val="TextBody"/>
        <w:shd w:fill="auto" w:val="clear"/>
        <w:spacing w:lineRule="auto" w:line="360" w:before="0" w:after="0"/>
        <w:ind w:firstLine="70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408" w:before="0" w:after="0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2:04:00Z</dcterms:created>
  <dc:creator>UPR</dc:creator>
  <dc:description/>
  <cp:keywords/>
  <dc:language>en-US</dc:language>
  <cp:lastModifiedBy>Пользователь</cp:lastModifiedBy>
  <cp:lastPrinted>2019-12-02T00:59:00Z</cp:lastPrinted>
  <dcterms:modified xsi:type="dcterms:W3CDTF">2019-12-01T22:04:00Z</dcterms:modified>
  <cp:revision>2</cp:revision>
  <dc:subject/>
  <dc:title/>
</cp:coreProperties>
</file>