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953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ых Научно-методическим советом Центра начального, среднего, высшего и дополнительного профессионального образования ФГУ «ФИРО» Протокол № 1 от «03» февраля 2011 г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1.2 Положение определяет формы и порядок организации текущего контроля знаний, регламентирует проведение промежуточной аттестации студентов.</w:t>
      </w:r>
    </w:p>
    <w:p>
      <w:pPr>
        <w:pStyle w:val="Style16"/>
        <w:spacing w:lineRule="auto" w:line="360"/>
        <w:ind w:firstLine="374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  <w:t>2. Организация текущего контроля успеваемости и промежуточной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 xml:space="preserve">аттестации студентов </w:t>
      </w:r>
    </w:p>
    <w:p>
      <w:pPr>
        <w:pStyle w:val="Style16"/>
        <w:spacing w:lineRule="auto" w:line="360"/>
        <w:ind w:firstLine="374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ая и промежуточная аттестация являются основными формами контроля образовательных и профессиональных достижений студентов колледж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/>
        </w:rPr>
        <w:t xml:space="preserve">2.2. </w:t>
      </w:r>
      <w:r>
        <w:rPr/>
        <w:t xml:space="preserve">Текущая и промежуточная аттестация обеспечивают оперативное управление образовательной деятельностью студентов, ее корректировку. Целью текущей и промежуточной аттестации является оценка степени соответствия качества образования студентов требованиями ФГОС по программам подготовки специалистов среднего звена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3. Проведение текущей и промежуточной аттестации предпо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на уровне студента – оценку достижений в образовательной деятельности, степени освоения общих и профессиональных компетенц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на уровне педагога – оценку результативности профессионально – педагогической деятельности, эффективности созданных педагогических усло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на уровне администрации – оценку результативности деятельности образовательной организации, состояния образовательного процесса, выявление динамики условий образовательного взаимо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2.4. Для аттестации студентов на соответствие их персональных достижений поэтапным требованиям соответствующей ОП по программам подготовки специалистов среднего звена и программам подготовки квалифицированных рабочих  в техникуме разрабатываются комплекты оценочных средств, позволяющие оценить знания, умения и освоенные компет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2.5. Обязательной формой отчетности,  подтверждающей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,  является портфолио документов и работ, содержащее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Планирование и организация текущего контроля успеваемости</w:t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1. Текущий контроль подразумевает регулярную</w:t>
      </w:r>
      <w:r>
        <w:rPr>
          <w:rFonts w:eastAsia="MS Mincho;ＭＳ 明朝"/>
        </w:rPr>
        <w:t xml:space="preserve"> объективную оценку качества освоения </w:t>
      </w:r>
      <w:r>
        <w:rPr/>
        <w:t>обучающимися содержания дисциплины, междисциплинарного курса и способствует успешному овладению учебным материалом, умениями и компетенциями в разнообразных формах аудиторной работы, и в процессе внеаудиторной подготовк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Текущий контроль предполагает оценку результатов усвоения каждым обучающимся определенной темы или раздела программы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3. Текущий контроль проводится в пределах времени, отведенного на соответствующую дисциплину/МДК, как традиционными, так и  инновационными методами, включая компьютерные технологии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студентов может иметь следующие ви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ный опрос на лекциях, практических и семинарски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верка выполнения письменных заданий и расчетно-графи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ащита лаборато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ведение контро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тестирование (письменное или компьютерно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можны и другие виды текущего контроля успеваемости, которые определяются преподавателями по согласованию с дисциплинарными цикловыми комиссиями.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spacing w:lineRule="auto" w:line="360"/>
        <w:jc w:val="both"/>
        <w:rPr>
          <w:rFonts w:eastAsia="MS Mincho;ＭＳ 明朝"/>
        </w:rPr>
      </w:pPr>
      <w:r>
        <w:rPr/>
        <w:t xml:space="preserve">           </w:t>
      </w:r>
      <w:r>
        <w:rPr/>
        <w:t xml:space="preserve">2.4. С целью определения степени усвоения студентами программного материала на конкретном этапе обучения, проведения коррекции  их уровня подготовки для дальнейшего освоения учебного материала по образовательной программе  предусмотрен </w:t>
      </w:r>
      <w:r>
        <w:rPr>
          <w:rFonts w:eastAsia="MS Mincho;ＭＳ 明朝"/>
        </w:rPr>
        <w:t>рубежный контроль знан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left="0" w:firstLine="734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проводится по всем дисциплинам/МДК, изучаемым студентами в течение месяца с выставлением преподавателями оценок (5, 4, 3, 2, н/а) в ведомость успеваемости в последний день текущего месяц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left="0" w:firstLine="734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не аттестованными считаются студенты, посетившие менее 50% учебных занят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left="0" w:firstLine="734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заведующий отделением оформляет сводную ведомость ежемесячной аттестации всех групп студентов, анализирует ее и доводит до сведения заместителя директора по учебной работе,  при необходимости - до сведения родителей  (лиц, их заменяющих) результаты успеваемости   студент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left="0" w:firstLine="734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туденты, получившие по итогам ежемесячной аттестации «2» (н/а), обязаны ликвидировать задолженность в течение  10-14  дней; по истечении этого срока прием задолженности осуществляется с письменного разрешения заместителя директора по учебной работе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left="0" w:firstLine="734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студенты, не ликвидировавшие задолженность в установленный срок, не могут быть аттестованы положительно в последующую ежемесячную аттес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5. По окончании каждого семестра проводится дифференцированный зачет с учетом результатов текуще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Обучающимся, не согласным с отметкой, выставленной по итогам текущей успеваемости, предоставляется право сдачи зачета по изученному материалу дисциплины/МД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6. Итоговые семестровые отметки по дисциплинам/МДК, не выносимым на экзамены, учитываются при переводе на следующий кур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2.7.  Семестровая оценка достижений студентов  по учебной дисциплине физическая культура (основная и подготовительная группы) осуществляется на основе текущей аттестации  качества выполнения студентами обязательных норматив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туденты, посещающие специальную медицинскую группу, получают недифференцированный зачет (при желании обучающегося - отметку) при условии посещения занятий и выполнения заданий, соответствующих их возможностям. Система оценки достижений студентов специальной медицинской группы не предполагает установления нормативов. Критерии и показатели оценки имеют индивидуальных характер и определяются педагогом с учетом возможностей и специфики заболевания обучающегося, согласуются с медицинским работником колледжа, обучающимс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ременно освобожденные на основании медицинского заключения от учебных занятий по физической культуре на непродолжительный срок (менее 1 месяца) обязаны посещать учебные занятия. Допускается их привлечение педагогом к подготовке отдельных этапов учебного занят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туденты, освобожденные от посещения занятий по физической культуре на длительный отрезок времени (1 месяц и более), имеют право не посещать учебные занятия. Семестровая аттестация по физической культуре студентов данной категории осуществляется на основе оценки качества выполнения тематических сообщений или тестов достиж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2.8. Текущая успеваемость студентов является обязательным условием промежуточной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Планирование промежуточной аттест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3.1. Формы и порядок промежуточной аттестации определяются в соответствии  с рабочими учебными планами по программам подготовки специалистов среднего звена и программам подготовки квалифицированных рабоч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3.2. В процессе промежуточной  аттестации осуществляется оценка результатов образовательной деятельности студентов  посредством следующих фор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зач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дифференцированный зач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экзамен (для дисциплин и междисциплинарных курс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омежуточная  аттестация по практике (учебной, производственной и преддипломной) проводится в форме за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3.3. При выборе дисциплин/МДК для экзамена образовательная организация руководств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значимостью дисциплины в подготовке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завершенностью изучения учебной дисципл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завершенностью значимого раздела в дисципл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В случае изучения дисциплины/МДК на протяжении нескольких семестров, возможно проведение экзаменов по данной дисциплине в каждом из семес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3.4. При выборе дисциплин для комплексного экзамена по двум или нескольким дисциплинам учитывается наличие между ними межпредметных связей. Наименование дисциплин, входящих в состав комплексного экзамена по двум или нескольким дисциплинам, указывается в скобках  после слов «Комплексный экзамен» при составлении экзаменационных материалов. При выставлении отметок в экзаменационную ведомость, зачетную книжку, журналы учебных занятий за комплексный экзамен по двум или нескольким учебным дисциплинам возможны следующие вариан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одна комплексная отметка по учебным дисциплинам, вынесенным на комплексный экзамен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отметка по каждой дисциплине комплексного экзаме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5. Количество экзаменов в процессе промежуточной аттестации студентов  не должно превышать 8 экзаменов в учебном г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6. Дифференцированный зачет по отдельной учебной дисциплине/МДК или комплексный дифференцированный зачет по одной или нескольким учебным дисциплинам предусматривается в случа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дисциплины согласно рабочему учебному плану изучаются на протяжении нескольких семестр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 изучение дисциплин согласно рабочему учебному плану отводится наименьший по сравнению с другими объем часов обязательной учебной нагруз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Количество дифференцированных зачетов в процессе промежуточной аттестации студентов  не должно превышать 10 зачетов в учебном году (в указанное количество не входят зачеты по физической культуре и семестровые оценки по дисциплинам, обучение по которым не завершено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дготовка и проведение промежуточной аттест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  <w:t>4.1  Порядок проведения промежуточной аттестации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Промежуточная аттестация студентов за семестр проводится поэтапно:</w:t>
      </w:r>
    </w:p>
    <w:p>
      <w:pPr>
        <w:pStyle w:val="Style16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4.1.1. «Предварительная аттестация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аттестация проводится за 2 недели до окончания семестра по всем дисциплинам/МД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оценки, полученные обучающимися в результате предварительной аттестации, заносятся кураторами групп в сводную ведом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заведующие отделениями ССЗ и КР анализируют сводную ведомость предварительной аттестации и доводят до сведения заместителя директора по учебной работе,  при необходимости - до сведения родителей (лиц, их заменяющих) результаты успеваемости   студ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туденты получившие по итогам предварительной аттестации положительные оценки, приказом колледжа  допускаются к экзамена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вопрос допуска студентов, получивших по итогам предварительной аттестации неудовлетворительные оценки и (или) не аттестацию (н/а), рассматриваются на заседании педагогического совета;</w:t>
      </w:r>
    </w:p>
    <w:p>
      <w:pPr>
        <w:pStyle w:val="Style16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-  для студентов, не получивших семестровую аттестацию по уважительной причине или заболевших в период аттестации, составляется индивидуальный график ликвидации задолженностей, утверждаемый заместителем директора по учебной работе.</w:t>
      </w:r>
    </w:p>
    <w:p>
      <w:pPr>
        <w:pStyle w:val="Style16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4.1.2. «Промежуточная аттестация по окончании семестра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промежуточная  аттестация студентов по окончании семестра проводится по всем дисциплинам/МДК, изучаемым в течение семестра, включая результаты экзаменов, выносимых на экзаменационную сесси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о дисциплинам, не выносимым на экзаменационную сессию, аттестация проводится преподавателями до начала экзаменационной се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о дисциплинам, выносимым на экзаменационную сессию,  аттестация проводится по состоянию на последний день экзаменационной сессии, при этом оценка, полученная на экзамене, является итоговой оценкой за семестр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исправление неудовлетворительных оценок, полученных в результате промежуточной аттестации по окончанию семестра, проводится в соответствии с индивидуальным графиком, составленным заместителем директора по учебной работе и утвержденным приказом директ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оценки, полученные обучающимися по результатам промежуточной аттестации по окончанию семестра, заносятся кураторами групп в сводную ведом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заведующие отделениями ССЗ и КР оформляют сводную ведомость промежуточной аттестации по окончанию семестра всех групп студентов, анализируют ее и доводят до сведения заместителя директора по учебной работе, при необходимости - до сведения родителей (лиц, их заменяющих) результаты успеваемости   студент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результаты промежуточной аттестации по окончанию семестра являются основанием для перевода на следующий курс. Перевод студентов на следующий курс оформляется приказом колледжа, а обучающиеся, не прошедшие аттестацию  в установленные сроки</w:t>
      </w:r>
      <w:r>
        <w:rPr>
          <w:rFonts w:eastAsia="MS Mincho;ＭＳ 明朝" w:cs="Times New Roman" w:ascii="Times New Roman" w:hAnsi="Times New Roman"/>
          <w:color w:val="800080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отчисляются из образовательной организации (несовершеннолетние обучающиеся – отчисляются по согласованию с Комиссией по делам несовершеннолетних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сроки повторной промежуточной  аттестации по окончанию   семестра (учебного года) могут быть изменены в связи с болезнью студента или по другой уважительной причин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5" w:hanging="0"/>
        <w:jc w:val="both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4.2. Подготовка и проведение экзаме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/>
        <w:t xml:space="preserve">4.2.1. Экзамены проводятся в период экзаменационных сессий, установленных календарным графиком учебного процесса. На каждую экзаменационную сессию  составляется расписание экзаменов, которое утверждается директором колледжа и доводится до сведения преподавателей и студентов не позднее, чем за 2 недели до начала экзаменов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/>
        <w:t>4.2.2. К экзаменационной сессии обучающиеся допускаются при условии сдачи всех зачетов, предусмотренных учебным планом на данный семестр, а так же при отсутствии неудовлетворительных отметок по результатам текущей аттест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/>
        <w:t>4.2.3.</w:t>
      </w:r>
      <w:r>
        <w:rPr>
          <w:color w:val="FF0000"/>
          <w:sz w:val="20"/>
          <w:szCs w:val="20"/>
        </w:rPr>
        <w:t xml:space="preserve"> </w:t>
      </w:r>
      <w:r>
        <w:rPr/>
        <w:t>Промежуточная аттестация в форме экзамена проводится в день, освобожденный от других форм учебной нагруз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/>
        <w:t>4.2.4. При составлении расписания экзаменов следует учитывать, что для одной группы в один день планируется только один экзамен. Интервал между экзаменами должен быть не менее двух календарных дней. Первый экзамен может быть проведен в первый день экзаменационной сессии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/>
        <w:t>4.2.5. Формы проведения экзамена по дисциплине/МДК и условия их выбора устанавливаются преподавателем и утверждаются на заседании дисциплинарной цикловой комиссии и доводятся до сведения студен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4.2.6. Экзаменационные материалы составляются на основе  программы учебной дисциплины/МДК и охватывают наиболее актуальные разделы и темы. Экзаменационные материалы должны целостно отражать объем проверяемых теоретических знаний, позволяют оценивать уровень сформированности  умений, общих и профессиональных компетенц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/>
        <w:t xml:space="preserve">Перечень вопросов и практических заданий по разделам, темам, выносимым на экзамен, разрабатывается преподавателем дисциплины/МДК, обсуждается на заседаниях дисциплинарной цикловой комиссии и утверждается заместителем директора по учебной работе не позднее, чем за месяц до начала сесси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/>
        <w:t xml:space="preserve">На основе разработанного и предъявленного обучающимся перечня вопросов и практических заданий, рекомендованных для подготовки к экзамену, составляются экзаменационные билеты, содержание которых до студентов не доводится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/>
        <w:t>Экзаменационные материалы могут содержать тестовые зад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8"/>
        <w:jc w:val="both"/>
        <w:rPr/>
      </w:pPr>
      <w:r>
        <w:rPr/>
        <w:t>В период подготовки к экзамену могут проводиться консультации по экзаменационным материалам за счет общего бюджета времени, отведенного на консульт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К началу экзамена должны быть подготовлены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экзаменационные билет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наглядные пособия, материалы справочного характера, нормативные документы, разрешенные к использованию на экзамен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отокол экзаме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4.2.9. Экзамен (квалификационный) - форма оценки результатов  освоения  обучающимися профессиональных модулей. Экзамен (квалификационный) проводится в последнем семестре освоения программы междисциплинарных курсов после прохождения производственной практики по данному профессиональному модулю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качестве независимых внешних экспертов, оценивающих успешность освоения  обучающимися профессиональных компетенций, выступают работодатели или высококвалифицированные специалисты. Результатом освоения профессионального модуля является готовность обучающегося к выполнению вида профессиональной деятельности. Итогом экзамена (квалификационного) является однозначное решение: «вид профессиональной деятельности освоен  / не освоен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2.10. Уровень подготовки студентов на экзамене оценивается в баллах: 5 – отлично; 4 – хорошо; 3- удовлетворительно; 2 – неудовлетворитель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и "отлично" заслуживает студент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и "хорошо" заслуживает студент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и "удовлетворительно" заслуживает студент, обнаруживший знания основного учебного 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"неудовлетворительно" выставляется студенту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4.2.11. Отметка, полученная студентом во время экзамена, заносится преподавателем в зачетную книжку (кроме неудовлетворительной) и экзаменационный протокол. Экзаменационная отметка по дисциплине за данный семестр является определяющей, независимо от полученных в семестре отметок  текущего контроля по дисципли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4.2.12. По завершении всех экзаменов допускается пересдача экзамена, по которому обучающийся получил неудовлетворительную отмет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4.2.13. Пересдача экзамена допускается не более двух раз. При повторном получении неудовлетворительной отметки экзамен принимается комиссией, утвержденной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2.14. С целью повышения отметки допускается повторная сдача экзамена по дисциплине/МД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3 Подготовка и проведение дифференцированного зачета (зач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3.1. Дифференцированный зачет проводится за счет времени, отведенного на изучение учебной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3.3. Дифференцированный зачет может проводиться в виде индивидуального или группового собеседования, индивидуальных устных ответов студентов, зачетных контрольных работ, групповых практических заданий и отчетов об их выполнении, в виде рефератов, сочинений, докладов по теме, тес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4.3.4. При проведении дифференцированных зачетов уровень подготовки студента оценивается в баллах:  5 – отлично; 4 – хорошо; 3 – удовлетворительно; 2 – неудовлетворит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3.5. Оценка, полученная во время дифференцированного зачета, заносится преподавателем  в журнал учебных занятий группы и зачетную книж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3.6. Успешное прохождение студентом учебной, производственной и преддипломной практики оценивается в форме  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3.7. При  проведении зачета уровень подготовки обучающегося фиксируется в зачетной книжке словом «зачтен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3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30"/>
    </w:rPr>
  </w:style>
  <w:style w:type="character" w:styleId="4">
    <w:name w:val="Заголовок 4 Знак"/>
    <w:qFormat/>
    <w:rPr>
      <w:sz w:val="24"/>
      <w:szCs w:val="30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07"/>
      <w:jc w:val="both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408"/>
      <w:outlineLvl w:val="1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37:00Z</dcterms:created>
  <dc:creator>Лидия Ивановна</dc:creator>
  <dc:description/>
  <cp:keywords/>
  <dc:language>en-US</dc:language>
  <cp:lastModifiedBy>Пользователь</cp:lastModifiedBy>
  <cp:lastPrinted>2019-12-02T00:34:00Z</cp:lastPrinted>
  <dcterms:modified xsi:type="dcterms:W3CDTF">2019-12-01T21:37:00Z</dcterms:modified>
  <cp:revision>2</cp:revision>
  <dc:subject/>
  <dc:title/>
</cp:coreProperties>
</file>