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851"/>
        <w:contextualSpacing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6452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 предметно-цикловых комиссий преподавателей  осуществляется на основе сочетания учебной и научно-методической работы, ставящей целью повышение качества образовательной деятельности Учреждения и роста квалификации преподавателей, научно-исследовательской и опытно-экспериментальной деятельности  в соответствии с сочетанием принципов академической свободы и решения общих задач, стоящих перед педагогическим коллективом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дачи предметно-цикловых комиссий преподавателей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учебно-методической, научно-методической, научно - исследовательской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внедрение передового педагогического опыта, эффективных технологий и активных форм и методов обучения, воспитания и творческого развития личности будущего  специалис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вышения профессиональной компетентности педагогических работников, в том числе посредством взаимодействия с соответствующими кафедрами вузов, средних педагогических и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едагогических и информационных технологий, направленных на улучшение качества подготовки специалистов со средним профессиональным образовани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щее руководство работой, предметно-цикловых комиссий преподавателей и мастеров технического профиля осуществляет заместитель директора  по НМР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я предметно-цикловых комиссий преподавателей принимаются простым большинством голосов и вступают в силу после утверждения их директором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но-циклов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подавателей 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но-цикловая комиссия (далее ПЦК) – объединение преподавателей одной и той же учебной или  нескольких учебных дисциплин технического цик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ные направлениями деятельности ПЦК преподавателей: 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ое и учебно-программное обеспечение реализации ФГОС по специальностям, реализуемым в Учреждении (разработка рабочих учебных планов, в том числе индивидуальных, и программ  по учебным  предметам, курсам, дисциплинам  (модулям), практике, дополнительным образовательным программам, программ производственной (профессиональной) практики, тематики и содержания курсовых выпускных квалификационных работ, лабораторных работ и практических занятий, содержания учебного материала для самостоятельного изучения обучающимися, методических пособий и др.);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корректировке плана учебного процесса в части перераспределения по семестрам объема часов на изучаемые учебные  предметы, курсы, дисциплины  (модули), практику, в том числе их соотношения между теоретическими  и практическими занятиями, в пределах, установленных ФГОС, исходя из конкретных целей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промежуточной аттестации студентов (определение формы и условий аттестации, выработка единых требований к оценке знаний и умений студентов по отдельным учебным  предметам, курсам, дисциплинам  (модулям), практике, разработка содержания экзаменационных материалов: билетов, контрольных и зачетных работ, тестов и др. материалов, тематики курсовых работ (проектов);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программы итоговой государственной аттестации выпускников Учрежд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требований к содержанию работы учебных кабинетов, учебных лабораторий, рассмотрение и обсуждение планов работы преподавателей, календарно-тематических планов, других материалов, относящихся к компетенции предметной (цикловой) комисс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едметно-циклова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блемный анализ результат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существенных изменений, вносимых преподавателями в учебные программы, обеспечивающие усвоения студентами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организации и содержанию аттестаци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, пособий, указаний в помощь педагогам и студентам, организует их разработку и осво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для студентов и их родителей в целях наилучшего усвоения соответствующих предметов и курсов, повышения культуры учебного труда, соблюдения режима труда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для начинающих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посещения учебных занятий преподавателями.</w:t>
      </w:r>
    </w:p>
    <w:p>
      <w:pPr>
        <w:pStyle w:val="Normal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и структура ПЦК преподавателей и мастеров технического профиля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состав ПЦК входят как штатные преподаватели, так и специалисты, привлекаемые к работе по совместительству. В состав ПЦК могут входить представители работодателей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Численный состав ПЦК не менее 5 человек. Педагогический работник может быть включен только в одну комиссию. При необходимости он может привлекаться к участию в работе другой комиссии (других комиссий), не являясь ее (их) списочным членом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став ПЦК и её председателя ежегодно утверждаются директором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едседателю ПЦК устанавливается надбавка к должностному окладу, которая ежегодно определяется приказом директора в соответствии с Положением об оплате  труда работников  ЧУПО « ЭПК»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Члены ПЦК обязаны посещать заседания комиссии, принимать активное участие в ее работе, выступать с педагогической инициативой, вносить предложения по совершенствованию организации образовательного процесса, выполнять принятые комиссией решения и поручения председателя комиссии. 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01" w:after="2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01" w:after="2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6" w:before="901" w:after="205"/>
      <w:ind w:left="119" w:righ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ind w:left="0" w:right="0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408" w:before="0" w:after="0"/>
      <w:ind w:left="0" w:right="0" w:hanging="0"/>
      <w:outlineLvl w:val="1"/>
    </w:pPr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27:00Z</dcterms:created>
  <dc:creator>Admin</dc:creator>
  <dc:description/>
  <cp:keywords/>
  <dc:language>en-US</dc:language>
  <cp:lastModifiedBy>Пользователь</cp:lastModifiedBy>
  <cp:lastPrinted>2019-12-08T15:19:00Z</cp:lastPrinted>
  <dcterms:modified xsi:type="dcterms:W3CDTF">2019-12-08T12:27:00Z</dcterms:modified>
  <cp:revision>2</cp:revision>
  <dc:subject/>
  <dc:title/>
</cp:coreProperties>
</file>