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ind w:left="851" w:hanging="142"/>
        <w:contextualSpacing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633412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2834" w:leader="none"/>
        </w:tabs>
        <w:spacing w:before="42" w:after="0"/>
        <w:ind w:left="2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spacing w:before="42" w:after="0"/>
        <w:ind w:left="2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spacing w:before="42" w:after="0"/>
        <w:ind w:left="2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spacing w:before="42" w:after="0"/>
        <w:ind w:left="2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spacing w:before="42" w:after="0"/>
        <w:ind w:left="2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spacing w:before="42" w:after="0"/>
        <w:ind w:left="2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spacing w:before="42" w:after="0"/>
        <w:ind w:left="2129" w:hanging="0"/>
        <w:rPr/>
      </w:pPr>
      <w:r>
        <w:rPr>
          <w:color w:val="000000"/>
          <w:sz w:val="28"/>
          <w:szCs w:val="28"/>
        </w:rPr>
        <w:t>1.5.</w:t>
      </w:r>
      <w:r>
        <w:rPr/>
        <w:tab/>
      </w:r>
      <w:r>
        <w:rPr>
          <w:color w:val="000000"/>
          <w:sz w:val="28"/>
          <w:szCs w:val="28"/>
        </w:rPr>
        <w:t>Студенче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стоверя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ь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а</w:t>
      </w:r>
    </w:p>
    <w:p>
      <w:pPr>
        <w:pStyle w:val="Normal"/>
        <w:spacing w:before="52" w:after="0"/>
        <w:ind w:left="2129" w:hanging="0"/>
        <w:rPr/>
      </w:pP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джа.</w:t>
      </w:r>
    </w:p>
    <w:p>
      <w:pPr>
        <w:pStyle w:val="Normal"/>
        <w:tabs>
          <w:tab w:val="clear" w:pos="708"/>
          <w:tab w:val="left" w:pos="2834" w:leader="none"/>
        </w:tabs>
        <w:spacing w:before="45" w:after="0"/>
        <w:ind w:left="2129" w:hanging="0"/>
        <w:rPr/>
      </w:pPr>
      <w:r>
        <w:rPr>
          <w:color w:val="000000"/>
          <w:sz w:val="28"/>
          <w:szCs w:val="28"/>
        </w:rPr>
        <w:t>1.6.</w:t>
      </w:r>
      <w:r>
        <w:rPr/>
        <w:tab/>
      </w:r>
      <w:r>
        <w:rPr>
          <w:color w:val="000000"/>
          <w:sz w:val="28"/>
          <w:szCs w:val="28"/>
        </w:rPr>
        <w:t>Каждому,</w:t>
      </w:r>
      <w:r>
        <w:rPr>
          <w:spacing w:val="1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овь</w:t>
      </w:r>
      <w:r>
        <w:rPr>
          <w:spacing w:val="1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нятому</w:t>
      </w:r>
      <w:r>
        <w:rPr>
          <w:spacing w:val="16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ающемуся</w:t>
      </w:r>
      <w:r>
        <w:rPr>
          <w:spacing w:val="1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дается</w:t>
      </w:r>
      <w:r>
        <w:rPr>
          <w:spacing w:val="16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четная</w:t>
      </w:r>
    </w:p>
    <w:p>
      <w:pPr>
        <w:pStyle w:val="Normal"/>
        <w:spacing w:before="53" w:after="0"/>
        <w:ind w:left="1274" w:hanging="0"/>
        <w:rPr/>
      </w:pPr>
      <w:r>
        <w:rPr>
          <w:color w:val="000000"/>
          <w:sz w:val="28"/>
          <w:szCs w:val="28"/>
        </w:rPr>
        <w:t>книж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че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а.</w:t>
      </w:r>
    </w:p>
    <w:p>
      <w:pPr>
        <w:pStyle w:val="Normal"/>
        <w:tabs>
          <w:tab w:val="clear" w:pos="708"/>
          <w:tab w:val="left" w:pos="2834" w:leader="none"/>
        </w:tabs>
        <w:spacing w:before="42" w:after="0"/>
        <w:ind w:left="2129" w:hanging="0"/>
        <w:rPr/>
      </w:pPr>
      <w:r>
        <w:rPr>
          <w:color w:val="000000"/>
          <w:sz w:val="28"/>
          <w:szCs w:val="28"/>
        </w:rPr>
        <w:t>1.7.</w:t>
      </w:r>
      <w:r>
        <w:rPr/>
        <w:tab/>
      </w:r>
      <w:r>
        <w:rPr>
          <w:color w:val="000000"/>
          <w:sz w:val="28"/>
          <w:szCs w:val="28"/>
        </w:rPr>
        <w:t>Ответственность</w:t>
      </w:r>
      <w:r>
        <w:rPr>
          <w:spacing w:val="1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</w:t>
      </w:r>
      <w:r>
        <w:rPr>
          <w:spacing w:val="1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дачу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ранение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четных</w:t>
      </w:r>
      <w:r>
        <w:rPr>
          <w:spacing w:val="1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нижек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</w:t>
      </w:r>
    </w:p>
    <w:p>
      <w:pPr>
        <w:pStyle w:val="Normal"/>
        <w:spacing w:lineRule="auto" w:line="273" w:before="52" w:after="0"/>
        <w:ind w:left="1274" w:right="641" w:hanging="0"/>
        <w:rPr/>
      </w:pPr>
      <w:r>
        <w:rPr>
          <w:color w:val="000000"/>
          <w:sz w:val="28"/>
          <w:szCs w:val="28"/>
        </w:rPr>
        <w:t>студенческих</w:t>
      </w:r>
      <w:r>
        <w:rPr>
          <w:spacing w:val="1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летов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учающихся</w:t>
      </w:r>
      <w:r>
        <w:rPr>
          <w:spacing w:val="1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злагается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кретаря</w:t>
      </w:r>
      <w:r>
        <w:rPr>
          <w:spacing w:val="1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ой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/филиал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3" w:leader="none"/>
        </w:tabs>
        <w:spacing w:lineRule="auto" w:line="242"/>
        <w:ind w:left="2578" w:hanging="0"/>
        <w:rPr/>
      </w:pPr>
      <w:r>
        <w:rPr>
          <w:b/>
          <w:color w:val="000000"/>
          <w:sz w:val="28"/>
          <w:szCs w:val="28"/>
        </w:rPr>
        <w:t>2.</w:t>
      </w:r>
      <w:r>
        <w:rPr/>
        <w:tab/>
      </w:r>
      <w:r>
        <w:rPr>
          <w:b/>
          <w:color w:val="000000"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дач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четн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нижк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уденческог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илет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2.10.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</w:p>
    <w:p>
      <w:pPr>
        <w:pStyle w:val="Normal"/>
        <w:spacing w:before="53" w:after="0"/>
        <w:ind w:left="1274" w:hanging="0"/>
        <w:rPr/>
      </w:pPr>
      <w:r>
        <w:rPr>
          <w:color w:val="000000"/>
          <w:sz w:val="28"/>
          <w:szCs w:val="28"/>
        </w:rPr>
        <w:t>выд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ческий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ет.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 xml:space="preserve">                            </w:t>
      </w:r>
      <w:r>
        <w:rPr>
          <w:color w:val="000000"/>
          <w:spacing w:val="4"/>
          <w:sz w:val="28"/>
          <w:szCs w:val="28"/>
        </w:rPr>
        <w:t>2.11.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луч</w:t>
      </w:r>
      <w:r>
        <w:rPr>
          <w:color w:val="000000"/>
          <w:spacing w:val="6"/>
          <w:sz w:val="28"/>
          <w:szCs w:val="28"/>
        </w:rPr>
        <w:t>а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ыбыт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бучающегос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лледж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о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кончани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урс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бучения</w:t>
      </w:r>
      <w:r>
        <w:rPr>
          <w:spacing w:val="2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етная</w:t>
      </w:r>
      <w:r>
        <w:rPr>
          <w:spacing w:val="2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нижка</w:t>
      </w:r>
      <w:r>
        <w:rPr>
          <w:spacing w:val="2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уденческий</w:t>
      </w:r>
      <w:r>
        <w:rPr>
          <w:spacing w:val="2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лет</w:t>
      </w:r>
      <w:r>
        <w:rPr>
          <w:spacing w:val="2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даются</w:t>
      </w:r>
      <w:r>
        <w:rPr>
          <w:spacing w:val="2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ую</w:t>
      </w:r>
      <w:r>
        <w:rPr>
          <w:spacing w:val="2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асть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олледжа,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торая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ает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уденту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равку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иоде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учения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142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бразц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spacing w:val="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навливаемому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леджем.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чётная</w:t>
      </w:r>
      <w:r>
        <w:rPr>
          <w:spacing w:val="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нижка</w:t>
      </w:r>
      <w:r>
        <w:rPr>
          <w:spacing w:val="8"/>
          <w:sz w:val="28"/>
          <w:szCs w:val="28"/>
        </w:rPr>
        <w:t xml:space="preserve">         </w:t>
      </w:r>
    </w:p>
    <w:p>
      <w:pPr>
        <w:pStyle w:val="Normal"/>
        <w:ind w:left="1274" w:hanging="0"/>
        <w:rPr/>
      </w:pPr>
      <w:r>
        <w:rPr>
          <w:color w:val="000000"/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5"/>
          <w:sz w:val="28"/>
          <w:szCs w:val="28"/>
        </w:rPr>
        <w:t xml:space="preserve"> служит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окументом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иём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ругую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разовательную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рганизацию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перезачё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.</w:t>
      </w:r>
    </w:p>
    <w:p>
      <w:pPr>
        <w:sectPr>
          <w:type w:val="nextPage"/>
          <w:pgSz w:w="11906" w:h="16838"/>
          <w:pgMar w:left="0" w:right="70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34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2.12.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</w:t>
      </w:r>
      <w:r>
        <w:rPr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</w:t>
      </w:r>
      <w:r>
        <w:rPr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а</w:t>
      </w:r>
      <w:r>
        <w:rPr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</w:t>
      </w:r>
      <w:r>
        <w:rPr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</w:t>
      </w:r>
      <w:r>
        <w:rPr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ая</w:t>
      </w:r>
      <w:r>
        <w:rPr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а</w:t>
      </w:r>
      <w:r>
        <w:rPr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    </w:t>
      </w:r>
    </w:p>
    <w:p>
      <w:pPr>
        <w:pStyle w:val="Normal"/>
        <w:ind w:right="634" w:hanging="0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6"/>
          <w:sz w:val="28"/>
          <w:szCs w:val="28"/>
        </w:rPr>
        <w:t>студенческий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билет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сдаю</w:t>
      </w:r>
      <w:r>
        <w:rPr>
          <w:color w:val="000000"/>
          <w:spacing w:val="6"/>
          <w:sz w:val="28"/>
          <w:szCs w:val="28"/>
        </w:rPr>
        <w:t>тся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архив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Колледжа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хранится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личном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деле</w:t>
      </w:r>
      <w:r>
        <w:rPr>
          <w:sz w:val="28"/>
          <w:szCs w:val="28"/>
        </w:rPr>
        <w:t xml:space="preserve">  </w:t>
      </w:r>
    </w:p>
    <w:p>
      <w:pPr>
        <w:pStyle w:val="Normal"/>
        <w:ind w:right="6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учающегося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7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3.</w:t>
      </w:r>
      <w:r>
        <w:rPr/>
        <w:tab/>
      </w:r>
      <w:r>
        <w:rPr>
          <w:b/>
          <w:color w:val="000000"/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олне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уденческ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илет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spacing w:before="48" w:after="0"/>
        <w:ind w:left="2129" w:hanging="0"/>
        <w:rPr/>
      </w:pPr>
      <w:r>
        <w:rPr>
          <w:color w:val="000000"/>
          <w:sz w:val="28"/>
          <w:szCs w:val="28"/>
        </w:rPr>
        <w:t>3.1.</w:t>
      </w:r>
      <w:r>
        <w:rPr/>
        <w:tab/>
      </w:r>
      <w:r>
        <w:rPr>
          <w:color w:val="000000"/>
          <w:sz w:val="28"/>
          <w:szCs w:val="28"/>
        </w:rPr>
        <w:t>Студенче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м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:</w:t>
      </w:r>
    </w:p>
    <w:p>
      <w:pPr>
        <w:pStyle w:val="Normal"/>
        <w:spacing w:before="47" w:after="0"/>
        <w:ind w:left="2129" w:hanging="0"/>
        <w:rPr/>
      </w:pPr>
      <w:r>
        <w:rPr>
          <w:color w:val="000000"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оро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че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ет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ются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2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«Учредитель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  <w:tab w:val="left" w:pos="4213" w:leader="none"/>
          <w:tab w:val="left" w:pos="6247" w:leader="none"/>
          <w:tab w:val="left" w:pos="8594" w:leader="none"/>
          <w:tab w:val="left" w:pos="10586" w:leader="none"/>
          <w:tab w:val="left" w:pos="11068" w:leader="none"/>
        </w:tabs>
        <w:autoSpaceDE w:val="false"/>
        <w:spacing w:before="48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«Полное</w:t>
      </w:r>
      <w:r>
        <w:rPr/>
        <w:tab/>
      </w:r>
      <w:r>
        <w:rPr>
          <w:color w:val="000000"/>
          <w:sz w:val="28"/>
          <w:szCs w:val="28"/>
        </w:rPr>
        <w:t>наименование</w:t>
      </w:r>
      <w:r>
        <w:rPr/>
        <w:tab/>
      </w:r>
      <w:r>
        <w:rPr>
          <w:color w:val="000000"/>
          <w:sz w:val="28"/>
          <w:szCs w:val="28"/>
        </w:rPr>
        <w:t>образовательной</w:t>
      </w:r>
      <w:r>
        <w:rPr/>
        <w:tab/>
      </w:r>
      <w:r>
        <w:rPr>
          <w:color w:val="000000"/>
          <w:sz w:val="28"/>
          <w:szCs w:val="28"/>
        </w:rPr>
        <w:t>организации»</w:t>
      </w:r>
      <w:r>
        <w:rPr/>
        <w:tab/>
      </w:r>
      <w:r>
        <w:rPr>
          <w:color w:val="000000"/>
          <w:sz w:val="28"/>
          <w:szCs w:val="28"/>
        </w:rPr>
        <w:t>–</w:t>
      </w:r>
      <w:r>
        <w:rPr/>
        <w:tab/>
      </w:r>
      <w:r>
        <w:rPr>
          <w:color w:val="000000"/>
          <w:spacing w:val="-8"/>
          <w:sz w:val="28"/>
          <w:szCs w:val="28"/>
        </w:rPr>
        <w:t>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74" w:hanging="0"/>
        <w:rPr/>
      </w:pP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9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«Студенческий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лет</w:t>
      </w:r>
      <w:r>
        <w:rPr>
          <w:spacing w:val="1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»</w:t>
      </w:r>
      <w:r>
        <w:rPr>
          <w:spacing w:val="1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тветствии</w:t>
      </w:r>
      <w:r>
        <w:rPr>
          <w:spacing w:val="1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.</w:t>
      </w:r>
      <w:r>
        <w:rPr>
          <w:spacing w:val="1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2.</w:t>
      </w:r>
      <w:r>
        <w:rPr>
          <w:spacing w:val="1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е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ложения;</w:t>
      </w:r>
    </w:p>
    <w:p>
      <w:pPr>
        <w:pStyle w:val="Normal"/>
        <w:autoSpaceDE w:val="false"/>
        <w:spacing w:before="39" w:after="0"/>
        <w:ind w:left="2129" w:hanging="0"/>
        <w:rPr>
          <w:rFonts w:ascii="Symbol" w:hAnsi="Symbol" w:eastAsia="Symbol" w:cs="Symbol"/>
          <w:color w:val="000000"/>
          <w:spacing w:val="-2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«Фамилия»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–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ответствии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спортными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ыми,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з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834" w:space="0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сокращени</w:t>
      </w:r>
      <w:r>
        <w:rPr>
          <w:color w:val="000000"/>
          <w:sz w:val="28"/>
          <w:szCs w:val="28"/>
        </w:rPr>
        <w:t>й;</w:t>
      </w:r>
    </w:p>
    <w:p>
      <w:pPr>
        <w:pStyle w:val="Normal"/>
        <w:autoSpaceDE w:val="false"/>
        <w:spacing w:before="39" w:after="0"/>
        <w:ind w:left="2129" w:hanging="0"/>
        <w:rPr>
          <w:rFonts w:ascii="Symbol" w:hAnsi="Symbol" w:eastAsia="Symbol" w:cs="Symbol"/>
          <w:color w:val="000000"/>
          <w:spacing w:val="-2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>«Имя»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«Отчество»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аспортным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данными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без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834" w:space="0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сокращени</w:t>
      </w:r>
      <w:r>
        <w:rPr>
          <w:color w:val="000000"/>
          <w:sz w:val="28"/>
          <w:szCs w:val="28"/>
        </w:rPr>
        <w:t>й;</w:t>
      </w:r>
    </w:p>
    <w:p>
      <w:pPr>
        <w:pStyle w:val="Normal"/>
        <w:autoSpaceDE w:val="false"/>
        <w:spacing w:before="39" w:after="0"/>
        <w:ind w:left="2129" w:hanging="0"/>
        <w:rPr>
          <w:rFonts w:ascii="Symbol" w:hAnsi="Symbol" w:eastAsia="Symbol" w:cs="Symbol"/>
          <w:color w:val="000000"/>
          <w:spacing w:val="-2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«Зачислен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казом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«…»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ат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каз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числени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формате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834" w:space="0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left="1274" w:hanging="0"/>
        <w:rPr/>
      </w:pPr>
      <w:r>
        <w:rPr>
          <w:color w:val="000000"/>
          <w:sz w:val="28"/>
          <w:szCs w:val="28"/>
        </w:rPr>
        <w:t>«числ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писью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пример,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8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вгуст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015г.</w:t>
      </w:r>
      <w:r>
        <w:rPr>
          <w:color w:val="000000"/>
          <w:sz w:val="28"/>
          <w:szCs w:val="28"/>
        </w:rPr>
        <w:t>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2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«Дата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дачи»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ате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число,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сяц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прописью),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д»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hanging="0"/>
        <w:rPr/>
      </w:pPr>
      <w:r>
        <w:rPr>
          <w:color w:val="000000"/>
          <w:sz w:val="28"/>
          <w:szCs w:val="28"/>
        </w:rPr>
        <w:t>(например,</w:t>
      </w:r>
      <w:r>
        <w:rPr>
          <w:spacing w:val="15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02</w:t>
      </w:r>
      <w:r>
        <w:rPr>
          <w:i/>
          <w:spacing w:val="15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сентября</w:t>
      </w:r>
      <w:r>
        <w:rPr>
          <w:i/>
          <w:spacing w:val="15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2015г.</w:t>
      </w:r>
      <w:r>
        <w:rPr>
          <w:color w:val="000000"/>
          <w:sz w:val="28"/>
          <w:szCs w:val="28"/>
        </w:rPr>
        <w:t>),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зднее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яца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мента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чала</w:t>
      </w:r>
    </w:p>
    <w:p>
      <w:pPr>
        <w:pStyle w:val="Normal"/>
        <w:spacing w:before="47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обу</w:t>
      </w:r>
      <w:r>
        <w:rPr>
          <w:color w:val="000000"/>
          <w:sz w:val="28"/>
          <w:szCs w:val="28"/>
        </w:rPr>
        <w:t>чения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9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«Подп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5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3"/>
          <w:sz w:val="28"/>
          <w:szCs w:val="28"/>
        </w:rPr>
        <w:t>«Руководител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тельно</w:t>
      </w:r>
      <w:r>
        <w:rPr>
          <w:color w:val="000000"/>
          <w:spacing w:val="9"/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ганизации»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дпис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иректор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hanging="0"/>
        <w:rPr/>
      </w:pPr>
      <w:r>
        <w:rPr>
          <w:color w:val="000000"/>
          <w:sz w:val="28"/>
          <w:szCs w:val="28"/>
        </w:rPr>
        <w:t>Коллед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фровкой.</w:t>
      </w:r>
    </w:p>
    <w:p>
      <w:pPr>
        <w:pStyle w:val="Normal"/>
        <w:spacing w:before="42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</w:t>
      </w:r>
      <w:r>
        <w:rPr>
          <w:color w:val="000000"/>
          <w:spacing w:val="6"/>
          <w:sz w:val="28"/>
          <w:szCs w:val="28"/>
        </w:rPr>
        <w:t>3.1.2.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место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фотокарточк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должн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быть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аклеен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фотографи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ее</w:t>
      </w:r>
    </w:p>
    <w:p>
      <w:pPr>
        <w:pStyle w:val="Normal"/>
        <w:spacing w:before="54" w:after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ладельц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ю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.</w:t>
      </w:r>
    </w:p>
    <w:p>
      <w:pPr>
        <w:pStyle w:val="Normal"/>
        <w:spacing w:before="42" w:after="0"/>
        <w:rPr/>
      </w:pPr>
      <w:r>
        <w:rPr/>
        <w:t xml:space="preserve">                                 </w:t>
      </w:r>
      <w:r>
        <w:rPr>
          <w:color w:val="000000"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оро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че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ет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ются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2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10"/>
          <w:sz w:val="28"/>
          <w:szCs w:val="28"/>
        </w:rPr>
        <w:t>«Действителен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«…</w:t>
      </w:r>
      <w:r>
        <w:rPr>
          <w:color w:val="000000"/>
          <w:spacing w:val="11"/>
          <w:sz w:val="28"/>
          <w:szCs w:val="28"/>
        </w:rPr>
        <w:t>»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01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ентября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год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ледующий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год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right="636" w:hanging="0"/>
        <w:rPr/>
      </w:pPr>
      <w:r>
        <w:rPr>
          <w:color w:val="000000"/>
          <w:sz w:val="28"/>
          <w:szCs w:val="28"/>
        </w:rPr>
        <w:t>выдачи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дления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уденческого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лета,</w:t>
      </w:r>
      <w:r>
        <w:rPr>
          <w:spacing w:val="1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учающихся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х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урсов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ыпускного;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01июл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од,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ледующи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одом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дления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туденче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е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ого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а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2" w:after="0"/>
        <w:ind w:left="2129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2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3"/>
          <w:sz w:val="28"/>
          <w:szCs w:val="28"/>
        </w:rPr>
        <w:t>«Руководител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раз</w:t>
      </w:r>
      <w:r>
        <w:rPr>
          <w:color w:val="000000"/>
          <w:spacing w:val="4"/>
          <w:sz w:val="28"/>
          <w:szCs w:val="28"/>
        </w:rPr>
        <w:t>ователь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ганизации»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дпис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иректор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74" w:hanging="0"/>
        <w:rPr/>
      </w:pPr>
      <w:r>
        <w:rPr>
          <w:color w:val="000000"/>
          <w:sz w:val="28"/>
          <w:szCs w:val="28"/>
        </w:rPr>
        <w:t>Коллед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фров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еплен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ю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spacing w:lineRule="auto" w:line="273"/>
        <w:ind w:left="284" w:right="639" w:firstLine="992"/>
        <w:rPr/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3.1.4.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ечени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ят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не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чал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аждого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од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учающийся</w:t>
      </w:r>
      <w:r>
        <w:rPr>
          <w:color w:val="000000"/>
          <w:spacing w:val="6"/>
          <w:sz w:val="28"/>
          <w:szCs w:val="28"/>
        </w:rPr>
        <w:t xml:space="preserve">    </w:t>
      </w:r>
    </w:p>
    <w:p>
      <w:pPr>
        <w:pStyle w:val="Normal"/>
        <w:spacing w:lineRule="auto" w:line="273"/>
        <w:ind w:right="639" w:hanging="0"/>
        <w:rPr/>
      </w:pPr>
      <w:r>
        <w:rPr>
          <w:color w:val="000000"/>
          <w:spacing w:val="6"/>
          <w:sz w:val="28"/>
          <w:szCs w:val="28"/>
        </w:rPr>
        <w:t xml:space="preserve">                   </w:t>
      </w:r>
      <w:r>
        <w:rPr>
          <w:color w:val="000000"/>
          <w:spacing w:val="6"/>
          <w:sz w:val="28"/>
          <w:szCs w:val="28"/>
        </w:rPr>
        <w:t>обязан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ередать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уратору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группы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туденчески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билет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одлен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его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3"/>
        <w:ind w:right="639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рока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йствия.</w:t>
      </w:r>
    </w:p>
    <w:p>
      <w:pPr>
        <w:pStyle w:val="Normal"/>
        <w:spacing w:before="2" w:after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3.1.5.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атор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я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ческого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ета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04" w:leader="none"/>
        </w:tabs>
        <w:spacing w:before="54" w:after="0"/>
        <w:ind w:left="1418" w:hanging="0"/>
        <w:rPr/>
      </w:pPr>
      <w:r>
        <w:rPr>
          <w:color w:val="000000"/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и</w:t>
      </w:r>
      <w:r>
        <w:rPr/>
        <w:tab/>
      </w:r>
      <w:r>
        <w:rPr>
          <w:color w:val="000000"/>
          <w:sz w:val="28"/>
          <w:szCs w:val="28"/>
        </w:rPr>
        <w:t>«Действителен</w:t>
      </w:r>
      <w:r>
        <w:rPr>
          <w:spacing w:val="1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…»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1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нтября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д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1418" w:hanging="0"/>
        <w:rPr/>
      </w:pPr>
      <w:r>
        <w:rPr>
          <w:color w:val="000000"/>
          <w:sz w:val="28"/>
          <w:szCs w:val="28"/>
        </w:rPr>
        <w:t>след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че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л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ё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spacing w:lineRule="auto" w:line="242"/>
        <w:ind w:left="3595" w:hanging="0"/>
        <w:rPr/>
      </w:pPr>
      <w:r>
        <w:rPr/>
        <w:tab/>
      </w:r>
      <w:r>
        <w:rPr>
          <w:b/>
          <w:color w:val="000000"/>
          <w:sz w:val="28"/>
          <w:szCs w:val="28"/>
        </w:rPr>
        <w:t>4.</w:t>
      </w:r>
      <w:r>
        <w:rPr/>
        <w:tab/>
      </w:r>
      <w:r>
        <w:rPr>
          <w:b/>
          <w:color w:val="000000"/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четной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нижк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spacing w:before="45" w:after="0"/>
        <w:ind w:left="2129" w:hanging="0"/>
        <w:rPr/>
      </w:pPr>
      <w:r>
        <w:rPr>
          <w:color w:val="000000"/>
          <w:sz w:val="28"/>
          <w:szCs w:val="28"/>
        </w:rPr>
        <w:t>4.1.</w:t>
      </w:r>
      <w:r>
        <w:rPr/>
        <w:tab/>
      </w:r>
      <w:r>
        <w:rPr>
          <w:color w:val="000000"/>
          <w:sz w:val="28"/>
          <w:szCs w:val="28"/>
        </w:rPr>
        <w:t>Зачет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ов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2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b/>
          <w:color w:val="000000"/>
          <w:spacing w:val="7"/>
          <w:sz w:val="28"/>
          <w:szCs w:val="28"/>
        </w:rPr>
        <w:t>Форзац:</w:t>
      </w:r>
      <w:r>
        <w:rPr>
          <w:b/>
          <w:spacing w:val="4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левом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ерхнем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глу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клеиваетс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фотография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тудента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hanging="0"/>
        <w:rPr/>
      </w:pPr>
      <w:r>
        <w:rPr>
          <w:color w:val="000000"/>
          <w:sz w:val="28"/>
          <w:szCs w:val="28"/>
        </w:rPr>
        <w:t>стави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аг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а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7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b/>
          <w:color w:val="000000"/>
          <w:sz w:val="28"/>
          <w:szCs w:val="28"/>
        </w:rPr>
        <w:t>Титульный</w:t>
      </w:r>
      <w:r>
        <w:rPr>
          <w:b/>
          <w:spacing w:val="16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т.</w:t>
      </w:r>
      <w:r>
        <w:rPr>
          <w:b/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итульном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исте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казывается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редитель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8" w:after="0"/>
        <w:ind w:left="1274" w:right="636" w:hanging="0"/>
        <w:rPr/>
      </w:pPr>
      <w:r>
        <w:rPr>
          <w:color w:val="000000"/>
          <w:sz w:val="28"/>
          <w:szCs w:val="28"/>
        </w:rPr>
        <w:t>полное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именование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леджа,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лиала,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мер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данной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етной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нижки,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фамилия,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имя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тчество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студента,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наименование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специальност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17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ис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ислен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ы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и,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b/>
          <w:color w:val="000000"/>
          <w:spacing w:val="3"/>
          <w:sz w:val="28"/>
          <w:szCs w:val="28"/>
        </w:rPr>
        <w:t>Структур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разделов</w:t>
      </w:r>
      <w:r>
        <w:rPr>
          <w:color w:val="000000"/>
          <w:spacing w:val="7"/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траницы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вого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ледующих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еместро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49" w:leader="none"/>
          <w:tab w:val="left" w:pos="4173" w:leader="none"/>
          <w:tab w:val="left" w:pos="7066" w:leader="none"/>
          <w:tab w:val="left" w:pos="8815" w:leader="none"/>
          <w:tab w:val="left" w:pos="9921" w:leader="none"/>
          <w:tab w:val="left" w:pos="10413" w:leader="none"/>
        </w:tabs>
        <w:spacing w:lineRule="auto" w:line="276" w:before="55" w:after="0"/>
        <w:ind w:left="1274" w:right="638" w:hanging="0"/>
        <w:rPr/>
      </w:pPr>
      <w:r>
        <w:rPr>
          <w:color w:val="000000"/>
          <w:spacing w:val="6"/>
          <w:sz w:val="28"/>
          <w:szCs w:val="28"/>
        </w:rPr>
        <w:t>разбиты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в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асти.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аждой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тих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траниц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разворот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зачет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нижки)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уратором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указывается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учебный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год,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курс,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порядковый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номер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семестра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(п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</w:t>
      </w:r>
      <w:r>
        <w:rPr>
          <w:color w:val="000000"/>
          <w:spacing w:val="4"/>
          <w:sz w:val="28"/>
          <w:szCs w:val="28"/>
        </w:rPr>
        <w:t>ному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лану)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фамилия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м</w:t>
      </w:r>
      <w:r>
        <w:rPr>
          <w:color w:val="000000"/>
          <w:spacing w:val="3"/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чество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удента.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во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аст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писыв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</w:t>
      </w:r>
      <w:r>
        <w:rPr/>
        <w:tab/>
      </w:r>
      <w:r>
        <w:rPr>
          <w:color w:val="000000"/>
          <w:spacing w:val="-1"/>
          <w:sz w:val="28"/>
          <w:szCs w:val="28"/>
        </w:rPr>
        <w:t>дисциплин,</w:t>
      </w:r>
      <w:r>
        <w:rPr/>
        <w:tab/>
      </w:r>
      <w:r>
        <w:rPr>
          <w:color w:val="000000"/>
          <w:spacing w:val="-1"/>
          <w:sz w:val="28"/>
          <w:szCs w:val="28"/>
        </w:rPr>
        <w:t>междисциплинарных</w:t>
      </w:r>
      <w:r>
        <w:rPr/>
        <w:tab/>
      </w:r>
      <w:r>
        <w:rPr>
          <w:color w:val="000000"/>
          <w:sz w:val="28"/>
          <w:szCs w:val="28"/>
        </w:rPr>
        <w:t>комплексов</w:t>
      </w:r>
      <w:r>
        <w:rPr/>
        <w:tab/>
      </w:r>
      <w:r>
        <w:rPr>
          <w:color w:val="000000"/>
          <w:sz w:val="28"/>
          <w:szCs w:val="28"/>
        </w:rPr>
        <w:t>(далее</w:t>
      </w:r>
      <w:r>
        <w:rPr/>
        <w:tab/>
      </w:r>
      <w:r>
        <w:rPr>
          <w:color w:val="000000"/>
          <w:sz w:val="28"/>
          <w:szCs w:val="28"/>
        </w:rPr>
        <w:t>–</w:t>
      </w:r>
      <w:r>
        <w:rPr/>
        <w:tab/>
      </w:r>
      <w:r>
        <w:rPr>
          <w:color w:val="000000"/>
          <w:spacing w:val="-2"/>
          <w:sz w:val="28"/>
          <w:szCs w:val="28"/>
        </w:rPr>
        <w:t>МДК),</w:t>
      </w:r>
    </w:p>
    <w:p>
      <w:pPr>
        <w:pStyle w:val="Normal"/>
        <w:tabs>
          <w:tab w:val="clear" w:pos="708"/>
          <w:tab w:val="left" w:pos="2349" w:leader="none"/>
          <w:tab w:val="left" w:pos="4266" w:leader="none"/>
          <w:tab w:val="left" w:pos="5417" w:leader="none"/>
          <w:tab w:val="left" w:pos="6031" w:leader="none"/>
          <w:tab w:val="left" w:pos="7997" w:leader="none"/>
          <w:tab w:val="left" w:pos="9141" w:leader="none"/>
          <w:tab w:val="left" w:pos="9957" w:leader="none"/>
          <w:tab w:val="left" w:pos="10772" w:leader="none"/>
        </w:tabs>
        <w:spacing w:lineRule="auto" w:line="273" w:before="2" w:after="0"/>
        <w:ind w:left="1274" w:right="634" w:hanging="0"/>
        <w:rPr/>
      </w:pPr>
      <w:r>
        <w:rPr>
          <w:color w:val="000000"/>
          <w:spacing w:val="3"/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одуле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М)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ыносимых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кзамены.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о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торо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,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ДК,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лежащих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ету.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вой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асти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дела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ставля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,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ученные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кзамене,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кзамене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квалификационном);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торой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авляются</w:t>
      </w:r>
      <w:r>
        <w:rPr>
          <w:spacing w:val="1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метки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ете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«зачтено»),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лучае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фференцирова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а</w:t>
      </w:r>
      <w:r>
        <w:rPr/>
        <w:tab/>
      </w:r>
      <w:r>
        <w:rPr>
          <w:color w:val="000000"/>
          <w:spacing w:val="-1"/>
          <w:sz w:val="28"/>
          <w:szCs w:val="28"/>
        </w:rPr>
        <w:t>выставляется</w:t>
      </w:r>
      <w:r>
        <w:rPr/>
        <w:tab/>
      </w:r>
      <w:r>
        <w:rPr>
          <w:color w:val="000000"/>
          <w:sz w:val="28"/>
          <w:szCs w:val="28"/>
        </w:rPr>
        <w:t>оценка</w:t>
      </w:r>
      <w:r>
        <w:rPr/>
        <w:tab/>
      </w:r>
      <w:r>
        <w:rPr>
          <w:color w:val="000000"/>
          <w:spacing w:val="-1"/>
          <w:sz w:val="28"/>
          <w:szCs w:val="28"/>
        </w:rPr>
        <w:t>по</w:t>
      </w:r>
      <w:r>
        <w:rPr/>
        <w:tab/>
      </w:r>
      <w:r>
        <w:rPr>
          <w:color w:val="000000"/>
          <w:spacing w:val="-1"/>
          <w:sz w:val="28"/>
          <w:szCs w:val="28"/>
        </w:rPr>
        <w:t>трехбалльной</w:t>
      </w:r>
      <w:r>
        <w:rPr/>
        <w:tab/>
      </w:r>
      <w:r>
        <w:rPr>
          <w:color w:val="000000"/>
          <w:spacing w:val="-1"/>
          <w:sz w:val="28"/>
          <w:szCs w:val="28"/>
        </w:rPr>
        <w:t>шкале:</w:t>
      </w:r>
      <w:r>
        <w:rPr/>
        <w:tab/>
      </w:r>
      <w:r>
        <w:rPr>
          <w:color w:val="000000"/>
          <w:spacing w:val="-1"/>
          <w:sz w:val="28"/>
          <w:szCs w:val="28"/>
        </w:rPr>
        <w:t>«5»,</w:t>
      </w:r>
      <w:r>
        <w:rPr/>
        <w:tab/>
      </w:r>
      <w:r>
        <w:rPr>
          <w:color w:val="000000"/>
          <w:spacing w:val="-1"/>
          <w:sz w:val="28"/>
          <w:szCs w:val="28"/>
        </w:rPr>
        <w:t>«4»,</w:t>
      </w:r>
      <w:r>
        <w:rPr/>
        <w:tab/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3»</w:t>
      </w:r>
    </w:p>
    <w:p>
      <w:pPr>
        <w:pStyle w:val="Normal"/>
        <w:ind w:left="1274" w:hanging="0"/>
        <w:rPr/>
      </w:pPr>
      <w:r>
        <w:rPr>
          <w:color w:val="000000"/>
          <w:sz w:val="28"/>
          <w:szCs w:val="28"/>
        </w:rPr>
        <w:t>(неудовлетворите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ляется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2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b/>
          <w:color w:val="000000"/>
          <w:sz w:val="28"/>
          <w:szCs w:val="28"/>
        </w:rPr>
        <w:t>Курсовые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роекты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(работы).</w:t>
      </w: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ом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деле</w:t>
      </w:r>
      <w:r>
        <w:rPr>
          <w:spacing w:val="12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казываю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8" w:after="0"/>
        <w:ind w:left="1274" w:right="641" w:hanging="0"/>
        <w:rPr/>
      </w:pPr>
      <w:r>
        <w:rPr>
          <w:color w:val="000000"/>
          <w:spacing w:val="3"/>
          <w:sz w:val="28"/>
          <w:szCs w:val="28"/>
        </w:rPr>
        <w:t>наименовани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чебных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дметов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урсов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сциплин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модулей)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ем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урс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работы),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ценка,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та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дачи,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пись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подавателя,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амил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еля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ац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ом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дел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олняется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  <w:tab w:val="left" w:pos="4469" w:leader="none"/>
          <w:tab w:val="left" w:pos="4944" w:leader="none"/>
          <w:tab w:val="left" w:pos="6817" w:leader="none"/>
          <w:tab w:val="left" w:pos="7229" w:leader="none"/>
          <w:tab w:val="left" w:pos="8580" w:leader="none"/>
          <w:tab w:val="left" w:pos="9748" w:leader="none"/>
          <w:tab w:val="left" w:pos="10309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pacing w:val="2"/>
          <w:sz w:val="28"/>
          <w:szCs w:val="28"/>
        </w:rPr>
        <w:t>.</w:t>
      </w:r>
      <w:r>
        <w:rPr/>
        <w:tab/>
      </w:r>
      <w:r>
        <w:rPr>
          <w:color w:val="000000"/>
          <w:sz w:val="28"/>
          <w:szCs w:val="28"/>
        </w:rPr>
        <w:t>В</w:t>
      </w:r>
      <w:r>
        <w:rPr/>
        <w:tab/>
      </w:r>
      <w:r>
        <w:rPr>
          <w:color w:val="000000"/>
          <w:sz w:val="28"/>
          <w:szCs w:val="28"/>
        </w:rPr>
        <w:t>соответствии</w:t>
      </w:r>
      <w:r>
        <w:rPr/>
        <w:tab/>
      </w:r>
      <w:r>
        <w:rPr>
          <w:color w:val="000000"/>
          <w:sz w:val="28"/>
          <w:szCs w:val="28"/>
        </w:rPr>
        <w:t>с</w:t>
      </w:r>
      <w:r>
        <w:rPr/>
        <w:tab/>
      </w:r>
      <w:r>
        <w:rPr>
          <w:color w:val="000000"/>
          <w:sz w:val="28"/>
          <w:szCs w:val="28"/>
        </w:rPr>
        <w:t>учебным</w:t>
      </w:r>
      <w:r>
        <w:rPr/>
        <w:tab/>
      </w:r>
      <w:r>
        <w:rPr>
          <w:color w:val="000000"/>
          <w:spacing w:val="-1"/>
          <w:sz w:val="28"/>
          <w:szCs w:val="28"/>
        </w:rPr>
        <w:t>планом</w:t>
      </w:r>
      <w:r>
        <w:rPr/>
        <w:tab/>
      </w:r>
      <w:r>
        <w:rPr>
          <w:color w:val="000000"/>
          <w:sz w:val="28"/>
          <w:szCs w:val="28"/>
        </w:rPr>
        <w:t>на</w:t>
      </w:r>
      <w:r>
        <w:rPr/>
        <w:tab/>
      </w:r>
      <w:r>
        <w:rPr>
          <w:color w:val="000000"/>
          <w:spacing w:val="-2"/>
          <w:sz w:val="28"/>
          <w:szCs w:val="28"/>
        </w:rPr>
        <w:t>кажд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15" w:leader="none"/>
          <w:tab w:val="left" w:pos="5453" w:leader="none"/>
          <w:tab w:val="left" w:pos="6662" w:leader="none"/>
          <w:tab w:val="left" w:pos="7437" w:leader="none"/>
          <w:tab w:val="left" w:pos="9401" w:leader="none"/>
          <w:tab w:val="left" w:pos="10751" w:leader="none"/>
        </w:tabs>
        <w:spacing w:before="58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специальности</w:t>
      </w:r>
      <w:r>
        <w:rPr/>
        <w:tab/>
      </w:r>
      <w:r>
        <w:rPr>
          <w:color w:val="000000"/>
          <w:spacing w:val="-1"/>
          <w:sz w:val="28"/>
          <w:szCs w:val="28"/>
        </w:rPr>
        <w:t>предусмотрен</w:t>
      </w:r>
      <w:r>
        <w:rPr/>
        <w:tab/>
      </w:r>
      <w:r>
        <w:rPr>
          <w:color w:val="000000"/>
          <w:spacing w:val="-1"/>
          <w:sz w:val="28"/>
          <w:szCs w:val="28"/>
        </w:rPr>
        <w:t>период</w:t>
      </w:r>
      <w:r>
        <w:rPr/>
        <w:tab/>
      </w:r>
      <w:r>
        <w:rPr>
          <w:color w:val="000000"/>
          <w:sz w:val="28"/>
          <w:szCs w:val="28"/>
        </w:rPr>
        <w:t>для</w:t>
      </w:r>
      <w:r>
        <w:rPr/>
        <w:tab/>
      </w:r>
      <w:r>
        <w:rPr>
          <w:color w:val="000000"/>
          <w:sz w:val="28"/>
          <w:szCs w:val="28"/>
        </w:rPr>
        <w:t>прохождения</w:t>
      </w:r>
      <w:r>
        <w:rPr/>
        <w:tab/>
      </w:r>
      <w:r>
        <w:rPr>
          <w:color w:val="000000"/>
          <w:spacing w:val="-1"/>
          <w:sz w:val="28"/>
          <w:szCs w:val="28"/>
        </w:rPr>
        <w:t>учебной</w:t>
      </w:r>
      <w:r>
        <w:rPr/>
        <w:tab/>
      </w:r>
      <w:r>
        <w:rPr>
          <w:color w:val="000000"/>
          <w:spacing w:val="-4"/>
          <w:sz w:val="28"/>
          <w:szCs w:val="28"/>
        </w:rPr>
        <w:t>или</w:t>
      </w:r>
    </w:p>
    <w:p>
      <w:pPr>
        <w:pStyle w:val="Normal"/>
        <w:spacing w:lineRule="auto" w:line="273"/>
        <w:ind w:right="642" w:hanging="0"/>
        <w:rPr/>
      </w:pPr>
      <w:r>
        <w:rPr>
          <w:color w:val="000000"/>
          <w:spacing w:val="2"/>
          <w:sz w:val="28"/>
          <w:szCs w:val="28"/>
        </w:rPr>
        <w:t xml:space="preserve">                </w:t>
      </w:r>
      <w:r>
        <w:rPr>
          <w:color w:val="000000"/>
          <w:spacing w:val="2"/>
          <w:sz w:val="28"/>
          <w:szCs w:val="28"/>
        </w:rPr>
        <w:t>производственной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актики.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есто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хожден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актик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ставляетс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этом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3"/>
        <w:ind w:right="6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уратором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пы). </w:t>
      </w:r>
    </w:p>
    <w:p>
      <w:pPr>
        <w:pStyle w:val="Normal"/>
        <w:spacing w:lineRule="auto" w:line="273"/>
        <w:ind w:right="642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именование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апов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ктики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лжно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ого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тветствовать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ГОС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ПО,</w:t>
      </w:r>
      <w:r>
        <w:rPr>
          <w:spacing w:val="4"/>
          <w:sz w:val="28"/>
          <w:szCs w:val="28"/>
        </w:rPr>
        <w:t xml:space="preserve">   </w:t>
      </w:r>
    </w:p>
    <w:p>
      <w:pPr>
        <w:pStyle w:val="Normal"/>
        <w:spacing w:lineRule="auto" w:line="273"/>
        <w:ind w:right="642" w:hanging="0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</w:t>
      </w:r>
      <w:r>
        <w:rPr>
          <w:color w:val="000000"/>
          <w:spacing w:val="8"/>
          <w:sz w:val="28"/>
          <w:szCs w:val="28"/>
        </w:rPr>
        <w:t>наименованиям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указанным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чебном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лан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пециальности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3"/>
        <w:ind w:right="642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ложению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е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: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ая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а,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нная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а,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3"/>
        <w:ind w:right="642" w:hanging="0"/>
        <w:rPr/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еддипломная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а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" w:after="0"/>
        <w:ind w:left="1274" w:right="636" w:firstLine="854"/>
        <w:rPr/>
      </w:pPr>
      <w:r>
        <w:rPr>
          <w:color w:val="000000"/>
          <w:spacing w:val="5"/>
          <w:sz w:val="28"/>
          <w:szCs w:val="28"/>
        </w:rPr>
        <w:t>Сведения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присвое</w:t>
      </w:r>
      <w:r>
        <w:rPr>
          <w:color w:val="000000"/>
          <w:spacing w:val="7"/>
          <w:sz w:val="28"/>
          <w:szCs w:val="28"/>
        </w:rPr>
        <w:t>ни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квалификаци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заносятся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зачетную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книж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и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ачи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м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онного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а,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онной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62" w:leader="none"/>
        </w:tabs>
        <w:spacing w:lineRule="auto" w:line="242"/>
        <w:ind w:left="4657" w:hanging="0"/>
        <w:rPr/>
      </w:pPr>
      <w:r>
        <w:rPr>
          <w:b/>
          <w:color w:val="000000"/>
          <w:sz w:val="28"/>
          <w:szCs w:val="28"/>
        </w:rPr>
        <w:t>5.</w:t>
      </w:r>
      <w:r>
        <w:rPr/>
        <w:tab/>
      </w:r>
      <w:r>
        <w:rPr>
          <w:b/>
          <w:color w:val="000000"/>
          <w:sz w:val="28"/>
          <w:szCs w:val="28"/>
        </w:rPr>
        <w:t>Веде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четной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нижк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spacing w:before="45" w:after="0"/>
        <w:ind w:left="2129" w:hanging="0"/>
        <w:rPr/>
      </w:pPr>
      <w:r>
        <w:rPr>
          <w:color w:val="000000"/>
          <w:sz w:val="28"/>
          <w:szCs w:val="28"/>
        </w:rPr>
        <w:t>5.1.</w:t>
      </w:r>
      <w:r>
        <w:rPr/>
        <w:tab/>
      </w:r>
      <w:r>
        <w:rPr>
          <w:color w:val="000000"/>
          <w:spacing w:val="5"/>
          <w:sz w:val="28"/>
          <w:szCs w:val="28"/>
        </w:rPr>
        <w:t>Титульный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лист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книжки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заполняется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екретарем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учебной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части</w:t>
      </w:r>
    </w:p>
    <w:p>
      <w:pPr>
        <w:pStyle w:val="Normal"/>
        <w:spacing w:before="53" w:after="0"/>
        <w:ind w:left="1274" w:hanging="0"/>
        <w:rPr/>
      </w:pP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джа/филиала.</w:t>
      </w:r>
    </w:p>
    <w:p>
      <w:pPr>
        <w:pStyle w:val="Normal"/>
        <w:spacing w:before="45" w:after="0"/>
        <w:ind w:left="2129" w:hanging="0"/>
        <w:rPr/>
      </w:pPr>
      <w:r>
        <w:rPr>
          <w:color w:val="000000"/>
          <w:sz w:val="28"/>
          <w:szCs w:val="28"/>
        </w:rPr>
        <w:t>5.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орзац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и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2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должна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ыть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клеена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тографическая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рточка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е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ладельца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hanging="0"/>
        <w:rPr/>
      </w:pPr>
      <w:r>
        <w:rPr>
          <w:color w:val="000000"/>
          <w:sz w:val="28"/>
          <w:szCs w:val="28"/>
        </w:rPr>
        <w:t>завере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ю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7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вниз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а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129" w:hanging="0"/>
        <w:rPr/>
      </w:pPr>
      <w:r>
        <w:rPr>
          <w:color w:val="000000"/>
          <w:sz w:val="28"/>
          <w:szCs w:val="28"/>
        </w:rPr>
        <w:t>5.1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ются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2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«Учредитель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укописно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  <w:tab w:val="left" w:pos="4213" w:leader="none"/>
          <w:tab w:val="left" w:pos="6247" w:leader="none"/>
          <w:tab w:val="left" w:pos="8594" w:leader="none"/>
          <w:tab w:val="left" w:pos="10586" w:leader="none"/>
          <w:tab w:val="left" w:pos="11068" w:leader="none"/>
        </w:tabs>
        <w:autoSpaceDE w:val="false"/>
        <w:spacing w:before="45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«Полное</w:t>
      </w:r>
      <w:r>
        <w:rPr/>
        <w:tab/>
      </w:r>
      <w:r>
        <w:rPr>
          <w:color w:val="000000"/>
          <w:sz w:val="28"/>
          <w:szCs w:val="28"/>
        </w:rPr>
        <w:t>наименование</w:t>
      </w:r>
      <w:r>
        <w:rPr/>
        <w:tab/>
      </w:r>
      <w:r>
        <w:rPr>
          <w:color w:val="000000"/>
          <w:sz w:val="28"/>
          <w:szCs w:val="28"/>
        </w:rPr>
        <w:t>образовательной</w:t>
      </w:r>
      <w:r>
        <w:rPr/>
        <w:tab/>
      </w:r>
      <w:r>
        <w:rPr>
          <w:color w:val="000000"/>
          <w:sz w:val="28"/>
          <w:szCs w:val="28"/>
        </w:rPr>
        <w:t>организации»</w:t>
      </w:r>
      <w:r>
        <w:rPr/>
        <w:tab/>
      </w:r>
      <w:r>
        <w:rPr>
          <w:color w:val="000000"/>
          <w:sz w:val="28"/>
          <w:szCs w:val="28"/>
        </w:rPr>
        <w:t>–</w:t>
      </w:r>
      <w:r>
        <w:rPr/>
        <w:tab/>
      </w:r>
      <w:r>
        <w:rPr>
          <w:color w:val="000000"/>
          <w:spacing w:val="-8"/>
          <w:sz w:val="28"/>
          <w:szCs w:val="28"/>
        </w:rPr>
        <w:t>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hanging="0"/>
        <w:rPr/>
      </w:pP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укописно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7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9"/>
          <w:sz w:val="28"/>
          <w:szCs w:val="28"/>
        </w:rPr>
        <w:t>Номер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зачетной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книжки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17"/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п.2.2.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настояще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ложения;</w:t>
      </w:r>
    </w:p>
    <w:p>
      <w:pPr>
        <w:pStyle w:val="Normal"/>
        <w:autoSpaceDE w:val="false"/>
        <w:spacing w:before="37" w:after="0"/>
        <w:ind w:left="2129" w:hanging="0"/>
        <w:rPr>
          <w:rFonts w:ascii="Symbol" w:hAnsi="Symbol" w:eastAsia="Symbol" w:cs="Symbol"/>
          <w:color w:val="000000"/>
          <w:spacing w:val="-2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«Фамилия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я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ство»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ными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ми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834" w:space="0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1274" w:hanging="0"/>
        <w:rPr/>
      </w:pPr>
      <w:r>
        <w:rPr>
          <w:color w:val="000000"/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ий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7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«Специальность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именовани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ециальност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hanging="0"/>
        <w:rPr/>
      </w:pPr>
      <w:r>
        <w:rPr>
          <w:color w:val="000000"/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м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ом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7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«Форма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»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ислении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чная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1274" w:hanging="0"/>
        <w:rPr/>
      </w:pPr>
      <w:r>
        <w:rPr>
          <w:color w:val="000000"/>
          <w:sz w:val="28"/>
          <w:szCs w:val="28"/>
        </w:rPr>
        <w:t>очно-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очная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2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6"/>
          <w:sz w:val="28"/>
          <w:szCs w:val="28"/>
        </w:rPr>
        <w:t>«Зачислен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иказом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…»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ат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каз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ачислени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ормат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hanging="0"/>
        <w:rPr/>
      </w:pPr>
      <w:r>
        <w:rPr>
          <w:color w:val="000000"/>
          <w:sz w:val="28"/>
          <w:szCs w:val="28"/>
        </w:rPr>
        <w:t>«числ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писью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пример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густа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7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ислении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8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3"/>
          <w:sz w:val="28"/>
          <w:szCs w:val="28"/>
        </w:rPr>
        <w:t>«Руководител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рганизации»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дпис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иректор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74" w:hanging="0"/>
        <w:rPr/>
      </w:pPr>
      <w:r>
        <w:rPr>
          <w:color w:val="000000"/>
          <w:sz w:val="28"/>
          <w:szCs w:val="28"/>
        </w:rPr>
        <w:t>коллед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й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фровкой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9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«Дата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дачи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четной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нижки»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ате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число,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сяц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74" w:hanging="0"/>
        <w:rPr/>
      </w:pPr>
      <w:r>
        <w:rPr>
          <w:color w:val="000000"/>
          <w:sz w:val="28"/>
          <w:szCs w:val="28"/>
        </w:rPr>
        <w:t>(прописью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пример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нтября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).</w:t>
      </w:r>
    </w:p>
    <w:p>
      <w:pPr>
        <w:pStyle w:val="Normal"/>
        <w:spacing w:before="45" w:after="0"/>
        <w:ind w:left="2129" w:hanging="0"/>
        <w:rPr/>
      </w:pPr>
      <w:r>
        <w:rPr>
          <w:color w:val="000000"/>
          <w:spacing w:val="6"/>
          <w:sz w:val="28"/>
          <w:szCs w:val="28"/>
        </w:rPr>
        <w:t>5.1.3.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каждой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транице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левой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то</w:t>
      </w:r>
      <w:r>
        <w:rPr>
          <w:color w:val="000000"/>
          <w:spacing w:val="10"/>
          <w:sz w:val="28"/>
          <w:szCs w:val="28"/>
        </w:rPr>
        <w:t>роны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азворота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ачетной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книжки</w:t>
      </w:r>
    </w:p>
    <w:p>
      <w:pPr>
        <w:pStyle w:val="Normal"/>
        <w:spacing w:before="52" w:after="0"/>
        <w:ind w:left="1274" w:hanging="0"/>
        <w:rPr/>
      </w:pPr>
      <w:r>
        <w:rPr>
          <w:color w:val="000000"/>
          <w:sz w:val="28"/>
          <w:szCs w:val="28"/>
        </w:rPr>
        <w:t>куратором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ой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уппы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казывается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рядковый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мер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местра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1274" w:right="635" w:hanging="0"/>
        <w:rPr/>
      </w:pPr>
      <w:r>
        <w:rPr/>
        <w:tab/>
      </w:r>
      <w:r>
        <w:rPr>
          <w:color w:val="000000"/>
          <w:spacing w:val="7"/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чебным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ланом)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чебный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год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урс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фамилия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им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тче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3" w:after="0"/>
        <w:ind w:left="2129" w:hanging="0"/>
        <w:rPr/>
      </w:pPr>
      <w:r>
        <w:rPr>
          <w:i/>
          <w:color w:val="000000"/>
          <w:sz w:val="28"/>
          <w:szCs w:val="28"/>
        </w:rPr>
        <w:t>5.1.4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в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ыв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ми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первый»,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второй»</w:t>
      </w:r>
    </w:p>
    <w:p>
      <w:pPr>
        <w:pStyle w:val="Normal"/>
        <w:spacing w:before="45" w:after="0"/>
        <w:ind w:left="2129" w:hanging="0"/>
        <w:rPr/>
      </w:pPr>
      <w:r>
        <w:rPr>
          <w:color w:val="000000"/>
          <w:sz w:val="28"/>
          <w:szCs w:val="28"/>
        </w:rPr>
        <w:t>5.1.5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рядков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ст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абским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ами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4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стру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5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стру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8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стру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8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стру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spacing w:lineRule="exact" w:line="166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firstLine="1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5230" w:space="0"/>
            <w:col w:w="2014" w:space="0"/>
            <w:col w:w="2116" w:space="636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50" w:after="0"/>
        <w:ind w:left="2129" w:hanging="0"/>
        <w:rPr/>
      </w:pPr>
      <w:r>
        <w:rPr>
          <w:color w:val="000000"/>
          <w:sz w:val="28"/>
          <w:szCs w:val="28"/>
        </w:rPr>
        <w:t>5.1.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исыв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абск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2013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/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before="50" w:after="0"/>
        <w:ind w:left="2129" w:hanging="0"/>
        <w:rPr/>
      </w:pPr>
      <w:r>
        <w:rPr>
          <w:color w:val="000000"/>
          <w:sz w:val="28"/>
          <w:szCs w:val="28"/>
        </w:rPr>
        <w:t>5.1.7.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,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мя,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чество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удента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писывается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менительном</w:t>
      </w:r>
    </w:p>
    <w:p>
      <w:pPr>
        <w:pStyle w:val="Normal"/>
        <w:spacing w:before="48" w:after="0"/>
        <w:ind w:left="1274" w:hanging="0"/>
        <w:rPr/>
      </w:pPr>
      <w:r>
        <w:rPr>
          <w:color w:val="000000"/>
          <w:sz w:val="28"/>
          <w:szCs w:val="28"/>
        </w:rPr>
        <w:t>паде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вано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И.)</w:t>
      </w:r>
    </w:p>
    <w:p>
      <w:pPr>
        <w:pStyle w:val="Normal"/>
        <w:tabs>
          <w:tab w:val="clear" w:pos="708"/>
          <w:tab w:val="left" w:pos="3379" w:leader="none"/>
          <w:tab w:val="left" w:pos="4528" w:leader="none"/>
          <w:tab w:val="left" w:pos="6147" w:leader="none"/>
          <w:tab w:val="left" w:pos="8202" w:leader="none"/>
          <w:tab w:val="left" w:pos="9458" w:leader="none"/>
        </w:tabs>
        <w:spacing w:before="47" w:after="0"/>
        <w:ind w:left="2129" w:hanging="0"/>
        <w:rPr>
          <w:i/>
          <w:i/>
        </w:rPr>
      </w:pPr>
      <w:r>
        <w:rPr>
          <w:i/>
          <w:color w:val="000000"/>
          <w:sz w:val="28"/>
          <w:szCs w:val="28"/>
        </w:rPr>
        <w:t>5.1.8.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</w:t>
      </w:r>
      <w:r>
        <w:rPr>
          <w:i/>
        </w:rPr>
        <w:tab/>
      </w:r>
      <w:r>
        <w:rPr>
          <w:i/>
          <w:color w:val="000000"/>
          <w:spacing w:val="-1"/>
          <w:sz w:val="28"/>
          <w:szCs w:val="28"/>
        </w:rPr>
        <w:t>случае</w:t>
      </w:r>
      <w:r>
        <w:rPr>
          <w:i/>
        </w:rPr>
        <w:tab/>
      </w:r>
      <w:r>
        <w:rPr>
          <w:i/>
          <w:color w:val="000000"/>
          <w:spacing w:val="-1"/>
          <w:sz w:val="28"/>
          <w:szCs w:val="28"/>
        </w:rPr>
        <w:t>изменения</w:t>
      </w:r>
      <w:r>
        <w:rPr>
          <w:i/>
        </w:rPr>
        <w:tab/>
      </w:r>
      <w:r>
        <w:rPr>
          <w:i/>
          <w:color w:val="000000"/>
          <w:sz w:val="28"/>
          <w:szCs w:val="28"/>
        </w:rPr>
        <w:t>персональных</w:t>
      </w:r>
      <w:r>
        <w:rPr>
          <w:i/>
        </w:rPr>
        <w:tab/>
      </w:r>
      <w:r>
        <w:rPr>
          <w:i/>
          <w:color w:val="000000"/>
          <w:spacing w:val="-1"/>
          <w:sz w:val="28"/>
          <w:szCs w:val="28"/>
        </w:rPr>
        <w:t>данных</w:t>
      </w:r>
      <w:r>
        <w:rPr>
          <w:i/>
        </w:rPr>
        <w:tab/>
      </w:r>
      <w:r>
        <w:rPr>
          <w:i/>
          <w:color w:val="000000"/>
          <w:spacing w:val="-1"/>
          <w:sz w:val="28"/>
          <w:szCs w:val="28"/>
        </w:rPr>
        <w:t>обучающегося</w:t>
      </w:r>
    </w:p>
    <w:p>
      <w:pPr>
        <w:pStyle w:val="Normal"/>
        <w:spacing w:lineRule="auto" w:line="273" w:before="52" w:after="0"/>
        <w:ind w:left="1274" w:right="639" w:hanging="0"/>
        <w:rPr>
          <w:i/>
          <w:i/>
        </w:rPr>
      </w:pPr>
      <w:r>
        <w:rPr>
          <w:i/>
          <w:color w:val="000000"/>
          <w:spacing w:val="3"/>
          <w:sz w:val="28"/>
          <w:szCs w:val="28"/>
        </w:rPr>
        <w:t>исправления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color w:val="000000"/>
          <w:spacing w:val="7"/>
          <w:sz w:val="28"/>
          <w:szCs w:val="28"/>
        </w:rPr>
        <w:t>на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первой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(второй)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странице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зачетной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>книжки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вносятся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color w:val="000000"/>
          <w:spacing w:val="4"/>
          <w:sz w:val="28"/>
          <w:szCs w:val="28"/>
        </w:rPr>
        <w:t>секретарем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ебной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асти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лледжа/филиала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ании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каза</w:t>
      </w:r>
      <w:r>
        <w:rPr>
          <w:i/>
          <w:spacing w:val="1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иректора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лледжа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ым</w:t>
      </w:r>
      <w:r>
        <w:rPr>
          <w:i/>
          <w:spacing w:val="11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уполномоченным</w:t>
      </w:r>
      <w:r>
        <w:rPr>
          <w:i/>
          <w:spacing w:val="11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лицом:</w:t>
      </w:r>
      <w:r>
        <w:rPr>
          <w:i/>
          <w:spacing w:val="11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исправляемая</w:t>
      </w:r>
      <w:r>
        <w:rPr>
          <w:i/>
          <w:spacing w:val="11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запись</w:t>
      </w:r>
      <w:r>
        <w:rPr>
          <w:i/>
          <w:spacing w:val="12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зачеркивается</w:t>
      </w:r>
      <w:r>
        <w:rPr>
          <w:i/>
          <w:spacing w:val="11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аккуратно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дной</w:t>
      </w:r>
      <w:r>
        <w:rPr>
          <w:i/>
          <w:spacing w:val="15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чертой,</w:t>
      </w:r>
      <w:r>
        <w:rPr>
          <w:i/>
          <w:spacing w:val="16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выше</w:t>
      </w:r>
      <w:r>
        <w:rPr>
          <w:i/>
          <w:spacing w:val="16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нее</w:t>
      </w:r>
      <w:r>
        <w:rPr>
          <w:i/>
          <w:spacing w:val="16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вносится</w:t>
      </w:r>
      <w:r>
        <w:rPr>
          <w:i/>
          <w:spacing w:val="16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новая</w:t>
      </w:r>
      <w:r>
        <w:rPr>
          <w:i/>
          <w:spacing w:val="15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запись</w:t>
      </w:r>
      <w:r>
        <w:rPr>
          <w:i/>
          <w:spacing w:val="16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с</w:t>
      </w:r>
      <w:r>
        <w:rPr>
          <w:i/>
          <w:spacing w:val="16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номером</w:t>
      </w:r>
      <w:r>
        <w:rPr>
          <w:i/>
          <w:spacing w:val="16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иказ</w:t>
      </w:r>
      <w:r>
        <w:rPr>
          <w:i/>
          <w:spacing w:val="16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о</w:t>
      </w:r>
      <w:r>
        <w:rPr>
          <w:i/>
          <w:spacing w:val="15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смене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рсональны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анных.</w:t>
      </w:r>
    </w:p>
    <w:p>
      <w:pPr>
        <w:pStyle w:val="Normal"/>
        <w:spacing w:lineRule="auto" w:line="276" w:before="3" w:after="0"/>
        <w:ind w:left="1274" w:right="639" w:firstLine="854"/>
        <w:rPr/>
      </w:pPr>
      <w:r>
        <w:rPr>
          <w:color w:val="000000"/>
          <w:spacing w:val="4"/>
          <w:sz w:val="28"/>
          <w:szCs w:val="28"/>
        </w:rPr>
        <w:t>5.1.9.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апис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чет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нижк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бучающегос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оизводятс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аккуратн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риковой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чкой</w:t>
      </w:r>
      <w:r>
        <w:rPr>
          <w:spacing w:val="2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него</w:t>
      </w:r>
      <w:r>
        <w:rPr>
          <w:spacing w:val="2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вета.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чистки,</w:t>
      </w:r>
      <w:r>
        <w:rPr>
          <w:spacing w:val="2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марки,</w:t>
      </w:r>
      <w:r>
        <w:rPr>
          <w:spacing w:val="2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равления,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ются.</w:t>
      </w:r>
    </w:p>
    <w:p>
      <w:pPr>
        <w:pStyle w:val="Normal"/>
        <w:spacing w:lineRule="auto" w:line="276"/>
        <w:ind w:left="1274" w:right="636" w:firstLine="854"/>
        <w:rPr/>
      </w:pPr>
      <w:r>
        <w:rPr>
          <w:color w:val="000000"/>
          <w:spacing w:val="4"/>
          <w:sz w:val="28"/>
          <w:szCs w:val="28"/>
        </w:rPr>
        <w:t>5.1.10.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Исправлен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шибок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опущенных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оцесс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еден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че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и,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ются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я.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авильная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пись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ккуратно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зачеркивается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ишется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правильна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ценка.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Внизу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зворо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справленному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4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хорошо)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5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тлично)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ерить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</w:t>
      </w:r>
      <w:r>
        <w:rPr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,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.</w:t>
      </w:r>
    </w:p>
    <w:p>
      <w:pPr>
        <w:pStyle w:val="Normal"/>
        <w:spacing w:lineRule="auto" w:line="276"/>
        <w:ind w:left="1274" w:right="639" w:firstLine="854"/>
        <w:rPr/>
      </w:pPr>
      <w:r>
        <w:rPr>
          <w:color w:val="000000"/>
          <w:sz w:val="28"/>
          <w:szCs w:val="28"/>
        </w:rPr>
        <w:t>5.1.11.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менование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ы,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я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ой</w:t>
      </w:r>
      <w:r>
        <w:rPr>
          <w:spacing w:val="1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нижке</w:t>
      </w:r>
      <w:r>
        <w:rPr>
          <w:spacing w:val="1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лжно</w:t>
      </w:r>
      <w:r>
        <w:rPr>
          <w:spacing w:val="1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ностью</w:t>
      </w:r>
      <w:r>
        <w:rPr>
          <w:spacing w:val="1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ответствовать</w:t>
      </w:r>
      <w:r>
        <w:rPr>
          <w:spacing w:val="1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менованию</w:t>
      </w:r>
      <w:r>
        <w:rPr>
          <w:spacing w:val="1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исциплины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бочем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чебном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лане</w:t>
      </w:r>
      <w:r>
        <w:rPr>
          <w:color w:val="000000"/>
          <w:spacing w:val="7"/>
          <w:sz w:val="28"/>
          <w:szCs w:val="28"/>
        </w:rPr>
        <w:t>;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кращен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именовани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исципли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я,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сении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иси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етную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нижку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ускаются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кращения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,</w:t>
      </w:r>
      <w:r>
        <w:rPr>
          <w:spacing w:val="1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тиворечащих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рмам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сского</w:t>
      </w:r>
      <w:r>
        <w:rPr>
          <w:spacing w:val="1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зыка,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з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ббревиатур.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необходимост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записи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можно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переносить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следующую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о</w:t>
      </w:r>
      <w:r>
        <w:rPr>
          <w:color w:val="000000"/>
          <w:sz w:val="28"/>
          <w:szCs w:val="28"/>
        </w:rPr>
        <w:t>ку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7" w:leader="none"/>
          <w:tab w:val="left" w:pos="7058" w:leader="none"/>
          <w:tab w:val="left" w:pos="10312" w:leader="none"/>
        </w:tabs>
        <w:ind w:left="2129" w:hanging="0"/>
        <w:rPr/>
      </w:pPr>
      <w:r>
        <w:rPr>
          <w:color w:val="000000"/>
          <w:sz w:val="28"/>
          <w:szCs w:val="28"/>
        </w:rPr>
        <w:t>5.1.12.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чень</w:t>
      </w:r>
      <w:r>
        <w:rPr/>
        <w:tab/>
      </w:r>
      <w:r>
        <w:rPr>
          <w:color w:val="000000"/>
          <w:sz w:val="28"/>
          <w:szCs w:val="28"/>
        </w:rPr>
        <w:t>дисциплин,</w:t>
      </w:r>
      <w:r>
        <w:rPr/>
        <w:tab/>
      </w:r>
      <w:r>
        <w:rPr>
          <w:color w:val="000000"/>
          <w:spacing w:val="-1"/>
          <w:sz w:val="28"/>
          <w:szCs w:val="28"/>
        </w:rPr>
        <w:t>междисциплинарных</w:t>
      </w:r>
      <w:r>
        <w:rPr/>
        <w:tab/>
      </w:r>
      <w:r>
        <w:rPr>
          <w:color w:val="000000"/>
          <w:spacing w:val="-1"/>
          <w:sz w:val="28"/>
          <w:szCs w:val="28"/>
        </w:rPr>
        <w:t>курсов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2" w:after="0"/>
        <w:ind w:left="1274" w:right="643" w:hanging="0"/>
        <w:rPr/>
      </w:pPr>
      <w:r>
        <w:rPr>
          <w:color w:val="000000"/>
          <w:sz w:val="28"/>
          <w:szCs w:val="28"/>
        </w:rPr>
        <w:t>профессиональных</w:t>
      </w:r>
      <w:r>
        <w:rPr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ей,</w:t>
      </w:r>
      <w:r>
        <w:rPr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еместр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пределяетс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ействующим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омент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аполнени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ачетных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ниже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стей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2" w:leader="none"/>
          <w:tab w:val="left" w:pos="6976" w:leader="none"/>
          <w:tab w:val="left" w:pos="10312" w:leader="none"/>
        </w:tabs>
        <w:ind w:left="2129" w:hanging="0"/>
        <w:rPr/>
      </w:pPr>
      <w:r>
        <w:rPr>
          <w:color w:val="000000"/>
          <w:sz w:val="28"/>
          <w:szCs w:val="28"/>
        </w:rPr>
        <w:t>5.1.13.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исок</w:t>
      </w:r>
      <w:r>
        <w:rPr/>
        <w:tab/>
      </w:r>
      <w:r>
        <w:rPr>
          <w:color w:val="000000"/>
          <w:sz w:val="28"/>
          <w:szCs w:val="28"/>
        </w:rPr>
        <w:t>дисциплин,</w:t>
      </w:r>
      <w:r>
        <w:rPr/>
        <w:tab/>
      </w:r>
      <w:r>
        <w:rPr>
          <w:color w:val="000000"/>
          <w:spacing w:val="-1"/>
          <w:sz w:val="28"/>
          <w:szCs w:val="28"/>
        </w:rPr>
        <w:t>междисциплинарных</w:t>
      </w:r>
      <w:r>
        <w:rPr/>
        <w:tab/>
      </w:r>
      <w:r>
        <w:rPr>
          <w:color w:val="000000"/>
          <w:spacing w:val="-1"/>
          <w:sz w:val="28"/>
          <w:szCs w:val="28"/>
        </w:rPr>
        <w:t>курсов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2" w:after="0"/>
        <w:ind w:left="1274" w:right="636" w:hanging="0"/>
        <w:rPr/>
      </w:pPr>
      <w:r>
        <w:rPr>
          <w:color w:val="000000"/>
          <w:spacing w:val="7"/>
          <w:sz w:val="28"/>
          <w:szCs w:val="28"/>
        </w:rPr>
        <w:t>профессиональных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модулей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казанием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бщего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количеств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асо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еместр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И.О.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елей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ся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ом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оди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атор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.</w:t>
      </w:r>
    </w:p>
    <w:p>
      <w:pPr>
        <w:pStyle w:val="Normal"/>
        <w:spacing w:lineRule="auto" w:line="276" w:before="3" w:after="0"/>
        <w:ind w:left="1274" w:right="639" w:firstLine="854"/>
        <w:rPr/>
      </w:pPr>
      <w:r>
        <w:rPr>
          <w:color w:val="000000"/>
          <w:sz w:val="28"/>
          <w:szCs w:val="28"/>
        </w:rPr>
        <w:t>5.1.14.</w:t>
      </w:r>
      <w:r>
        <w:rPr>
          <w:spacing w:val="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евой</w:t>
      </w:r>
      <w:r>
        <w:rPr>
          <w:spacing w:val="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ороне</w:t>
      </w:r>
      <w:r>
        <w:rPr>
          <w:spacing w:val="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орота</w:t>
      </w:r>
      <w:r>
        <w:rPr>
          <w:spacing w:val="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четной</w:t>
      </w:r>
      <w:r>
        <w:rPr>
          <w:spacing w:val="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нижки</w:t>
      </w:r>
      <w:r>
        <w:rPr>
          <w:spacing w:val="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иксиру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онных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оро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фференцированных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ах.</w:t>
      </w:r>
    </w:p>
    <w:p>
      <w:pPr>
        <w:pStyle w:val="Normal"/>
        <w:spacing w:lineRule="auto" w:line="276"/>
        <w:ind w:left="1274" w:right="640" w:firstLine="854"/>
        <w:rPr/>
      </w:pPr>
      <w:r>
        <w:rPr>
          <w:color w:val="000000"/>
          <w:spacing w:val="6"/>
          <w:sz w:val="28"/>
          <w:szCs w:val="28"/>
        </w:rPr>
        <w:t>5.1.15.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11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общее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количество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часов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входят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аудиторные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часы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час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ое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часов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тведенных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данный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еместр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абочим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учебным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ланом.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учеб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ам/междисциплинар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а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м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их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страх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24" w:leader="none"/>
          <w:tab w:val="left" w:pos="4473" w:leader="none"/>
          <w:tab w:val="left" w:pos="5370" w:leader="none"/>
          <w:tab w:val="left" w:pos="6742" w:leader="none"/>
          <w:tab w:val="left" w:pos="8162" w:leader="none"/>
          <w:tab w:val="left" w:pos="9397" w:leader="none"/>
        </w:tabs>
        <w:spacing w:lineRule="auto" w:line="247" w:before="7" w:after="0"/>
        <w:ind w:left="2129" w:hanging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 w:cs="Courier New" w:ascii="Courier New" w:hAnsi="Courier New"/>
          <w:spacing w:val="1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/>
        <w:tab/>
      </w:r>
      <w:r>
        <w:rPr>
          <w:color w:val="000000"/>
          <w:spacing w:val="-1"/>
          <w:sz w:val="28"/>
          <w:szCs w:val="28"/>
        </w:rPr>
        <w:t>случае</w:t>
      </w:r>
      <w:r>
        <w:rPr/>
        <w:tab/>
      </w:r>
      <w:r>
        <w:rPr>
          <w:color w:val="000000"/>
          <w:sz w:val="28"/>
          <w:szCs w:val="28"/>
        </w:rPr>
        <w:t>если</w:t>
      </w:r>
      <w:r>
        <w:rPr/>
        <w:tab/>
      </w:r>
      <w:r>
        <w:rPr>
          <w:color w:val="000000"/>
          <w:sz w:val="28"/>
          <w:szCs w:val="28"/>
        </w:rPr>
        <w:t>рабочим</w:t>
      </w:r>
      <w:r>
        <w:rPr/>
        <w:tab/>
      </w:r>
      <w:r>
        <w:rPr>
          <w:color w:val="000000"/>
          <w:sz w:val="28"/>
          <w:szCs w:val="28"/>
        </w:rPr>
        <w:t>учебным</w:t>
      </w:r>
      <w:r>
        <w:rPr/>
        <w:tab/>
      </w:r>
      <w:r>
        <w:rPr>
          <w:color w:val="000000"/>
          <w:spacing w:val="-1"/>
          <w:sz w:val="28"/>
          <w:szCs w:val="28"/>
        </w:rPr>
        <w:t>планом</w:t>
      </w:r>
      <w:r>
        <w:rPr/>
        <w:tab/>
      </w:r>
      <w:r>
        <w:rPr>
          <w:color w:val="000000"/>
          <w:spacing w:val="-1"/>
          <w:sz w:val="28"/>
          <w:szCs w:val="28"/>
        </w:rPr>
        <w:t>предусмотре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32" w:after="0"/>
        <w:ind w:left="1274" w:right="641" w:hanging="0"/>
        <w:rPr/>
      </w:pPr>
      <w:r>
        <w:rPr>
          <w:color w:val="000000"/>
          <w:spacing w:val="2"/>
          <w:sz w:val="28"/>
          <w:szCs w:val="28"/>
        </w:rPr>
        <w:t>промежут</w:t>
      </w:r>
      <w:r>
        <w:rPr>
          <w:color w:val="000000"/>
          <w:spacing w:val="3"/>
          <w:sz w:val="28"/>
          <w:szCs w:val="28"/>
        </w:rPr>
        <w:t>очна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ттестац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аждом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еместр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зучения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казываетс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ом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стре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6" w:after="0"/>
        <w:ind w:left="2129" w:hanging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 w:cs="Courier New" w:ascii="Courier New" w:hAnsi="Courier New"/>
          <w:spacing w:val="36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учае</w:t>
      </w:r>
      <w:r>
        <w:rPr>
          <w:spacing w:val="1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</w:t>
      </w:r>
      <w:r>
        <w:rPr>
          <w:spacing w:val="1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чим</w:t>
      </w:r>
      <w:r>
        <w:rPr>
          <w:spacing w:val="1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бным</w:t>
      </w:r>
      <w:r>
        <w:rPr>
          <w:spacing w:val="16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ланом</w:t>
      </w:r>
      <w:r>
        <w:rPr>
          <w:spacing w:val="1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</w:t>
      </w:r>
      <w:r>
        <w:rPr>
          <w:spacing w:val="1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усмотре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3" w:leader="none"/>
          <w:tab w:val="left" w:pos="4390" w:leader="none"/>
          <w:tab w:val="left" w:pos="5740" w:leader="none"/>
          <w:tab w:val="left" w:pos="7172" w:leader="none"/>
          <w:tab w:val="left" w:pos="7772" w:leader="none"/>
          <w:tab w:val="left" w:pos="9055" w:leader="none"/>
        </w:tabs>
        <w:spacing w:lineRule="auto" w:line="273" w:before="32" w:after="0"/>
        <w:ind w:left="1274" w:right="642" w:hanging="0"/>
        <w:rPr/>
      </w:pPr>
      <w:r>
        <w:rPr>
          <w:color w:val="000000"/>
          <w:spacing w:val="2"/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ттестац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аждом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еместр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зучения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казываетс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/>
        <w:tab/>
      </w:r>
      <w:r>
        <w:rPr>
          <w:color w:val="000000"/>
          <w:spacing w:val="-1"/>
          <w:sz w:val="28"/>
          <w:szCs w:val="28"/>
        </w:rPr>
        <w:t>максимальной</w:t>
      </w:r>
      <w:r>
        <w:rPr/>
        <w:tab/>
      </w:r>
      <w:r>
        <w:rPr>
          <w:color w:val="000000"/>
          <w:spacing w:val="-1"/>
          <w:sz w:val="28"/>
          <w:szCs w:val="28"/>
        </w:rPr>
        <w:t>учебной</w:t>
      </w:r>
      <w:r>
        <w:rPr/>
        <w:tab/>
      </w:r>
      <w:r>
        <w:rPr>
          <w:color w:val="000000"/>
          <w:spacing w:val="-1"/>
          <w:sz w:val="28"/>
          <w:szCs w:val="28"/>
        </w:rPr>
        <w:t>нагрузки</w:t>
      </w:r>
      <w:r>
        <w:rPr/>
        <w:tab/>
      </w:r>
      <w:r>
        <w:rPr>
          <w:color w:val="000000"/>
          <w:sz w:val="28"/>
          <w:szCs w:val="28"/>
        </w:rPr>
        <w:t>за</w:t>
      </w:r>
      <w:r>
        <w:rPr/>
        <w:tab/>
      </w:r>
      <w:r>
        <w:rPr>
          <w:color w:val="000000"/>
          <w:sz w:val="28"/>
          <w:szCs w:val="28"/>
        </w:rPr>
        <w:t>период,</w:t>
      </w:r>
      <w:r>
        <w:rPr/>
        <w:tab/>
      </w:r>
      <w:r>
        <w:rPr>
          <w:color w:val="000000"/>
          <w:spacing w:val="-1"/>
          <w:sz w:val="28"/>
          <w:szCs w:val="28"/>
        </w:rPr>
        <w:t>предшествующий</w:t>
      </w:r>
    </w:p>
    <w:p>
      <w:pPr>
        <w:pStyle w:val="Normal"/>
        <w:spacing w:before="1" w:after="0"/>
        <w:ind w:left="1274" w:hanging="0"/>
        <w:rPr/>
      </w:pPr>
      <w:r>
        <w:rPr>
          <w:color w:val="000000"/>
          <w:sz w:val="28"/>
          <w:szCs w:val="28"/>
        </w:rPr>
        <w:t>промежуточной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ттестации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иод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ыдущей</w:t>
      </w:r>
      <w:r>
        <w:rPr>
          <w:spacing w:val="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межуточной</w:t>
      </w:r>
    </w:p>
    <w:p>
      <w:pPr>
        <w:pStyle w:val="Normal"/>
        <w:spacing w:before="50" w:after="0"/>
        <w:ind w:left="1274" w:hanging="0"/>
        <w:rPr/>
      </w:pPr>
      <w:r>
        <w:rPr>
          <w:color w:val="000000"/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).</w:t>
      </w:r>
    </w:p>
    <w:p>
      <w:pPr>
        <w:pStyle w:val="Normal"/>
        <w:tabs>
          <w:tab w:val="clear" w:pos="708"/>
          <w:tab w:val="left" w:pos="4321" w:leader="none"/>
          <w:tab w:val="left" w:pos="6200" w:leader="none"/>
          <w:tab w:val="left" w:pos="7290" w:leader="none"/>
          <w:tab w:val="left" w:pos="8178" w:leader="none"/>
          <w:tab w:val="left" w:pos="10384" w:leader="none"/>
        </w:tabs>
        <w:spacing w:before="42" w:after="0"/>
        <w:ind w:left="2129" w:hanging="0"/>
        <w:rPr/>
      </w:pPr>
      <w:r>
        <w:rPr>
          <w:color w:val="000000"/>
          <w:sz w:val="28"/>
          <w:szCs w:val="28"/>
        </w:rPr>
        <w:t>5.1.16.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пись</w:t>
      </w:r>
      <w:r>
        <w:rPr/>
        <w:tab/>
      </w:r>
      <w:r>
        <w:rPr>
          <w:color w:val="000000"/>
          <w:spacing w:val="-1"/>
          <w:sz w:val="28"/>
          <w:szCs w:val="28"/>
        </w:rPr>
        <w:t>дисциплины</w:t>
      </w:r>
      <w:r>
        <w:rPr/>
        <w:tab/>
      </w:r>
      <w:r>
        <w:rPr>
          <w:color w:val="000000"/>
          <w:sz w:val="28"/>
          <w:szCs w:val="28"/>
        </w:rPr>
        <w:t>имеет</w:t>
      </w:r>
      <w:r>
        <w:rPr/>
        <w:tab/>
      </w:r>
      <w:r>
        <w:rPr>
          <w:color w:val="000000"/>
          <w:sz w:val="28"/>
          <w:szCs w:val="28"/>
        </w:rPr>
        <w:t>вид:</w:t>
      </w:r>
      <w:r>
        <w:rPr/>
        <w:tab/>
      </w:r>
      <w:r>
        <w:rPr>
          <w:color w:val="000000"/>
          <w:sz w:val="28"/>
          <w:szCs w:val="28"/>
        </w:rPr>
        <w:t>Наименование</w:t>
      </w:r>
      <w:r>
        <w:rPr>
          <w:color w:val="000000"/>
          <w:spacing w:val="4"/>
          <w:sz w:val="28"/>
          <w:szCs w:val="28"/>
        </w:rPr>
        <w:t>.</w:t>
      </w:r>
      <w:r>
        <w:rPr/>
        <w:tab/>
      </w:r>
      <w:r>
        <w:rPr>
          <w:color w:val="000000"/>
          <w:spacing w:val="-1"/>
          <w:sz w:val="28"/>
          <w:szCs w:val="28"/>
        </w:rPr>
        <w:t>Запись</w:t>
      </w:r>
    </w:p>
    <w:p>
      <w:pPr>
        <w:pStyle w:val="Normal"/>
        <w:tabs>
          <w:tab w:val="clear" w:pos="708"/>
          <w:tab w:val="left" w:pos="4236" w:leader="none"/>
          <w:tab w:val="left" w:pos="5253" w:leader="none"/>
          <w:tab w:val="left" w:pos="6303" w:leader="none"/>
          <w:tab w:val="left" w:pos="7161" w:leader="none"/>
          <w:tab w:val="left" w:pos="10382" w:leader="none"/>
        </w:tabs>
        <w:spacing w:before="52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междисциплинарного</w:t>
      </w:r>
      <w:r>
        <w:rPr/>
        <w:tab/>
      </w:r>
      <w:r>
        <w:rPr>
          <w:color w:val="000000"/>
          <w:spacing w:val="-1"/>
          <w:sz w:val="28"/>
          <w:szCs w:val="28"/>
        </w:rPr>
        <w:t>курса</w:t>
      </w:r>
      <w:r>
        <w:rPr/>
        <w:tab/>
      </w:r>
      <w:r>
        <w:rPr>
          <w:color w:val="000000"/>
          <w:sz w:val="28"/>
          <w:szCs w:val="28"/>
        </w:rPr>
        <w:t>имеет</w:t>
      </w:r>
      <w:r>
        <w:rPr/>
        <w:tab/>
      </w:r>
      <w:r>
        <w:rPr>
          <w:color w:val="000000"/>
          <w:sz w:val="28"/>
          <w:szCs w:val="28"/>
        </w:rPr>
        <w:t>вид:</w:t>
      </w:r>
      <w:r>
        <w:rPr/>
        <w:tab/>
      </w:r>
      <w:r>
        <w:rPr>
          <w:color w:val="000000"/>
          <w:sz w:val="28"/>
          <w:szCs w:val="28"/>
        </w:rPr>
        <w:t>МДК.00.Наименование.</w:t>
      </w:r>
      <w:r>
        <w:rPr/>
        <w:tab/>
      </w:r>
      <w:r>
        <w:rPr>
          <w:color w:val="000000"/>
          <w:spacing w:val="-2"/>
          <w:sz w:val="28"/>
          <w:szCs w:val="28"/>
        </w:rPr>
        <w:t>Запись</w:t>
      </w:r>
    </w:p>
    <w:p>
      <w:pPr>
        <w:pStyle w:val="Normal"/>
        <w:tabs>
          <w:tab w:val="clear" w:pos="708"/>
          <w:tab w:val="left" w:pos="3929" w:leader="none"/>
          <w:tab w:val="left" w:pos="5095" w:leader="none"/>
          <w:tab w:val="left" w:pos="6094" w:leader="none"/>
          <w:tab w:val="left" w:pos="6895" w:leader="none"/>
          <w:tab w:val="left" w:pos="9881" w:leader="none"/>
        </w:tabs>
        <w:spacing w:before="47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профессионального</w:t>
      </w:r>
      <w:r>
        <w:rPr/>
        <w:tab/>
      </w:r>
      <w:r>
        <w:rPr>
          <w:color w:val="000000"/>
          <w:spacing w:val="-1"/>
          <w:sz w:val="28"/>
          <w:szCs w:val="28"/>
        </w:rPr>
        <w:t>модуля</w:t>
      </w:r>
      <w:r>
        <w:rPr/>
        <w:tab/>
      </w:r>
      <w:r>
        <w:rPr>
          <w:color w:val="000000"/>
          <w:spacing w:val="1"/>
          <w:sz w:val="28"/>
          <w:szCs w:val="28"/>
        </w:rPr>
        <w:t>имеет</w:t>
      </w:r>
      <w:r>
        <w:rPr/>
        <w:tab/>
      </w:r>
      <w:r>
        <w:rPr>
          <w:color w:val="000000"/>
          <w:sz w:val="28"/>
          <w:szCs w:val="28"/>
        </w:rPr>
        <w:t>вид:</w:t>
      </w:r>
      <w:r>
        <w:rPr/>
        <w:tab/>
      </w:r>
      <w:r>
        <w:rPr>
          <w:color w:val="000000"/>
          <w:sz w:val="28"/>
          <w:szCs w:val="28"/>
        </w:rPr>
        <w:t>ПМ.00.Наименование.</w:t>
      </w:r>
      <w:r>
        <w:rPr/>
        <w:tab/>
      </w:r>
      <w:r>
        <w:rPr>
          <w:color w:val="000000"/>
          <w:sz w:val="28"/>
          <w:szCs w:val="28"/>
        </w:rPr>
        <w:t>(н</w:t>
      </w:r>
      <w:r>
        <w:rPr>
          <w:color w:val="000000"/>
          <w:spacing w:val="-1"/>
          <w:sz w:val="28"/>
          <w:szCs w:val="28"/>
        </w:rPr>
        <w:t>апример,</w:t>
      </w:r>
    </w:p>
    <w:p>
      <w:pPr>
        <w:pStyle w:val="Normal"/>
        <w:spacing w:before="50" w:after="0"/>
        <w:ind w:left="1274" w:hanging="0"/>
        <w:rPr/>
      </w:pPr>
      <w:r>
        <w:rPr>
          <w:color w:val="000000"/>
          <w:sz w:val="28"/>
          <w:szCs w:val="28"/>
        </w:rPr>
        <w:t>Физическая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).</w:t>
      </w:r>
    </w:p>
    <w:p>
      <w:pPr>
        <w:pStyle w:val="Normal"/>
        <w:spacing w:lineRule="auto" w:line="276" w:before="42" w:after="0"/>
        <w:ind w:left="1274" w:right="640" w:firstLine="854"/>
        <w:rPr/>
      </w:pPr>
      <w:r>
        <w:rPr>
          <w:color w:val="000000"/>
          <w:sz w:val="28"/>
          <w:szCs w:val="28"/>
        </w:rPr>
        <w:t>5.1.17.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етную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нижку</w:t>
      </w:r>
      <w:r>
        <w:rPr>
          <w:spacing w:val="1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носятся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лько</w:t>
      </w:r>
      <w:r>
        <w:rPr>
          <w:spacing w:val="1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ые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межуточн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ттестаци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чебным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ланом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зачеты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ифзачеты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омплекс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фзаче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валификационные)).</w:t>
      </w:r>
    </w:p>
    <w:p>
      <w:pPr>
        <w:pStyle w:val="Normal"/>
        <w:ind w:left="2129" w:hanging="0"/>
        <w:rPr/>
      </w:pPr>
      <w:r>
        <w:rPr>
          <w:color w:val="000000"/>
          <w:sz w:val="28"/>
          <w:szCs w:val="28"/>
        </w:rPr>
        <w:t>5.1.18.</w:t>
      </w:r>
      <w:r>
        <w:rPr>
          <w:spacing w:val="1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зультаты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ой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чаются</w:t>
      </w:r>
    </w:p>
    <w:p>
      <w:pPr>
        <w:pStyle w:val="Normal"/>
        <w:spacing w:before="52" w:after="0"/>
        <w:ind w:left="1274" w:hanging="0"/>
        <w:rPr/>
      </w:pPr>
      <w:r>
        <w:rPr>
          <w:color w:val="000000"/>
          <w:sz w:val="28"/>
          <w:szCs w:val="28"/>
        </w:rPr>
        <w:t>следующими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ми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7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лично)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8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4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рошо)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8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3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довлетворительно)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5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-1"/>
          <w:sz w:val="28"/>
          <w:szCs w:val="28"/>
        </w:rPr>
        <w:t>зачтено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2129" w:hanging="0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ия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7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л.)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8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4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р.)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8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3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довл.)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ind w:left="2129" w:hanging="0"/>
        <w:rPr/>
      </w:pPr>
      <w:r>
        <w:rPr/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-2"/>
          <w:sz w:val="28"/>
          <w:szCs w:val="28"/>
        </w:rPr>
        <w:t>зач.</w:t>
      </w:r>
    </w:p>
    <w:p>
      <w:pPr>
        <w:pStyle w:val="Normal"/>
        <w:spacing w:before="50" w:after="0"/>
        <w:ind w:left="2129" w:hanging="0"/>
        <w:rPr/>
      </w:pPr>
      <w:r>
        <w:rPr>
          <w:color w:val="000000"/>
          <w:sz w:val="28"/>
          <w:szCs w:val="28"/>
        </w:rPr>
        <w:t>5.1.19.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удовлетворительная</w:t>
      </w:r>
    </w:p>
    <w:p>
      <w:pPr>
        <w:pStyle w:val="Normal"/>
        <w:spacing w:lineRule="exact" w:line="399"/>
        <w:rPr/>
      </w:pPr>
      <w:r>
        <w:br w:type="column"/>
      </w:r>
      <w:r>
        <w:rPr/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енка</w:t>
      </w:r>
    </w:p>
    <w:p>
      <w:pPr>
        <w:pStyle w:val="Normal"/>
        <w:spacing w:lineRule="exact" w:line="399"/>
        <w:rPr/>
      </w:pPr>
      <w:r>
        <w:br w:type="column"/>
      </w: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(«</w:t>
      </w:r>
      <w:r>
        <w:rPr>
          <w:i/>
          <w:color w:val="000000"/>
          <w:sz w:val="28"/>
          <w:szCs w:val="28"/>
        </w:rPr>
        <w:t>не</w:t>
      </w:r>
    </w:p>
    <w:p>
      <w:pPr>
        <w:pStyle w:val="Normal"/>
        <w:spacing w:lineRule="exact" w:line="399"/>
        <w:rPr/>
      </w:pPr>
      <w:r>
        <w:br w:type="column"/>
      </w:r>
      <w:r>
        <w:rPr/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зачтено</w:t>
      </w:r>
      <w:r>
        <w:rPr>
          <w:color w:val="000000"/>
          <w:spacing w:val="-1"/>
          <w:sz w:val="28"/>
          <w:szCs w:val="28"/>
        </w:rPr>
        <w:t>»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803" w:space="0"/>
            <w:col w:w="1762" w:space="0"/>
            <w:col w:w="1438" w:space="0"/>
            <w:col w:w="1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0" w:after="0"/>
        <w:ind w:left="1274" w:right="637" w:hanging="0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неудовлетворительно</w:t>
      </w:r>
      <w:r>
        <w:rPr>
          <w:color w:val="000000"/>
          <w:sz w:val="28"/>
          <w:szCs w:val="28"/>
        </w:rPr>
        <w:t>»)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ставляется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олько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домости</w:t>
      </w:r>
      <w:r>
        <w:rPr>
          <w:spacing w:val="1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межуточ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.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явка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чается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ости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ми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вился».</w:t>
      </w:r>
    </w:p>
    <w:p>
      <w:pPr>
        <w:pStyle w:val="Normal"/>
        <w:spacing w:lineRule="auto" w:line="276" w:before="1" w:after="0"/>
        <w:ind w:left="1274" w:right="633" w:firstLine="854"/>
        <w:rPr/>
      </w:pPr>
      <w:r>
        <w:rPr>
          <w:color w:val="000000"/>
          <w:sz w:val="28"/>
          <w:szCs w:val="28"/>
        </w:rPr>
        <w:t>5.1.20.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менования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,</w:t>
      </w:r>
      <w:r>
        <w:rPr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исциплинарных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в,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я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плексного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кзамена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зачета,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фзачета),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казываются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ле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лов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Комплексный</w:t>
      </w:r>
      <w:r>
        <w:rPr>
          <w:i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экзамен»</w:t>
      </w:r>
      <w:r>
        <w:rPr>
          <w:i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(«Комплексный</w:t>
      </w:r>
      <w:r>
        <w:rPr>
          <w:i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зачет»,</w:t>
      </w:r>
      <w:r>
        <w:rPr>
          <w:i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«Комплексный</w:t>
      </w:r>
      <w:r>
        <w:rPr>
          <w:i/>
          <w:spacing w:val="4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дифзачет»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плексном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кзамене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зачете)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тавитс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единая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сех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сциплин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исциплинарных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в,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ящих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ый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чет).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И.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елей-экзаменато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я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и.</w:t>
      </w:r>
    </w:p>
    <w:p>
      <w:pPr>
        <w:pStyle w:val="Normal"/>
        <w:spacing w:before="1" w:after="0"/>
        <w:ind w:left="2129" w:hanging="0"/>
        <w:rPr/>
      </w:pPr>
      <w:r>
        <w:rPr>
          <w:color w:val="000000"/>
          <w:spacing w:val="5"/>
          <w:sz w:val="28"/>
          <w:szCs w:val="28"/>
        </w:rPr>
        <w:t>5.1.21.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17"/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ячейк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«Дат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дач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зачета»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р</w:t>
      </w:r>
      <w:r>
        <w:rPr>
          <w:color w:val="000000"/>
          <w:spacing w:val="7"/>
          <w:sz w:val="28"/>
          <w:szCs w:val="28"/>
        </w:rPr>
        <w:t>оставляетс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фактическа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дата</w:t>
      </w:r>
    </w:p>
    <w:p>
      <w:pPr>
        <w:pStyle w:val="Normal"/>
        <w:spacing w:before="47" w:after="0"/>
        <w:ind w:left="1274" w:hanging="0"/>
        <w:rPr/>
      </w:pPr>
      <w:r>
        <w:rPr>
          <w:color w:val="000000"/>
          <w:sz w:val="28"/>
          <w:szCs w:val="28"/>
        </w:rPr>
        <w:t>сдач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т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Ч.ММ.Г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пример,</w:t>
      </w:r>
      <w:r>
        <w:rPr>
          <w:spacing w:val="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02.03.13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26" w:leader="none"/>
          <w:tab w:val="left" w:pos="4753" w:leader="none"/>
          <w:tab w:val="left" w:pos="6248" w:leader="none"/>
          <w:tab w:val="left" w:pos="8454" w:leader="none"/>
          <w:tab w:val="left" w:pos="8869" w:leader="none"/>
          <w:tab w:val="left" w:pos="10218" w:leader="none"/>
        </w:tabs>
        <w:spacing w:before="50" w:after="0"/>
        <w:ind w:left="2129" w:hanging="0"/>
        <w:rPr/>
      </w:pPr>
      <w:r>
        <w:rPr>
          <w:color w:val="000000"/>
          <w:sz w:val="28"/>
          <w:szCs w:val="28"/>
        </w:rPr>
        <w:t>5.1.22.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/>
        <w:tab/>
      </w:r>
      <w:r>
        <w:rPr>
          <w:color w:val="000000"/>
          <w:sz w:val="28"/>
          <w:szCs w:val="28"/>
        </w:rPr>
        <w:t>ячейке</w:t>
      </w:r>
      <w:r>
        <w:rPr/>
        <w:tab/>
      </w:r>
      <w:r>
        <w:rPr>
          <w:color w:val="000000"/>
          <w:spacing w:val="-1"/>
          <w:sz w:val="28"/>
          <w:szCs w:val="28"/>
        </w:rPr>
        <w:t>«Подпись</w:t>
      </w:r>
      <w:r>
        <w:rPr/>
        <w:tab/>
      </w:r>
      <w:r>
        <w:rPr>
          <w:color w:val="000000"/>
          <w:spacing w:val="-1"/>
          <w:sz w:val="28"/>
          <w:szCs w:val="28"/>
        </w:rPr>
        <w:t>преподавателя»</w:t>
      </w:r>
      <w:r>
        <w:rPr/>
        <w:tab/>
      </w:r>
      <w:r>
        <w:rPr>
          <w:color w:val="000000"/>
          <w:sz w:val="28"/>
          <w:szCs w:val="28"/>
        </w:rPr>
        <w:t>-</w:t>
      </w:r>
      <w:r>
        <w:rPr/>
        <w:tab/>
      </w:r>
      <w:r>
        <w:rPr>
          <w:color w:val="000000"/>
          <w:sz w:val="28"/>
          <w:szCs w:val="28"/>
        </w:rPr>
        <w:t>ставится</w:t>
      </w:r>
      <w:r>
        <w:rPr/>
        <w:tab/>
      </w:r>
      <w:r>
        <w:rPr>
          <w:color w:val="000000"/>
          <w:spacing w:val="-2"/>
          <w:sz w:val="28"/>
          <w:szCs w:val="28"/>
        </w:rPr>
        <w:t>подпись</w:t>
      </w:r>
    </w:p>
    <w:p>
      <w:pPr>
        <w:pStyle w:val="Normal"/>
        <w:spacing w:before="52" w:after="0"/>
        <w:ind w:left="1274" w:hanging="0"/>
        <w:rPr/>
      </w:pPr>
      <w:r>
        <w:rPr>
          <w:color w:val="000000"/>
          <w:spacing w:val="6"/>
          <w:sz w:val="28"/>
          <w:szCs w:val="28"/>
        </w:rPr>
        <w:t>преподавателя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фактическ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оводившего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ачет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экзамен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с</w:t>
      </w:r>
    </w:p>
    <w:p>
      <w:pPr>
        <w:pStyle w:val="Normal"/>
        <w:spacing w:before="47" w:after="0"/>
        <w:ind w:left="1274" w:hanging="0"/>
        <w:rPr/>
      </w:pPr>
      <w:r>
        <w:rPr>
          <w:color w:val="000000"/>
          <w:sz w:val="28"/>
          <w:szCs w:val="28"/>
        </w:rPr>
        <w:t>ведом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ой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).</w:t>
      </w:r>
    </w:p>
    <w:p>
      <w:pPr>
        <w:pStyle w:val="Normal"/>
        <w:spacing w:lineRule="auto" w:line="276" w:before="42" w:after="0"/>
        <w:ind w:left="1274" w:right="635" w:firstLine="854"/>
        <w:rPr/>
      </w:pPr>
      <w:r>
        <w:rPr>
          <w:color w:val="000000"/>
          <w:sz w:val="28"/>
          <w:szCs w:val="28"/>
        </w:rPr>
        <w:t>5.1.23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чейке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Фамилия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подавателя»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казываются</w:t>
      </w:r>
      <w:r>
        <w:rPr>
          <w:spacing w:val="1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амилия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еподавателя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фактическ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оводившего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ачет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экзамен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ой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).</w:t>
      </w:r>
    </w:p>
    <w:p>
      <w:pPr>
        <w:pStyle w:val="Normal"/>
        <w:tabs>
          <w:tab w:val="clear" w:pos="708"/>
          <w:tab w:val="left" w:pos="3909" w:leader="none"/>
          <w:tab w:val="left" w:pos="5742" w:leader="none"/>
          <w:tab w:val="left" w:pos="6889" w:leader="none"/>
          <w:tab w:val="left" w:pos="7422" w:leader="none"/>
          <w:tab w:val="left" w:pos="8662" w:leader="none"/>
        </w:tabs>
        <w:ind w:left="2129" w:hanging="0"/>
        <w:rPr/>
      </w:pPr>
      <w:r>
        <w:rPr>
          <w:color w:val="000000"/>
          <w:sz w:val="28"/>
          <w:szCs w:val="28"/>
        </w:rPr>
        <w:t>5.1.24.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</w:t>
      </w:r>
      <w:r>
        <w:rPr/>
        <w:tab/>
      </w:r>
      <w:r>
        <w:rPr>
          <w:color w:val="000000"/>
          <w:sz w:val="28"/>
          <w:szCs w:val="28"/>
        </w:rPr>
        <w:t>выставлении</w:t>
      </w:r>
      <w:r>
        <w:rPr/>
        <w:tab/>
      </w:r>
      <w:r>
        <w:rPr>
          <w:color w:val="000000"/>
          <w:sz w:val="28"/>
          <w:szCs w:val="28"/>
        </w:rPr>
        <w:t>оценки</w:t>
      </w:r>
      <w:r>
        <w:rPr/>
        <w:tab/>
      </w:r>
      <w:r>
        <w:rPr>
          <w:color w:val="000000"/>
          <w:sz w:val="28"/>
          <w:szCs w:val="28"/>
        </w:rPr>
        <w:t>за</w:t>
      </w:r>
      <w:r>
        <w:rPr/>
        <w:tab/>
      </w:r>
      <w:r>
        <w:rPr>
          <w:color w:val="000000"/>
          <w:spacing w:val="-1"/>
          <w:sz w:val="28"/>
          <w:szCs w:val="28"/>
        </w:rPr>
        <w:t>экзамен</w:t>
      </w:r>
      <w:r>
        <w:rPr/>
        <w:tab/>
      </w:r>
      <w:r>
        <w:rPr>
          <w:color w:val="000000"/>
          <w:spacing w:val="-1"/>
          <w:sz w:val="28"/>
          <w:szCs w:val="28"/>
        </w:rPr>
        <w:t>(квалификационный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51" w:leader="none"/>
        </w:tabs>
        <w:spacing w:before="55" w:after="0"/>
        <w:ind w:left="1274" w:hanging="0"/>
        <w:rPr/>
      </w:pPr>
      <w:r>
        <w:rPr>
          <w:color w:val="000000"/>
          <w:sz w:val="28"/>
          <w:szCs w:val="28"/>
        </w:rPr>
        <w:t>указывается</w:t>
      </w:r>
      <w:r>
        <w:rPr>
          <w:spacing w:val="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ле</w:t>
      </w:r>
      <w:r>
        <w:rPr>
          <w:spacing w:val="1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писи</w:t>
      </w:r>
      <w:r>
        <w:rPr>
          <w:spacing w:val="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Экзамен</w:t>
      </w:r>
      <w:r>
        <w:rPr>
          <w:spacing w:val="1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квалиф.)»</w:t>
      </w:r>
      <w:r>
        <w:rPr/>
        <w:tab/>
      </w:r>
      <w:r>
        <w:rPr>
          <w:color w:val="000000"/>
          <w:sz w:val="28"/>
          <w:szCs w:val="28"/>
        </w:rPr>
        <w:t>индекс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менова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5" w:leader="none"/>
          <w:tab w:val="left" w:pos="5234" w:leader="none"/>
          <w:tab w:val="left" w:pos="6639" w:leader="none"/>
          <w:tab w:val="left" w:pos="7979" w:leader="none"/>
          <w:tab w:val="left" w:pos="8830" w:leader="none"/>
          <w:tab w:val="left" w:pos="11058" w:leader="none"/>
        </w:tabs>
        <w:spacing w:before="47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профессионального</w:t>
      </w:r>
      <w:r>
        <w:rPr/>
        <w:tab/>
      </w:r>
      <w:r>
        <w:rPr>
          <w:color w:val="000000"/>
          <w:spacing w:val="-1"/>
          <w:sz w:val="28"/>
          <w:szCs w:val="28"/>
        </w:rPr>
        <w:t>модуля,</w:t>
      </w:r>
      <w:r>
        <w:rPr/>
        <w:tab/>
      </w:r>
      <w:r>
        <w:rPr>
          <w:color w:val="000000"/>
          <w:sz w:val="28"/>
          <w:szCs w:val="28"/>
        </w:rPr>
        <w:t>фамилии</w:t>
      </w:r>
      <w:r>
        <w:rPr/>
        <w:tab/>
      </w:r>
      <w:r>
        <w:rPr>
          <w:color w:val="000000"/>
          <w:spacing w:val="-1"/>
          <w:sz w:val="28"/>
          <w:szCs w:val="28"/>
        </w:rPr>
        <w:t>подписи</w:t>
      </w:r>
      <w:r>
        <w:rPr/>
        <w:tab/>
      </w:r>
      <w:r>
        <w:rPr>
          <w:color w:val="000000"/>
          <w:spacing w:val="-1"/>
          <w:sz w:val="28"/>
          <w:szCs w:val="28"/>
        </w:rPr>
        <w:t>всех</w:t>
      </w:r>
      <w:r>
        <w:rPr/>
        <w:tab/>
      </w:r>
      <w:r>
        <w:rPr>
          <w:color w:val="000000"/>
          <w:spacing w:val="-1"/>
          <w:sz w:val="28"/>
          <w:szCs w:val="28"/>
        </w:rPr>
        <w:t>преподавателей</w:t>
      </w:r>
      <w:r>
        <w:rPr/>
        <w:tab/>
      </w:r>
      <w:r>
        <w:rPr>
          <w:color w:val="000000"/>
          <w:spacing w:val="-8"/>
          <w:sz w:val="28"/>
          <w:szCs w:val="28"/>
        </w:rPr>
        <w:t>–</w:t>
      </w:r>
    </w:p>
    <w:p>
      <w:pPr>
        <w:pStyle w:val="Normal"/>
        <w:spacing w:before="47" w:after="0"/>
        <w:ind w:left="12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47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э</w:t>
      </w:r>
      <w:r>
        <w:rPr>
          <w:color w:val="000000"/>
          <w:sz w:val="28"/>
          <w:szCs w:val="28"/>
        </w:rPr>
        <w:t>кзаменаторов.</w:t>
      </w:r>
    </w:p>
    <w:p>
      <w:pPr>
        <w:pStyle w:val="Normal"/>
        <w:spacing w:before="44" w:after="0"/>
        <w:rPr/>
      </w:pP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Например</w:t>
      </w:r>
      <w:r>
        <w:rPr>
          <w:i/>
          <w:color w:val="000000"/>
          <w:sz w:val="28"/>
          <w:szCs w:val="28"/>
        </w:rPr>
        <w:t>,</w:t>
      </w:r>
      <w:r>
        <w:rPr>
          <w:i/>
          <w:spacing w:val="17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Экзамен</w:t>
      </w:r>
      <w:r>
        <w:rPr>
          <w:i/>
          <w:spacing w:val="18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квалиф.)</w:t>
      </w:r>
      <w:r>
        <w:rPr>
          <w:i/>
          <w:spacing w:val="18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М.</w:t>
      </w:r>
      <w:r>
        <w:rPr>
          <w:i/>
          <w:spacing w:val="18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01.</w:t>
      </w:r>
      <w:r>
        <w:rPr>
          <w:i/>
          <w:spacing w:val="18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оведение</w:t>
      </w:r>
      <w:r>
        <w:rPr>
          <w:i/>
          <w:spacing w:val="18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рофилактических</w:t>
      </w:r>
    </w:p>
    <w:p>
      <w:pPr>
        <w:pStyle w:val="Normal"/>
        <w:spacing w:before="52" w:after="0"/>
        <w:ind w:left="1274" w:hanging="0"/>
        <w:rPr/>
      </w:pPr>
      <w:r>
        <w:rPr>
          <w:i/>
          <w:color w:val="000000"/>
          <w:spacing w:val="-1"/>
          <w:sz w:val="28"/>
          <w:szCs w:val="28"/>
        </w:rPr>
        <w:t>м</w:t>
      </w:r>
      <w:r>
        <w:rPr>
          <w:i/>
          <w:color w:val="000000"/>
          <w:sz w:val="28"/>
          <w:szCs w:val="28"/>
        </w:rPr>
        <w:t>ероприятий)</w:t>
      </w:r>
    </w:p>
    <w:p>
      <w:pPr>
        <w:pStyle w:val="Normal"/>
        <w:spacing w:lineRule="auto" w:line="276" w:before="42" w:after="0"/>
        <w:ind w:right="64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1.25.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ценки,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ы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ами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ной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ач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ресдаче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ы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ицы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х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ятс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траницу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чет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нижки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ответствующе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еместру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охожден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сциплины.</w:t>
      </w:r>
    </w:p>
    <w:p>
      <w:pPr>
        <w:pStyle w:val="Normal"/>
        <w:tabs>
          <w:tab w:val="clear" w:pos="708"/>
          <w:tab w:val="left" w:pos="9330" w:leader="none"/>
        </w:tabs>
        <w:spacing w:lineRule="auto" w:line="276"/>
        <w:ind w:right="637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26.</w:t>
      </w:r>
      <w:r>
        <w:rPr>
          <w:spacing w:val="1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лучае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вода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удента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ругого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леджа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ет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у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ятся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и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тенных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ах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у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ой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и,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ответствующе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еместру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рохождени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исциплины.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этом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чтенной</w:t>
      </w:r>
      <w:r>
        <w:rPr>
          <w:spacing w:val="2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дисциплины</w:t>
      </w:r>
      <w:r>
        <w:rPr>
          <w:spacing w:val="2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вписывается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следующим</w:t>
      </w:r>
      <w:r>
        <w:rPr>
          <w:spacing w:val="2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образом:</w:t>
      </w:r>
      <w:r>
        <w:rPr>
          <w:i/>
          <w:color w:val="000000"/>
          <w:spacing w:val="-1"/>
          <w:sz w:val="28"/>
          <w:szCs w:val="28"/>
        </w:rPr>
        <w:t>Наименование</w:t>
      </w:r>
    </w:p>
    <w:p>
      <w:pPr>
        <w:pStyle w:val="Normal"/>
        <w:spacing w:lineRule="auto" w:line="268"/>
        <w:ind w:right="638" w:hanging="0"/>
        <w:rPr/>
      </w:pPr>
      <w:r>
        <w:rPr>
          <w:i/>
          <w:color w:val="000000"/>
          <w:sz w:val="28"/>
          <w:szCs w:val="28"/>
        </w:rPr>
        <w:t>дисциплины»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е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щее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/з.ед»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ется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емк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ы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х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м,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пись</w:t>
      </w:r>
      <w:r>
        <w:rPr>
          <w:spacing w:val="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подавателя»,</w:t>
      </w:r>
      <w:r>
        <w:rPr>
          <w:spacing w:val="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Фамилия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подавателя»</w:t>
      </w:r>
      <w:r>
        <w:rPr>
          <w:spacing w:val="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казывается</w:t>
      </w:r>
      <w:r>
        <w:rPr>
          <w:spacing w:val="8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амил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</w:t>
      </w:r>
      <w:r>
        <w:rPr>
          <w:spacing w:val="1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ректора</w:t>
      </w:r>
      <w:r>
        <w:rPr>
          <w:spacing w:val="1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ой</w:t>
      </w:r>
      <w:r>
        <w:rPr>
          <w:spacing w:val="1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е/директора</w:t>
      </w:r>
      <w:r>
        <w:rPr>
          <w:spacing w:val="1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лиала</w:t>
      </w:r>
      <w:r>
        <w:rPr>
          <w:spacing w:val="1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вится</w:t>
      </w:r>
      <w:r>
        <w:rPr>
          <w:spacing w:val="1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го</w:t>
      </w:r>
    </w:p>
    <w:p>
      <w:pPr>
        <w:sectPr>
          <w:type w:val="nextPage"/>
          <w:pgSz w:w="11906" w:h="16838"/>
          <w:pgMar w:left="1134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1274" w:right="639" w:hanging="0"/>
        <w:rPr/>
      </w:pPr>
      <w:r>
        <w:rPr>
          <w:color w:val="000000"/>
          <w:sz w:val="28"/>
          <w:szCs w:val="28"/>
        </w:rPr>
        <w:tab/>
        <w:t>подпис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«</w:t>
      </w:r>
      <w:r>
        <w:rPr>
          <w:i/>
          <w:color w:val="000000"/>
          <w:sz w:val="28"/>
          <w:szCs w:val="28"/>
        </w:rPr>
        <w:t>внесено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сновании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№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_______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т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__»</w:t>
      </w:r>
      <w:r>
        <w:rPr>
          <w:i/>
          <w:spacing w:val="1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_______</w:t>
      </w:r>
      <w:r>
        <w:rPr>
          <w:i/>
          <w:spacing w:val="1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20__г»</w:t>
      </w:r>
      <w:r>
        <w:rPr>
          <w:color w:val="000000"/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яется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ю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а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ю.</w:t>
      </w:r>
    </w:p>
    <w:p>
      <w:pPr>
        <w:pStyle w:val="Normal"/>
        <w:spacing w:lineRule="auto" w:line="276" w:before="1" w:after="0"/>
        <w:ind w:left="1274" w:right="635" w:firstLine="854"/>
        <w:rPr/>
      </w:pPr>
      <w:r>
        <w:rPr>
          <w:color w:val="000000"/>
          <w:sz w:val="28"/>
          <w:szCs w:val="28"/>
        </w:rPr>
        <w:t>5.1.27.</w:t>
      </w:r>
      <w:r>
        <w:rPr>
          <w:spacing w:val="6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пись,</w:t>
      </w:r>
      <w:r>
        <w:rPr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стоверяющая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олнение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удентом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ого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ответствующего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урса,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носитс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троку</w:t>
      </w:r>
      <w:r>
        <w:rPr>
          <w:spacing w:val="3"/>
          <w:sz w:val="28"/>
          <w:szCs w:val="28"/>
        </w:rPr>
        <w:t xml:space="preserve"> </w:t>
      </w:r>
      <w:r>
        <w:rPr>
          <w:i/>
          <w:color w:val="000000"/>
          <w:spacing w:val="7"/>
          <w:sz w:val="28"/>
          <w:szCs w:val="28"/>
        </w:rPr>
        <w:t>«Студент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</w:rPr>
        <w:t>_________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>переведен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color w:val="000000"/>
          <w:spacing w:val="10"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____</w:t>
      </w:r>
      <w:r>
        <w:rPr>
          <w:i/>
          <w:spacing w:val="16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курс</w:t>
      </w:r>
      <w:r>
        <w:rPr>
          <w:color w:val="000000"/>
          <w:sz w:val="28"/>
          <w:szCs w:val="28"/>
        </w:rPr>
        <w:t>»,</w:t>
      </w:r>
      <w:r>
        <w:rPr>
          <w:spacing w:val="1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</w:t>
      </w:r>
      <w:r>
        <w:rPr>
          <w:spacing w:val="1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м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писываются</w:t>
      </w:r>
      <w:r>
        <w:rPr>
          <w:spacing w:val="1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амилия,</w:t>
      </w:r>
      <w:r>
        <w:rPr>
          <w:spacing w:val="1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ициалы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удента.</w:t>
      </w:r>
      <w:r>
        <w:rPr>
          <w:spacing w:val="1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ороте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ждой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аницы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ставляется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пись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местителя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ректора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воспитате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але.</w:t>
      </w:r>
    </w:p>
    <w:p>
      <w:pPr>
        <w:pStyle w:val="Normal"/>
        <w:spacing w:before="1" w:after="0"/>
        <w:ind w:left="2129" w:hanging="0"/>
        <w:rPr/>
      </w:pPr>
      <w:r>
        <w:rPr>
          <w:color w:val="000000"/>
          <w:sz w:val="28"/>
          <w:szCs w:val="28"/>
        </w:rPr>
        <w:t>5.1.28.</w:t>
      </w:r>
      <w:r>
        <w:rPr>
          <w:spacing w:val="19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едения</w:t>
      </w:r>
      <w:r>
        <w:rPr>
          <w:spacing w:val="2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овых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х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роектах</w:t>
      </w:r>
      <w:r>
        <w:rPr>
          <w:color w:val="000000"/>
          <w:sz w:val="28"/>
          <w:szCs w:val="28"/>
        </w:rPr>
        <w:t>)</w:t>
      </w:r>
      <w:r>
        <w:rPr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ятся</w:t>
      </w:r>
      <w:r>
        <w:rPr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ах</w:t>
      </w:r>
    </w:p>
    <w:p>
      <w:pPr>
        <w:pStyle w:val="Normal"/>
        <w:spacing w:before="52" w:after="0"/>
        <w:ind w:left="1274" w:hanging="0"/>
        <w:rPr/>
      </w:pP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урсов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екты)»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8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Наименование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ых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ов,</w:t>
      </w:r>
      <w:r>
        <w:rPr>
          <w:spacing w:val="1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урсов,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сциплин</w:t>
      </w:r>
      <w:r>
        <w:rPr>
          <w:spacing w:val="1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модулей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hanging="0"/>
        <w:rPr/>
      </w:pPr>
      <w:r>
        <w:rPr>
          <w:color w:val="000000"/>
          <w:spacing w:val="2"/>
          <w:sz w:val="28"/>
          <w:szCs w:val="28"/>
        </w:rPr>
        <w:t>Записываетс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ндекс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именовани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фес</w:t>
      </w:r>
      <w:r>
        <w:rPr>
          <w:color w:val="000000"/>
          <w:spacing w:val="2"/>
          <w:sz w:val="28"/>
          <w:szCs w:val="28"/>
        </w:rPr>
        <w:t>сионального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одул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ответствии</w:t>
      </w:r>
    </w:p>
    <w:p>
      <w:pPr>
        <w:pStyle w:val="Normal"/>
        <w:spacing w:before="47" w:after="0"/>
        <w:ind w:left="1274" w:hanging="0"/>
        <w:rPr/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м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9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4"/>
          <w:sz w:val="28"/>
          <w:szCs w:val="28"/>
        </w:rPr>
        <w:t>Тем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урсового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екта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работы).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казываетс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аименовани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емы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74" w:hanging="0"/>
        <w:rPr/>
      </w:pPr>
      <w:r>
        <w:rPr>
          <w:color w:val="000000"/>
          <w:sz w:val="28"/>
          <w:szCs w:val="28"/>
        </w:rPr>
        <w:t>стр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бот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  <w:tab w:val="left" w:pos="4490" w:leader="none"/>
          <w:tab w:val="left" w:pos="5701" w:leader="none"/>
          <w:tab w:val="left" w:pos="7204" w:leader="none"/>
          <w:tab w:val="left" w:pos="8442" w:leader="none"/>
          <w:tab w:val="left" w:pos="9782" w:leader="none"/>
        </w:tabs>
        <w:autoSpaceDE w:val="false"/>
        <w:spacing w:before="39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-1"/>
          <w:sz w:val="28"/>
          <w:szCs w:val="28"/>
        </w:rPr>
        <w:t>Результаты</w:t>
      </w:r>
      <w:r>
        <w:rPr/>
        <w:tab/>
      </w:r>
      <w:r>
        <w:rPr>
          <w:color w:val="000000"/>
          <w:sz w:val="28"/>
          <w:szCs w:val="28"/>
        </w:rPr>
        <w:t>защиты</w:t>
      </w:r>
      <w:r>
        <w:rPr/>
        <w:tab/>
      </w:r>
      <w:r>
        <w:rPr>
          <w:color w:val="000000"/>
          <w:spacing w:val="-1"/>
          <w:sz w:val="28"/>
          <w:szCs w:val="28"/>
        </w:rPr>
        <w:t>курсового</w:t>
      </w:r>
      <w:r>
        <w:rPr/>
        <w:tab/>
      </w:r>
      <w:r>
        <w:rPr>
          <w:color w:val="000000"/>
          <w:sz w:val="28"/>
          <w:szCs w:val="28"/>
        </w:rPr>
        <w:t>проекта</w:t>
      </w:r>
      <w:r>
        <w:rPr/>
        <w:tab/>
      </w:r>
      <w:r>
        <w:rPr>
          <w:color w:val="000000"/>
          <w:spacing w:val="-1"/>
          <w:sz w:val="28"/>
          <w:szCs w:val="28"/>
        </w:rPr>
        <w:t>(работы)</w:t>
      </w:r>
      <w:r>
        <w:rPr/>
        <w:tab/>
      </w:r>
      <w:r>
        <w:rPr>
          <w:color w:val="000000"/>
          <w:spacing w:val="-1"/>
          <w:sz w:val="28"/>
          <w:szCs w:val="28"/>
        </w:rPr>
        <w:t>отмечаю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5" w:after="0"/>
        <w:ind w:left="1274" w:right="636" w:hanging="0"/>
        <w:rPr/>
      </w:pPr>
      <w:r>
        <w:rPr>
          <w:color w:val="000000"/>
          <w:sz w:val="28"/>
          <w:szCs w:val="28"/>
        </w:rPr>
        <w:t>следующим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ми:</w:t>
      </w:r>
      <w:r>
        <w:rPr>
          <w:spacing w:val="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5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тлично),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4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хорошо),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3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удовлетворительно).</w:t>
      </w:r>
      <w:r>
        <w:rPr>
          <w:i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ка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го</w:t>
      </w:r>
      <w:r>
        <w:rPr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ния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ия:</w:t>
      </w:r>
      <w:r>
        <w:rPr>
          <w:spacing w:val="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5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тл.),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4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хор.),</w:t>
      </w:r>
    </w:p>
    <w:p>
      <w:pPr>
        <w:pStyle w:val="Normal"/>
        <w:spacing w:before="3" w:after="0"/>
        <w:ind w:left="1274" w:hanging="0"/>
        <w:rPr/>
      </w:pPr>
      <w:r>
        <w:rPr>
          <w:i/>
          <w:color w:val="000000"/>
          <w:sz w:val="28"/>
          <w:szCs w:val="28"/>
        </w:rPr>
        <w:t>3</w:t>
      </w:r>
      <w:r>
        <w:rPr>
          <w:i/>
          <w:spacing w:val="14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(удовл.).</w:t>
      </w:r>
      <w:r>
        <w:rPr>
          <w:i/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ценка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неудовлетворительно)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етную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нижку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удента</w:t>
      </w:r>
      <w:r>
        <w:rPr>
          <w:spacing w:val="1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</w:t>
      </w:r>
    </w:p>
    <w:p>
      <w:pPr>
        <w:pStyle w:val="Normal"/>
        <w:spacing w:before="47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носится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7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5"/>
          <w:sz w:val="28"/>
          <w:szCs w:val="28"/>
        </w:rPr>
        <w:t>Дата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дачи.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роставляется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фактическая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дата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защиты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курсов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1274" w:hanging="0"/>
        <w:rPr/>
      </w:pP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боты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т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02.03.13</w:t>
      </w:r>
      <w:r>
        <w:rPr>
          <w:color w:val="000000"/>
          <w:sz w:val="28"/>
          <w:szCs w:val="28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  <w:tab w:val="left" w:pos="4278" w:leader="none"/>
          <w:tab w:val="left" w:pos="6496" w:leader="none"/>
          <w:tab w:val="left" w:pos="7993" w:leader="none"/>
          <w:tab w:val="left" w:pos="9384" w:leader="none"/>
        </w:tabs>
        <w:autoSpaceDE w:val="false"/>
        <w:spacing w:before="42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Подпись</w:t>
      </w:r>
      <w:r>
        <w:rPr/>
        <w:tab/>
      </w:r>
      <w:r>
        <w:rPr>
          <w:color w:val="000000"/>
          <w:spacing w:val="-1"/>
          <w:sz w:val="28"/>
          <w:szCs w:val="28"/>
        </w:rPr>
        <w:t>преподавателя.</w:t>
      </w:r>
      <w:r>
        <w:rPr/>
        <w:tab/>
      </w:r>
      <w:r>
        <w:rPr>
          <w:color w:val="000000"/>
          <w:sz w:val="28"/>
          <w:szCs w:val="28"/>
        </w:rPr>
        <w:t>Ставится</w:t>
      </w:r>
      <w:r>
        <w:rPr/>
        <w:tab/>
      </w:r>
      <w:r>
        <w:rPr>
          <w:color w:val="000000"/>
          <w:spacing w:val="-1"/>
          <w:sz w:val="28"/>
          <w:szCs w:val="28"/>
        </w:rPr>
        <w:t>подпись</w:t>
      </w:r>
      <w:r>
        <w:rPr/>
        <w:tab/>
      </w:r>
      <w:r>
        <w:rPr>
          <w:color w:val="000000"/>
          <w:spacing w:val="-1"/>
          <w:sz w:val="28"/>
          <w:szCs w:val="28"/>
        </w:rPr>
        <w:t>преподавателя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hanging="0"/>
        <w:rPr/>
      </w:pPr>
      <w:r>
        <w:rPr>
          <w:color w:val="000000"/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вш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боты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  <w:tab w:val="left" w:pos="4218" w:leader="none"/>
          <w:tab w:val="left" w:pos="6324" w:leader="none"/>
          <w:tab w:val="left" w:pos="8215" w:leader="none"/>
          <w:tab w:val="left" w:pos="9556" w:leader="none"/>
          <w:tab w:val="left" w:pos="9997" w:leader="none"/>
        </w:tabs>
        <w:autoSpaceDE w:val="false"/>
        <w:spacing w:before="37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Фамилия</w:t>
      </w:r>
      <w:r>
        <w:rPr/>
        <w:tab/>
      </w:r>
      <w:r>
        <w:rPr>
          <w:color w:val="000000"/>
          <w:sz w:val="28"/>
          <w:szCs w:val="28"/>
        </w:rPr>
        <w:t>преподавателя.</w:t>
      </w:r>
      <w:r>
        <w:rPr/>
        <w:tab/>
      </w:r>
      <w:r>
        <w:rPr>
          <w:color w:val="000000"/>
          <w:spacing w:val="-1"/>
          <w:sz w:val="28"/>
          <w:szCs w:val="28"/>
        </w:rPr>
        <w:t>Указываются</w:t>
      </w:r>
      <w:r>
        <w:rPr/>
        <w:tab/>
      </w:r>
      <w:r>
        <w:rPr>
          <w:color w:val="000000"/>
          <w:spacing w:val="-1"/>
          <w:sz w:val="28"/>
          <w:szCs w:val="28"/>
        </w:rPr>
        <w:t>фамилия</w:t>
      </w:r>
      <w:r>
        <w:rPr/>
        <w:tab/>
      </w:r>
      <w:r>
        <w:rPr>
          <w:color w:val="000000"/>
          <w:sz w:val="28"/>
          <w:szCs w:val="28"/>
        </w:rPr>
        <w:t>и</w:t>
      </w:r>
      <w:r>
        <w:rPr/>
        <w:tab/>
      </w:r>
      <w:r>
        <w:rPr>
          <w:color w:val="000000"/>
          <w:spacing w:val="-2"/>
          <w:sz w:val="28"/>
          <w:szCs w:val="28"/>
        </w:rPr>
        <w:t>инициалы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hanging="0"/>
        <w:rPr/>
      </w:pPr>
      <w:r>
        <w:rPr>
          <w:color w:val="000000"/>
          <w:sz w:val="28"/>
          <w:szCs w:val="28"/>
        </w:rPr>
        <w:t>преподавателя,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актически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одившего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щиту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ем</w:t>
      </w:r>
      <w:r>
        <w:rPr>
          <w:spacing w:val="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урсового</w:t>
      </w:r>
      <w:r>
        <w:rPr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а</w:t>
      </w:r>
    </w:p>
    <w:p>
      <w:pPr>
        <w:pStyle w:val="Normal"/>
        <w:spacing w:before="47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работы).</w:t>
      </w:r>
    </w:p>
    <w:p>
      <w:pPr>
        <w:pStyle w:val="Normal"/>
        <w:spacing w:lineRule="auto" w:line="276" w:before="42" w:after="0"/>
        <w:ind w:left="1274" w:right="642" w:firstLine="8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42" w:after="0"/>
        <w:ind w:left="1274" w:right="642" w:firstLine="8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42" w:after="0"/>
        <w:ind w:left="1274" w:right="642" w:firstLine="854"/>
        <w:rPr/>
      </w:pPr>
      <w:r>
        <w:rPr>
          <w:color w:val="000000"/>
          <w:sz w:val="28"/>
          <w:szCs w:val="28"/>
        </w:rPr>
        <w:t>5.1.29.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полнении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аниц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четной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нижки,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веденных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практику</w:t>
      </w:r>
      <w:r>
        <w:rPr>
          <w:color w:val="000000"/>
          <w:spacing w:val="7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пис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едутс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уратором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руппы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сновани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едомос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ифференцирова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е).</w:t>
      </w:r>
    </w:p>
    <w:p>
      <w:pPr>
        <w:pStyle w:val="Normal"/>
        <w:ind w:left="2129" w:hanging="0"/>
        <w:rPr/>
      </w:pPr>
      <w:r>
        <w:rPr>
          <w:color w:val="000000"/>
          <w:sz w:val="28"/>
          <w:szCs w:val="28"/>
        </w:rPr>
        <w:t>5.1.30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актика»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4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Курс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в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абскими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ами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5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Семестр,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рядковый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мер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казывается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имскими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ифрами</w:t>
      </w:r>
      <w:r>
        <w:rPr>
          <w:spacing w:val="1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н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274" w:hanging="0"/>
        <w:rPr/>
      </w:pPr>
      <w:r>
        <w:rPr>
          <w:color w:val="000000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)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7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/>
        <w:tab/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I</w:t>
      </w:r>
      <w:r>
        <w:rPr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стру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8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/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V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стру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/>
        <w:tab/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стру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5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/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II</w:t>
      </w:r>
      <w:r>
        <w:rPr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стру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м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" w:right="639" w:hanging="0"/>
        <w:rPr/>
      </w:pPr>
      <w:r>
        <w:rPr>
          <w:color w:val="000000"/>
          <w:sz w:val="28"/>
          <w:szCs w:val="28"/>
        </w:rPr>
        <w:t>учебным</w:t>
      </w:r>
      <w:r>
        <w:rPr>
          <w:spacing w:val="1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ланом</w:t>
      </w:r>
      <w:r>
        <w:rPr>
          <w:spacing w:val="1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учебная,</w:t>
      </w:r>
      <w:r>
        <w:rPr>
          <w:spacing w:val="1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изводственная</w:t>
      </w:r>
      <w:r>
        <w:rPr>
          <w:spacing w:val="1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филю</w:t>
      </w:r>
      <w:r>
        <w:rPr>
          <w:spacing w:val="1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ециаль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оизводственная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(преддипломная))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15"/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указанием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ПМ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МДК.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Допуска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,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П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  <w:tab w:val="left" w:pos="4053" w:leader="none"/>
          <w:tab w:val="left" w:pos="5892" w:leader="none"/>
          <w:tab w:val="left" w:pos="7525" w:leader="none"/>
          <w:tab w:val="left" w:pos="9498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Место</w:t>
      </w:r>
      <w:r>
        <w:rPr/>
        <w:tab/>
      </w:r>
      <w:r>
        <w:rPr>
          <w:color w:val="000000"/>
          <w:spacing w:val="-1"/>
          <w:sz w:val="28"/>
          <w:szCs w:val="28"/>
        </w:rPr>
        <w:t>проведения</w:t>
      </w:r>
      <w:r>
        <w:rPr/>
        <w:tab/>
      </w:r>
      <w:r>
        <w:rPr>
          <w:color w:val="000000"/>
          <w:spacing w:val="-1"/>
          <w:sz w:val="28"/>
          <w:szCs w:val="28"/>
        </w:rPr>
        <w:t>практики.</w:t>
      </w:r>
      <w:r>
        <w:rPr/>
        <w:tab/>
      </w:r>
      <w:r>
        <w:rPr>
          <w:color w:val="000000"/>
          <w:sz w:val="28"/>
          <w:szCs w:val="28"/>
        </w:rPr>
        <w:t>Указывается</w:t>
      </w:r>
      <w:r>
        <w:rPr/>
        <w:tab/>
      </w:r>
      <w:r>
        <w:rPr>
          <w:color w:val="000000"/>
          <w:spacing w:val="-1"/>
          <w:sz w:val="28"/>
          <w:szCs w:val="28"/>
        </w:rPr>
        <w:t>наименовани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" w:hanging="0"/>
        <w:rPr/>
      </w:pPr>
      <w:r>
        <w:rPr>
          <w:color w:val="000000"/>
          <w:sz w:val="28"/>
          <w:szCs w:val="28"/>
        </w:rPr>
        <w:t>медицинской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Общее</w:t>
      </w:r>
      <w:r>
        <w:rPr>
          <w:spacing w:val="12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ичество</w:t>
      </w:r>
      <w:r>
        <w:rPr>
          <w:spacing w:val="1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ас./з.ед.</w:t>
      </w:r>
      <w:r>
        <w:rPr>
          <w:spacing w:val="1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казывается</w:t>
      </w:r>
      <w:r>
        <w:rPr>
          <w:spacing w:val="12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личество</w:t>
      </w:r>
      <w:r>
        <w:rPr>
          <w:spacing w:val="1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асов</w:t>
      </w:r>
      <w:r>
        <w:rPr>
          <w:spacing w:val="1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" w:hanging="0"/>
        <w:rPr/>
      </w:pPr>
      <w:r>
        <w:rPr>
          <w:color w:val="000000"/>
          <w:spacing w:val="6"/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рабочим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учебным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планом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специальности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16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программой</w:t>
      </w:r>
    </w:p>
    <w:p>
      <w:pPr>
        <w:pStyle w:val="Normal"/>
        <w:ind w:left="1274" w:hanging="0"/>
        <w:rPr/>
      </w:pP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ктики.</w:t>
      </w:r>
    </w:p>
    <w:p>
      <w:pPr>
        <w:pStyle w:val="Normal"/>
        <w:tabs>
          <w:tab w:val="clear" w:pos="708"/>
          <w:tab w:val="left" w:pos="3187" w:leader="none"/>
        </w:tabs>
        <w:ind w:left="2129" w:hanging="0"/>
        <w:rPr/>
      </w:pPr>
      <w:r>
        <w:rPr>
          <w:color w:val="000000"/>
          <w:sz w:val="28"/>
          <w:szCs w:val="28"/>
        </w:rPr>
        <w:t>5.1.31.</w:t>
      </w:r>
      <w:r>
        <w:rPr/>
        <w:tab/>
      </w:r>
      <w:r>
        <w:rPr>
          <w:color w:val="000000"/>
          <w:sz w:val="28"/>
          <w:szCs w:val="28"/>
        </w:rPr>
        <w:t>За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актика»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раф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Присвоенна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валификация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ряд/оценка»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ставляетс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3" w:leader="none"/>
          <w:tab w:val="left" w:pos="4506" w:leader="none"/>
          <w:tab w:val="left" w:pos="5255" w:leader="none"/>
          <w:tab w:val="left" w:pos="8383" w:leader="none"/>
          <w:tab w:val="left" w:pos="9607" w:leader="none"/>
          <w:tab w:val="left" w:pos="10372" w:leader="none"/>
        </w:tabs>
        <w:ind w:left="1274" w:hanging="0"/>
        <w:rPr/>
      </w:pPr>
      <w:r>
        <w:rPr>
          <w:color w:val="000000"/>
          <w:sz w:val="28"/>
          <w:szCs w:val="28"/>
        </w:rPr>
        <w:t>оценка,</w:t>
      </w:r>
      <w:r>
        <w:rPr/>
        <w:tab/>
      </w:r>
      <w:r>
        <w:rPr>
          <w:color w:val="000000"/>
          <w:sz w:val="28"/>
          <w:szCs w:val="28"/>
        </w:rPr>
        <w:t>полученная</w:t>
      </w:r>
      <w:r>
        <w:rPr/>
        <w:tab/>
      </w:r>
      <w:r>
        <w:rPr>
          <w:color w:val="000000"/>
          <w:sz w:val="28"/>
          <w:szCs w:val="28"/>
        </w:rPr>
        <w:t>на</w:t>
      </w:r>
      <w:r>
        <w:rPr/>
        <w:tab/>
      </w:r>
      <w:r>
        <w:rPr>
          <w:color w:val="000000"/>
          <w:sz w:val="28"/>
          <w:szCs w:val="28"/>
        </w:rPr>
        <w:t>дифференциро</w:t>
      </w:r>
      <w:r>
        <w:rPr>
          <w:color w:val="000000"/>
          <w:spacing w:val="1"/>
          <w:sz w:val="28"/>
          <w:szCs w:val="28"/>
        </w:rPr>
        <w:t>ванном</w:t>
      </w:r>
      <w:r>
        <w:rPr/>
        <w:tab/>
      </w:r>
      <w:r>
        <w:rPr>
          <w:color w:val="000000"/>
          <w:sz w:val="28"/>
          <w:szCs w:val="28"/>
        </w:rPr>
        <w:t>зачете</w:t>
      </w:r>
      <w:r>
        <w:rPr/>
        <w:tab/>
      </w:r>
      <w:r>
        <w:rPr>
          <w:color w:val="000000"/>
          <w:spacing w:val="-1"/>
          <w:sz w:val="28"/>
          <w:szCs w:val="28"/>
        </w:rPr>
        <w:t>по</w:t>
      </w:r>
      <w:r>
        <w:rPr/>
        <w:tab/>
      </w:r>
      <w:r>
        <w:rPr>
          <w:color w:val="000000"/>
          <w:spacing w:val="-2"/>
          <w:sz w:val="28"/>
          <w:szCs w:val="28"/>
        </w:rPr>
        <w:t>итогам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" w:hanging="0"/>
        <w:rPr/>
      </w:pPr>
      <w:r>
        <w:rPr>
          <w:color w:val="000000"/>
          <w:spacing w:val="2"/>
          <w:sz w:val="28"/>
          <w:szCs w:val="28"/>
        </w:rPr>
        <w:t>учебной/производственной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актик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цифрой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кобках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писью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например,</w:t>
      </w:r>
      <w:r>
        <w:rPr>
          <w:spacing w:val="2"/>
          <w:sz w:val="28"/>
          <w:szCs w:val="28"/>
        </w:rPr>
        <w:t xml:space="preserve"> </w:t>
      </w:r>
      <w:r>
        <w:rPr>
          <w:i/>
          <w:color w:val="000000"/>
          <w:spacing w:val="11"/>
          <w:sz w:val="28"/>
          <w:szCs w:val="28"/>
        </w:rPr>
        <w:t>5</w:t>
      </w:r>
    </w:p>
    <w:p>
      <w:pPr>
        <w:pStyle w:val="Normal"/>
        <w:ind w:left="1274" w:hanging="0"/>
        <w:rPr/>
      </w:pPr>
      <w:r>
        <w:rPr>
          <w:i/>
          <w:color w:val="000000"/>
          <w:sz w:val="28"/>
          <w:szCs w:val="28"/>
        </w:rPr>
        <w:t>(отлично)</w:t>
      </w:r>
      <w:r>
        <w:rPr>
          <w:color w:val="000000"/>
          <w:sz w:val="28"/>
          <w:szCs w:val="28"/>
        </w:rPr>
        <w:t>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3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раф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Дата»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казываетс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ат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ведения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фференцированног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" w:hanging="0"/>
        <w:rPr/>
      </w:pPr>
      <w:r>
        <w:rPr>
          <w:color w:val="000000"/>
          <w:sz w:val="28"/>
          <w:szCs w:val="28"/>
        </w:rPr>
        <w:t>зач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Ч.ММ.Г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пример</w:t>
      </w:r>
      <w:r>
        <w:rPr>
          <w:i/>
          <w:color w:val="000000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04.06.14</w:t>
      </w:r>
      <w:r>
        <w:rPr>
          <w:color w:val="000000"/>
          <w:sz w:val="28"/>
          <w:szCs w:val="28"/>
        </w:rPr>
        <w:t>)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  <w:tab w:val="left" w:pos="3400" w:leader="none"/>
          <w:tab w:val="left" w:pos="4518" w:leader="none"/>
          <w:tab w:val="left" w:pos="6127" w:leader="none"/>
          <w:tab w:val="left" w:pos="8446" w:leader="none"/>
          <w:tab w:val="left" w:pos="10000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в</w:t>
      </w:r>
      <w:r>
        <w:rPr/>
        <w:tab/>
      </w:r>
      <w:r>
        <w:rPr>
          <w:color w:val="000000"/>
          <w:sz w:val="28"/>
          <w:szCs w:val="28"/>
        </w:rPr>
        <w:t>графе</w:t>
      </w:r>
      <w:r>
        <w:rPr/>
        <w:tab/>
      </w:r>
      <w:r>
        <w:rPr>
          <w:color w:val="000000"/>
          <w:sz w:val="28"/>
          <w:szCs w:val="28"/>
        </w:rPr>
        <w:t>«Подпись</w:t>
      </w:r>
      <w:r>
        <w:rPr/>
        <w:tab/>
      </w:r>
      <w:r>
        <w:rPr>
          <w:color w:val="000000"/>
          <w:sz w:val="28"/>
          <w:szCs w:val="28"/>
        </w:rPr>
        <w:t>преподавателя»</w:t>
      </w:r>
      <w:r>
        <w:rPr/>
        <w:tab/>
      </w:r>
      <w:r>
        <w:rPr>
          <w:color w:val="000000"/>
          <w:sz w:val="28"/>
          <w:szCs w:val="28"/>
        </w:rPr>
        <w:t>фамилия,</w:t>
      </w:r>
      <w:r>
        <w:rPr/>
        <w:tab/>
      </w:r>
      <w:r>
        <w:rPr>
          <w:color w:val="000000"/>
          <w:spacing w:val="-2"/>
          <w:sz w:val="28"/>
          <w:szCs w:val="28"/>
        </w:rPr>
        <w:t>инициалы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" w:hanging="0"/>
        <w:rPr/>
      </w:pPr>
      <w:r>
        <w:rPr>
          <w:color w:val="000000"/>
          <w:sz w:val="28"/>
          <w:szCs w:val="28"/>
        </w:rPr>
        <w:t>непосредств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й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раф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Фамил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подавателя»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казываютс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амилия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нициалы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" w:hanging="0"/>
        <w:rPr/>
      </w:pPr>
      <w:r>
        <w:rPr>
          <w:color w:val="000000"/>
          <w:sz w:val="28"/>
          <w:szCs w:val="28"/>
        </w:rPr>
        <w:t>преподавателя,</w:t>
      </w:r>
      <w:r>
        <w:rPr>
          <w:spacing w:val="1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уществляющего</w:t>
      </w:r>
      <w:r>
        <w:rPr>
          <w:spacing w:val="1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тодическое</w:t>
      </w:r>
      <w:r>
        <w:rPr>
          <w:spacing w:val="15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ство</w:t>
      </w:r>
      <w:r>
        <w:rPr>
          <w:spacing w:val="1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ктикой</w:t>
      </w:r>
      <w:r>
        <w:rPr>
          <w:spacing w:val="1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</w:t>
      </w:r>
    </w:p>
    <w:p>
      <w:pPr>
        <w:pStyle w:val="Normal"/>
        <w:ind w:left="1274" w:hanging="0"/>
        <w:rPr/>
      </w:pP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леджа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  <w:tab w:val="left" w:pos="7323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4"/>
          <w:sz w:val="28"/>
          <w:szCs w:val="28"/>
        </w:rPr>
        <w:t>Контроль</w:t>
      </w:r>
      <w:r>
        <w:rPr>
          <w:spacing w:val="2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оформления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страниц,</w:t>
      </w:r>
      <w:r>
        <w:rPr/>
        <w:tab/>
      </w:r>
      <w:r>
        <w:rPr>
          <w:color w:val="000000"/>
          <w:spacing w:val="7"/>
          <w:sz w:val="28"/>
          <w:szCs w:val="28"/>
        </w:rPr>
        <w:t>отведенных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>под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учебную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pacing w:val="14"/>
          <w:sz w:val="28"/>
          <w:szCs w:val="28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" w:hanging="0"/>
        <w:rPr/>
      </w:pPr>
      <w:r>
        <w:rPr>
          <w:color w:val="000000"/>
          <w:spacing w:val="3"/>
          <w:sz w:val="28"/>
          <w:szCs w:val="28"/>
        </w:rPr>
        <w:t>производственную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актики,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уществляет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ведующий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тделом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актического</w:t>
      </w:r>
    </w:p>
    <w:p>
      <w:pPr>
        <w:pStyle w:val="Normal"/>
        <w:ind w:left="1274" w:hanging="0"/>
        <w:rPr/>
      </w:pPr>
      <w:r>
        <w:rPr>
          <w:color w:val="000000"/>
          <w:sz w:val="28"/>
          <w:szCs w:val="28"/>
        </w:rPr>
        <w:t>обучения/завед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м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ала</w:t>
      </w:r>
    </w:p>
    <w:p>
      <w:pPr>
        <w:pStyle w:val="Normal"/>
        <w:ind w:left="1274" w:right="637" w:firstLine="854"/>
        <w:rPr/>
      </w:pPr>
      <w:r>
        <w:rPr>
          <w:color w:val="000000"/>
          <w:spacing w:val="3"/>
          <w:sz w:val="28"/>
          <w:szCs w:val="28"/>
        </w:rPr>
        <w:t>5.1.32.</w:t>
      </w:r>
      <w:r>
        <w:rPr>
          <w:spacing w:val="2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Сведен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зультатах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тогово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ттестаци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ьност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«Выпускна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валификационна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б</w:t>
      </w:r>
      <w:r>
        <w:rPr>
          <w:color w:val="000000"/>
          <w:spacing w:val="5"/>
          <w:sz w:val="28"/>
          <w:szCs w:val="28"/>
        </w:rPr>
        <w:t>ота»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полняютс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уратор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.</w:t>
      </w:r>
    </w:p>
    <w:p>
      <w:pPr>
        <w:pStyle w:val="Normal"/>
        <w:tabs>
          <w:tab w:val="clear" w:pos="708"/>
          <w:tab w:val="left" w:pos="4823" w:leader="none"/>
          <w:tab w:val="left" w:pos="5818" w:leader="none"/>
          <w:tab w:val="left" w:pos="7135" w:leader="none"/>
          <w:tab w:val="left" w:pos="8504" w:leader="none"/>
          <w:tab w:val="left" w:pos="9730" w:leader="none"/>
        </w:tabs>
        <w:ind w:left="2129" w:hanging="0"/>
        <w:rPr/>
      </w:pPr>
      <w:r>
        <w:rPr>
          <w:color w:val="000000"/>
          <w:sz w:val="28"/>
          <w:szCs w:val="28"/>
        </w:rPr>
        <w:t>5.1.33.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полнение</w:t>
      </w:r>
      <w:r>
        <w:rPr/>
        <w:tab/>
      </w:r>
      <w:r>
        <w:rPr>
          <w:color w:val="000000"/>
          <w:spacing w:val="-1"/>
          <w:sz w:val="28"/>
          <w:szCs w:val="28"/>
        </w:rPr>
        <w:t>левой</w:t>
      </w:r>
      <w:r>
        <w:rPr/>
        <w:tab/>
      </w:r>
      <w:r>
        <w:rPr>
          <w:color w:val="000000"/>
          <w:spacing w:val="-1"/>
          <w:sz w:val="28"/>
          <w:szCs w:val="28"/>
        </w:rPr>
        <w:t>стороны</w:t>
      </w:r>
      <w:r>
        <w:rPr/>
        <w:tab/>
      </w:r>
      <w:r>
        <w:rPr>
          <w:color w:val="000000"/>
          <w:spacing w:val="-1"/>
          <w:sz w:val="28"/>
          <w:szCs w:val="28"/>
        </w:rPr>
        <w:t>зачетной</w:t>
      </w:r>
      <w:r>
        <w:rPr/>
        <w:tab/>
      </w:r>
      <w:r>
        <w:rPr>
          <w:color w:val="000000"/>
          <w:spacing w:val="-1"/>
          <w:sz w:val="28"/>
          <w:szCs w:val="28"/>
        </w:rPr>
        <w:t>книжки</w:t>
      </w:r>
      <w:r>
        <w:rPr/>
        <w:tab/>
      </w:r>
      <w:r>
        <w:rPr>
          <w:color w:val="000000"/>
          <w:spacing w:val="-2"/>
          <w:sz w:val="28"/>
          <w:szCs w:val="28"/>
        </w:rPr>
        <w:t>«Выпускная</w:t>
      </w:r>
    </w:p>
    <w:p>
      <w:pPr>
        <w:pStyle w:val="Normal"/>
        <w:ind w:left="1274" w:hanging="0"/>
        <w:rPr/>
      </w:pPr>
      <w:r>
        <w:rPr>
          <w:color w:val="000000"/>
          <w:sz w:val="28"/>
          <w:szCs w:val="28"/>
        </w:rPr>
        <w:t>квалификационная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»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3"/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ыпускно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валификационно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казываетс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пломн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" w:hanging="0"/>
        <w:rPr/>
      </w:pP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а.</w:t>
      </w:r>
    </w:p>
    <w:p>
      <w:pPr>
        <w:pStyle w:val="Normal"/>
        <w:autoSpaceDE w:val="false"/>
        <w:rPr>
          <w:rFonts w:ascii="Symbol" w:hAnsi="Symbol" w:eastAsia="Symbol" w:cs="Symbol"/>
          <w:color w:val="000000"/>
          <w:spacing w:val="-2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</w:t>
      </w:r>
    </w:p>
    <w:p>
      <w:pPr>
        <w:pStyle w:val="Normal"/>
        <w:autoSpaceDE w:val="false"/>
        <w:rPr/>
      </w:pPr>
      <w:r>
        <w:br w:type="column"/>
      </w:r>
      <w:r>
        <w:rPr/>
      </w:r>
    </w:p>
    <w:p>
      <w:pPr>
        <w:pStyle w:val="Normal"/>
        <w:autoSpaceDE w:val="false"/>
        <w:rPr/>
      </w:pPr>
      <w:r>
        <w:rPr>
          <w:color w:val="000000"/>
          <w:spacing w:val="6"/>
          <w:sz w:val="28"/>
          <w:szCs w:val="28"/>
        </w:rPr>
        <w:t>Тем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ыпуск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валификацион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аботы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казываетс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трого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right="1416" w:hanging="0"/>
        <w:rPr/>
      </w:pPr>
      <w:r>
        <w:rPr>
          <w:color w:val="000000"/>
          <w:spacing w:val="8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приказ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.</w:t>
      </w:r>
    </w:p>
    <w:p>
      <w:pPr>
        <w:sectPr>
          <w:type w:val="nextPage"/>
          <w:pgSz w:w="11906" w:h="16838"/>
          <w:pgMar w:left="851" w:right="0" w:gutter="0" w:header="0" w:top="0" w:footer="0" w:bottom="0"/>
          <w:pgNumType w:fmt="decimal"/>
          <w:cols w:num="2" w:equalWidth="false" w:sep="false">
            <w:col w:w="2834" w:space="0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ind w:left="2129" w:hanging="0"/>
        <w:rPr/>
      </w:pPr>
      <w:r>
        <w:rPr>
          <w:color w:val="000000"/>
          <w:sz w:val="28"/>
          <w:szCs w:val="28"/>
        </w:rPr>
        <w:tab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6"/>
          <w:sz w:val="28"/>
          <w:szCs w:val="28"/>
        </w:rPr>
        <w:t>Фамилия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нициалы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уководителя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ыпускной</w:t>
      </w:r>
      <w:r>
        <w:rPr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валификационно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74" w:hanging="0"/>
        <w:rPr/>
      </w:pPr>
      <w:r>
        <w:rPr>
          <w:color w:val="000000"/>
          <w:spacing w:val="-1"/>
          <w:sz w:val="28"/>
          <w:szCs w:val="28"/>
        </w:rPr>
        <w:t>ра</w:t>
      </w:r>
      <w:r>
        <w:rPr>
          <w:color w:val="000000"/>
          <w:sz w:val="28"/>
          <w:szCs w:val="28"/>
        </w:rPr>
        <w:t>боты.</w:t>
      </w:r>
    </w:p>
    <w:p>
      <w:pPr>
        <w:pStyle w:val="Normal"/>
        <w:tabs>
          <w:tab w:val="clear" w:pos="708"/>
          <w:tab w:val="left" w:pos="4803" w:leader="none"/>
          <w:tab w:val="left" w:pos="5930" w:leader="none"/>
          <w:tab w:val="left" w:pos="7228" w:leader="none"/>
          <w:tab w:val="left" w:pos="8583" w:leader="none"/>
          <w:tab w:val="left" w:pos="9798" w:leader="none"/>
          <w:tab w:val="left" w:pos="10182" w:leader="none"/>
        </w:tabs>
        <w:spacing w:before="45" w:after="0"/>
        <w:ind w:left="2129" w:hanging="0"/>
        <w:rPr/>
      </w:pPr>
      <w:r>
        <w:rPr>
          <w:color w:val="000000"/>
          <w:sz w:val="28"/>
          <w:szCs w:val="28"/>
        </w:rPr>
        <w:t>5.1.34.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полнение</w:t>
      </w:r>
      <w:r>
        <w:rPr/>
        <w:tab/>
      </w:r>
      <w:r>
        <w:rPr>
          <w:color w:val="000000"/>
          <w:spacing w:val="-1"/>
          <w:sz w:val="28"/>
          <w:szCs w:val="28"/>
        </w:rPr>
        <w:t>правой</w:t>
      </w:r>
      <w:r>
        <w:rPr/>
        <w:tab/>
      </w:r>
      <w:r>
        <w:rPr>
          <w:color w:val="000000"/>
          <w:spacing w:val="-1"/>
          <w:sz w:val="28"/>
          <w:szCs w:val="28"/>
        </w:rPr>
        <w:t>стороны</w:t>
      </w:r>
      <w:r>
        <w:rPr/>
        <w:tab/>
      </w:r>
      <w:r>
        <w:rPr>
          <w:color w:val="000000"/>
          <w:spacing w:val="-1"/>
          <w:sz w:val="28"/>
          <w:szCs w:val="28"/>
        </w:rPr>
        <w:t>зачетной</w:t>
      </w:r>
      <w:r>
        <w:rPr/>
        <w:tab/>
      </w:r>
      <w:r>
        <w:rPr>
          <w:color w:val="000000"/>
          <w:sz w:val="28"/>
          <w:szCs w:val="28"/>
        </w:rPr>
        <w:t>книжки</w:t>
      </w:r>
      <w:r>
        <w:rPr/>
        <w:tab/>
      </w:r>
      <w:r>
        <w:rPr>
          <w:color w:val="000000"/>
          <w:sz w:val="28"/>
          <w:szCs w:val="28"/>
        </w:rPr>
        <w:t>-</w:t>
      </w:r>
      <w:r>
        <w:rPr/>
        <w:tab/>
      </w:r>
      <w:r>
        <w:rPr>
          <w:color w:val="000000"/>
          <w:spacing w:val="-1"/>
          <w:sz w:val="28"/>
          <w:szCs w:val="28"/>
        </w:rPr>
        <w:t>«Защита</w:t>
      </w:r>
    </w:p>
    <w:p>
      <w:pPr>
        <w:pStyle w:val="Normal"/>
        <w:spacing w:before="52" w:after="0"/>
        <w:ind w:left="1274" w:hanging="0"/>
        <w:rPr/>
      </w:pPr>
      <w:r>
        <w:rPr>
          <w:color w:val="000000"/>
          <w:sz w:val="28"/>
          <w:szCs w:val="28"/>
        </w:rPr>
        <w:t>выпуск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онной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»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7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указываются</w:t>
      </w:r>
      <w:r>
        <w:rPr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е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</w:t>
      </w:r>
      <w:r>
        <w:rPr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8" w:after="0"/>
        <w:ind w:left="1274" w:right="643" w:hanging="0"/>
        <w:rPr/>
      </w:pPr>
      <w:r>
        <w:rPr>
          <w:color w:val="000000"/>
          <w:sz w:val="28"/>
          <w:szCs w:val="28"/>
        </w:rPr>
        <w:t>квалификационной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ты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казом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ректора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леджа</w:t>
      </w:r>
      <w:r>
        <w:rPr>
          <w:spacing w:val="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опуск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щите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ыпускно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валификацион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боты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аверяютс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дпис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ала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13" w:leader="none"/>
        </w:tabs>
        <w:spacing w:lineRule="auto" w:line="242"/>
        <w:ind w:left="3007" w:hanging="0"/>
        <w:rPr/>
      </w:pPr>
      <w:r>
        <w:rPr>
          <w:b/>
          <w:color w:val="000000"/>
          <w:sz w:val="28"/>
          <w:szCs w:val="28"/>
        </w:rPr>
        <w:t>6.</w:t>
      </w:r>
      <w:r>
        <w:rPr/>
        <w:tab/>
      </w:r>
      <w:r>
        <w:rPr>
          <w:b/>
          <w:color w:val="000000"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с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равлени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четную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нижку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spacing w:before="46" w:after="0"/>
        <w:ind w:left="2129" w:hanging="0"/>
        <w:rPr/>
      </w:pPr>
      <w:r>
        <w:rPr>
          <w:color w:val="000000"/>
          <w:sz w:val="28"/>
          <w:szCs w:val="28"/>
        </w:rPr>
        <w:t>6.1.</w:t>
      </w:r>
      <w:r>
        <w:rPr/>
        <w:tab/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ятся</w:t>
      </w:r>
    </w:p>
    <w:p>
      <w:pPr>
        <w:pStyle w:val="Normal"/>
        <w:tabs>
          <w:tab w:val="clear" w:pos="708"/>
          <w:tab w:val="left" w:pos="3779" w:leader="none"/>
          <w:tab w:val="left" w:pos="5077" w:leader="none"/>
          <w:tab w:val="left" w:pos="6050" w:leader="none"/>
          <w:tab w:val="left" w:pos="6635" w:leader="none"/>
          <w:tab w:val="left" w:pos="8205" w:leader="none"/>
          <w:tab w:val="left" w:pos="9522" w:leader="none"/>
        </w:tabs>
        <w:spacing w:before="52" w:after="0"/>
        <w:ind w:left="2129" w:hanging="0"/>
        <w:rPr/>
      </w:pPr>
      <w:r>
        <w:rPr>
          <w:color w:val="000000"/>
          <w:sz w:val="28"/>
          <w:szCs w:val="28"/>
        </w:rPr>
        <w:t>секретарем</w:t>
      </w:r>
      <w:r>
        <w:rPr/>
        <w:tab/>
      </w:r>
      <w:r>
        <w:rPr>
          <w:color w:val="000000"/>
          <w:sz w:val="28"/>
          <w:szCs w:val="28"/>
        </w:rPr>
        <w:t>учебной</w:t>
      </w:r>
      <w:r>
        <w:rPr/>
        <w:tab/>
      </w:r>
      <w:r>
        <w:rPr>
          <w:color w:val="000000"/>
          <w:sz w:val="28"/>
          <w:szCs w:val="28"/>
        </w:rPr>
        <w:t>части</w:t>
      </w:r>
      <w:r>
        <w:rPr/>
        <w:tab/>
      </w:r>
      <w:r>
        <w:rPr>
          <w:color w:val="000000"/>
          <w:sz w:val="28"/>
          <w:szCs w:val="28"/>
        </w:rPr>
        <w:t>на</w:t>
      </w:r>
      <w:r>
        <w:rPr/>
        <w:tab/>
      </w:r>
      <w:r>
        <w:rPr>
          <w:color w:val="000000"/>
          <w:spacing w:val="-1"/>
          <w:sz w:val="28"/>
          <w:szCs w:val="28"/>
        </w:rPr>
        <w:t>основании</w:t>
      </w:r>
      <w:r>
        <w:rPr/>
        <w:tab/>
      </w:r>
      <w:r>
        <w:rPr>
          <w:color w:val="000000"/>
          <w:sz w:val="28"/>
          <w:szCs w:val="28"/>
        </w:rPr>
        <w:t>приказа,</w:t>
      </w:r>
      <w:r>
        <w:rPr/>
        <w:tab/>
      </w:r>
      <w:r>
        <w:rPr>
          <w:color w:val="000000"/>
          <w:spacing w:val="-2"/>
          <w:sz w:val="28"/>
          <w:szCs w:val="28"/>
        </w:rPr>
        <w:t>подписанного</w:t>
      </w:r>
    </w:p>
    <w:p>
      <w:pPr>
        <w:pStyle w:val="Normal"/>
        <w:spacing w:before="50" w:after="0"/>
        <w:ind w:left="1274" w:hanging="0"/>
        <w:rPr/>
      </w:pPr>
      <w:r>
        <w:rPr>
          <w:color w:val="000000"/>
          <w:sz w:val="28"/>
          <w:szCs w:val="28"/>
        </w:rPr>
        <w:t>директор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.</w:t>
      </w:r>
    </w:p>
    <w:p>
      <w:pPr>
        <w:pStyle w:val="Normal"/>
        <w:tabs>
          <w:tab w:val="clear" w:pos="708"/>
          <w:tab w:val="left" w:pos="2834" w:leader="none"/>
        </w:tabs>
        <w:spacing w:before="42" w:after="0"/>
        <w:ind w:left="2129" w:hanging="0"/>
        <w:rPr/>
      </w:pPr>
      <w:r>
        <w:rPr>
          <w:color w:val="000000"/>
          <w:sz w:val="28"/>
          <w:szCs w:val="28"/>
        </w:rPr>
        <w:t>6.2.</w:t>
      </w:r>
      <w:r>
        <w:rPr/>
        <w:tab/>
      </w:r>
      <w:r>
        <w:rPr>
          <w:color w:val="000000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ес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ер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и,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</w:t>
      </w:r>
    </w:p>
    <w:p>
      <w:pPr>
        <w:pStyle w:val="Normal"/>
        <w:spacing w:lineRule="auto" w:line="273" w:before="52" w:after="0"/>
        <w:ind w:left="1274" w:right="665" w:firstLine="854"/>
        <w:rPr/>
      </w:pPr>
      <w:r>
        <w:rPr>
          <w:color w:val="000000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ркивает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ер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ш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одуля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</w:t>
      </w:r>
      <w:r>
        <w:rPr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правлен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ить»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еля.</w:t>
      </w:r>
    </w:p>
    <w:p>
      <w:pPr>
        <w:pStyle w:val="Normal"/>
        <w:tabs>
          <w:tab w:val="clear" w:pos="708"/>
          <w:tab w:val="left" w:pos="2834" w:leader="none"/>
        </w:tabs>
        <w:spacing w:before="3" w:after="0"/>
        <w:ind w:left="2129" w:hanging="0"/>
        <w:rPr/>
      </w:pPr>
      <w:r>
        <w:rPr>
          <w:color w:val="000000"/>
          <w:sz w:val="28"/>
          <w:szCs w:val="28"/>
        </w:rPr>
        <w:t>6.3.</w:t>
      </w:r>
      <w:r>
        <w:rPr/>
        <w:tab/>
      </w:r>
      <w:r>
        <w:rPr>
          <w:color w:val="000000"/>
          <w:sz w:val="28"/>
          <w:szCs w:val="28"/>
        </w:rPr>
        <w:t>Выдача</w:t>
      </w:r>
      <w:r>
        <w:rPr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ликата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ой</w:t>
      </w:r>
      <w:r>
        <w:rPr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и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у</w:t>
      </w:r>
    </w:p>
    <w:p>
      <w:pPr>
        <w:pStyle w:val="Normal"/>
        <w:spacing w:before="52" w:after="0"/>
        <w:ind w:left="1274" w:hanging="0"/>
        <w:rPr/>
      </w:pPr>
      <w:r>
        <w:rPr>
          <w:color w:val="000000"/>
          <w:sz w:val="28"/>
          <w:szCs w:val="28"/>
        </w:rPr>
        <w:t>директора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</w:t>
      </w:r>
    </w:p>
    <w:p>
      <w:pPr>
        <w:pStyle w:val="Normal"/>
        <w:spacing w:before="47" w:after="0"/>
        <w:ind w:left="1274" w:hanging="0"/>
        <w:rPr/>
      </w:pPr>
      <w:r>
        <w:rPr>
          <w:color w:val="000000"/>
          <w:sz w:val="28"/>
          <w:szCs w:val="28"/>
        </w:rPr>
        <w:t>выдачи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ликата.</w:t>
      </w:r>
    </w:p>
    <w:p>
      <w:pPr>
        <w:pStyle w:val="Normal"/>
        <w:tabs>
          <w:tab w:val="clear" w:pos="708"/>
          <w:tab w:val="left" w:pos="2834" w:leader="none"/>
        </w:tabs>
        <w:spacing w:before="45" w:after="0"/>
        <w:ind w:left="2129" w:hanging="0"/>
        <w:rPr/>
      </w:pPr>
      <w:r>
        <w:rPr>
          <w:color w:val="000000"/>
          <w:sz w:val="28"/>
          <w:szCs w:val="28"/>
        </w:rPr>
        <w:t>6.4.</w:t>
      </w:r>
      <w:r>
        <w:rPr/>
        <w:tab/>
      </w:r>
      <w:r>
        <w:rPr>
          <w:color w:val="000000"/>
          <w:spacing w:val="6"/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второй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транице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дубликата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зачетной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книжки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перед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трокой</w:t>
      </w:r>
    </w:p>
    <w:p>
      <w:pPr>
        <w:pStyle w:val="Normal"/>
        <w:spacing w:lineRule="auto" w:line="273" w:before="52" w:after="0"/>
        <w:ind w:left="1274" w:right="640" w:hanging="0"/>
        <w:rPr/>
      </w:pPr>
      <w:r>
        <w:rPr>
          <w:color w:val="000000"/>
          <w:spacing w:val="8"/>
          <w:sz w:val="28"/>
          <w:szCs w:val="28"/>
        </w:rPr>
        <w:t>«ЗАЧЕТНАЯ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>КНИЖКА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делает</w:t>
      </w:r>
      <w:r>
        <w:rPr>
          <w:color w:val="000000"/>
          <w:spacing w:val="7"/>
          <w:sz w:val="28"/>
          <w:szCs w:val="28"/>
        </w:rPr>
        <w:t>ся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надпись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«Дубликат».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Все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данные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певаемост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учающегос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а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есь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ериод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бучени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о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момент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ыдач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убликат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носятс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екретарем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чебного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част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убликат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ачет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нижк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линных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заменационных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местровых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домостей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ед</w:t>
      </w:r>
      <w:r>
        <w:rPr>
          <w:color w:val="000000"/>
          <w:spacing w:val="9"/>
          <w:sz w:val="28"/>
          <w:szCs w:val="28"/>
        </w:rPr>
        <w:t>ыдущи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местры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хранящиеся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чебном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тделе,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заверяются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дпис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ег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ением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32" w:leader="none"/>
        </w:tabs>
        <w:ind w:left="2426" w:hanging="0"/>
        <w:rPr/>
      </w:pPr>
      <w:r>
        <w:rPr>
          <w:b/>
          <w:color w:val="000000"/>
          <w:sz w:val="28"/>
          <w:szCs w:val="28"/>
        </w:rPr>
        <w:t>7.</w:t>
      </w:r>
      <w:r>
        <w:rPr/>
        <w:tab/>
      </w:r>
      <w:r>
        <w:rPr>
          <w:b/>
          <w:color w:val="000000"/>
          <w:sz w:val="28"/>
          <w:szCs w:val="28"/>
        </w:rPr>
        <w:t>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олне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ране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четной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нижк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spacing w:before="45" w:after="0"/>
        <w:ind w:left="2129" w:hanging="0"/>
        <w:rPr/>
      </w:pPr>
      <w:r>
        <w:rPr>
          <w:color w:val="000000"/>
          <w:sz w:val="28"/>
          <w:szCs w:val="28"/>
        </w:rPr>
        <w:t>7.1.</w:t>
      </w:r>
      <w:r>
        <w:rPr/>
        <w:tab/>
      </w:r>
      <w:r>
        <w:rPr>
          <w:color w:val="000000"/>
          <w:spacing w:val="5"/>
          <w:sz w:val="28"/>
          <w:szCs w:val="28"/>
        </w:rPr>
        <w:t>Заведующий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учебным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отделом/заведующий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отделом</w:t>
      </w:r>
      <w:r>
        <w:rPr>
          <w:spacing w:val="2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учебно</w:t>
      </w:r>
      <w:r>
        <w:rPr>
          <w:color w:val="000000"/>
          <w:spacing w:val="6"/>
          <w:sz w:val="28"/>
          <w:szCs w:val="28"/>
        </w:rPr>
        <w:t>-</w:t>
      </w:r>
    </w:p>
    <w:p>
      <w:pPr>
        <w:pStyle w:val="Normal"/>
        <w:spacing w:before="52" w:after="0"/>
        <w:ind w:left="1274" w:hanging="0"/>
        <w:rPr/>
      </w:pPr>
      <w:r>
        <w:rPr>
          <w:color w:val="000000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  <w:tab w:val="left" w:pos="3384" w:leader="none"/>
          <w:tab w:val="left" w:pos="5480" w:leader="none"/>
          <w:tab w:val="left" w:pos="7840" w:leader="none"/>
          <w:tab w:val="left" w:pos="9730" w:leader="none"/>
        </w:tabs>
        <w:autoSpaceDE w:val="false"/>
        <w:spacing w:before="39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за</w:t>
      </w:r>
      <w:r>
        <w:rPr/>
        <w:tab/>
      </w:r>
      <w:r>
        <w:rPr>
          <w:color w:val="000000"/>
          <w:sz w:val="28"/>
          <w:szCs w:val="28"/>
        </w:rPr>
        <w:t>своевременное</w:t>
      </w:r>
      <w:r>
        <w:rPr/>
        <w:tab/>
      </w:r>
      <w:r>
        <w:rPr>
          <w:color w:val="000000"/>
          <w:spacing w:val="-1"/>
          <w:sz w:val="28"/>
          <w:szCs w:val="28"/>
        </w:rPr>
        <w:t>информирование</w:t>
      </w:r>
      <w:r>
        <w:rPr/>
        <w:tab/>
      </w:r>
      <w:r>
        <w:rPr>
          <w:color w:val="000000"/>
          <w:sz w:val="28"/>
          <w:szCs w:val="28"/>
        </w:rPr>
        <w:t>заведующего</w:t>
      </w:r>
      <w:r>
        <w:rPr/>
        <w:tab/>
      </w:r>
      <w:r>
        <w:rPr>
          <w:color w:val="000000"/>
          <w:spacing w:val="-1"/>
          <w:sz w:val="28"/>
          <w:szCs w:val="28"/>
        </w:rPr>
        <w:t>отделением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74" w:right="643" w:hanging="0"/>
        <w:rPr/>
      </w:pPr>
      <w:r>
        <w:rPr>
          <w:color w:val="000000"/>
          <w:spacing w:val="3"/>
          <w:sz w:val="28"/>
          <w:szCs w:val="28"/>
        </w:rPr>
        <w:t>секретаря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ебной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аст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ъеме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сциплин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модулей)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ответстви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сти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за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еспечение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я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формления</w:t>
      </w:r>
      <w:r>
        <w:rPr>
          <w:spacing w:val="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аниц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етной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нижки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74" w:hanging="0"/>
        <w:rPr/>
      </w:pPr>
      <w:r>
        <w:rPr>
          <w:color w:val="000000"/>
          <w:sz w:val="28"/>
          <w:szCs w:val="28"/>
        </w:rPr>
        <w:t>отвед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ую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ю.</w:t>
      </w:r>
    </w:p>
    <w:p>
      <w:pPr>
        <w:pStyle w:val="Normal"/>
        <w:tabs>
          <w:tab w:val="clear" w:pos="708"/>
          <w:tab w:val="left" w:pos="2834" w:leader="none"/>
        </w:tabs>
        <w:spacing w:before="45" w:after="0"/>
        <w:ind w:left="2129" w:hanging="0"/>
        <w:rPr/>
      </w:pPr>
      <w:r>
        <w:rPr>
          <w:color w:val="000000"/>
          <w:sz w:val="28"/>
          <w:szCs w:val="28"/>
        </w:rPr>
        <w:t>7.2.</w:t>
      </w:r>
      <w:r>
        <w:rPr/>
        <w:tab/>
      </w:r>
      <w:r>
        <w:rPr>
          <w:color w:val="000000"/>
          <w:sz w:val="28"/>
          <w:szCs w:val="28"/>
        </w:rPr>
        <w:t>Завед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ет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2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хра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ых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ек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5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4"/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еспечени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онтроля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спеваемост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авильност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полн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1274" w:hanging="0"/>
        <w:rPr/>
      </w:pPr>
      <w:r>
        <w:rPr>
          <w:color w:val="000000"/>
          <w:sz w:val="28"/>
          <w:szCs w:val="28"/>
        </w:rPr>
        <w:t>заче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атор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.</w:t>
      </w:r>
    </w:p>
    <w:p>
      <w:pPr>
        <w:pStyle w:val="Normal"/>
        <w:tabs>
          <w:tab w:val="clear" w:pos="708"/>
          <w:tab w:val="left" w:pos="2834" w:leader="none"/>
        </w:tabs>
        <w:spacing w:before="47" w:after="0"/>
        <w:ind w:left="2129" w:hanging="0"/>
        <w:rPr/>
      </w:pPr>
      <w:r>
        <w:rPr>
          <w:color w:val="000000"/>
          <w:sz w:val="28"/>
          <w:szCs w:val="28"/>
        </w:rPr>
        <w:t>7.3.</w:t>
      </w:r>
      <w:r>
        <w:rPr/>
        <w:tab/>
      </w:r>
      <w:r>
        <w:rPr>
          <w:color w:val="000000"/>
          <w:sz w:val="28"/>
          <w:szCs w:val="28"/>
        </w:rPr>
        <w:t>Секретар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ет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4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оевременное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формление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етной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нижки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тветствии</w:t>
      </w:r>
      <w:r>
        <w:rPr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74" w:hanging="0"/>
        <w:rPr/>
      </w:pPr>
      <w:r>
        <w:rPr>
          <w:color w:val="000000"/>
          <w:sz w:val="28"/>
          <w:szCs w:val="28"/>
        </w:rPr>
        <w:t>настоящим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9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6"/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воевременно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несени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изменений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вяз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меной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фамили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274" w:hanging="0"/>
        <w:rPr/>
      </w:pPr>
      <w:r>
        <w:rPr>
          <w:color w:val="000000"/>
          <w:sz w:val="28"/>
          <w:szCs w:val="28"/>
        </w:rPr>
        <w:t>обучающего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.</w:t>
      </w:r>
    </w:p>
    <w:p>
      <w:pPr>
        <w:pStyle w:val="Normal"/>
        <w:tabs>
          <w:tab w:val="clear" w:pos="708"/>
          <w:tab w:val="left" w:pos="2834" w:leader="none"/>
        </w:tabs>
        <w:spacing w:before="45" w:after="0"/>
        <w:ind w:left="2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spacing w:before="45" w:after="0"/>
        <w:ind w:left="2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spacing w:before="45" w:after="0"/>
        <w:ind w:left="2129" w:hanging="0"/>
        <w:rPr/>
      </w:pPr>
      <w:r>
        <w:rPr>
          <w:color w:val="000000"/>
          <w:sz w:val="28"/>
          <w:szCs w:val="28"/>
        </w:rPr>
        <w:t>7.4.</w:t>
      </w:r>
      <w:r>
        <w:rPr/>
        <w:tab/>
      </w:r>
      <w:r>
        <w:rPr>
          <w:color w:val="000000"/>
          <w:sz w:val="28"/>
          <w:szCs w:val="28"/>
        </w:rPr>
        <w:t>Курато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ет</w:t>
      </w:r>
      <w:r>
        <w:rPr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42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pacing w:val="7"/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воевременное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2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ч</w:t>
      </w:r>
      <w:r>
        <w:rPr>
          <w:color w:val="000000"/>
          <w:spacing w:val="8"/>
          <w:sz w:val="28"/>
          <w:szCs w:val="28"/>
        </w:rPr>
        <w:t>еткое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несение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аписей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ереводе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новы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74" w:hanging="0"/>
        <w:rPr/>
      </w:pPr>
      <w:r>
        <w:rPr>
          <w:color w:val="000000"/>
          <w:sz w:val="28"/>
          <w:szCs w:val="28"/>
        </w:rPr>
        <w:t>семес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го</w:t>
      </w:r>
      <w:r>
        <w:rPr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39" w:after="0"/>
        <w:ind w:left="2129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/>
        <w:tab/>
      </w:r>
      <w:r>
        <w:rPr>
          <w:color w:val="000000"/>
          <w:sz w:val="28"/>
          <w:szCs w:val="28"/>
        </w:rPr>
        <w:t>за</w:t>
      </w:r>
      <w:r>
        <w:rPr>
          <w:spacing w:val="1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оевременное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куратное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олнение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етной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нижки</w:t>
      </w:r>
      <w:r>
        <w:rPr>
          <w:spacing w:val="17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1274" w:hanging="0"/>
        <w:rPr/>
      </w:pPr>
      <w:r>
        <w:rPr>
          <w:color w:val="000000"/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ежуточной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  <w:tab w:val="left" w:pos="4835" w:leader="none"/>
          <w:tab w:val="left" w:pos="6291" w:leader="none"/>
          <w:tab w:val="left" w:pos="8502" w:leader="none"/>
        </w:tabs>
        <w:spacing w:before="45" w:after="0"/>
        <w:ind w:left="2129" w:hanging="0"/>
        <w:rPr/>
      </w:pPr>
      <w:r>
        <w:rPr>
          <w:color w:val="000000"/>
          <w:sz w:val="28"/>
          <w:szCs w:val="28"/>
        </w:rPr>
        <w:t>7.5.</w:t>
      </w:r>
      <w:r>
        <w:rPr/>
        <w:tab/>
      </w:r>
      <w:r>
        <w:rPr>
          <w:color w:val="000000"/>
          <w:spacing w:val="-1"/>
          <w:sz w:val="28"/>
          <w:szCs w:val="28"/>
        </w:rPr>
        <w:t>Заведующий</w:t>
      </w:r>
      <w:r>
        <w:rPr/>
        <w:tab/>
      </w:r>
      <w:r>
        <w:rPr>
          <w:color w:val="000000"/>
          <w:spacing w:val="-1"/>
          <w:sz w:val="28"/>
          <w:szCs w:val="28"/>
        </w:rPr>
        <w:t>отделом</w:t>
      </w:r>
      <w:r>
        <w:rPr/>
        <w:tab/>
      </w:r>
      <w:r>
        <w:rPr>
          <w:color w:val="000000"/>
          <w:sz w:val="28"/>
          <w:szCs w:val="28"/>
        </w:rPr>
        <w:t>практического</w:t>
      </w:r>
      <w:r>
        <w:rPr/>
        <w:tab/>
      </w:r>
      <w:r>
        <w:rPr>
          <w:color w:val="000000"/>
          <w:sz w:val="28"/>
          <w:szCs w:val="28"/>
        </w:rPr>
        <w:t>обучения/за</w:t>
      </w:r>
      <w:r>
        <w:rPr>
          <w:color w:val="000000"/>
          <w:spacing w:val="-1"/>
          <w:sz w:val="28"/>
          <w:szCs w:val="28"/>
        </w:rPr>
        <w:t>ведующ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274" w:hanging="0"/>
        <w:rPr/>
      </w:pPr>
      <w:r>
        <w:rPr>
          <w:color w:val="000000"/>
          <w:sz w:val="28"/>
          <w:szCs w:val="28"/>
        </w:rPr>
        <w:t>практическ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а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ет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2129" w:hanging="0"/>
        <w:rPr>
          <w:rFonts w:ascii="Symbol" w:hAnsi="Symbol" w:eastAsia="Symbol" w:cs="Symbol"/>
          <w:color w:val="000000"/>
          <w:spacing w:val="-2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</w:p>
    <w:p>
      <w:pPr>
        <w:pStyle w:val="Normal"/>
        <w:spacing w:before="66" w:after="0"/>
        <w:rPr/>
      </w:pPr>
      <w:r>
        <w:br w:type="column"/>
      </w:r>
      <w:r>
        <w:rPr>
          <w:color w:val="000000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АК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71" w:leader="none"/>
        </w:tabs>
        <w:ind w:left="1565" w:hanging="0"/>
        <w:rPr/>
      </w:pPr>
      <w:r>
        <w:rPr>
          <w:b/>
          <w:color w:val="000000"/>
          <w:sz w:val="28"/>
          <w:szCs w:val="28"/>
        </w:rPr>
        <w:t>8.</w:t>
      </w:r>
      <w:r>
        <w:rPr/>
        <w:tab/>
      </w:r>
      <w:r>
        <w:rPr>
          <w:b/>
          <w:color w:val="000000"/>
          <w:sz w:val="28"/>
          <w:szCs w:val="28"/>
        </w:rPr>
        <w:t>Заключительны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904" w:space="0"/>
            <w:col w:w="9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4" w:leader="none"/>
          <w:tab w:val="left" w:pos="4461" w:leader="none"/>
          <w:tab w:val="left" w:pos="6143" w:leader="none"/>
          <w:tab w:val="left" w:pos="8001" w:leader="none"/>
          <w:tab w:val="left" w:pos="10232" w:leader="none"/>
        </w:tabs>
        <w:spacing w:before="45" w:after="0"/>
        <w:ind w:left="2129" w:hanging="0"/>
        <w:rPr/>
      </w:pPr>
      <w:r>
        <w:rPr>
          <w:color w:val="000000"/>
          <w:sz w:val="28"/>
          <w:szCs w:val="28"/>
        </w:rPr>
        <w:t>8.1.</w:t>
      </w:r>
      <w:r>
        <w:rPr/>
        <w:tab/>
      </w:r>
      <w:r>
        <w:rPr>
          <w:color w:val="000000"/>
          <w:sz w:val="28"/>
          <w:szCs w:val="28"/>
        </w:rPr>
        <w:t>Настоящее</w:t>
      </w:r>
      <w:r>
        <w:rPr/>
        <w:tab/>
      </w:r>
      <w:r>
        <w:rPr>
          <w:color w:val="000000"/>
          <w:spacing w:val="-1"/>
          <w:sz w:val="28"/>
          <w:szCs w:val="28"/>
        </w:rPr>
        <w:t>Положение</w:t>
      </w:r>
      <w:r>
        <w:rPr/>
        <w:tab/>
      </w:r>
      <w:r>
        <w:rPr>
          <w:color w:val="000000"/>
          <w:sz w:val="28"/>
          <w:szCs w:val="28"/>
        </w:rPr>
        <w:t>принимается</w:t>
      </w:r>
      <w:r>
        <w:rPr/>
        <w:tab/>
      </w:r>
      <w:r>
        <w:rPr>
          <w:color w:val="000000"/>
          <w:sz w:val="28"/>
          <w:szCs w:val="28"/>
        </w:rPr>
        <w:t>педагогическим</w:t>
      </w:r>
      <w:r>
        <w:rPr/>
        <w:tab/>
      </w:r>
      <w:r>
        <w:rPr>
          <w:color w:val="000000"/>
          <w:spacing w:val="-1"/>
          <w:sz w:val="28"/>
          <w:szCs w:val="28"/>
        </w:rPr>
        <w:t>советом</w:t>
      </w:r>
    </w:p>
    <w:p>
      <w:pPr>
        <w:pStyle w:val="Normal"/>
        <w:spacing w:before="54" w:after="0"/>
        <w:ind w:left="1274" w:hanging="0"/>
        <w:rPr/>
      </w:pPr>
      <w:r>
        <w:rPr>
          <w:color w:val="000000"/>
          <w:sz w:val="28"/>
          <w:szCs w:val="28"/>
        </w:rPr>
        <w:t>коллед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пределенный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.</w:t>
      </w:r>
    </w:p>
    <w:p>
      <w:pPr>
        <w:pStyle w:val="Normal"/>
        <w:tabs>
          <w:tab w:val="clear" w:pos="708"/>
          <w:tab w:val="left" w:pos="2834" w:leader="none"/>
          <w:tab w:val="left" w:pos="4504" w:leader="none"/>
          <w:tab w:val="left" w:pos="5005" w:leader="none"/>
          <w:tab w:val="left" w:pos="6769" w:leader="none"/>
          <w:tab w:val="left" w:pos="7259" w:leader="none"/>
          <w:tab w:val="left" w:pos="9057" w:leader="none"/>
        </w:tabs>
        <w:spacing w:before="42" w:after="0"/>
        <w:ind w:left="2129" w:hanging="0"/>
        <w:rPr/>
      </w:pPr>
      <w:r>
        <w:rPr>
          <w:color w:val="000000"/>
          <w:sz w:val="28"/>
          <w:szCs w:val="28"/>
        </w:rPr>
        <w:t>8.2.</w:t>
      </w:r>
      <w:r>
        <w:rPr/>
        <w:tab/>
      </w:r>
      <w:r>
        <w:rPr>
          <w:color w:val="000000"/>
          <w:sz w:val="28"/>
          <w:szCs w:val="28"/>
        </w:rPr>
        <w:t>Изменения</w:t>
      </w:r>
      <w:r>
        <w:rPr/>
        <w:tab/>
      </w:r>
      <w:r>
        <w:rPr>
          <w:color w:val="000000"/>
          <w:sz w:val="28"/>
          <w:szCs w:val="28"/>
        </w:rPr>
        <w:t>и</w:t>
      </w:r>
      <w:r>
        <w:rPr/>
        <w:tab/>
      </w:r>
      <w:r>
        <w:rPr>
          <w:color w:val="000000"/>
          <w:spacing w:val="-1"/>
          <w:sz w:val="28"/>
          <w:szCs w:val="28"/>
        </w:rPr>
        <w:t>дополнения</w:t>
      </w:r>
      <w:r>
        <w:rPr/>
        <w:tab/>
      </w:r>
      <w:r>
        <w:rPr>
          <w:color w:val="000000"/>
          <w:sz w:val="28"/>
          <w:szCs w:val="28"/>
        </w:rPr>
        <w:t>к</w:t>
      </w:r>
      <w:r>
        <w:rPr/>
        <w:tab/>
      </w:r>
      <w:r>
        <w:rPr>
          <w:color w:val="000000"/>
          <w:sz w:val="28"/>
          <w:szCs w:val="28"/>
        </w:rPr>
        <w:t>Положению</w:t>
      </w:r>
      <w:r>
        <w:rPr/>
        <w:tab/>
      </w:r>
      <w:r>
        <w:rPr>
          <w:color w:val="000000"/>
          <w:spacing w:val="-1"/>
          <w:sz w:val="28"/>
          <w:szCs w:val="28"/>
        </w:rPr>
        <w:t>рассматриваются,</w:t>
      </w:r>
    </w:p>
    <w:p>
      <w:pPr>
        <w:pStyle w:val="Normal"/>
        <w:spacing w:before="52" w:after="0"/>
        <w:ind w:left="1274" w:right="643" w:hanging="0"/>
        <w:rPr/>
      </w:pPr>
      <w:r>
        <w:rPr>
          <w:color w:val="000000"/>
          <w:sz w:val="28"/>
          <w:szCs w:val="28"/>
        </w:rPr>
        <w:t>принимаются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е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вой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дакции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ческим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етом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леджа</w:t>
      </w:r>
      <w:r>
        <w:rPr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акции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ыдущ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дак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ивает</w:t>
      </w:r>
      <w:r>
        <w:rPr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у.</w:t>
      </w:r>
    </w:p>
    <w:p>
      <w:pPr>
        <w:pStyle w:val="Normal"/>
        <w:tabs>
          <w:tab w:val="clear" w:pos="708"/>
          <w:tab w:val="left" w:pos="2834" w:leader="none"/>
        </w:tabs>
        <w:ind w:left="2129" w:hanging="0"/>
        <w:rPr/>
      </w:pPr>
      <w:r>
        <w:rPr>
          <w:color w:val="000000"/>
          <w:sz w:val="28"/>
          <w:szCs w:val="28"/>
        </w:rPr>
        <w:t>8.3.</w:t>
      </w:r>
      <w:r>
        <w:rPr/>
        <w:tab/>
      </w:r>
      <w:r>
        <w:rPr>
          <w:color w:val="000000"/>
          <w:sz w:val="28"/>
          <w:szCs w:val="28"/>
        </w:rPr>
        <w:t>Данное</w:t>
      </w:r>
      <w:r>
        <w:rPr>
          <w:spacing w:val="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ожение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тупает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лу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ня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го</w:t>
      </w:r>
      <w:r>
        <w:rPr>
          <w:spacing w:val="4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ждения</w:t>
      </w:r>
    </w:p>
    <w:p>
      <w:pPr>
        <w:pStyle w:val="Normal"/>
        <w:spacing w:before="52" w:after="0"/>
        <w:ind w:left="1274" w:hanging="0"/>
        <w:rPr/>
      </w:pPr>
      <w:r>
        <w:rPr>
          <w:color w:val="000000"/>
          <w:sz w:val="28"/>
          <w:szCs w:val="28"/>
        </w:rPr>
        <w:t>директором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а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0" w:leader="none"/>
          <w:tab w:val="left" w:pos="7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6" w:hanging="0"/>
        <w:rPr/>
      </w:pPr>
      <w:r>
        <w:rPr>
          <w:b/>
          <w:color w:val="000000"/>
          <w:sz w:val="22"/>
          <w:szCs w:val="22"/>
        </w:rPr>
        <w:t>Пример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полнения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зультатов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межуточной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ттестации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четных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нижках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ового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разца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856" w:hanging="0"/>
        <w:rPr/>
      </w:pPr>
      <w:r>
        <w:rPr>
          <w:color w:val="000000"/>
        </w:rPr>
        <w:t>1-й</w:t>
      </w:r>
      <w:r>
        <w:rPr/>
        <w:t xml:space="preserve"> </w:t>
      </w:r>
      <w:r>
        <w:rPr>
          <w:color w:val="000000"/>
        </w:rPr>
        <w:t>семестр</w:t>
      </w:r>
      <w:r>
        <w:rPr/>
        <w:t xml:space="preserve"> </w:t>
      </w:r>
      <w:r>
        <w:rPr>
          <w:color w:val="000000"/>
        </w:rPr>
        <w:t>20</w:t>
      </w:r>
      <w:r>
        <w:rPr/>
        <w:t xml:space="preserve"> </w:t>
      </w:r>
      <w:r>
        <w:rPr>
          <w:b/>
          <w:i/>
          <w:color w:val="000000"/>
          <w:u w:val="single" w:color="000000"/>
        </w:rPr>
        <w:t>16</w:t>
      </w:r>
      <w:r>
        <w:rPr>
          <w:b/>
          <w:i/>
        </w:rPr>
        <w:t xml:space="preserve"> </w:t>
      </w:r>
      <w:r>
        <w:rPr>
          <w:color w:val="000000"/>
        </w:rPr>
        <w:t>/20</w:t>
      </w:r>
      <w:r>
        <w:rPr>
          <w:b/>
          <w:i/>
          <w:color w:val="000000"/>
          <w:u w:val="single" w:color="000000"/>
        </w:rPr>
        <w:t>17</w:t>
      </w:r>
      <w:r>
        <w:rPr>
          <w:b/>
          <w:i/>
        </w:rPr>
        <w:t xml:space="preserve"> </w:t>
      </w:r>
      <w:r>
        <w:rPr>
          <w:color w:val="000000"/>
        </w:rPr>
        <w:t>учебного</w:t>
      </w:r>
      <w:r>
        <w:rPr>
          <w:spacing w:val="-4"/>
        </w:rPr>
        <w:t xml:space="preserve"> </w:t>
      </w:r>
      <w:r>
        <w:rPr>
          <w:color w:val="000000"/>
        </w:rPr>
        <w:t>года</w:t>
      </w:r>
    </w:p>
    <w:p>
      <w:pPr>
        <w:pStyle w:val="Normal"/>
        <w:spacing w:before="12" w:after="0"/>
        <w:rPr/>
      </w:pPr>
      <w:r>
        <w:br w:type="column"/>
      </w:r>
      <w:r>
        <w:rPr>
          <w:b/>
          <w:i/>
          <w:color w:val="000000"/>
          <w:u w:val="single" w:color="000000"/>
        </w:rPr>
        <w:t>второй</w:t>
      </w:r>
      <w:r>
        <w:rPr>
          <w:b/>
          <w:i/>
          <w:spacing w:val="-2"/>
        </w:rPr>
        <w:t xml:space="preserve">  </w:t>
      </w:r>
      <w:r>
        <w:rPr>
          <w:color w:val="000000"/>
        </w:rPr>
        <w:t>КУРС</w:t>
      </w:r>
    </w:p>
    <w:p>
      <w:pPr>
        <w:pStyle w:val="Normal"/>
        <w:spacing w:before="11" w:after="0"/>
        <w:ind w:right="3210" w:firstLine="160"/>
        <w:rPr/>
      </w:pPr>
      <w:r>
        <w:br w:type="column"/>
      </w:r>
      <w:r>
        <w:rPr>
          <w:b/>
          <w:i/>
          <w:color w:val="000000"/>
          <w:u w:val="single" w:color="000000"/>
        </w:rPr>
        <w:t>Иванов</w:t>
      </w:r>
      <w:r>
        <w:rPr>
          <w:b/>
          <w:i/>
          <w:u w:val="single" w:color="000000"/>
        </w:rPr>
        <w:t xml:space="preserve"> </w:t>
      </w:r>
      <w:r>
        <w:rPr>
          <w:b/>
          <w:i/>
          <w:color w:val="000000"/>
          <w:u w:val="single" w:color="000000"/>
        </w:rPr>
        <w:t>Иван</w:t>
      </w:r>
      <w:r>
        <w:rPr>
          <w:b/>
          <w:i/>
          <w:spacing w:val="-11"/>
          <w:u w:val="single" w:color="000000"/>
        </w:rPr>
        <w:t xml:space="preserve"> </w:t>
      </w:r>
      <w:r>
        <w:rPr>
          <w:b/>
          <w:i/>
          <w:color w:val="000000"/>
          <w:u w:val="single" w:color="000000"/>
        </w:rPr>
        <w:t>Иванович</w:t>
      </w:r>
      <w:r>
        <w:rPr>
          <w:b/>
          <w:i/>
        </w:rPr>
        <w:t xml:space="preserve"> </w:t>
      </w:r>
      <w:r>
        <w:rPr>
          <w:rFonts w:eastAsia="Calibri" w:cs="Calibri" w:ascii="Calibri" w:hAnsi="Calibri"/>
          <w:color w:val="000000"/>
          <w:sz w:val="14"/>
          <w:szCs w:val="14"/>
        </w:rPr>
        <w:t>(Фамилия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000000"/>
          <w:sz w:val="14"/>
          <w:szCs w:val="14"/>
        </w:rPr>
        <w:t>И.О.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000000"/>
          <w:sz w:val="14"/>
          <w:szCs w:val="14"/>
        </w:rPr>
        <w:t>студента</w:t>
      </w:r>
      <w:r>
        <w:rPr>
          <w:rFonts w:eastAsia="Calibri" w:cs="Calibri" w:ascii="Calibri" w:hAnsi="Calibri"/>
          <w:spacing w:val="-5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000000"/>
          <w:sz w:val="14"/>
          <w:szCs w:val="14"/>
        </w:rPr>
        <w:t>(курсанта)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7457" w:space="0"/>
            <w:col w:w="3473" w:space="0"/>
            <w:col w:w="5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558"/>
        <w:gridCol w:w="852"/>
        <w:gridCol w:w="849"/>
        <w:gridCol w:w="852"/>
        <w:gridCol w:w="849"/>
        <w:gridCol w:w="1335"/>
        <w:gridCol w:w="417"/>
        <w:gridCol w:w="2220"/>
        <w:gridCol w:w="849"/>
        <w:gridCol w:w="852"/>
        <w:gridCol w:w="991"/>
        <w:gridCol w:w="1132"/>
        <w:gridCol w:w="1270"/>
      </w:tblGrid>
      <w:tr>
        <w:trPr>
          <w:trHeight w:val="324" w:hRule="exact"/>
        </w:trPr>
        <w:tc>
          <w:tcPr>
            <w:tcW w:w="7717" w:type="dxa"/>
            <w:gridSpan w:val="7"/>
            <w:tcBorders/>
          </w:tcPr>
          <w:p>
            <w:pPr>
              <w:pStyle w:val="Normal"/>
              <w:spacing w:before="56" w:after="0"/>
              <w:ind w:left="190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езульта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ромежуточ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аттест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(экзамены)</w:t>
            </w:r>
          </w:p>
        </w:tc>
        <w:tc>
          <w:tcPr>
            <w:tcW w:w="7731" w:type="dxa"/>
            <w:gridSpan w:val="7"/>
            <w:tcBorders/>
          </w:tcPr>
          <w:p>
            <w:pPr>
              <w:pStyle w:val="Normal"/>
              <w:spacing w:before="56" w:after="0"/>
              <w:ind w:left="20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езульта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ромежуточ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аттест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(зачеты)</w:t>
            </w:r>
          </w:p>
        </w:tc>
      </w:tr>
      <w:tr>
        <w:trPr>
          <w:trHeight w:val="662" w:hRule="exact"/>
        </w:trPr>
        <w:tc>
          <w:tcPr>
            <w:tcW w:w="422" w:type="dxa"/>
            <w:tcBorders/>
          </w:tcPr>
          <w:p>
            <w:pPr>
              <w:pStyle w:val="Normal"/>
              <w:spacing w:before="47" w:after="0"/>
              <w:ind w:left="129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№</w:t>
            </w:r>
          </w:p>
          <w:p>
            <w:pPr>
              <w:pStyle w:val="Normal"/>
              <w:spacing w:before="1" w:after="0"/>
              <w:ind w:left="9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/п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47" w:after="0"/>
              <w:ind w:left="328" w:hanging="0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дисциплины</w:t>
            </w:r>
          </w:p>
          <w:p>
            <w:pPr>
              <w:pStyle w:val="Normal"/>
              <w:spacing w:before="1" w:after="0"/>
              <w:ind w:left="6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(модуля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раздела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47" w:after="0"/>
              <w:ind w:left="18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б</w:t>
            </w:r>
            <w:r>
              <w:rPr>
                <w:color w:val="000000"/>
                <w:spacing w:val="-1"/>
                <w:sz w:val="16"/>
                <w:szCs w:val="16"/>
              </w:rPr>
              <w:t>щее</w:t>
            </w:r>
          </w:p>
          <w:p>
            <w:pPr>
              <w:pStyle w:val="Normal"/>
              <w:ind w:left="20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кол</w:t>
            </w:r>
            <w:r>
              <w:rPr>
                <w:color w:val="000000"/>
                <w:spacing w:val="-1"/>
                <w:sz w:val="16"/>
                <w:szCs w:val="16"/>
              </w:rPr>
              <w:t>-</w:t>
            </w:r>
            <w:r>
              <w:rPr>
                <w:color w:val="000000"/>
                <w:spacing w:val="-3"/>
                <w:sz w:val="16"/>
                <w:szCs w:val="16"/>
              </w:rPr>
              <w:t>во</w:t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час./з</w:t>
            </w:r>
            <w:r>
              <w:rPr>
                <w:color w:val="000000"/>
                <w:sz w:val="16"/>
                <w:szCs w:val="16"/>
              </w:rPr>
              <w:t>.е.*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47" w:after="0"/>
              <w:ind w:left="16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ц</w:t>
            </w:r>
            <w:r>
              <w:rPr>
                <w:color w:val="000000"/>
                <w:spacing w:val="-1"/>
                <w:sz w:val="16"/>
                <w:szCs w:val="16"/>
              </w:rPr>
              <w:t>ен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47" w:after="0"/>
              <w:ind w:left="262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Да</w:t>
            </w:r>
            <w:r>
              <w:rPr>
                <w:color w:val="000000"/>
                <w:spacing w:val="-1"/>
                <w:sz w:val="16"/>
                <w:szCs w:val="16"/>
              </w:rPr>
              <w:t>та</w:t>
            </w:r>
          </w:p>
          <w:p>
            <w:pPr>
              <w:pStyle w:val="Normal"/>
              <w:spacing w:before="1" w:after="0"/>
              <w:ind w:left="22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с</w:t>
            </w:r>
            <w:r>
              <w:rPr>
                <w:color w:val="000000"/>
                <w:spacing w:val="-2"/>
                <w:sz w:val="16"/>
                <w:szCs w:val="16"/>
              </w:rPr>
              <w:t>дачи</w:t>
            </w:r>
          </w:p>
          <w:p>
            <w:pPr>
              <w:pStyle w:val="Normal"/>
              <w:ind w:left="11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экза</w:t>
            </w:r>
            <w:r>
              <w:rPr>
                <w:color w:val="000000"/>
                <w:sz w:val="16"/>
                <w:szCs w:val="16"/>
              </w:rPr>
              <w:t>ме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47" w:after="0"/>
              <w:ind w:left="12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од</w:t>
            </w:r>
            <w:r>
              <w:rPr>
                <w:color w:val="000000"/>
                <w:spacing w:val="-1"/>
                <w:sz w:val="16"/>
                <w:szCs w:val="16"/>
              </w:rPr>
              <w:t>пись</w:t>
            </w:r>
          </w:p>
          <w:p>
            <w:pPr>
              <w:pStyle w:val="Normal"/>
              <w:spacing w:before="1" w:after="0"/>
              <w:ind w:left="6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еп</w:t>
            </w:r>
            <w:r>
              <w:rPr>
                <w:color w:val="000000"/>
                <w:spacing w:val="-1"/>
                <w:sz w:val="16"/>
                <w:szCs w:val="16"/>
              </w:rPr>
              <w:t>одава</w:t>
            </w:r>
          </w:p>
          <w:p>
            <w:pPr>
              <w:pStyle w:val="Normal"/>
              <w:ind w:left="26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т</w:t>
            </w:r>
            <w:r>
              <w:rPr>
                <w:color w:val="000000"/>
                <w:spacing w:val="-2"/>
                <w:sz w:val="16"/>
                <w:szCs w:val="16"/>
              </w:rPr>
              <w:t>ел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47" w:after="0"/>
              <w:ind w:left="34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Фамил</w:t>
            </w:r>
            <w:r>
              <w:rPr>
                <w:color w:val="000000"/>
                <w:sz w:val="16"/>
                <w:szCs w:val="16"/>
              </w:rPr>
              <w:t>ия</w:t>
            </w:r>
          </w:p>
          <w:p>
            <w:pPr>
              <w:pStyle w:val="Normal"/>
              <w:spacing w:before="1" w:after="0"/>
              <w:ind w:left="16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еп</w:t>
            </w:r>
            <w:r>
              <w:rPr>
                <w:color w:val="000000"/>
                <w:spacing w:val="-1"/>
                <w:sz w:val="16"/>
                <w:szCs w:val="16"/>
              </w:rPr>
              <w:t>одавателя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47" w:after="0"/>
              <w:ind w:left="124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№</w:t>
            </w:r>
          </w:p>
          <w:p>
            <w:pPr>
              <w:pStyle w:val="Normal"/>
              <w:spacing w:before="1" w:after="0"/>
              <w:ind w:left="9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/п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47" w:after="0"/>
              <w:ind w:left="156" w:hanging="0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дисциплины</w:t>
            </w:r>
          </w:p>
          <w:p>
            <w:pPr>
              <w:pStyle w:val="Normal"/>
              <w:spacing w:before="1" w:after="0"/>
              <w:ind w:left="50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(модуля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раздела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47" w:after="0"/>
              <w:ind w:lef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б</w:t>
            </w:r>
            <w:r>
              <w:rPr>
                <w:color w:val="000000"/>
                <w:spacing w:val="-1"/>
                <w:sz w:val="16"/>
                <w:szCs w:val="16"/>
              </w:rPr>
              <w:t>щее</w:t>
            </w:r>
          </w:p>
          <w:p>
            <w:pPr>
              <w:pStyle w:val="Normal"/>
              <w:ind w:left="201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кол</w:t>
            </w:r>
            <w:r>
              <w:rPr>
                <w:color w:val="000000"/>
                <w:spacing w:val="-1"/>
                <w:sz w:val="16"/>
                <w:szCs w:val="16"/>
              </w:rPr>
              <w:t>-</w:t>
            </w:r>
            <w:r>
              <w:rPr>
                <w:color w:val="000000"/>
                <w:spacing w:val="-3"/>
                <w:sz w:val="16"/>
                <w:szCs w:val="16"/>
              </w:rPr>
              <w:t>во</w:t>
            </w:r>
          </w:p>
          <w:p>
            <w:pPr>
              <w:pStyle w:val="Normal"/>
              <w:ind w:left="11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час./з</w:t>
            </w:r>
            <w:r>
              <w:rPr>
                <w:color w:val="000000"/>
                <w:sz w:val="16"/>
                <w:szCs w:val="16"/>
              </w:rPr>
              <w:t>.е.*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47" w:after="0"/>
              <w:ind w:left="16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ц</w:t>
            </w:r>
            <w:r>
              <w:rPr>
                <w:color w:val="000000"/>
                <w:spacing w:val="-1"/>
                <w:sz w:val="16"/>
                <w:szCs w:val="16"/>
              </w:rPr>
              <w:t>енк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45" w:after="0"/>
              <w:ind w:left="278" w:right="263" w:firstLine="31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Да</w:t>
            </w:r>
            <w:r>
              <w:rPr>
                <w:color w:val="000000"/>
                <w:spacing w:val="-2"/>
                <w:sz w:val="16"/>
                <w:szCs w:val="16"/>
              </w:rPr>
              <w:t>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сд</w:t>
            </w:r>
            <w:r>
              <w:rPr>
                <w:color w:val="000000"/>
                <w:spacing w:val="-3"/>
                <w:sz w:val="16"/>
                <w:szCs w:val="16"/>
              </w:rPr>
              <w:t>ач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з</w:t>
            </w:r>
            <w:r>
              <w:rPr>
                <w:color w:val="000000"/>
                <w:spacing w:val="-3"/>
                <w:sz w:val="16"/>
                <w:szCs w:val="16"/>
              </w:rPr>
              <w:t>ачет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47" w:after="0"/>
              <w:ind w:left="26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од</w:t>
            </w:r>
            <w:r>
              <w:rPr>
                <w:color w:val="000000"/>
                <w:spacing w:val="-1"/>
                <w:sz w:val="16"/>
                <w:szCs w:val="16"/>
              </w:rPr>
              <w:t>пись</w:t>
            </w:r>
          </w:p>
          <w:p>
            <w:pPr>
              <w:pStyle w:val="Normal"/>
              <w:spacing w:before="1" w:after="0"/>
              <w:ind w:left="6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еп</w:t>
            </w:r>
            <w:r>
              <w:rPr>
                <w:color w:val="000000"/>
                <w:spacing w:val="-1"/>
                <w:sz w:val="16"/>
                <w:szCs w:val="16"/>
              </w:rPr>
              <w:t>одавателя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47" w:after="0"/>
              <w:ind w:left="31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Фамил</w:t>
            </w:r>
            <w:r>
              <w:rPr>
                <w:color w:val="000000"/>
                <w:sz w:val="16"/>
                <w:szCs w:val="16"/>
              </w:rPr>
              <w:t>ия</w:t>
            </w:r>
          </w:p>
          <w:p>
            <w:pPr>
              <w:pStyle w:val="Normal"/>
              <w:spacing w:before="1" w:after="0"/>
              <w:ind w:left="13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еп</w:t>
            </w:r>
            <w:r>
              <w:rPr>
                <w:color w:val="000000"/>
                <w:spacing w:val="-1"/>
                <w:sz w:val="16"/>
                <w:szCs w:val="16"/>
              </w:rPr>
              <w:t>одавателя</w:t>
            </w:r>
          </w:p>
        </w:tc>
      </w:tr>
      <w:tr>
        <w:trPr>
          <w:trHeight w:val="478" w:hRule="exact"/>
        </w:trPr>
        <w:tc>
          <w:tcPr>
            <w:tcW w:w="422" w:type="dxa"/>
            <w:tcBorders/>
          </w:tcPr>
          <w:p>
            <w:pPr>
              <w:pStyle w:val="Normal"/>
              <w:spacing w:lineRule="auto" w:line="240" w:before="44" w:after="0"/>
              <w:ind w:left="156" w:hanging="0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51" w:after="0"/>
              <w:ind w:left="50" w:right="412" w:hanging="0"/>
              <w:rPr/>
            </w:pPr>
            <w:r>
              <w:rPr>
                <w:b/>
                <w:i/>
                <w:color w:val="000000"/>
                <w:spacing w:val="1"/>
                <w:sz w:val="16"/>
                <w:szCs w:val="16"/>
              </w:rPr>
              <w:t>Комплексный</w:t>
            </w:r>
            <w:r>
              <w:rPr>
                <w:b/>
                <w:i/>
                <w:spacing w:val="-19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16"/>
                <w:szCs w:val="16"/>
              </w:rPr>
              <w:t>экзамен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МДК.01.01.</w:t>
            </w:r>
            <w:r>
              <w:rPr>
                <w:b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доровый</w:t>
            </w:r>
            <w:r>
              <w:rPr>
                <w:b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2" w:before="44" w:after="0"/>
              <w:ind w:left="300" w:hanging="0"/>
              <w:rPr>
                <w:b/>
                <w:b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24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52" w:after="0"/>
              <w:ind w:left="187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4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хор.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2" w:before="44" w:after="0"/>
              <w:ind w:left="141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02.1</w:t>
            </w:r>
            <w:r>
              <w:rPr>
                <w:b/>
                <w:i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52" w:after="0"/>
              <w:ind w:left="216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Усачева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Е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2" w:before="43" w:after="0"/>
              <w:ind w:left="48" w:hanging="0"/>
              <w:rPr>
                <w:b/>
                <w:b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52" w:after="0"/>
              <w:ind w:left="48" w:hanging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Иностранный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язык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2" w:before="44" w:after="0"/>
              <w:ind w:left="338" w:hanging="0"/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52" w:after="0"/>
              <w:ind w:left="127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зачт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ен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2" w:before="44" w:after="0"/>
              <w:ind w:left="208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12.1</w:t>
            </w:r>
            <w:r>
              <w:rPr>
                <w:b/>
                <w:i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52" w:after="0"/>
              <w:ind w:left="81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Незлобина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С.В.</w:t>
            </w:r>
          </w:p>
        </w:tc>
      </w:tr>
      <w:tr>
        <w:trPr>
          <w:trHeight w:val="477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52" w:after="0"/>
              <w:ind w:left="50" w:hanging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и</w:t>
            </w:r>
            <w:r>
              <w:rPr>
                <w:b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его</w:t>
            </w:r>
            <w:r>
              <w:rPr>
                <w:b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окружение,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52" w:after="0"/>
              <w:ind w:left="156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Пахунов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В.В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2" w:before="42" w:after="0"/>
              <w:ind w:left="48" w:hanging="0"/>
              <w:rPr>
                <w:b/>
                <w:b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7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52" w:after="0"/>
              <w:ind w:left="48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Физическая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культур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2" w:before="44" w:after="0"/>
              <w:ind w:left="338" w:hanging="0"/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52" w:after="0"/>
              <w:ind w:left="127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зачт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ен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2" w:before="44" w:after="0"/>
              <w:ind w:left="208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10.1</w:t>
            </w:r>
            <w:r>
              <w:rPr>
                <w:b/>
                <w:i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2" w:before="44" w:after="0"/>
              <w:ind w:left="244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Галактио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spacing w:before="5" w:after="0"/>
              <w:ind w:left="309" w:hanging="0"/>
              <w:rPr/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нова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Г.А.</w:t>
            </w:r>
          </w:p>
        </w:tc>
      </w:tr>
      <w:tr>
        <w:trPr>
          <w:trHeight w:val="480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50" w:after="0"/>
              <w:ind w:left="50" w:right="1124" w:hanging="0"/>
              <w:rPr/>
            </w:pPr>
            <w:r>
              <w:rPr>
                <w:b/>
                <w:i/>
                <w:color w:val="000000"/>
                <w:spacing w:val="2"/>
                <w:sz w:val="16"/>
                <w:szCs w:val="16"/>
              </w:rPr>
              <w:t>МДК</w:t>
            </w:r>
            <w:r>
              <w:rPr>
                <w:b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16"/>
                <w:szCs w:val="16"/>
              </w:rPr>
              <w:t>01.02.Основы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профила</w:t>
            </w:r>
            <w:r>
              <w:rPr>
                <w:b/>
                <w:i/>
                <w:color w:val="000000"/>
                <w:sz w:val="16"/>
                <w:szCs w:val="16"/>
              </w:rPr>
              <w:t>ктик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52" w:after="0"/>
              <w:ind w:left="48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нформацион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2" w:before="44" w:after="0"/>
              <w:ind w:left="338" w:hanging="0"/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6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52" w:after="0"/>
              <w:ind w:left="187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4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хор.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2" w:before="44" w:after="0"/>
              <w:ind w:left="213" w:hanging="0"/>
              <w:rPr/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31.1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1.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52" w:after="0"/>
              <w:ind w:left="208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Семин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М.В.</w:t>
            </w:r>
          </w:p>
        </w:tc>
      </w:tr>
      <w:tr>
        <w:trPr>
          <w:trHeight w:val="477" w:hRule="exact"/>
        </w:trPr>
        <w:tc>
          <w:tcPr>
            <w:tcW w:w="422" w:type="dxa"/>
            <w:tcBorders/>
          </w:tcPr>
          <w:p>
            <w:pPr>
              <w:pStyle w:val="Normal"/>
              <w:spacing w:lineRule="auto" w:line="240" w:before="41" w:after="0"/>
              <w:ind w:left="156" w:hanging="0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49" w:after="0"/>
              <w:ind w:left="50" w:hanging="0"/>
              <w:rPr/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Фармак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2" w:before="41" w:after="0"/>
              <w:ind w:left="340" w:hanging="0"/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4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49" w:after="0"/>
              <w:ind w:left="144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отл.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2" w:before="41" w:after="0"/>
              <w:ind w:left="144" w:hanging="0"/>
              <w:rPr/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11.1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2.1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49" w:after="0"/>
              <w:ind w:left="105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Шумкин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Ю.Н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48" w:after="0"/>
              <w:ind w:left="48" w:right="841" w:hanging="0"/>
              <w:rPr/>
            </w:pPr>
            <w:r>
              <w:rPr>
                <w:b/>
                <w:i/>
                <w:color w:val="000000"/>
                <w:spacing w:val="2"/>
                <w:sz w:val="16"/>
                <w:szCs w:val="16"/>
              </w:rPr>
              <w:t>технологии</w:t>
            </w:r>
            <w:r>
              <w:rPr>
                <w:b/>
                <w:i/>
                <w:spacing w:val="-2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11"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проф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ессионально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2" w:type="dxa"/>
            <w:tcBorders/>
          </w:tcPr>
          <w:p>
            <w:pPr>
              <w:pStyle w:val="Normal"/>
              <w:spacing w:lineRule="auto" w:line="240" w:before="48" w:after="0"/>
              <w:ind w:left="156" w:hanging="0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54" w:after="0"/>
              <w:ind w:left="50" w:right="826" w:hanging="0"/>
              <w:rPr/>
            </w:pPr>
            <w:r>
              <w:rPr>
                <w:b/>
                <w:i/>
                <w:color w:val="000000"/>
                <w:spacing w:val="1"/>
                <w:sz w:val="16"/>
                <w:szCs w:val="16"/>
              </w:rPr>
              <w:t>Экзамен</w:t>
            </w:r>
            <w:r>
              <w:rPr>
                <w:b/>
                <w:i/>
                <w:spacing w:val="-2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16"/>
                <w:szCs w:val="16"/>
              </w:rPr>
              <w:t>(квалификац.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ПМ.01.</w:t>
            </w:r>
            <w:r>
              <w:rPr>
                <w:b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Проведе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2" w:before="48" w:after="0"/>
              <w:ind w:left="300" w:hanging="0"/>
              <w:rPr>
                <w:b/>
                <w:b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37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56" w:after="0"/>
              <w:ind w:left="163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b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отл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56" w:after="0"/>
              <w:ind w:left="216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Усачева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Е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54" w:after="0"/>
              <w:ind w:left="48" w:hanging="0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д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еятел</w:t>
            </w:r>
            <w:r>
              <w:rPr>
                <w:b/>
                <w:i/>
                <w:color w:val="000000"/>
                <w:sz w:val="16"/>
                <w:szCs w:val="16"/>
              </w:rPr>
              <w:t>ьно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56" w:after="0"/>
              <w:ind w:left="177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Пахунова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В.В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56" w:after="0"/>
              <w:ind w:left="50" w:hanging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профилактических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мероприят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56" w:after="0"/>
              <w:ind w:left="189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Саидова</w:t>
            </w:r>
            <w:r>
              <w:rPr>
                <w:b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Д.И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2" w:before="47" w:after="0"/>
              <w:ind w:left="48" w:hanging="0"/>
              <w:rPr>
                <w:b/>
                <w:b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7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54" w:after="0"/>
              <w:ind w:left="48" w:hanging="0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Безопасн</w:t>
            </w:r>
            <w:r>
              <w:rPr>
                <w:b/>
                <w:color w:val="000000"/>
                <w:sz w:val="16"/>
                <w:szCs w:val="16"/>
              </w:rPr>
              <w:t>ость</w:t>
            </w:r>
          </w:p>
          <w:p>
            <w:pPr>
              <w:pStyle w:val="Normal"/>
              <w:spacing w:before="1" w:after="0"/>
              <w:ind w:left="48" w:hanging="0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жизнедеят</w:t>
            </w:r>
            <w:r>
              <w:rPr>
                <w:b/>
                <w:color w:val="000000"/>
                <w:sz w:val="16"/>
                <w:szCs w:val="16"/>
              </w:rPr>
              <w:t>ельности*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49" w:after="0"/>
              <w:ind w:left="29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52" w:after="0"/>
              <w:ind w:left="18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(х</w:t>
            </w:r>
            <w:r>
              <w:rPr>
                <w:color w:val="000000"/>
                <w:spacing w:val="-1"/>
                <w:sz w:val="16"/>
                <w:szCs w:val="16"/>
              </w:rPr>
              <w:t>ор.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52" w:after="0"/>
              <w:ind w:left="151" w:hanging="0"/>
              <w:rPr/>
            </w:pPr>
            <w:r>
              <w:rPr>
                <w:color w:val="000000"/>
                <w:sz w:val="16"/>
                <w:szCs w:val="16"/>
              </w:rPr>
              <w:t>пр.№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26/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52" w:after="0"/>
              <w:ind w:left="10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Симон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.О.</w:t>
            </w:r>
          </w:p>
        </w:tc>
      </w:tr>
      <w:tr>
        <w:trPr>
          <w:trHeight w:val="369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5" w:hanging="0"/>
        <w:rPr/>
      </w:pPr>
      <w:r>
        <w:rPr>
          <w:color w:val="000000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уководителя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</w:t>
      </w:r>
      <w:r>
        <w:rPr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ind w:left="6579" w:hanging="0"/>
        <w:rPr/>
      </w:pPr>
      <w:r>
        <w:rPr>
          <w:b/>
          <w:i/>
          <w:color w:val="000000"/>
          <w:sz w:val="16"/>
          <w:szCs w:val="16"/>
        </w:rPr>
        <w:t>*внесено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на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основании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приказа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№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26/с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от</w:t>
      </w:r>
      <w:r>
        <w:rPr>
          <w:b/>
          <w:i/>
          <w:spacing w:val="-5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12.09.15г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34" w:hanging="0"/>
        <w:rPr/>
      </w:pPr>
      <w:r>
        <w:rPr>
          <w:b/>
          <w:color w:val="000000"/>
        </w:rPr>
        <w:t>ЛИСТ</w:t>
      </w:r>
      <w:r>
        <w:rPr>
          <w:b/>
        </w:rPr>
        <w:t xml:space="preserve"> </w:t>
      </w:r>
      <w:r>
        <w:rPr>
          <w:b/>
          <w:color w:val="000000"/>
        </w:rPr>
        <w:t>ОЗНАКОМЛЕНИЯ</w:t>
      </w:r>
      <w:r>
        <w:rPr>
          <w:b/>
        </w:rPr>
        <w:t xml:space="preserve"> </w:t>
      </w:r>
      <w:r>
        <w:rPr>
          <w:b/>
          <w:color w:val="000000"/>
        </w:rPr>
        <w:t>СОТРУДНИКОВ</w:t>
      </w:r>
      <w:r>
        <w:rPr>
          <w:b/>
        </w:rPr>
        <w:t xml:space="preserve"> </w:t>
      </w:r>
      <w:r>
        <w:rPr>
          <w:b/>
          <w:color w:val="000000"/>
        </w:rPr>
        <w:t>С</w:t>
      </w:r>
      <w:r>
        <w:rPr>
          <w:b/>
          <w:spacing w:val="4"/>
        </w:rPr>
        <w:t xml:space="preserve"> </w:t>
      </w:r>
      <w:r>
        <w:rPr>
          <w:b/>
          <w:color w:val="000000"/>
        </w:rPr>
        <w:t>ДОКУМЕНТ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2258"/>
        <w:gridCol w:w="1737"/>
        <w:gridCol w:w="2273"/>
      </w:tblGrid>
      <w:tr>
        <w:trPr>
          <w:trHeight w:val="1080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/>
            </w:pPr>
            <w:r>
              <w:rPr/>
            </w:r>
          </w:p>
          <w:p>
            <w:pPr>
              <w:pStyle w:val="Normal"/>
              <w:ind w:left="821" w:hanging="0"/>
              <w:rPr/>
            </w:pPr>
            <w:r>
              <w:rPr>
                <w:b/>
                <w:color w:val="000000"/>
                <w:spacing w:val="-1"/>
              </w:rPr>
              <w:t>Фамилия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имя,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left="1195" w:hanging="0"/>
              <w:rPr/>
            </w:pPr>
            <w:r>
              <w:rPr>
                <w:b/>
                <w:color w:val="000000"/>
                <w:spacing w:val="-2"/>
              </w:rPr>
              <w:t>отч</w:t>
            </w:r>
            <w:r>
              <w:rPr>
                <w:b/>
                <w:color w:val="000000"/>
                <w:spacing w:val="-1"/>
              </w:rPr>
              <w:t>ество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/>
            </w:r>
          </w:p>
          <w:p>
            <w:pPr>
              <w:pStyle w:val="Normal"/>
              <w:ind w:left="516" w:hanging="0"/>
              <w:rPr/>
            </w:pPr>
            <w:r>
              <w:rPr>
                <w:b/>
                <w:color w:val="000000"/>
                <w:spacing w:val="-2"/>
              </w:rPr>
              <w:t>Должн</w:t>
            </w:r>
            <w:r>
              <w:rPr>
                <w:b/>
                <w:color w:val="000000"/>
                <w:spacing w:val="-1"/>
              </w:rPr>
              <w:t>ость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/>
            </w:r>
          </w:p>
          <w:p>
            <w:pPr>
              <w:pStyle w:val="Normal"/>
              <w:ind w:left="386" w:hanging="0"/>
              <w:rPr/>
            </w:pPr>
            <w:r>
              <w:rPr>
                <w:b/>
                <w:color w:val="000000"/>
                <w:spacing w:val="-2"/>
              </w:rPr>
              <w:t>Под</w:t>
            </w:r>
            <w:r>
              <w:rPr>
                <w:b/>
                <w:color w:val="000000"/>
                <w:spacing w:val="-1"/>
              </w:rPr>
              <w:t>пись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855" w:hanging="0"/>
              <w:rPr/>
            </w:pPr>
            <w:r>
              <w:rPr>
                <w:b/>
                <w:color w:val="000000"/>
                <w:spacing w:val="-3"/>
              </w:rPr>
              <w:t>Да</w:t>
            </w:r>
            <w:r>
              <w:rPr>
                <w:b/>
                <w:color w:val="000000"/>
                <w:spacing w:val="-2"/>
              </w:rPr>
              <w:t>та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left="374" w:hanging="0"/>
              <w:rPr/>
            </w:pPr>
            <w:r>
              <w:rPr>
                <w:b/>
                <w:color w:val="000000"/>
                <w:spacing w:val="-2"/>
              </w:rPr>
              <w:t>ознако</w:t>
            </w:r>
            <w:r>
              <w:rPr>
                <w:b/>
                <w:color w:val="000000"/>
              </w:rPr>
              <w:t>мления</w:t>
            </w:r>
          </w:p>
          <w:p>
            <w:pPr>
              <w:pStyle w:val="Normal"/>
              <w:ind w:left="734" w:hanging="0"/>
              <w:rPr/>
            </w:pPr>
            <w:r>
              <w:rPr>
                <w:b/>
                <w:color w:val="000000"/>
                <w:spacing w:val="-2"/>
              </w:rPr>
              <w:t>(фак</w:t>
            </w:r>
            <w:r>
              <w:rPr>
                <w:b/>
                <w:color w:val="000000"/>
                <w:spacing w:val="-1"/>
              </w:rPr>
              <w:t>т.)</w:t>
            </w:r>
          </w:p>
        </w:tc>
      </w:tr>
      <w:tr>
        <w:trPr>
          <w:trHeight w:val="801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5230" w:space="0"/>
            <w:col w:w="2014" w:space="0"/>
            <w:col w:w="2116" w:space="636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5230" w:space="0"/>
            <w:col w:w="2014" w:space="0"/>
            <w:col w:w="2116" w:space="636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5" w:after="0"/>
        <w:ind w:left="1274" w:right="636" w:firstLine="85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273" w:before="5" w:after="0"/>
        <w:ind w:left="1274" w:right="636" w:firstLine="85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exact" w:line="200"/>
        <w:rPr>
          <w:color w:val="000000"/>
          <w:spacing w:val="5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3030" distR="114935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9899650</wp:posOffset>
                </wp:positionV>
                <wp:extent cx="2965450" cy="19050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598" y="15611"/>
                                </a:move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600" y="15611"/>
                                </a:lnTo>
                                <a:lnTo>
                                  <a:pt x="1600" y="15611"/>
                                </a:lnTo>
                                <a:lnTo>
                                  <a:pt x="1601" y="15611"/>
                                </a:lnTo>
                                <a:lnTo>
                                  <a:pt x="1602" y="15611"/>
                                </a:lnTo>
                                <a:lnTo>
                                  <a:pt x="1603" y="15611"/>
                                </a:lnTo>
                                <a:lnTo>
                                  <a:pt x="1604" y="15611"/>
                                </a:lnTo>
                                <a:lnTo>
                                  <a:pt x="1606" y="15611"/>
                                </a:lnTo>
                                <a:lnTo>
                                  <a:pt x="1608" y="15611"/>
                                </a:lnTo>
                                <a:lnTo>
                                  <a:pt x="1610" y="15611"/>
                                </a:lnTo>
                                <a:lnTo>
                                  <a:pt x="1612" y="15611"/>
                                </a:lnTo>
                                <a:lnTo>
                                  <a:pt x="1615" y="15611"/>
                                </a:lnTo>
                                <a:lnTo>
                                  <a:pt x="1617" y="15611"/>
                                </a:lnTo>
                                <a:lnTo>
                                  <a:pt x="1621" y="15611"/>
                                </a:lnTo>
                                <a:lnTo>
                                  <a:pt x="1624" y="15611"/>
                                </a:lnTo>
                                <a:lnTo>
                                  <a:pt x="1628" y="15611"/>
                                </a:lnTo>
                                <a:lnTo>
                                  <a:pt x="1632" y="15611"/>
                                </a:lnTo>
                                <a:lnTo>
                                  <a:pt x="1637" y="15611"/>
                                </a:lnTo>
                                <a:lnTo>
                                  <a:pt x="1642" y="15611"/>
                                </a:lnTo>
                                <a:lnTo>
                                  <a:pt x="1647" y="15611"/>
                                </a:lnTo>
                                <a:lnTo>
                                  <a:pt x="1653" y="15611"/>
                                </a:lnTo>
                                <a:lnTo>
                                  <a:pt x="1659" y="15611"/>
                                </a:lnTo>
                                <a:lnTo>
                                  <a:pt x="1666" y="15611"/>
                                </a:lnTo>
                                <a:lnTo>
                                  <a:pt x="1673" y="15611"/>
                                </a:lnTo>
                                <a:lnTo>
                                  <a:pt x="1681" y="15611"/>
                                </a:lnTo>
                                <a:lnTo>
                                  <a:pt x="1689" y="15611"/>
                                </a:lnTo>
                                <a:lnTo>
                                  <a:pt x="1698" y="15611"/>
                                </a:lnTo>
                                <a:lnTo>
                                  <a:pt x="1707" y="15611"/>
                                </a:lnTo>
                                <a:lnTo>
                                  <a:pt x="1717" y="15611"/>
                                </a:lnTo>
                                <a:lnTo>
                                  <a:pt x="1728" y="15611"/>
                                </a:lnTo>
                                <a:lnTo>
                                  <a:pt x="1739" y="15611"/>
                                </a:lnTo>
                                <a:lnTo>
                                  <a:pt x="1750" y="15611"/>
                                </a:lnTo>
                                <a:lnTo>
                                  <a:pt x="1763" y="15611"/>
                                </a:lnTo>
                                <a:lnTo>
                                  <a:pt x="1776" y="15611"/>
                                </a:lnTo>
                                <a:lnTo>
                                  <a:pt x="1789" y="15611"/>
                                </a:lnTo>
                                <a:lnTo>
                                  <a:pt x="1804" y="15611"/>
                                </a:lnTo>
                                <a:lnTo>
                                  <a:pt x="1819" y="15611"/>
                                </a:lnTo>
                                <a:lnTo>
                                  <a:pt x="1834" y="15611"/>
                                </a:lnTo>
                                <a:lnTo>
                                  <a:pt x="1851" y="15611"/>
                                </a:lnTo>
                                <a:lnTo>
                                  <a:pt x="1868" y="15611"/>
                                </a:lnTo>
                                <a:lnTo>
                                  <a:pt x="1886" y="15611"/>
                                </a:lnTo>
                                <a:lnTo>
                                  <a:pt x="1905" y="15611"/>
                                </a:lnTo>
                                <a:lnTo>
                                  <a:pt x="1924" y="15611"/>
                                </a:lnTo>
                                <a:lnTo>
                                  <a:pt x="1945" y="15611"/>
                                </a:lnTo>
                                <a:lnTo>
                                  <a:pt x="1966" y="15611"/>
                                </a:lnTo>
                                <a:lnTo>
                                  <a:pt x="1988" y="15611"/>
                                </a:lnTo>
                                <a:lnTo>
                                  <a:pt x="2011" y="15611"/>
                                </a:lnTo>
                                <a:lnTo>
                                  <a:pt x="2035" y="15611"/>
                                </a:lnTo>
                                <a:lnTo>
                                  <a:pt x="2059" y="15611"/>
                                </a:lnTo>
                                <a:lnTo>
                                  <a:pt x="2085" y="15611"/>
                                </a:lnTo>
                                <a:lnTo>
                                  <a:pt x="2111" y="15611"/>
                                </a:lnTo>
                                <a:lnTo>
                                  <a:pt x="2139" y="15611"/>
                                </a:lnTo>
                                <a:lnTo>
                                  <a:pt x="2167" y="15611"/>
                                </a:lnTo>
                                <a:lnTo>
                                  <a:pt x="2197" y="15611"/>
                                </a:lnTo>
                                <a:lnTo>
                                  <a:pt x="2227" y="15611"/>
                                </a:lnTo>
                                <a:lnTo>
                                  <a:pt x="2259" y="15611"/>
                                </a:lnTo>
                                <a:lnTo>
                                  <a:pt x="2291" y="15611"/>
                                </a:lnTo>
                                <a:lnTo>
                                  <a:pt x="2325" y="15611"/>
                                </a:lnTo>
                                <a:lnTo>
                                  <a:pt x="2359" y="15611"/>
                                </a:lnTo>
                                <a:lnTo>
                                  <a:pt x="2395" y="15611"/>
                                </a:lnTo>
                                <a:lnTo>
                                  <a:pt x="2432" y="15611"/>
                                </a:lnTo>
                                <a:lnTo>
                                  <a:pt x="2469" y="15611"/>
                                </a:lnTo>
                                <a:lnTo>
                                  <a:pt x="2508" y="15611"/>
                                </a:lnTo>
                                <a:lnTo>
                                  <a:pt x="2549" y="15611"/>
                                </a:lnTo>
                                <a:lnTo>
                                  <a:pt x="2590" y="15611"/>
                                </a:lnTo>
                                <a:lnTo>
                                  <a:pt x="2632" y="15611"/>
                                </a:lnTo>
                                <a:lnTo>
                                  <a:pt x="2676" y="15611"/>
                                </a:lnTo>
                                <a:lnTo>
                                  <a:pt x="2721" y="15611"/>
                                </a:lnTo>
                                <a:lnTo>
                                  <a:pt x="2767" y="15611"/>
                                </a:lnTo>
                                <a:lnTo>
                                  <a:pt x="2814" y="15611"/>
                                </a:lnTo>
                                <a:lnTo>
                                  <a:pt x="2863" y="15611"/>
                                </a:lnTo>
                                <a:lnTo>
                                  <a:pt x="2913" y="15611"/>
                                </a:lnTo>
                                <a:lnTo>
                                  <a:pt x="2964" y="15611"/>
                                </a:lnTo>
                                <a:lnTo>
                                  <a:pt x="3017" y="15611"/>
                                </a:lnTo>
                                <a:lnTo>
                                  <a:pt x="3071" y="15611"/>
                                </a:lnTo>
                                <a:lnTo>
                                  <a:pt x="3126" y="15611"/>
                                </a:lnTo>
                                <a:lnTo>
                                  <a:pt x="3182" y="15611"/>
                                </a:lnTo>
                                <a:lnTo>
                                  <a:pt x="3240" y="15611"/>
                                </a:lnTo>
                                <a:lnTo>
                                  <a:pt x="3300" y="15611"/>
                                </a:lnTo>
                                <a:lnTo>
                                  <a:pt x="3360" y="15611"/>
                                </a:lnTo>
                                <a:lnTo>
                                  <a:pt x="3423" y="15611"/>
                                </a:lnTo>
                                <a:lnTo>
                                  <a:pt x="3486" y="15611"/>
                                </a:lnTo>
                                <a:lnTo>
                                  <a:pt x="3551" y="15611"/>
                                </a:lnTo>
                                <a:lnTo>
                                  <a:pt x="3618" y="15611"/>
                                </a:lnTo>
                                <a:lnTo>
                                  <a:pt x="3686" y="15611"/>
                                </a:lnTo>
                                <a:lnTo>
                                  <a:pt x="3756" y="15611"/>
                                </a:lnTo>
                                <a:lnTo>
                                  <a:pt x="3827" y="15611"/>
                                </a:lnTo>
                                <a:lnTo>
                                  <a:pt x="3899" y="15611"/>
                                </a:lnTo>
                                <a:lnTo>
                                  <a:pt x="3974" y="15611"/>
                                </a:lnTo>
                                <a:lnTo>
                                  <a:pt x="4049" y="15611"/>
                                </a:lnTo>
                                <a:lnTo>
                                  <a:pt x="4127" y="15611"/>
                                </a:lnTo>
                                <a:lnTo>
                                  <a:pt x="4206" y="15611"/>
                                </a:lnTo>
                                <a:lnTo>
                                  <a:pt x="4286" y="15611"/>
                                </a:lnTo>
                                <a:lnTo>
                                  <a:pt x="4369" y="15611"/>
                                </a:lnTo>
                                <a:lnTo>
                                  <a:pt x="4453" y="15611"/>
                                </a:lnTo>
                                <a:lnTo>
                                  <a:pt x="4538" y="15611"/>
                                </a:lnTo>
                                <a:lnTo>
                                  <a:pt x="4626" y="15611"/>
                                </a:lnTo>
                                <a:lnTo>
                                  <a:pt x="4715" y="15611"/>
                                </a:lnTo>
                                <a:lnTo>
                                  <a:pt x="4805" y="15611"/>
                                </a:lnTo>
                                <a:lnTo>
                                  <a:pt x="4898" y="15611"/>
                                </a:lnTo>
                                <a:lnTo>
                                  <a:pt x="4992" y="15611"/>
                                </a:lnTo>
                                <a:lnTo>
                                  <a:pt x="5088" y="15611"/>
                                </a:lnTo>
                                <a:lnTo>
                                  <a:pt x="5186" y="15611"/>
                                </a:lnTo>
                                <a:lnTo>
                                  <a:pt x="5286" y="15611"/>
                                </a:lnTo>
                                <a:lnTo>
                                  <a:pt x="5387" y="15611"/>
                                </a:lnTo>
                                <a:lnTo>
                                  <a:pt x="5490" y="15611"/>
                                </a:lnTo>
                                <a:lnTo>
                                  <a:pt x="5596" y="15611"/>
                                </a:lnTo>
                                <a:lnTo>
                                  <a:pt x="5703" y="15611"/>
                                </a:lnTo>
                                <a:lnTo>
                                  <a:pt x="5812" y="15611"/>
                                </a:lnTo>
                                <a:lnTo>
                                  <a:pt x="5923" y="15611"/>
                                </a:lnTo>
                                <a:lnTo>
                                  <a:pt x="6035" y="15611"/>
                                </a:lnTo>
                                <a:lnTo>
                                  <a:pt x="6150" y="15611"/>
                                </a:lnTo>
                                <a:lnTo>
                                  <a:pt x="6267" y="15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79.5pt;width:233.5pt;height:1.5pt" coordorigin="1590,15590" coordsize="4670,30">
                <v:shape id="shape_0" coordorigin="1590,15590" coordsize="4670,30" path="m1598,15611l1598,15611l1598,15611l1598,15611l1598,15611l1599,15611l1599,15611l1599,15611l1599,15611l1600,15611l1600,15611l1601,15611l1602,15611l1603,15611l1604,15611l1606,15611l1608,15611l1610,15611l1612,15611l1615,15611l1617,15611l1621,15611l1624,15611l1628,15611l1632,15611l1637,15611l1642,15611l1647,15611l1653,15611l1659,15611l1666,15611l1673,15611l1681,15611l1689,15611l1698,15611l1707,15611l1717,15611l1728,15611l1739,15611l1750,15611l1763,15611l1776,15611l1789,15611l1804,15611l1819,15611l1834,15611l1851,15611l1868,15611l1886,15611l1905,15611l1924,15611l1945,15611l1966,15611l1988,15611l2011,15611l2035,15611l2059,15611l2085,15611l2111,15611l2139,15611l2167,15611l2197,15611l2227,15611l2259,15611l2291,15611l2325,15611l2359,15611l2395,15611l2432,15611l2469,15611l2508,15611l2549,15611l2590,15611l2632,15611l2676,15611l2721,15611l2767,15611l2814,15611l2863,15611l2913,15611l2964,15611l3017,15611l3071,15611l3126,15611l3182,15611l3240,15611l3300,15611l3360,15611l3423,15611l3486,15611l3551,15611l3618,15611l3686,15611l3756,15611l3827,15611l3899,15611l3974,15611l4049,15611l4127,15611l4206,15611l4286,15611l4369,15611l4453,15611l4538,15611l4626,15611l4715,15611l4805,15611l4898,15611l4992,15611l5088,15611l5186,15611l5286,15611l5387,15611l5490,15611l5596,15611l5703,15611l5812,15611l5923,15611l6035,15611l6150,15611l6267,15611e" stroked="t" o:allowincell="f" style="position:absolute;left:1590;top:1559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4">
                <wp:simplePos x="0" y="0"/>
                <wp:positionH relativeFrom="page">
                  <wp:posOffset>3981450</wp:posOffset>
                </wp:positionH>
                <wp:positionV relativeFrom="page">
                  <wp:posOffset>9899650</wp:posOffset>
                </wp:positionV>
                <wp:extent cx="3028950" cy="19050"/>
                <wp:effectExtent l="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277" y="15611"/>
                                </a:move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8" y="15611"/>
                                </a:lnTo>
                                <a:lnTo>
                                  <a:pt x="6279" y="15611"/>
                                </a:lnTo>
                                <a:lnTo>
                                  <a:pt x="6279" y="15611"/>
                                </a:lnTo>
                                <a:lnTo>
                                  <a:pt x="6280" y="15611"/>
                                </a:lnTo>
                                <a:lnTo>
                                  <a:pt x="6281" y="15611"/>
                                </a:lnTo>
                                <a:lnTo>
                                  <a:pt x="6283" y="15611"/>
                                </a:lnTo>
                                <a:lnTo>
                                  <a:pt x="6284" y="15611"/>
                                </a:lnTo>
                                <a:lnTo>
                                  <a:pt x="6286" y="15611"/>
                                </a:lnTo>
                                <a:lnTo>
                                  <a:pt x="6288" y="15611"/>
                                </a:lnTo>
                                <a:lnTo>
                                  <a:pt x="6290" y="15611"/>
                                </a:lnTo>
                                <a:lnTo>
                                  <a:pt x="6293" y="15611"/>
                                </a:lnTo>
                                <a:lnTo>
                                  <a:pt x="6296" y="15611"/>
                                </a:lnTo>
                                <a:lnTo>
                                  <a:pt x="6299" y="15611"/>
                                </a:lnTo>
                                <a:lnTo>
                                  <a:pt x="6303" y="15611"/>
                                </a:lnTo>
                                <a:lnTo>
                                  <a:pt x="6307" y="15611"/>
                                </a:lnTo>
                                <a:lnTo>
                                  <a:pt x="6311" y="15611"/>
                                </a:lnTo>
                                <a:lnTo>
                                  <a:pt x="6316" y="15611"/>
                                </a:lnTo>
                                <a:lnTo>
                                  <a:pt x="6321" y="15611"/>
                                </a:lnTo>
                                <a:lnTo>
                                  <a:pt x="6326" y="15611"/>
                                </a:lnTo>
                                <a:lnTo>
                                  <a:pt x="6332" y="15611"/>
                                </a:lnTo>
                                <a:lnTo>
                                  <a:pt x="6339" y="15611"/>
                                </a:lnTo>
                                <a:lnTo>
                                  <a:pt x="6346" y="15611"/>
                                </a:lnTo>
                                <a:lnTo>
                                  <a:pt x="6353" y="15611"/>
                                </a:lnTo>
                                <a:lnTo>
                                  <a:pt x="6361" y="15611"/>
                                </a:lnTo>
                                <a:lnTo>
                                  <a:pt x="6369" y="15611"/>
                                </a:lnTo>
                                <a:lnTo>
                                  <a:pt x="6378" y="15611"/>
                                </a:lnTo>
                                <a:lnTo>
                                  <a:pt x="6388" y="15611"/>
                                </a:lnTo>
                                <a:lnTo>
                                  <a:pt x="6398" y="15611"/>
                                </a:lnTo>
                                <a:lnTo>
                                  <a:pt x="6409" y="15611"/>
                                </a:lnTo>
                                <a:lnTo>
                                  <a:pt x="6420" y="15611"/>
                                </a:lnTo>
                                <a:lnTo>
                                  <a:pt x="6432" y="15611"/>
                                </a:lnTo>
                                <a:lnTo>
                                  <a:pt x="6445" y="15611"/>
                                </a:lnTo>
                                <a:lnTo>
                                  <a:pt x="6458" y="15611"/>
                                </a:lnTo>
                                <a:lnTo>
                                  <a:pt x="6472" y="15611"/>
                                </a:lnTo>
                                <a:lnTo>
                                  <a:pt x="6487" y="15611"/>
                                </a:lnTo>
                                <a:lnTo>
                                  <a:pt x="6502" y="15611"/>
                                </a:lnTo>
                                <a:lnTo>
                                  <a:pt x="6518" y="15611"/>
                                </a:lnTo>
                                <a:lnTo>
                                  <a:pt x="6535" y="15611"/>
                                </a:lnTo>
                                <a:lnTo>
                                  <a:pt x="6552" y="15611"/>
                                </a:lnTo>
                                <a:lnTo>
                                  <a:pt x="6571" y="15611"/>
                                </a:lnTo>
                                <a:lnTo>
                                  <a:pt x="6590" y="15611"/>
                                </a:lnTo>
                                <a:lnTo>
                                  <a:pt x="6610" y="15611"/>
                                </a:lnTo>
                                <a:lnTo>
                                  <a:pt x="6631" y="15611"/>
                                </a:lnTo>
                                <a:lnTo>
                                  <a:pt x="6653" y="15611"/>
                                </a:lnTo>
                                <a:lnTo>
                                  <a:pt x="6675" y="15611"/>
                                </a:lnTo>
                                <a:lnTo>
                                  <a:pt x="6699" y="15611"/>
                                </a:lnTo>
                                <a:lnTo>
                                  <a:pt x="6723" y="15611"/>
                                </a:lnTo>
                                <a:lnTo>
                                  <a:pt x="6748" y="15611"/>
                                </a:lnTo>
                                <a:lnTo>
                                  <a:pt x="6774" y="15611"/>
                                </a:lnTo>
                                <a:lnTo>
                                  <a:pt x="6801" y="15611"/>
                                </a:lnTo>
                                <a:lnTo>
                                  <a:pt x="6830" y="15611"/>
                                </a:lnTo>
                                <a:lnTo>
                                  <a:pt x="6859" y="15611"/>
                                </a:lnTo>
                                <a:lnTo>
                                  <a:pt x="6889" y="15611"/>
                                </a:lnTo>
                                <a:lnTo>
                                  <a:pt x="6920" y="15611"/>
                                </a:lnTo>
                                <a:lnTo>
                                  <a:pt x="6952" y="15611"/>
                                </a:lnTo>
                                <a:lnTo>
                                  <a:pt x="6985" y="15611"/>
                                </a:lnTo>
                                <a:lnTo>
                                  <a:pt x="7020" y="15611"/>
                                </a:lnTo>
                                <a:lnTo>
                                  <a:pt x="7055" y="15611"/>
                                </a:lnTo>
                                <a:lnTo>
                                  <a:pt x="7091" y="15611"/>
                                </a:lnTo>
                                <a:lnTo>
                                  <a:pt x="7129" y="15611"/>
                                </a:lnTo>
                                <a:lnTo>
                                  <a:pt x="7168" y="15611"/>
                                </a:lnTo>
                                <a:lnTo>
                                  <a:pt x="7208" y="15611"/>
                                </a:lnTo>
                                <a:lnTo>
                                  <a:pt x="7249" y="15611"/>
                                </a:lnTo>
                                <a:lnTo>
                                  <a:pt x="7291" y="15611"/>
                                </a:lnTo>
                                <a:lnTo>
                                  <a:pt x="7335" y="15611"/>
                                </a:lnTo>
                                <a:lnTo>
                                  <a:pt x="7379" y="15611"/>
                                </a:lnTo>
                                <a:lnTo>
                                  <a:pt x="7425" y="15611"/>
                                </a:lnTo>
                                <a:lnTo>
                                  <a:pt x="7472" y="15611"/>
                                </a:lnTo>
                                <a:lnTo>
                                  <a:pt x="7521" y="15611"/>
                                </a:lnTo>
                                <a:lnTo>
                                  <a:pt x="7571" y="15611"/>
                                </a:lnTo>
                                <a:lnTo>
                                  <a:pt x="7622" y="15611"/>
                                </a:lnTo>
                                <a:lnTo>
                                  <a:pt x="7674" y="15611"/>
                                </a:lnTo>
                                <a:lnTo>
                                  <a:pt x="7728" y="15611"/>
                                </a:lnTo>
                                <a:lnTo>
                                  <a:pt x="7783" y="15611"/>
                                </a:lnTo>
                                <a:lnTo>
                                  <a:pt x="7839" y="15611"/>
                                </a:lnTo>
                                <a:lnTo>
                                  <a:pt x="7897" y="15611"/>
                                </a:lnTo>
                                <a:lnTo>
                                  <a:pt x="7957" y="15611"/>
                                </a:lnTo>
                                <a:lnTo>
                                  <a:pt x="8017" y="15611"/>
                                </a:lnTo>
                                <a:lnTo>
                                  <a:pt x="8080" y="15611"/>
                                </a:lnTo>
                                <a:lnTo>
                                  <a:pt x="8143" y="15611"/>
                                </a:lnTo>
                                <a:lnTo>
                                  <a:pt x="8208" y="15611"/>
                                </a:lnTo>
                                <a:lnTo>
                                  <a:pt x="8275" y="15611"/>
                                </a:lnTo>
                                <a:lnTo>
                                  <a:pt x="8343" y="15611"/>
                                </a:lnTo>
                                <a:lnTo>
                                  <a:pt x="8413" y="15611"/>
                                </a:lnTo>
                                <a:lnTo>
                                  <a:pt x="8484" y="15611"/>
                                </a:lnTo>
                                <a:lnTo>
                                  <a:pt x="8557" y="15611"/>
                                </a:lnTo>
                                <a:lnTo>
                                  <a:pt x="8631" y="15611"/>
                                </a:lnTo>
                                <a:lnTo>
                                  <a:pt x="8707" y="15611"/>
                                </a:lnTo>
                                <a:lnTo>
                                  <a:pt x="8785" y="15611"/>
                                </a:lnTo>
                                <a:lnTo>
                                  <a:pt x="8864" y="15611"/>
                                </a:lnTo>
                                <a:lnTo>
                                  <a:pt x="8945" y="15611"/>
                                </a:lnTo>
                                <a:lnTo>
                                  <a:pt x="9027" y="15611"/>
                                </a:lnTo>
                                <a:lnTo>
                                  <a:pt x="9111" y="15611"/>
                                </a:lnTo>
                                <a:lnTo>
                                  <a:pt x="9197" y="15611"/>
                                </a:lnTo>
                                <a:lnTo>
                                  <a:pt x="9285" y="15611"/>
                                </a:lnTo>
                                <a:lnTo>
                                  <a:pt x="9374" y="15611"/>
                                </a:lnTo>
                                <a:lnTo>
                                  <a:pt x="9465" y="15611"/>
                                </a:lnTo>
                                <a:lnTo>
                                  <a:pt x="9558" y="15611"/>
                                </a:lnTo>
                                <a:lnTo>
                                  <a:pt x="9653" y="15611"/>
                                </a:lnTo>
                                <a:lnTo>
                                  <a:pt x="9749" y="15611"/>
                                </a:lnTo>
                                <a:lnTo>
                                  <a:pt x="9847" y="15611"/>
                                </a:lnTo>
                                <a:lnTo>
                                  <a:pt x="9948" y="15611"/>
                                </a:lnTo>
                                <a:lnTo>
                                  <a:pt x="10050" y="15611"/>
                                </a:lnTo>
                                <a:lnTo>
                                  <a:pt x="10153" y="15611"/>
                                </a:lnTo>
                                <a:lnTo>
                                  <a:pt x="10259" y="15611"/>
                                </a:lnTo>
                                <a:lnTo>
                                  <a:pt x="10367" y="15611"/>
                                </a:lnTo>
                                <a:lnTo>
                                  <a:pt x="10476" y="15611"/>
                                </a:lnTo>
                                <a:lnTo>
                                  <a:pt x="10588" y="15611"/>
                                </a:lnTo>
                                <a:lnTo>
                                  <a:pt x="10701" y="15611"/>
                                </a:lnTo>
                                <a:lnTo>
                                  <a:pt x="10817" y="15611"/>
                                </a:lnTo>
                                <a:lnTo>
                                  <a:pt x="10934" y="15611"/>
                                </a:lnTo>
                                <a:lnTo>
                                  <a:pt x="11054" y="15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779.5pt;width:238.5pt;height:1.5pt" coordorigin="6270,15590" coordsize="4770,30">
                <v:shape id="shape_0" coordorigin="6270,15590" coordsize="4770,30" path="m6277,15611l6277,15611l6277,15611l6277,15611l6277,15611l6277,15611l6277,15611l6277,15611l6277,15611l6278,15611l6279,15611l6279,15611l6280,15611l6281,15611l6283,15611l6284,15611l6286,15611l6288,15611l6290,15611l6293,15611l6296,15611l6299,15611l6303,15611l6307,15611l6311,15611l6316,15611l6321,15611l6326,15611l6332,15611l6339,15611l6346,15611l6353,15611l6361,15611l6369,15611l6378,15611l6388,15611l6398,15611l6409,15611l6420,15611l6432,15611l6445,15611l6458,15611l6472,15611l6487,15611l6502,15611l6518,15611l6535,15611l6552,15611l6571,15611l6590,15611l6610,15611l6631,15611l6653,15611l6675,15611l6699,15611l6723,15611l6748,15611l6774,15611l6801,15611l6830,15611l6859,15611l6889,15611l6920,15611l6952,15611l6985,15611l7020,15611l7055,15611l7091,15611l7129,15611l7168,15611l7208,15611l7249,15611l7291,15611l7335,15611l7379,15611l7425,15611l7472,15611l7521,15611l7571,15611l7622,15611l7674,15611l7728,15611l7783,15611l7839,15611l7897,15611l7957,15611l8017,15611l8080,15611l8143,15611l8208,15611l8275,15611l8343,15611l8413,15611l8484,15611l8557,15611l8631,15611l8707,15611l8785,15611l8864,15611l8945,15611l9027,15611l9111,15611l9197,15611l9285,15611l9374,15611l9465,15611l9558,15611l9653,15611l9749,15611l9847,15611l9948,15611l10050,15611l10153,15611l10259,15611l10367,15611l10476,15611l10588,15611l10701,15611l10817,15611l10934,15611l11054,15611e" stroked="t" o:allowincell="f" style="position:absolute;left:6270;top:1559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300" simplePos="0" locked="0" layoutInCell="0" allowOverlap="1" relativeHeight="5">
                <wp:simplePos x="0" y="0"/>
                <wp:positionH relativeFrom="page">
                  <wp:posOffset>9969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594" y="15616"/>
                                </a:move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1"/>
                                </a:lnTo>
                                <a:lnTo>
                                  <a:pt x="1594" y="15621"/>
                                </a:lnTo>
                                <a:lnTo>
                                  <a:pt x="1594" y="15622"/>
                                </a:lnTo>
                                <a:lnTo>
                                  <a:pt x="1594" y="15622"/>
                                </a:lnTo>
                                <a:lnTo>
                                  <a:pt x="1594" y="15623"/>
                                </a:lnTo>
                                <a:lnTo>
                                  <a:pt x="1594" y="15623"/>
                                </a:lnTo>
                                <a:lnTo>
                                  <a:pt x="1594" y="15624"/>
                                </a:lnTo>
                                <a:lnTo>
                                  <a:pt x="1594" y="15625"/>
                                </a:lnTo>
                                <a:lnTo>
                                  <a:pt x="1594" y="15625"/>
                                </a:lnTo>
                                <a:lnTo>
                                  <a:pt x="1594" y="15626"/>
                                </a:lnTo>
                                <a:lnTo>
                                  <a:pt x="1594" y="15627"/>
                                </a:lnTo>
                                <a:lnTo>
                                  <a:pt x="1594" y="15627"/>
                                </a:lnTo>
                                <a:lnTo>
                                  <a:pt x="1594" y="15628"/>
                                </a:lnTo>
                                <a:lnTo>
                                  <a:pt x="1594" y="15629"/>
                                </a:lnTo>
                                <a:lnTo>
                                  <a:pt x="1594" y="15630"/>
                                </a:lnTo>
                                <a:lnTo>
                                  <a:pt x="1594" y="15631"/>
                                </a:lnTo>
                                <a:lnTo>
                                  <a:pt x="1594" y="15632"/>
                                </a:lnTo>
                                <a:lnTo>
                                  <a:pt x="1594" y="15633"/>
                                </a:lnTo>
                                <a:lnTo>
                                  <a:pt x="1594" y="15634"/>
                                </a:lnTo>
                                <a:lnTo>
                                  <a:pt x="1594" y="15635"/>
                                </a:lnTo>
                                <a:lnTo>
                                  <a:pt x="1594" y="15636"/>
                                </a:lnTo>
                                <a:lnTo>
                                  <a:pt x="1594" y="15637"/>
                                </a:lnTo>
                                <a:lnTo>
                                  <a:pt x="1594" y="15639"/>
                                </a:lnTo>
                                <a:lnTo>
                                  <a:pt x="1594" y="15640"/>
                                </a:lnTo>
                                <a:lnTo>
                                  <a:pt x="1594" y="15641"/>
                                </a:lnTo>
                                <a:lnTo>
                                  <a:pt x="1594" y="15642"/>
                                </a:lnTo>
                                <a:lnTo>
                                  <a:pt x="1594" y="15644"/>
                                </a:lnTo>
                                <a:lnTo>
                                  <a:pt x="1594" y="15645"/>
                                </a:lnTo>
                                <a:lnTo>
                                  <a:pt x="1594" y="15647"/>
                                </a:lnTo>
                                <a:lnTo>
                                  <a:pt x="1594" y="15648"/>
                                </a:lnTo>
                                <a:lnTo>
                                  <a:pt x="1594" y="15650"/>
                                </a:lnTo>
                                <a:lnTo>
                                  <a:pt x="1594" y="15652"/>
                                </a:lnTo>
                                <a:lnTo>
                                  <a:pt x="1594" y="15653"/>
                                </a:lnTo>
                                <a:lnTo>
                                  <a:pt x="1594" y="15655"/>
                                </a:lnTo>
                                <a:lnTo>
                                  <a:pt x="1594" y="15657"/>
                                </a:lnTo>
                                <a:lnTo>
                                  <a:pt x="1594" y="15659"/>
                                </a:lnTo>
                                <a:lnTo>
                                  <a:pt x="1594" y="15661"/>
                                </a:lnTo>
                                <a:lnTo>
                                  <a:pt x="1594" y="15663"/>
                                </a:lnTo>
                                <a:lnTo>
                                  <a:pt x="1594" y="15665"/>
                                </a:lnTo>
                                <a:lnTo>
                                  <a:pt x="1594" y="15667"/>
                                </a:lnTo>
                                <a:lnTo>
                                  <a:pt x="1594" y="15669"/>
                                </a:lnTo>
                                <a:lnTo>
                                  <a:pt x="1594" y="15671"/>
                                </a:lnTo>
                                <a:lnTo>
                                  <a:pt x="1594" y="15674"/>
                                </a:lnTo>
                                <a:lnTo>
                                  <a:pt x="1594" y="15676"/>
                                </a:lnTo>
                                <a:lnTo>
                                  <a:pt x="1594" y="15678"/>
                                </a:lnTo>
                                <a:lnTo>
                                  <a:pt x="1594" y="15681"/>
                                </a:lnTo>
                                <a:lnTo>
                                  <a:pt x="1594" y="15683"/>
                                </a:lnTo>
                                <a:lnTo>
                                  <a:pt x="1594" y="15686"/>
                                </a:lnTo>
                                <a:lnTo>
                                  <a:pt x="1594" y="15688"/>
                                </a:lnTo>
                                <a:lnTo>
                                  <a:pt x="1594" y="15691"/>
                                </a:lnTo>
                                <a:lnTo>
                                  <a:pt x="1594" y="15694"/>
                                </a:lnTo>
                                <a:lnTo>
                                  <a:pt x="1594" y="15697"/>
                                </a:lnTo>
                                <a:lnTo>
                                  <a:pt x="1594" y="15700"/>
                                </a:lnTo>
                                <a:lnTo>
                                  <a:pt x="1594" y="15703"/>
                                </a:lnTo>
                                <a:lnTo>
                                  <a:pt x="1594" y="15706"/>
                                </a:lnTo>
                                <a:lnTo>
                                  <a:pt x="1594" y="15709"/>
                                </a:lnTo>
                                <a:lnTo>
                                  <a:pt x="1594" y="15712"/>
                                </a:lnTo>
                                <a:lnTo>
                                  <a:pt x="1594" y="15715"/>
                                </a:lnTo>
                                <a:lnTo>
                                  <a:pt x="1594" y="15719"/>
                                </a:lnTo>
                                <a:lnTo>
                                  <a:pt x="1594" y="15722"/>
                                </a:lnTo>
                                <a:lnTo>
                                  <a:pt x="1594" y="15726"/>
                                </a:lnTo>
                                <a:lnTo>
                                  <a:pt x="1594" y="15729"/>
                                </a:lnTo>
                                <a:lnTo>
                                  <a:pt x="1594" y="15733"/>
                                </a:lnTo>
                                <a:lnTo>
                                  <a:pt x="1594" y="15737"/>
                                </a:lnTo>
                                <a:lnTo>
                                  <a:pt x="1594" y="15741"/>
                                </a:lnTo>
                                <a:lnTo>
                                  <a:pt x="1594" y="15745"/>
                                </a:lnTo>
                                <a:lnTo>
                                  <a:pt x="1594" y="15748"/>
                                </a:lnTo>
                                <a:lnTo>
                                  <a:pt x="1594" y="15753"/>
                                </a:lnTo>
                                <a:lnTo>
                                  <a:pt x="1594" y="15757"/>
                                </a:lnTo>
                                <a:lnTo>
                                  <a:pt x="1594" y="15761"/>
                                </a:lnTo>
                                <a:lnTo>
                                  <a:pt x="1594" y="15765"/>
                                </a:lnTo>
                                <a:lnTo>
                                  <a:pt x="1594" y="15770"/>
                                </a:lnTo>
                                <a:lnTo>
                                  <a:pt x="1594" y="15774"/>
                                </a:lnTo>
                                <a:lnTo>
                                  <a:pt x="1594" y="15779"/>
                                </a:lnTo>
                                <a:lnTo>
                                  <a:pt x="1594" y="15783"/>
                                </a:lnTo>
                                <a:lnTo>
                                  <a:pt x="1594" y="15788"/>
                                </a:lnTo>
                                <a:lnTo>
                                  <a:pt x="1594" y="15793"/>
                                </a:lnTo>
                                <a:lnTo>
                                  <a:pt x="1594" y="15798"/>
                                </a:lnTo>
                                <a:lnTo>
                                  <a:pt x="1594" y="15803"/>
                                </a:lnTo>
                                <a:lnTo>
                                  <a:pt x="1594" y="15808"/>
                                </a:lnTo>
                                <a:lnTo>
                                  <a:pt x="1594" y="15813"/>
                                </a:lnTo>
                                <a:lnTo>
                                  <a:pt x="1594" y="15818"/>
                                </a:lnTo>
                                <a:lnTo>
                                  <a:pt x="1594" y="15824"/>
                                </a:lnTo>
                                <a:lnTo>
                                  <a:pt x="1594" y="15829"/>
                                </a:lnTo>
                                <a:lnTo>
                                  <a:pt x="1594" y="15835"/>
                                </a:lnTo>
                                <a:lnTo>
                                  <a:pt x="1594" y="15840"/>
                                </a:lnTo>
                                <a:lnTo>
                                  <a:pt x="1594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780.5pt;width:1.5pt;height:11.5pt" coordorigin="1570,15610" coordsize="30,230">
                <v:shape id="shape_0" coordorigin="1570,15610" coordsize="30,230" path="m1594,15616l1594,15616l1594,15616l1594,15616l1594,15616l1594,15616l1594,15616l1594,15616l1594,15616l1594,15616l1594,15616l1594,15616l1594,15616l1594,15616l1594,15616l1594,15616l1594,15616l1594,15616l1594,15616l1594,15617l1594,15617l1594,15617l1594,15617l1594,15617l1594,15617l1594,15618l1594,15618l1594,15618l1594,15619l1594,15619l1594,15619l1594,15620l1594,15620l1594,15620l1594,15621l1594,15621l1594,15622l1594,15622l1594,15623l1594,15623l1594,15624l1594,15625l1594,15625l1594,15626l1594,15627l1594,15627l1594,15628l1594,15629l1594,15630l1594,15631l1594,15632l1594,15633l1594,15634l1594,15635l1594,15636l1594,15637l1594,15639l1594,15640l1594,15641l1594,15642l1594,15644l1594,15645l1594,15647l1594,15648l1594,15650l1594,15652l1594,15653l1594,15655l1594,15657l1594,15659l1594,15661l1594,15663l1594,15665l1594,15667l1594,15669l1594,15671l1594,15674l1594,15676l1594,15678l1594,15681l1594,15683l1594,15686l1594,15688l1594,15691l1594,15694l1594,15697l1594,15700l1594,15703l1594,15706l1594,15709l1594,15712l1594,15715l1594,15719l1594,15722l1594,15726l1594,15729l1594,15733l1594,15737l1594,15741l1594,15745l1594,15748l1594,15753l1594,15757l1594,15761l1594,15765l1594,15770l1594,15774l1594,15779l1594,15783l1594,15788l1594,15793l1594,15798l1594,15803l1594,15808l1594,15813l1594,15818l1594,15824l1594,15829l1594,15835l1594,15840l1594,15846e" stroked="t" o:allowincell="f" style="position:absolute;left:157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6">
                <wp:simplePos x="0" y="0"/>
                <wp:positionH relativeFrom="page">
                  <wp:posOffset>1009650</wp:posOffset>
                </wp:positionH>
                <wp:positionV relativeFrom="page">
                  <wp:posOffset>10052050</wp:posOffset>
                </wp:positionV>
                <wp:extent cx="2965450" cy="19050"/>
                <wp:effectExtent l="0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598" y="15851"/>
                                </a:move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600" y="15851"/>
                                </a:lnTo>
                                <a:lnTo>
                                  <a:pt x="1600" y="15851"/>
                                </a:lnTo>
                                <a:lnTo>
                                  <a:pt x="1601" y="15851"/>
                                </a:lnTo>
                                <a:lnTo>
                                  <a:pt x="1602" y="15851"/>
                                </a:lnTo>
                                <a:lnTo>
                                  <a:pt x="1603" y="15851"/>
                                </a:lnTo>
                                <a:lnTo>
                                  <a:pt x="1604" y="15851"/>
                                </a:lnTo>
                                <a:lnTo>
                                  <a:pt x="1606" y="15851"/>
                                </a:lnTo>
                                <a:lnTo>
                                  <a:pt x="1608" y="15851"/>
                                </a:lnTo>
                                <a:lnTo>
                                  <a:pt x="1610" y="15851"/>
                                </a:lnTo>
                                <a:lnTo>
                                  <a:pt x="1612" y="15851"/>
                                </a:lnTo>
                                <a:lnTo>
                                  <a:pt x="1615" y="15851"/>
                                </a:lnTo>
                                <a:lnTo>
                                  <a:pt x="1617" y="15851"/>
                                </a:lnTo>
                                <a:lnTo>
                                  <a:pt x="1621" y="15851"/>
                                </a:lnTo>
                                <a:lnTo>
                                  <a:pt x="1624" y="15851"/>
                                </a:lnTo>
                                <a:lnTo>
                                  <a:pt x="1628" y="15851"/>
                                </a:lnTo>
                                <a:lnTo>
                                  <a:pt x="1632" y="15851"/>
                                </a:lnTo>
                                <a:lnTo>
                                  <a:pt x="1637" y="15851"/>
                                </a:lnTo>
                                <a:lnTo>
                                  <a:pt x="1642" y="15851"/>
                                </a:lnTo>
                                <a:lnTo>
                                  <a:pt x="1647" y="15851"/>
                                </a:lnTo>
                                <a:lnTo>
                                  <a:pt x="1653" y="15851"/>
                                </a:lnTo>
                                <a:lnTo>
                                  <a:pt x="1659" y="15851"/>
                                </a:lnTo>
                                <a:lnTo>
                                  <a:pt x="1666" y="15851"/>
                                </a:lnTo>
                                <a:lnTo>
                                  <a:pt x="1673" y="15851"/>
                                </a:lnTo>
                                <a:lnTo>
                                  <a:pt x="1681" y="15851"/>
                                </a:lnTo>
                                <a:lnTo>
                                  <a:pt x="1689" y="15851"/>
                                </a:lnTo>
                                <a:lnTo>
                                  <a:pt x="1698" y="15851"/>
                                </a:lnTo>
                                <a:lnTo>
                                  <a:pt x="1707" y="15851"/>
                                </a:lnTo>
                                <a:lnTo>
                                  <a:pt x="1717" y="15851"/>
                                </a:lnTo>
                                <a:lnTo>
                                  <a:pt x="1728" y="15851"/>
                                </a:lnTo>
                                <a:lnTo>
                                  <a:pt x="1739" y="15851"/>
                                </a:lnTo>
                                <a:lnTo>
                                  <a:pt x="1750" y="15851"/>
                                </a:lnTo>
                                <a:lnTo>
                                  <a:pt x="1763" y="15851"/>
                                </a:lnTo>
                                <a:lnTo>
                                  <a:pt x="1776" y="15851"/>
                                </a:lnTo>
                                <a:lnTo>
                                  <a:pt x="1789" y="15851"/>
                                </a:lnTo>
                                <a:lnTo>
                                  <a:pt x="1804" y="15851"/>
                                </a:lnTo>
                                <a:lnTo>
                                  <a:pt x="1819" y="15851"/>
                                </a:lnTo>
                                <a:lnTo>
                                  <a:pt x="1834" y="15851"/>
                                </a:lnTo>
                                <a:lnTo>
                                  <a:pt x="1851" y="15851"/>
                                </a:lnTo>
                                <a:lnTo>
                                  <a:pt x="1868" y="15851"/>
                                </a:lnTo>
                                <a:lnTo>
                                  <a:pt x="1886" y="15851"/>
                                </a:lnTo>
                                <a:lnTo>
                                  <a:pt x="1905" y="15851"/>
                                </a:lnTo>
                                <a:lnTo>
                                  <a:pt x="1924" y="15851"/>
                                </a:lnTo>
                                <a:lnTo>
                                  <a:pt x="1945" y="15851"/>
                                </a:lnTo>
                                <a:lnTo>
                                  <a:pt x="1966" y="15851"/>
                                </a:lnTo>
                                <a:lnTo>
                                  <a:pt x="1988" y="15851"/>
                                </a:lnTo>
                                <a:lnTo>
                                  <a:pt x="2011" y="15851"/>
                                </a:lnTo>
                                <a:lnTo>
                                  <a:pt x="2035" y="15851"/>
                                </a:lnTo>
                                <a:lnTo>
                                  <a:pt x="2059" y="15851"/>
                                </a:lnTo>
                                <a:lnTo>
                                  <a:pt x="2085" y="15851"/>
                                </a:lnTo>
                                <a:lnTo>
                                  <a:pt x="2111" y="15851"/>
                                </a:lnTo>
                                <a:lnTo>
                                  <a:pt x="2139" y="15851"/>
                                </a:lnTo>
                                <a:lnTo>
                                  <a:pt x="2167" y="15851"/>
                                </a:lnTo>
                                <a:lnTo>
                                  <a:pt x="2197" y="15851"/>
                                </a:lnTo>
                                <a:lnTo>
                                  <a:pt x="2227" y="15851"/>
                                </a:lnTo>
                                <a:lnTo>
                                  <a:pt x="2259" y="15851"/>
                                </a:lnTo>
                                <a:lnTo>
                                  <a:pt x="2291" y="15851"/>
                                </a:lnTo>
                                <a:lnTo>
                                  <a:pt x="2325" y="15851"/>
                                </a:lnTo>
                                <a:lnTo>
                                  <a:pt x="2359" y="15851"/>
                                </a:lnTo>
                                <a:lnTo>
                                  <a:pt x="2395" y="15851"/>
                                </a:lnTo>
                                <a:lnTo>
                                  <a:pt x="2432" y="15851"/>
                                </a:lnTo>
                                <a:lnTo>
                                  <a:pt x="2469" y="15851"/>
                                </a:lnTo>
                                <a:lnTo>
                                  <a:pt x="2508" y="15851"/>
                                </a:lnTo>
                                <a:lnTo>
                                  <a:pt x="2549" y="15851"/>
                                </a:lnTo>
                                <a:lnTo>
                                  <a:pt x="2590" y="15851"/>
                                </a:lnTo>
                                <a:lnTo>
                                  <a:pt x="2632" y="15851"/>
                                </a:lnTo>
                                <a:lnTo>
                                  <a:pt x="2676" y="15851"/>
                                </a:lnTo>
                                <a:lnTo>
                                  <a:pt x="2721" y="15851"/>
                                </a:lnTo>
                                <a:lnTo>
                                  <a:pt x="2767" y="15851"/>
                                </a:lnTo>
                                <a:lnTo>
                                  <a:pt x="2814" y="15851"/>
                                </a:lnTo>
                                <a:lnTo>
                                  <a:pt x="2863" y="15851"/>
                                </a:lnTo>
                                <a:lnTo>
                                  <a:pt x="2913" y="15851"/>
                                </a:lnTo>
                                <a:lnTo>
                                  <a:pt x="2964" y="15851"/>
                                </a:lnTo>
                                <a:lnTo>
                                  <a:pt x="3017" y="15851"/>
                                </a:lnTo>
                                <a:lnTo>
                                  <a:pt x="3071" y="15851"/>
                                </a:lnTo>
                                <a:lnTo>
                                  <a:pt x="3126" y="15851"/>
                                </a:lnTo>
                                <a:lnTo>
                                  <a:pt x="3182" y="15851"/>
                                </a:lnTo>
                                <a:lnTo>
                                  <a:pt x="3240" y="15851"/>
                                </a:lnTo>
                                <a:lnTo>
                                  <a:pt x="3300" y="15851"/>
                                </a:lnTo>
                                <a:lnTo>
                                  <a:pt x="3360" y="15851"/>
                                </a:lnTo>
                                <a:lnTo>
                                  <a:pt x="3423" y="15851"/>
                                </a:lnTo>
                                <a:lnTo>
                                  <a:pt x="3486" y="15851"/>
                                </a:lnTo>
                                <a:lnTo>
                                  <a:pt x="3551" y="15851"/>
                                </a:lnTo>
                                <a:lnTo>
                                  <a:pt x="3618" y="15851"/>
                                </a:lnTo>
                                <a:lnTo>
                                  <a:pt x="3686" y="15851"/>
                                </a:lnTo>
                                <a:lnTo>
                                  <a:pt x="3756" y="15851"/>
                                </a:lnTo>
                                <a:lnTo>
                                  <a:pt x="3827" y="15851"/>
                                </a:lnTo>
                                <a:lnTo>
                                  <a:pt x="3899" y="15851"/>
                                </a:lnTo>
                                <a:lnTo>
                                  <a:pt x="3974" y="15851"/>
                                </a:lnTo>
                                <a:lnTo>
                                  <a:pt x="4049" y="15851"/>
                                </a:lnTo>
                                <a:lnTo>
                                  <a:pt x="4127" y="15851"/>
                                </a:lnTo>
                                <a:lnTo>
                                  <a:pt x="4206" y="15851"/>
                                </a:lnTo>
                                <a:lnTo>
                                  <a:pt x="4286" y="15851"/>
                                </a:lnTo>
                                <a:lnTo>
                                  <a:pt x="4369" y="15851"/>
                                </a:lnTo>
                                <a:lnTo>
                                  <a:pt x="4453" y="15851"/>
                                </a:lnTo>
                                <a:lnTo>
                                  <a:pt x="4538" y="15851"/>
                                </a:lnTo>
                                <a:lnTo>
                                  <a:pt x="4626" y="15851"/>
                                </a:lnTo>
                                <a:lnTo>
                                  <a:pt x="4715" y="15851"/>
                                </a:lnTo>
                                <a:lnTo>
                                  <a:pt x="4805" y="15851"/>
                                </a:lnTo>
                                <a:lnTo>
                                  <a:pt x="4898" y="15851"/>
                                </a:lnTo>
                                <a:lnTo>
                                  <a:pt x="4992" y="15851"/>
                                </a:lnTo>
                                <a:lnTo>
                                  <a:pt x="5088" y="15851"/>
                                </a:lnTo>
                                <a:lnTo>
                                  <a:pt x="5186" y="15851"/>
                                </a:lnTo>
                                <a:lnTo>
                                  <a:pt x="5286" y="15851"/>
                                </a:lnTo>
                                <a:lnTo>
                                  <a:pt x="5387" y="15851"/>
                                </a:lnTo>
                                <a:lnTo>
                                  <a:pt x="5490" y="15851"/>
                                </a:lnTo>
                                <a:lnTo>
                                  <a:pt x="5596" y="15851"/>
                                </a:lnTo>
                                <a:lnTo>
                                  <a:pt x="5703" y="15851"/>
                                </a:lnTo>
                                <a:lnTo>
                                  <a:pt x="5812" y="15851"/>
                                </a:lnTo>
                                <a:lnTo>
                                  <a:pt x="5923" y="15851"/>
                                </a:lnTo>
                                <a:lnTo>
                                  <a:pt x="6035" y="15851"/>
                                </a:lnTo>
                                <a:lnTo>
                                  <a:pt x="6150" y="15851"/>
                                </a:lnTo>
                                <a:lnTo>
                                  <a:pt x="6267" y="15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91.5pt;width:233.5pt;height:1.5pt" coordorigin="1590,15830" coordsize="4670,30">
                <v:shape id="shape_0" coordorigin="1590,15830" coordsize="4670,30" path="m1598,15851l1598,15851l1598,15851l1598,15851l1598,15851l1599,15851l1599,15851l1599,15851l1599,15851l1600,15851l1600,15851l1601,15851l1602,15851l1603,15851l1604,15851l1606,15851l1608,15851l1610,15851l1612,15851l1615,15851l1617,15851l1621,15851l1624,15851l1628,15851l1632,15851l1637,15851l1642,15851l1647,15851l1653,15851l1659,15851l1666,15851l1673,15851l1681,15851l1689,15851l1698,15851l1707,15851l1717,15851l1728,15851l1739,15851l1750,15851l1763,15851l1776,15851l1789,15851l1804,15851l1819,15851l1834,15851l1851,15851l1868,15851l1886,15851l1905,15851l1924,15851l1945,15851l1966,15851l1988,15851l2011,15851l2035,15851l2059,15851l2085,15851l2111,15851l2139,15851l2167,15851l2197,15851l2227,15851l2259,15851l2291,15851l2325,15851l2359,15851l2395,15851l2432,15851l2469,15851l2508,15851l2549,15851l2590,15851l2632,15851l2676,15851l2721,15851l2767,15851l2814,15851l2863,15851l2913,15851l2964,15851l3017,15851l3071,15851l3126,15851l3182,15851l3240,15851l3300,15851l3360,15851l3423,15851l3486,15851l3551,15851l3618,15851l3686,15851l3756,15851l3827,15851l3899,15851l3974,15851l4049,15851l4127,15851l4206,15851l4286,15851l4369,15851l4453,15851l4538,15851l4626,15851l4715,15851l4805,15851l4898,15851l4992,15851l5088,15851l5186,15851l5286,15851l5387,15851l5490,15851l5596,15851l5703,15851l5812,15851l5923,15851l6035,15851l6150,15851l6267,15851e" stroked="t" o:allowincell="f" style="position:absolute;left:1590;top:1583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3030" simplePos="0" locked="0" layoutInCell="0" allowOverlap="1" relativeHeight="7">
                <wp:simplePos x="0" y="0"/>
                <wp:positionH relativeFrom="page">
                  <wp:posOffset>39687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6272" y="15616"/>
                                </a:move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1"/>
                                </a:lnTo>
                                <a:lnTo>
                                  <a:pt x="6272" y="15621"/>
                                </a:lnTo>
                                <a:lnTo>
                                  <a:pt x="6272" y="15622"/>
                                </a:lnTo>
                                <a:lnTo>
                                  <a:pt x="6272" y="15622"/>
                                </a:lnTo>
                                <a:lnTo>
                                  <a:pt x="6272" y="15623"/>
                                </a:lnTo>
                                <a:lnTo>
                                  <a:pt x="6272" y="15623"/>
                                </a:lnTo>
                                <a:lnTo>
                                  <a:pt x="6272" y="15624"/>
                                </a:lnTo>
                                <a:lnTo>
                                  <a:pt x="6272" y="15625"/>
                                </a:lnTo>
                                <a:lnTo>
                                  <a:pt x="6272" y="15625"/>
                                </a:lnTo>
                                <a:lnTo>
                                  <a:pt x="6272" y="15626"/>
                                </a:lnTo>
                                <a:lnTo>
                                  <a:pt x="6272" y="15627"/>
                                </a:lnTo>
                                <a:lnTo>
                                  <a:pt x="6272" y="15627"/>
                                </a:lnTo>
                                <a:lnTo>
                                  <a:pt x="6272" y="15628"/>
                                </a:lnTo>
                                <a:lnTo>
                                  <a:pt x="6272" y="15629"/>
                                </a:lnTo>
                                <a:lnTo>
                                  <a:pt x="6272" y="15630"/>
                                </a:lnTo>
                                <a:lnTo>
                                  <a:pt x="6272" y="15631"/>
                                </a:lnTo>
                                <a:lnTo>
                                  <a:pt x="6272" y="15632"/>
                                </a:lnTo>
                                <a:lnTo>
                                  <a:pt x="6272" y="15633"/>
                                </a:lnTo>
                                <a:lnTo>
                                  <a:pt x="6272" y="15634"/>
                                </a:lnTo>
                                <a:lnTo>
                                  <a:pt x="6272" y="15635"/>
                                </a:lnTo>
                                <a:lnTo>
                                  <a:pt x="6272" y="15636"/>
                                </a:lnTo>
                                <a:lnTo>
                                  <a:pt x="6272" y="15637"/>
                                </a:lnTo>
                                <a:lnTo>
                                  <a:pt x="6272" y="15639"/>
                                </a:lnTo>
                                <a:lnTo>
                                  <a:pt x="6272" y="15640"/>
                                </a:lnTo>
                                <a:lnTo>
                                  <a:pt x="6272" y="15641"/>
                                </a:lnTo>
                                <a:lnTo>
                                  <a:pt x="6272" y="15642"/>
                                </a:lnTo>
                                <a:lnTo>
                                  <a:pt x="6272" y="15644"/>
                                </a:lnTo>
                                <a:lnTo>
                                  <a:pt x="6272" y="15645"/>
                                </a:lnTo>
                                <a:lnTo>
                                  <a:pt x="6272" y="15647"/>
                                </a:lnTo>
                                <a:lnTo>
                                  <a:pt x="6272" y="15648"/>
                                </a:lnTo>
                                <a:lnTo>
                                  <a:pt x="6272" y="15650"/>
                                </a:lnTo>
                                <a:lnTo>
                                  <a:pt x="6272" y="15652"/>
                                </a:lnTo>
                                <a:lnTo>
                                  <a:pt x="6272" y="15653"/>
                                </a:lnTo>
                                <a:lnTo>
                                  <a:pt x="6272" y="15655"/>
                                </a:lnTo>
                                <a:lnTo>
                                  <a:pt x="6272" y="15657"/>
                                </a:lnTo>
                                <a:lnTo>
                                  <a:pt x="6272" y="15659"/>
                                </a:lnTo>
                                <a:lnTo>
                                  <a:pt x="6272" y="15661"/>
                                </a:lnTo>
                                <a:lnTo>
                                  <a:pt x="6272" y="15663"/>
                                </a:lnTo>
                                <a:lnTo>
                                  <a:pt x="6272" y="15665"/>
                                </a:lnTo>
                                <a:lnTo>
                                  <a:pt x="6272" y="15667"/>
                                </a:lnTo>
                                <a:lnTo>
                                  <a:pt x="6272" y="15669"/>
                                </a:lnTo>
                                <a:lnTo>
                                  <a:pt x="6272" y="15671"/>
                                </a:lnTo>
                                <a:lnTo>
                                  <a:pt x="6272" y="15674"/>
                                </a:lnTo>
                                <a:lnTo>
                                  <a:pt x="6272" y="15676"/>
                                </a:lnTo>
                                <a:lnTo>
                                  <a:pt x="6272" y="15678"/>
                                </a:lnTo>
                                <a:lnTo>
                                  <a:pt x="6272" y="15681"/>
                                </a:lnTo>
                                <a:lnTo>
                                  <a:pt x="6272" y="15683"/>
                                </a:lnTo>
                                <a:lnTo>
                                  <a:pt x="6272" y="15686"/>
                                </a:lnTo>
                                <a:lnTo>
                                  <a:pt x="6272" y="15688"/>
                                </a:lnTo>
                                <a:lnTo>
                                  <a:pt x="6272" y="15691"/>
                                </a:lnTo>
                                <a:lnTo>
                                  <a:pt x="6272" y="15694"/>
                                </a:lnTo>
                                <a:lnTo>
                                  <a:pt x="6272" y="15697"/>
                                </a:lnTo>
                                <a:lnTo>
                                  <a:pt x="6272" y="15700"/>
                                </a:lnTo>
                                <a:lnTo>
                                  <a:pt x="6272" y="15703"/>
                                </a:lnTo>
                                <a:lnTo>
                                  <a:pt x="6272" y="15706"/>
                                </a:lnTo>
                                <a:lnTo>
                                  <a:pt x="6272" y="15709"/>
                                </a:lnTo>
                                <a:lnTo>
                                  <a:pt x="6272" y="15712"/>
                                </a:lnTo>
                                <a:lnTo>
                                  <a:pt x="6272" y="15715"/>
                                </a:lnTo>
                                <a:lnTo>
                                  <a:pt x="6272" y="15719"/>
                                </a:lnTo>
                                <a:lnTo>
                                  <a:pt x="6272" y="15722"/>
                                </a:lnTo>
                                <a:lnTo>
                                  <a:pt x="6272" y="15726"/>
                                </a:lnTo>
                                <a:lnTo>
                                  <a:pt x="6272" y="15729"/>
                                </a:lnTo>
                                <a:lnTo>
                                  <a:pt x="6272" y="15733"/>
                                </a:lnTo>
                                <a:lnTo>
                                  <a:pt x="6272" y="15737"/>
                                </a:lnTo>
                                <a:lnTo>
                                  <a:pt x="6272" y="15741"/>
                                </a:lnTo>
                                <a:lnTo>
                                  <a:pt x="6272" y="15745"/>
                                </a:lnTo>
                                <a:lnTo>
                                  <a:pt x="6272" y="15748"/>
                                </a:lnTo>
                                <a:lnTo>
                                  <a:pt x="6272" y="15753"/>
                                </a:lnTo>
                                <a:lnTo>
                                  <a:pt x="6272" y="15757"/>
                                </a:lnTo>
                                <a:lnTo>
                                  <a:pt x="6272" y="15761"/>
                                </a:lnTo>
                                <a:lnTo>
                                  <a:pt x="6272" y="15765"/>
                                </a:lnTo>
                                <a:lnTo>
                                  <a:pt x="6272" y="15770"/>
                                </a:lnTo>
                                <a:lnTo>
                                  <a:pt x="6272" y="15774"/>
                                </a:lnTo>
                                <a:lnTo>
                                  <a:pt x="6272" y="15779"/>
                                </a:lnTo>
                                <a:lnTo>
                                  <a:pt x="6272" y="15783"/>
                                </a:lnTo>
                                <a:lnTo>
                                  <a:pt x="6272" y="15788"/>
                                </a:lnTo>
                                <a:lnTo>
                                  <a:pt x="6272" y="15793"/>
                                </a:lnTo>
                                <a:lnTo>
                                  <a:pt x="6272" y="15798"/>
                                </a:lnTo>
                                <a:lnTo>
                                  <a:pt x="6272" y="15803"/>
                                </a:lnTo>
                                <a:lnTo>
                                  <a:pt x="6272" y="15808"/>
                                </a:lnTo>
                                <a:lnTo>
                                  <a:pt x="6272" y="15813"/>
                                </a:lnTo>
                                <a:lnTo>
                                  <a:pt x="6272" y="15818"/>
                                </a:lnTo>
                                <a:lnTo>
                                  <a:pt x="6272" y="15824"/>
                                </a:lnTo>
                                <a:lnTo>
                                  <a:pt x="6272" y="15829"/>
                                </a:lnTo>
                                <a:lnTo>
                                  <a:pt x="6272" y="15835"/>
                                </a:lnTo>
                                <a:lnTo>
                                  <a:pt x="6272" y="15840"/>
                                </a:lnTo>
                                <a:lnTo>
                                  <a:pt x="6272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780.5pt;width:1.5pt;height:11.5pt" coordorigin="6250,15610" coordsize="30,230">
                <v:shape id="shape_0" coordorigin="6250,15610" coordsize="30,230" path="m6272,15616l6272,15616l6272,15616l6272,15616l6272,15616l6272,15616l6272,15616l6272,15616l6272,15616l6272,15616l6272,15616l6272,15616l6272,15616l6272,15616l6272,15616l6272,15616l6272,15616l6272,15616l6272,15616l6272,15617l6272,15617l6272,15617l6272,15617l6272,15617l6272,15617l6272,15618l6272,15618l6272,15618l6272,15619l6272,15619l6272,15619l6272,15620l6272,15620l6272,15620l6272,15621l6272,15621l6272,15622l6272,15622l6272,15623l6272,15623l6272,15624l6272,15625l6272,15625l6272,15626l6272,15627l6272,15627l6272,15628l6272,15629l6272,15630l6272,15631l6272,15632l6272,15633l6272,15634l6272,15635l6272,15636l6272,15637l6272,15639l6272,15640l6272,15641l6272,15642l6272,15644l6272,15645l6272,15647l6272,15648l6272,15650l6272,15652l6272,15653l6272,15655l6272,15657l6272,15659l6272,15661l6272,15663l6272,15665l6272,15667l6272,15669l6272,15671l6272,15674l6272,15676l6272,15678l6272,15681l6272,15683l6272,15686l6272,15688l6272,15691l6272,15694l6272,15697l6272,15700l6272,15703l6272,15706l6272,15709l6272,15712l6272,15715l6272,15719l6272,15722l6272,15726l6272,15729l6272,15733l6272,15737l6272,15741l6272,15745l6272,15748l6272,15753l6272,15757l6272,15761l6272,15765l6272,15770l6272,15774l6272,15779l6272,15783l6272,15788l6272,15793l6272,15798l6272,15803l6272,15808l6272,15813l6272,15818l6272,15824l6272,15829l6272,15835l6272,15840l6272,15846e" stroked="t" o:allowincell="f" style="position:absolute;left:625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8">
                <wp:simplePos x="0" y="0"/>
                <wp:positionH relativeFrom="page">
                  <wp:posOffset>3981450</wp:posOffset>
                </wp:positionH>
                <wp:positionV relativeFrom="page">
                  <wp:posOffset>10052050</wp:posOffset>
                </wp:positionV>
                <wp:extent cx="3028950" cy="19050"/>
                <wp:effectExtent l="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277" y="15851"/>
                                </a:move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8" y="15851"/>
                                </a:lnTo>
                                <a:lnTo>
                                  <a:pt x="6279" y="15851"/>
                                </a:lnTo>
                                <a:lnTo>
                                  <a:pt x="6279" y="15851"/>
                                </a:lnTo>
                                <a:lnTo>
                                  <a:pt x="6280" y="15851"/>
                                </a:lnTo>
                                <a:lnTo>
                                  <a:pt x="6281" y="15851"/>
                                </a:lnTo>
                                <a:lnTo>
                                  <a:pt x="6283" y="15851"/>
                                </a:lnTo>
                                <a:lnTo>
                                  <a:pt x="6284" y="15851"/>
                                </a:lnTo>
                                <a:lnTo>
                                  <a:pt x="6286" y="15851"/>
                                </a:lnTo>
                                <a:lnTo>
                                  <a:pt x="6288" y="15851"/>
                                </a:lnTo>
                                <a:lnTo>
                                  <a:pt x="6290" y="15851"/>
                                </a:lnTo>
                                <a:lnTo>
                                  <a:pt x="6293" y="15851"/>
                                </a:lnTo>
                                <a:lnTo>
                                  <a:pt x="6296" y="15851"/>
                                </a:lnTo>
                                <a:lnTo>
                                  <a:pt x="6299" y="15851"/>
                                </a:lnTo>
                                <a:lnTo>
                                  <a:pt x="6303" y="15851"/>
                                </a:lnTo>
                                <a:lnTo>
                                  <a:pt x="6307" y="15851"/>
                                </a:lnTo>
                                <a:lnTo>
                                  <a:pt x="6311" y="15851"/>
                                </a:lnTo>
                                <a:lnTo>
                                  <a:pt x="6316" y="15851"/>
                                </a:lnTo>
                                <a:lnTo>
                                  <a:pt x="6321" y="15851"/>
                                </a:lnTo>
                                <a:lnTo>
                                  <a:pt x="6326" y="15851"/>
                                </a:lnTo>
                                <a:lnTo>
                                  <a:pt x="6332" y="15851"/>
                                </a:lnTo>
                                <a:lnTo>
                                  <a:pt x="6339" y="15851"/>
                                </a:lnTo>
                                <a:lnTo>
                                  <a:pt x="6346" y="15851"/>
                                </a:lnTo>
                                <a:lnTo>
                                  <a:pt x="6353" y="15851"/>
                                </a:lnTo>
                                <a:lnTo>
                                  <a:pt x="6361" y="15851"/>
                                </a:lnTo>
                                <a:lnTo>
                                  <a:pt x="6369" y="15851"/>
                                </a:lnTo>
                                <a:lnTo>
                                  <a:pt x="6378" y="15851"/>
                                </a:lnTo>
                                <a:lnTo>
                                  <a:pt x="6388" y="15851"/>
                                </a:lnTo>
                                <a:lnTo>
                                  <a:pt x="6398" y="15851"/>
                                </a:lnTo>
                                <a:lnTo>
                                  <a:pt x="6409" y="15851"/>
                                </a:lnTo>
                                <a:lnTo>
                                  <a:pt x="6420" y="15851"/>
                                </a:lnTo>
                                <a:lnTo>
                                  <a:pt x="6432" y="15851"/>
                                </a:lnTo>
                                <a:lnTo>
                                  <a:pt x="6445" y="15851"/>
                                </a:lnTo>
                                <a:lnTo>
                                  <a:pt x="6458" y="15851"/>
                                </a:lnTo>
                                <a:lnTo>
                                  <a:pt x="6472" y="15851"/>
                                </a:lnTo>
                                <a:lnTo>
                                  <a:pt x="6487" y="15851"/>
                                </a:lnTo>
                                <a:lnTo>
                                  <a:pt x="6502" y="15851"/>
                                </a:lnTo>
                                <a:lnTo>
                                  <a:pt x="6518" y="15851"/>
                                </a:lnTo>
                                <a:lnTo>
                                  <a:pt x="6535" y="15851"/>
                                </a:lnTo>
                                <a:lnTo>
                                  <a:pt x="6552" y="15851"/>
                                </a:lnTo>
                                <a:lnTo>
                                  <a:pt x="6571" y="15851"/>
                                </a:lnTo>
                                <a:lnTo>
                                  <a:pt x="6590" y="15851"/>
                                </a:lnTo>
                                <a:lnTo>
                                  <a:pt x="6610" y="15851"/>
                                </a:lnTo>
                                <a:lnTo>
                                  <a:pt x="6631" y="15851"/>
                                </a:lnTo>
                                <a:lnTo>
                                  <a:pt x="6653" y="15851"/>
                                </a:lnTo>
                                <a:lnTo>
                                  <a:pt x="6675" y="15851"/>
                                </a:lnTo>
                                <a:lnTo>
                                  <a:pt x="6699" y="15851"/>
                                </a:lnTo>
                                <a:lnTo>
                                  <a:pt x="6723" y="15851"/>
                                </a:lnTo>
                                <a:lnTo>
                                  <a:pt x="6748" y="15851"/>
                                </a:lnTo>
                                <a:lnTo>
                                  <a:pt x="6774" y="15851"/>
                                </a:lnTo>
                                <a:lnTo>
                                  <a:pt x="6801" y="15851"/>
                                </a:lnTo>
                                <a:lnTo>
                                  <a:pt x="6830" y="15851"/>
                                </a:lnTo>
                                <a:lnTo>
                                  <a:pt x="6859" y="15851"/>
                                </a:lnTo>
                                <a:lnTo>
                                  <a:pt x="6889" y="15851"/>
                                </a:lnTo>
                                <a:lnTo>
                                  <a:pt x="6920" y="15851"/>
                                </a:lnTo>
                                <a:lnTo>
                                  <a:pt x="6952" y="15851"/>
                                </a:lnTo>
                                <a:lnTo>
                                  <a:pt x="6985" y="15851"/>
                                </a:lnTo>
                                <a:lnTo>
                                  <a:pt x="7020" y="15851"/>
                                </a:lnTo>
                                <a:lnTo>
                                  <a:pt x="7055" y="15851"/>
                                </a:lnTo>
                                <a:lnTo>
                                  <a:pt x="7091" y="15851"/>
                                </a:lnTo>
                                <a:lnTo>
                                  <a:pt x="7129" y="15851"/>
                                </a:lnTo>
                                <a:lnTo>
                                  <a:pt x="7168" y="15851"/>
                                </a:lnTo>
                                <a:lnTo>
                                  <a:pt x="7208" y="15851"/>
                                </a:lnTo>
                                <a:lnTo>
                                  <a:pt x="7249" y="15851"/>
                                </a:lnTo>
                                <a:lnTo>
                                  <a:pt x="7291" y="15851"/>
                                </a:lnTo>
                                <a:lnTo>
                                  <a:pt x="7335" y="15851"/>
                                </a:lnTo>
                                <a:lnTo>
                                  <a:pt x="7379" y="15851"/>
                                </a:lnTo>
                                <a:lnTo>
                                  <a:pt x="7425" y="15851"/>
                                </a:lnTo>
                                <a:lnTo>
                                  <a:pt x="7472" y="15851"/>
                                </a:lnTo>
                                <a:lnTo>
                                  <a:pt x="7521" y="15851"/>
                                </a:lnTo>
                                <a:lnTo>
                                  <a:pt x="7571" y="15851"/>
                                </a:lnTo>
                                <a:lnTo>
                                  <a:pt x="7622" y="15851"/>
                                </a:lnTo>
                                <a:lnTo>
                                  <a:pt x="7674" y="15851"/>
                                </a:lnTo>
                                <a:lnTo>
                                  <a:pt x="7728" y="15851"/>
                                </a:lnTo>
                                <a:lnTo>
                                  <a:pt x="7783" y="15851"/>
                                </a:lnTo>
                                <a:lnTo>
                                  <a:pt x="7839" y="15851"/>
                                </a:lnTo>
                                <a:lnTo>
                                  <a:pt x="7897" y="15851"/>
                                </a:lnTo>
                                <a:lnTo>
                                  <a:pt x="7957" y="15851"/>
                                </a:lnTo>
                                <a:lnTo>
                                  <a:pt x="8017" y="15851"/>
                                </a:lnTo>
                                <a:lnTo>
                                  <a:pt x="8080" y="15851"/>
                                </a:lnTo>
                                <a:lnTo>
                                  <a:pt x="8143" y="15851"/>
                                </a:lnTo>
                                <a:lnTo>
                                  <a:pt x="8208" y="15851"/>
                                </a:lnTo>
                                <a:lnTo>
                                  <a:pt x="8275" y="15851"/>
                                </a:lnTo>
                                <a:lnTo>
                                  <a:pt x="8343" y="15851"/>
                                </a:lnTo>
                                <a:lnTo>
                                  <a:pt x="8413" y="15851"/>
                                </a:lnTo>
                                <a:lnTo>
                                  <a:pt x="8484" y="15851"/>
                                </a:lnTo>
                                <a:lnTo>
                                  <a:pt x="8557" y="15851"/>
                                </a:lnTo>
                                <a:lnTo>
                                  <a:pt x="8631" y="15851"/>
                                </a:lnTo>
                                <a:lnTo>
                                  <a:pt x="8707" y="15851"/>
                                </a:lnTo>
                                <a:lnTo>
                                  <a:pt x="8785" y="15851"/>
                                </a:lnTo>
                                <a:lnTo>
                                  <a:pt x="8864" y="15851"/>
                                </a:lnTo>
                                <a:lnTo>
                                  <a:pt x="8945" y="15851"/>
                                </a:lnTo>
                                <a:lnTo>
                                  <a:pt x="9027" y="15851"/>
                                </a:lnTo>
                                <a:lnTo>
                                  <a:pt x="9111" y="15851"/>
                                </a:lnTo>
                                <a:lnTo>
                                  <a:pt x="9197" y="15851"/>
                                </a:lnTo>
                                <a:lnTo>
                                  <a:pt x="9285" y="15851"/>
                                </a:lnTo>
                                <a:lnTo>
                                  <a:pt x="9374" y="15851"/>
                                </a:lnTo>
                                <a:lnTo>
                                  <a:pt x="9465" y="15851"/>
                                </a:lnTo>
                                <a:lnTo>
                                  <a:pt x="9558" y="15851"/>
                                </a:lnTo>
                                <a:lnTo>
                                  <a:pt x="9653" y="15851"/>
                                </a:lnTo>
                                <a:lnTo>
                                  <a:pt x="9749" y="15851"/>
                                </a:lnTo>
                                <a:lnTo>
                                  <a:pt x="9847" y="15851"/>
                                </a:lnTo>
                                <a:lnTo>
                                  <a:pt x="9948" y="15851"/>
                                </a:lnTo>
                                <a:lnTo>
                                  <a:pt x="10050" y="15851"/>
                                </a:lnTo>
                                <a:lnTo>
                                  <a:pt x="10153" y="15851"/>
                                </a:lnTo>
                                <a:lnTo>
                                  <a:pt x="10259" y="15851"/>
                                </a:lnTo>
                                <a:lnTo>
                                  <a:pt x="10367" y="15851"/>
                                </a:lnTo>
                                <a:lnTo>
                                  <a:pt x="10476" y="15851"/>
                                </a:lnTo>
                                <a:lnTo>
                                  <a:pt x="10588" y="15851"/>
                                </a:lnTo>
                                <a:lnTo>
                                  <a:pt x="10701" y="15851"/>
                                </a:lnTo>
                                <a:lnTo>
                                  <a:pt x="10817" y="15851"/>
                                </a:lnTo>
                                <a:lnTo>
                                  <a:pt x="10934" y="15851"/>
                                </a:lnTo>
                                <a:lnTo>
                                  <a:pt x="11054" y="15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791.5pt;width:238.5pt;height:1.5pt" coordorigin="6270,15830" coordsize="4770,30">
                <v:shape id="shape_0" coordorigin="6270,15830" coordsize="4770,30" path="m6277,15851l6277,15851l6277,15851l6277,15851l6277,15851l6277,15851l6277,15851l6277,15851l6277,15851l6278,15851l6279,15851l6279,15851l6280,15851l6281,15851l6283,15851l6284,15851l6286,15851l6288,15851l6290,15851l6293,15851l6296,15851l6299,15851l6303,15851l6307,15851l6311,15851l6316,15851l6321,15851l6326,15851l6332,15851l6339,15851l6346,15851l6353,15851l6361,15851l6369,15851l6378,15851l6388,15851l6398,15851l6409,15851l6420,15851l6432,15851l6445,15851l6458,15851l6472,15851l6487,15851l6502,15851l6518,15851l6535,15851l6552,15851l6571,15851l6590,15851l6610,15851l6631,15851l6653,15851l6675,15851l6699,15851l6723,15851l6748,15851l6774,15851l6801,15851l6830,15851l6859,15851l6889,15851l6920,15851l6952,15851l6985,15851l7020,15851l7055,15851l7091,15851l7129,15851l7168,15851l7208,15851l7249,15851l7291,15851l7335,15851l7379,15851l7425,15851l7472,15851l7521,15851l7571,15851l7622,15851l7674,15851l7728,15851l7783,15851l7839,15851l7897,15851l7957,15851l8017,15851l8080,15851l8143,15851l8208,15851l8275,15851l8343,15851l8413,15851l8484,15851l8557,15851l8631,15851l8707,15851l8785,15851l8864,15851l8945,15851l9027,15851l9111,15851l9197,15851l9285,15851l9374,15851l9465,15851l9558,15851l9653,15851l9749,15851l9847,15851l9948,15851l10050,15851l10153,15851l10259,15851l10367,15851l10476,15851l10588,15851l10701,15851l10817,15851l10934,15851l11054,15851e" stroked="t" o:allowincell="f" style="position:absolute;left:6270;top:1583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9">
                <wp:simplePos x="0" y="0"/>
                <wp:positionH relativeFrom="page">
                  <wp:posOffset>70040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1058" y="15616"/>
                                </a:move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1"/>
                                </a:lnTo>
                                <a:lnTo>
                                  <a:pt x="11058" y="15621"/>
                                </a:lnTo>
                                <a:lnTo>
                                  <a:pt x="11058" y="15622"/>
                                </a:lnTo>
                                <a:lnTo>
                                  <a:pt x="11058" y="15622"/>
                                </a:lnTo>
                                <a:lnTo>
                                  <a:pt x="11058" y="15623"/>
                                </a:lnTo>
                                <a:lnTo>
                                  <a:pt x="11058" y="15623"/>
                                </a:lnTo>
                                <a:lnTo>
                                  <a:pt x="11058" y="15624"/>
                                </a:lnTo>
                                <a:lnTo>
                                  <a:pt x="11058" y="15625"/>
                                </a:lnTo>
                                <a:lnTo>
                                  <a:pt x="11058" y="15625"/>
                                </a:lnTo>
                                <a:lnTo>
                                  <a:pt x="11058" y="15626"/>
                                </a:lnTo>
                                <a:lnTo>
                                  <a:pt x="11058" y="15627"/>
                                </a:lnTo>
                                <a:lnTo>
                                  <a:pt x="11058" y="15627"/>
                                </a:lnTo>
                                <a:lnTo>
                                  <a:pt x="11058" y="15628"/>
                                </a:lnTo>
                                <a:lnTo>
                                  <a:pt x="11058" y="15629"/>
                                </a:lnTo>
                                <a:lnTo>
                                  <a:pt x="11058" y="15630"/>
                                </a:lnTo>
                                <a:lnTo>
                                  <a:pt x="11058" y="15631"/>
                                </a:lnTo>
                                <a:lnTo>
                                  <a:pt x="11058" y="15632"/>
                                </a:lnTo>
                                <a:lnTo>
                                  <a:pt x="11058" y="15633"/>
                                </a:lnTo>
                                <a:lnTo>
                                  <a:pt x="11058" y="15634"/>
                                </a:lnTo>
                                <a:lnTo>
                                  <a:pt x="11058" y="15635"/>
                                </a:lnTo>
                                <a:lnTo>
                                  <a:pt x="11058" y="15636"/>
                                </a:lnTo>
                                <a:lnTo>
                                  <a:pt x="11058" y="15637"/>
                                </a:lnTo>
                                <a:lnTo>
                                  <a:pt x="11058" y="15639"/>
                                </a:lnTo>
                                <a:lnTo>
                                  <a:pt x="11058" y="15640"/>
                                </a:lnTo>
                                <a:lnTo>
                                  <a:pt x="11058" y="15641"/>
                                </a:lnTo>
                                <a:lnTo>
                                  <a:pt x="11058" y="15642"/>
                                </a:lnTo>
                                <a:lnTo>
                                  <a:pt x="11058" y="15644"/>
                                </a:lnTo>
                                <a:lnTo>
                                  <a:pt x="11058" y="15645"/>
                                </a:lnTo>
                                <a:lnTo>
                                  <a:pt x="11058" y="15647"/>
                                </a:lnTo>
                                <a:lnTo>
                                  <a:pt x="11058" y="15648"/>
                                </a:lnTo>
                                <a:lnTo>
                                  <a:pt x="11058" y="15650"/>
                                </a:lnTo>
                                <a:lnTo>
                                  <a:pt x="11058" y="15652"/>
                                </a:lnTo>
                                <a:lnTo>
                                  <a:pt x="11058" y="15653"/>
                                </a:lnTo>
                                <a:lnTo>
                                  <a:pt x="11058" y="15655"/>
                                </a:lnTo>
                                <a:lnTo>
                                  <a:pt x="11058" y="15657"/>
                                </a:lnTo>
                                <a:lnTo>
                                  <a:pt x="11058" y="15659"/>
                                </a:lnTo>
                                <a:lnTo>
                                  <a:pt x="11058" y="15661"/>
                                </a:lnTo>
                                <a:lnTo>
                                  <a:pt x="11058" y="15663"/>
                                </a:lnTo>
                                <a:lnTo>
                                  <a:pt x="11058" y="15665"/>
                                </a:lnTo>
                                <a:lnTo>
                                  <a:pt x="11058" y="15667"/>
                                </a:lnTo>
                                <a:lnTo>
                                  <a:pt x="11058" y="15669"/>
                                </a:lnTo>
                                <a:lnTo>
                                  <a:pt x="11058" y="15671"/>
                                </a:lnTo>
                                <a:lnTo>
                                  <a:pt x="11058" y="15674"/>
                                </a:lnTo>
                                <a:lnTo>
                                  <a:pt x="11058" y="15676"/>
                                </a:lnTo>
                                <a:lnTo>
                                  <a:pt x="11058" y="15678"/>
                                </a:lnTo>
                                <a:lnTo>
                                  <a:pt x="11058" y="15681"/>
                                </a:lnTo>
                                <a:lnTo>
                                  <a:pt x="11058" y="15683"/>
                                </a:lnTo>
                                <a:lnTo>
                                  <a:pt x="11058" y="15686"/>
                                </a:lnTo>
                                <a:lnTo>
                                  <a:pt x="11058" y="15688"/>
                                </a:lnTo>
                                <a:lnTo>
                                  <a:pt x="11058" y="15691"/>
                                </a:lnTo>
                                <a:lnTo>
                                  <a:pt x="11058" y="15694"/>
                                </a:lnTo>
                                <a:lnTo>
                                  <a:pt x="11058" y="15697"/>
                                </a:lnTo>
                                <a:lnTo>
                                  <a:pt x="11058" y="15700"/>
                                </a:lnTo>
                                <a:lnTo>
                                  <a:pt x="11058" y="15703"/>
                                </a:lnTo>
                                <a:lnTo>
                                  <a:pt x="11058" y="15706"/>
                                </a:lnTo>
                                <a:lnTo>
                                  <a:pt x="11058" y="15709"/>
                                </a:lnTo>
                                <a:lnTo>
                                  <a:pt x="11058" y="15712"/>
                                </a:lnTo>
                                <a:lnTo>
                                  <a:pt x="11058" y="15715"/>
                                </a:lnTo>
                                <a:lnTo>
                                  <a:pt x="11058" y="15719"/>
                                </a:lnTo>
                                <a:lnTo>
                                  <a:pt x="11058" y="15722"/>
                                </a:lnTo>
                                <a:lnTo>
                                  <a:pt x="11058" y="15726"/>
                                </a:lnTo>
                                <a:lnTo>
                                  <a:pt x="11058" y="15729"/>
                                </a:lnTo>
                                <a:lnTo>
                                  <a:pt x="11058" y="15733"/>
                                </a:lnTo>
                                <a:lnTo>
                                  <a:pt x="11058" y="15737"/>
                                </a:lnTo>
                                <a:lnTo>
                                  <a:pt x="11058" y="15741"/>
                                </a:lnTo>
                                <a:lnTo>
                                  <a:pt x="11058" y="15745"/>
                                </a:lnTo>
                                <a:lnTo>
                                  <a:pt x="11058" y="15748"/>
                                </a:lnTo>
                                <a:lnTo>
                                  <a:pt x="11058" y="15753"/>
                                </a:lnTo>
                                <a:lnTo>
                                  <a:pt x="11058" y="15757"/>
                                </a:lnTo>
                                <a:lnTo>
                                  <a:pt x="11058" y="15761"/>
                                </a:lnTo>
                                <a:lnTo>
                                  <a:pt x="11058" y="15765"/>
                                </a:lnTo>
                                <a:lnTo>
                                  <a:pt x="11058" y="15770"/>
                                </a:lnTo>
                                <a:lnTo>
                                  <a:pt x="11058" y="15774"/>
                                </a:lnTo>
                                <a:lnTo>
                                  <a:pt x="11058" y="15779"/>
                                </a:lnTo>
                                <a:lnTo>
                                  <a:pt x="11058" y="15783"/>
                                </a:lnTo>
                                <a:lnTo>
                                  <a:pt x="11058" y="15788"/>
                                </a:lnTo>
                                <a:lnTo>
                                  <a:pt x="11058" y="15793"/>
                                </a:lnTo>
                                <a:lnTo>
                                  <a:pt x="11058" y="15798"/>
                                </a:lnTo>
                                <a:lnTo>
                                  <a:pt x="11058" y="15803"/>
                                </a:lnTo>
                                <a:lnTo>
                                  <a:pt x="11058" y="15808"/>
                                </a:lnTo>
                                <a:lnTo>
                                  <a:pt x="11058" y="15813"/>
                                </a:lnTo>
                                <a:lnTo>
                                  <a:pt x="11058" y="15818"/>
                                </a:lnTo>
                                <a:lnTo>
                                  <a:pt x="11058" y="15824"/>
                                </a:lnTo>
                                <a:lnTo>
                                  <a:pt x="11058" y="15829"/>
                                </a:lnTo>
                                <a:lnTo>
                                  <a:pt x="11058" y="15835"/>
                                </a:lnTo>
                                <a:lnTo>
                                  <a:pt x="11058" y="15840"/>
                                </a:lnTo>
                                <a:lnTo>
                                  <a:pt x="11058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5pt;margin-top:780.5pt;width:1.5pt;height:11.5pt" coordorigin="11030,15610" coordsize="30,230">
                <v:shape id="shape_0" coordorigin="11030,15610" coordsize="30,230" path="m11058,15616l11058,15616l11058,15616l11058,15616l11058,15616l11058,15616l11058,15616l11058,15616l11058,15616l11058,15616l11058,15616l11058,15616l11058,15616l11058,15616l11058,15616l11058,15616l11058,15616l11058,15616l11058,15616l11058,15617l11058,15617l11058,15617l11058,15617l11058,15617l11058,15617l11058,15618l11058,15618l11058,15618l11058,15619l11058,15619l11058,15619l11058,15620l11058,15620l11058,15620l11058,15621l11058,15621l11058,15622l11058,15622l11058,15623l11058,15623l11058,15624l11058,15625l11058,15625l11058,15626l11058,15627l11058,15627l11058,15628l11058,15629l11058,15630l11058,15631l11058,15632l11058,15633l11058,15634l11058,15635l11058,15636l11058,15637l11058,15639l11058,15640l11058,15641l11058,15642l11058,15644l11058,15645l11058,15647l11058,15648l11058,15650l11058,15652l11058,15653l11058,15655l11058,15657l11058,15659l11058,15661l11058,15663l11058,15665l11058,15667l11058,15669l11058,15671l11058,15674l11058,15676l11058,15678l11058,15681l11058,15683l11058,15686l11058,15688l11058,15691l11058,15694l11058,15697l11058,15700l11058,15703l11058,15706l11058,15709l11058,15712l11058,15715l11058,15719l11058,15722l11058,15726l11058,15729l11058,15733l11058,15737l11058,15741l11058,15745l11058,15748l11058,15753l11058,15757l11058,15761l11058,15765l11058,15770l11058,15774l11058,15779l11058,15783l11058,15788l11058,15793l11058,15798l11058,15803l11058,15808l11058,15813l11058,15818l11058,15824l11058,15829l11058,15835l11058,15840l11058,15846e" stroked="t" o:allowincell="f" style="position:absolute;left:1103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2395" distR="114935" simplePos="0" locked="0" layoutInCell="0" allowOverlap="1" relativeHeight="10">
                <wp:simplePos x="0" y="0"/>
                <wp:positionH relativeFrom="page">
                  <wp:posOffset>806450</wp:posOffset>
                </wp:positionH>
                <wp:positionV relativeFrom="page">
                  <wp:posOffset>438150</wp:posOffset>
                </wp:positionV>
                <wp:extent cx="2152650" cy="19050"/>
                <wp:effectExtent l="0" t="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9080"/>
                          <a:chOff x="0" y="0"/>
                          <a:chExt cx="21528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30">
                                <a:moveTo>
                                  <a:pt x="1279" y="712"/>
                                </a:move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80" y="712"/>
                                </a:lnTo>
                                <a:lnTo>
                                  <a:pt x="1280" y="712"/>
                                </a:lnTo>
                                <a:lnTo>
                                  <a:pt x="1281" y="712"/>
                                </a:lnTo>
                                <a:lnTo>
                                  <a:pt x="1281" y="712"/>
                                </a:lnTo>
                                <a:lnTo>
                                  <a:pt x="1282" y="712"/>
                                </a:lnTo>
                                <a:lnTo>
                                  <a:pt x="1283" y="712"/>
                                </a:lnTo>
                                <a:lnTo>
                                  <a:pt x="1284" y="712"/>
                                </a:lnTo>
                                <a:lnTo>
                                  <a:pt x="1286" y="712"/>
                                </a:lnTo>
                                <a:lnTo>
                                  <a:pt x="1287" y="712"/>
                                </a:lnTo>
                                <a:lnTo>
                                  <a:pt x="1289" y="712"/>
                                </a:lnTo>
                                <a:lnTo>
                                  <a:pt x="1290" y="712"/>
                                </a:lnTo>
                                <a:lnTo>
                                  <a:pt x="1293" y="712"/>
                                </a:lnTo>
                                <a:lnTo>
                                  <a:pt x="1295" y="712"/>
                                </a:lnTo>
                                <a:lnTo>
                                  <a:pt x="1297" y="712"/>
                                </a:lnTo>
                                <a:lnTo>
                                  <a:pt x="1300" y="712"/>
                                </a:lnTo>
                                <a:lnTo>
                                  <a:pt x="1303" y="712"/>
                                </a:lnTo>
                                <a:lnTo>
                                  <a:pt x="1307" y="712"/>
                                </a:lnTo>
                                <a:lnTo>
                                  <a:pt x="1310" y="712"/>
                                </a:lnTo>
                                <a:lnTo>
                                  <a:pt x="1314" y="712"/>
                                </a:lnTo>
                                <a:lnTo>
                                  <a:pt x="1318" y="712"/>
                                </a:lnTo>
                                <a:lnTo>
                                  <a:pt x="1323" y="712"/>
                                </a:lnTo>
                                <a:lnTo>
                                  <a:pt x="1328" y="712"/>
                                </a:lnTo>
                                <a:lnTo>
                                  <a:pt x="1333" y="712"/>
                                </a:lnTo>
                                <a:lnTo>
                                  <a:pt x="1339" y="712"/>
                                </a:lnTo>
                                <a:lnTo>
                                  <a:pt x="1345" y="712"/>
                                </a:lnTo>
                                <a:lnTo>
                                  <a:pt x="1351" y="712"/>
                                </a:lnTo>
                                <a:lnTo>
                                  <a:pt x="1358" y="712"/>
                                </a:lnTo>
                                <a:lnTo>
                                  <a:pt x="1365" y="712"/>
                                </a:lnTo>
                                <a:lnTo>
                                  <a:pt x="1373" y="712"/>
                                </a:lnTo>
                                <a:lnTo>
                                  <a:pt x="1381" y="712"/>
                                </a:lnTo>
                                <a:lnTo>
                                  <a:pt x="1389" y="712"/>
                                </a:lnTo>
                                <a:lnTo>
                                  <a:pt x="1398" y="712"/>
                                </a:lnTo>
                                <a:lnTo>
                                  <a:pt x="1408" y="712"/>
                                </a:lnTo>
                                <a:lnTo>
                                  <a:pt x="1418" y="712"/>
                                </a:lnTo>
                                <a:lnTo>
                                  <a:pt x="1428" y="712"/>
                                </a:lnTo>
                                <a:lnTo>
                                  <a:pt x="1439" y="712"/>
                                </a:lnTo>
                                <a:lnTo>
                                  <a:pt x="1450" y="712"/>
                                </a:lnTo>
                                <a:lnTo>
                                  <a:pt x="1462" y="712"/>
                                </a:lnTo>
                                <a:lnTo>
                                  <a:pt x="1475" y="712"/>
                                </a:lnTo>
                                <a:lnTo>
                                  <a:pt x="1488" y="712"/>
                                </a:lnTo>
                                <a:lnTo>
                                  <a:pt x="1501" y="712"/>
                                </a:lnTo>
                                <a:lnTo>
                                  <a:pt x="1516" y="712"/>
                                </a:lnTo>
                                <a:lnTo>
                                  <a:pt x="1531" y="712"/>
                                </a:lnTo>
                                <a:lnTo>
                                  <a:pt x="1546" y="712"/>
                                </a:lnTo>
                                <a:lnTo>
                                  <a:pt x="1562" y="712"/>
                                </a:lnTo>
                                <a:lnTo>
                                  <a:pt x="1579" y="712"/>
                                </a:lnTo>
                                <a:lnTo>
                                  <a:pt x="1596" y="712"/>
                                </a:lnTo>
                                <a:lnTo>
                                  <a:pt x="1614" y="712"/>
                                </a:lnTo>
                                <a:lnTo>
                                  <a:pt x="1632" y="712"/>
                                </a:lnTo>
                                <a:lnTo>
                                  <a:pt x="1652" y="712"/>
                                </a:lnTo>
                                <a:lnTo>
                                  <a:pt x="1672" y="712"/>
                                </a:lnTo>
                                <a:lnTo>
                                  <a:pt x="1692" y="712"/>
                                </a:lnTo>
                                <a:lnTo>
                                  <a:pt x="1714" y="712"/>
                                </a:lnTo>
                                <a:lnTo>
                                  <a:pt x="1736" y="712"/>
                                </a:lnTo>
                                <a:lnTo>
                                  <a:pt x="1759" y="712"/>
                                </a:lnTo>
                                <a:lnTo>
                                  <a:pt x="1782" y="712"/>
                                </a:lnTo>
                                <a:lnTo>
                                  <a:pt x="1807" y="712"/>
                                </a:lnTo>
                                <a:lnTo>
                                  <a:pt x="1832" y="712"/>
                                </a:lnTo>
                                <a:lnTo>
                                  <a:pt x="1858" y="712"/>
                                </a:lnTo>
                                <a:lnTo>
                                  <a:pt x="1885" y="712"/>
                                </a:lnTo>
                                <a:lnTo>
                                  <a:pt x="1912" y="712"/>
                                </a:lnTo>
                                <a:lnTo>
                                  <a:pt x="1940" y="712"/>
                                </a:lnTo>
                                <a:lnTo>
                                  <a:pt x="1970" y="712"/>
                                </a:lnTo>
                                <a:lnTo>
                                  <a:pt x="2000" y="712"/>
                                </a:lnTo>
                                <a:lnTo>
                                  <a:pt x="2031" y="712"/>
                                </a:lnTo>
                                <a:lnTo>
                                  <a:pt x="2062" y="712"/>
                                </a:lnTo>
                                <a:lnTo>
                                  <a:pt x="2095" y="712"/>
                                </a:lnTo>
                                <a:lnTo>
                                  <a:pt x="2129" y="712"/>
                                </a:lnTo>
                                <a:lnTo>
                                  <a:pt x="2163" y="712"/>
                                </a:lnTo>
                                <a:lnTo>
                                  <a:pt x="2198" y="712"/>
                                </a:lnTo>
                                <a:lnTo>
                                  <a:pt x="2235" y="712"/>
                                </a:lnTo>
                                <a:lnTo>
                                  <a:pt x="2272" y="712"/>
                                </a:lnTo>
                                <a:lnTo>
                                  <a:pt x="2310" y="712"/>
                                </a:lnTo>
                                <a:lnTo>
                                  <a:pt x="2349" y="712"/>
                                </a:lnTo>
                                <a:lnTo>
                                  <a:pt x="2389" y="712"/>
                                </a:lnTo>
                                <a:lnTo>
                                  <a:pt x="2431" y="712"/>
                                </a:lnTo>
                                <a:lnTo>
                                  <a:pt x="2473" y="712"/>
                                </a:lnTo>
                                <a:lnTo>
                                  <a:pt x="2516" y="712"/>
                                </a:lnTo>
                                <a:lnTo>
                                  <a:pt x="2560" y="712"/>
                                </a:lnTo>
                                <a:lnTo>
                                  <a:pt x="2605" y="712"/>
                                </a:lnTo>
                                <a:lnTo>
                                  <a:pt x="2651" y="712"/>
                                </a:lnTo>
                                <a:lnTo>
                                  <a:pt x="2699" y="712"/>
                                </a:lnTo>
                                <a:lnTo>
                                  <a:pt x="2747" y="712"/>
                                </a:lnTo>
                                <a:lnTo>
                                  <a:pt x="2797" y="712"/>
                                </a:lnTo>
                                <a:lnTo>
                                  <a:pt x="2847" y="712"/>
                                </a:lnTo>
                                <a:lnTo>
                                  <a:pt x="2899" y="712"/>
                                </a:lnTo>
                                <a:lnTo>
                                  <a:pt x="2952" y="712"/>
                                </a:lnTo>
                                <a:lnTo>
                                  <a:pt x="3006" y="712"/>
                                </a:lnTo>
                                <a:lnTo>
                                  <a:pt x="3061" y="712"/>
                                </a:lnTo>
                                <a:lnTo>
                                  <a:pt x="3117" y="712"/>
                                </a:lnTo>
                                <a:lnTo>
                                  <a:pt x="3175" y="712"/>
                                </a:lnTo>
                                <a:lnTo>
                                  <a:pt x="3233" y="712"/>
                                </a:lnTo>
                                <a:lnTo>
                                  <a:pt x="3293" y="712"/>
                                </a:lnTo>
                                <a:lnTo>
                                  <a:pt x="3354" y="712"/>
                                </a:lnTo>
                                <a:lnTo>
                                  <a:pt x="3416" y="712"/>
                                </a:lnTo>
                                <a:lnTo>
                                  <a:pt x="3480" y="712"/>
                                </a:lnTo>
                                <a:lnTo>
                                  <a:pt x="3545" y="712"/>
                                </a:lnTo>
                                <a:lnTo>
                                  <a:pt x="3611" y="712"/>
                                </a:lnTo>
                                <a:lnTo>
                                  <a:pt x="3678" y="712"/>
                                </a:lnTo>
                                <a:lnTo>
                                  <a:pt x="3746" y="712"/>
                                </a:lnTo>
                                <a:lnTo>
                                  <a:pt x="3816" y="712"/>
                                </a:lnTo>
                                <a:lnTo>
                                  <a:pt x="3887" y="712"/>
                                </a:lnTo>
                                <a:lnTo>
                                  <a:pt x="3960" y="712"/>
                                </a:lnTo>
                                <a:lnTo>
                                  <a:pt x="4034" y="712"/>
                                </a:lnTo>
                                <a:lnTo>
                                  <a:pt x="4109" y="712"/>
                                </a:lnTo>
                                <a:lnTo>
                                  <a:pt x="4185" y="712"/>
                                </a:lnTo>
                                <a:lnTo>
                                  <a:pt x="4263" y="712"/>
                                </a:lnTo>
                                <a:lnTo>
                                  <a:pt x="4342" y="712"/>
                                </a:lnTo>
                                <a:lnTo>
                                  <a:pt x="4423" y="712"/>
                                </a:lnTo>
                                <a:lnTo>
                                  <a:pt x="4505" y="712"/>
                                </a:lnTo>
                                <a:lnTo>
                                  <a:pt x="4588" y="712"/>
                                </a:lnTo>
                                <a:lnTo>
                                  <a:pt x="4673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34.5pt;width:169.5pt;height:1.5pt" coordorigin="1270,690" coordsize="3390,30">
                <v:shape id="shape_0" coordorigin="1270,690" coordsize="3390,30" path="m1279,712l1279,712l1279,712l1279,712l1279,712l1279,712l1279,712l1279,712l1279,712l1280,712l1280,712l1281,712l1281,712l1282,712l1283,712l1284,712l1286,712l1287,712l1289,712l1290,712l1293,712l1295,712l1297,712l1300,712l1303,712l1307,712l1310,712l1314,712l1318,712l1323,712l1328,712l1333,712l1339,712l1345,712l1351,712l1358,712l1365,712l1373,712l1381,712l1389,712l1398,712l1408,712l1418,712l1428,712l1439,712l1450,712l1462,712l1475,712l1488,712l1501,712l1516,712l1531,712l1546,712l1562,712l1579,712l1596,712l1614,712l1632,712l1652,712l1672,712l1692,712l1714,712l1736,712l1759,712l1782,712l1807,712l1832,712l1858,712l1885,712l1912,712l1940,712l1970,712l2000,712l2031,712l2062,712l2095,712l2129,712l2163,712l2198,712l2235,712l2272,712l2310,712l2349,712l2389,712l2431,712l2473,712l2516,712l2560,712l2605,712l2651,712l2699,712l2747,712l2797,712l2847,712l2899,712l2952,712l3006,712l3061,712l3117,712l3175,712l3233,712l3293,712l3354,712l3416,712l3480,712l3545,712l3611,712l3678,712l3746,712l3816,712l3887,712l3960,712l4034,712l4109,712l4185,712l4263,712l4342,712l4423,712l4505,712l4588,712l4673,712e" stroked="t" o:allowincell="f" style="position:absolute;left:1270;top:690;width:338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11">
                <wp:simplePos x="0" y="0"/>
                <wp:positionH relativeFrom="page">
                  <wp:posOffset>2965450</wp:posOffset>
                </wp:positionH>
                <wp:positionV relativeFrom="page">
                  <wp:posOffset>438150</wp:posOffset>
                </wp:positionV>
                <wp:extent cx="1352550" cy="19050"/>
                <wp:effectExtent l="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9080"/>
                          <a:chOff x="0" y="0"/>
                          <a:chExt cx="13525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0">
                                <a:moveTo>
                                  <a:pt x="4683" y="712"/>
                                </a:move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5" y="712"/>
                                </a:lnTo>
                                <a:lnTo>
                                  <a:pt x="4685" y="712"/>
                                </a:lnTo>
                                <a:lnTo>
                                  <a:pt x="4686" y="712"/>
                                </a:lnTo>
                                <a:lnTo>
                                  <a:pt x="4686" y="712"/>
                                </a:lnTo>
                                <a:lnTo>
                                  <a:pt x="4687" y="712"/>
                                </a:lnTo>
                                <a:lnTo>
                                  <a:pt x="4688" y="712"/>
                                </a:lnTo>
                                <a:lnTo>
                                  <a:pt x="4689" y="712"/>
                                </a:lnTo>
                                <a:lnTo>
                                  <a:pt x="4690" y="712"/>
                                </a:lnTo>
                                <a:lnTo>
                                  <a:pt x="4692" y="712"/>
                                </a:lnTo>
                                <a:lnTo>
                                  <a:pt x="4693" y="712"/>
                                </a:lnTo>
                                <a:lnTo>
                                  <a:pt x="4695" y="712"/>
                                </a:lnTo>
                                <a:lnTo>
                                  <a:pt x="4696" y="712"/>
                                </a:lnTo>
                                <a:lnTo>
                                  <a:pt x="4698" y="712"/>
                                </a:lnTo>
                                <a:lnTo>
                                  <a:pt x="4700" y="712"/>
                                </a:lnTo>
                                <a:lnTo>
                                  <a:pt x="4703" y="712"/>
                                </a:lnTo>
                                <a:lnTo>
                                  <a:pt x="4705" y="712"/>
                                </a:lnTo>
                                <a:lnTo>
                                  <a:pt x="4708" y="712"/>
                                </a:lnTo>
                                <a:lnTo>
                                  <a:pt x="4710" y="712"/>
                                </a:lnTo>
                                <a:lnTo>
                                  <a:pt x="4714" y="712"/>
                                </a:lnTo>
                                <a:lnTo>
                                  <a:pt x="4717" y="712"/>
                                </a:lnTo>
                                <a:lnTo>
                                  <a:pt x="4720" y="712"/>
                                </a:lnTo>
                                <a:lnTo>
                                  <a:pt x="4724" y="712"/>
                                </a:lnTo>
                                <a:lnTo>
                                  <a:pt x="4728" y="712"/>
                                </a:lnTo>
                                <a:lnTo>
                                  <a:pt x="4732" y="712"/>
                                </a:lnTo>
                                <a:lnTo>
                                  <a:pt x="4737" y="712"/>
                                </a:lnTo>
                                <a:lnTo>
                                  <a:pt x="4742" y="712"/>
                                </a:lnTo>
                                <a:lnTo>
                                  <a:pt x="4747" y="712"/>
                                </a:lnTo>
                                <a:lnTo>
                                  <a:pt x="4752" y="712"/>
                                </a:lnTo>
                                <a:lnTo>
                                  <a:pt x="4757" y="712"/>
                                </a:lnTo>
                                <a:lnTo>
                                  <a:pt x="4763" y="712"/>
                                </a:lnTo>
                                <a:lnTo>
                                  <a:pt x="4769" y="712"/>
                                </a:lnTo>
                                <a:lnTo>
                                  <a:pt x="4776" y="712"/>
                                </a:lnTo>
                                <a:lnTo>
                                  <a:pt x="4783" y="712"/>
                                </a:lnTo>
                                <a:lnTo>
                                  <a:pt x="4790" y="712"/>
                                </a:lnTo>
                                <a:lnTo>
                                  <a:pt x="4797" y="712"/>
                                </a:lnTo>
                                <a:lnTo>
                                  <a:pt x="4805" y="712"/>
                                </a:lnTo>
                                <a:lnTo>
                                  <a:pt x="4813" y="712"/>
                                </a:lnTo>
                                <a:lnTo>
                                  <a:pt x="4822" y="712"/>
                                </a:lnTo>
                                <a:lnTo>
                                  <a:pt x="4831" y="712"/>
                                </a:lnTo>
                                <a:lnTo>
                                  <a:pt x="4840" y="712"/>
                                </a:lnTo>
                                <a:lnTo>
                                  <a:pt x="4850" y="712"/>
                                </a:lnTo>
                                <a:lnTo>
                                  <a:pt x="4860" y="712"/>
                                </a:lnTo>
                                <a:lnTo>
                                  <a:pt x="4870" y="712"/>
                                </a:lnTo>
                                <a:lnTo>
                                  <a:pt x="4881" y="712"/>
                                </a:lnTo>
                                <a:lnTo>
                                  <a:pt x="4892" y="712"/>
                                </a:lnTo>
                                <a:lnTo>
                                  <a:pt x="4904" y="712"/>
                                </a:lnTo>
                                <a:lnTo>
                                  <a:pt x="4916" y="712"/>
                                </a:lnTo>
                                <a:lnTo>
                                  <a:pt x="4928" y="712"/>
                                </a:lnTo>
                                <a:lnTo>
                                  <a:pt x="4941" y="712"/>
                                </a:lnTo>
                                <a:lnTo>
                                  <a:pt x="4954" y="712"/>
                                </a:lnTo>
                                <a:lnTo>
                                  <a:pt x="4968" y="712"/>
                                </a:lnTo>
                                <a:lnTo>
                                  <a:pt x="4982" y="712"/>
                                </a:lnTo>
                                <a:lnTo>
                                  <a:pt x="4997" y="712"/>
                                </a:lnTo>
                                <a:lnTo>
                                  <a:pt x="5012" y="712"/>
                                </a:lnTo>
                                <a:lnTo>
                                  <a:pt x="5028" y="712"/>
                                </a:lnTo>
                                <a:lnTo>
                                  <a:pt x="5044" y="712"/>
                                </a:lnTo>
                                <a:lnTo>
                                  <a:pt x="5061" y="712"/>
                                </a:lnTo>
                                <a:lnTo>
                                  <a:pt x="5078" y="712"/>
                                </a:lnTo>
                                <a:lnTo>
                                  <a:pt x="5096" y="712"/>
                                </a:lnTo>
                                <a:lnTo>
                                  <a:pt x="5114" y="712"/>
                                </a:lnTo>
                                <a:lnTo>
                                  <a:pt x="5133" y="712"/>
                                </a:lnTo>
                                <a:lnTo>
                                  <a:pt x="5152" y="712"/>
                                </a:lnTo>
                                <a:lnTo>
                                  <a:pt x="5172" y="712"/>
                                </a:lnTo>
                                <a:lnTo>
                                  <a:pt x="5192" y="712"/>
                                </a:lnTo>
                                <a:lnTo>
                                  <a:pt x="5213" y="712"/>
                                </a:lnTo>
                                <a:lnTo>
                                  <a:pt x="5234" y="712"/>
                                </a:lnTo>
                                <a:lnTo>
                                  <a:pt x="5256" y="712"/>
                                </a:lnTo>
                                <a:lnTo>
                                  <a:pt x="5279" y="712"/>
                                </a:lnTo>
                                <a:lnTo>
                                  <a:pt x="5302" y="712"/>
                                </a:lnTo>
                                <a:lnTo>
                                  <a:pt x="5326" y="712"/>
                                </a:lnTo>
                                <a:lnTo>
                                  <a:pt x="5351" y="712"/>
                                </a:lnTo>
                                <a:lnTo>
                                  <a:pt x="5376" y="712"/>
                                </a:lnTo>
                                <a:lnTo>
                                  <a:pt x="5401" y="712"/>
                                </a:lnTo>
                                <a:lnTo>
                                  <a:pt x="5428" y="712"/>
                                </a:lnTo>
                                <a:lnTo>
                                  <a:pt x="5454" y="712"/>
                                </a:lnTo>
                                <a:lnTo>
                                  <a:pt x="5482" y="712"/>
                                </a:lnTo>
                                <a:lnTo>
                                  <a:pt x="5510" y="712"/>
                                </a:lnTo>
                                <a:lnTo>
                                  <a:pt x="5539" y="712"/>
                                </a:lnTo>
                                <a:lnTo>
                                  <a:pt x="5569" y="712"/>
                                </a:lnTo>
                                <a:lnTo>
                                  <a:pt x="5599" y="712"/>
                                </a:lnTo>
                                <a:lnTo>
                                  <a:pt x="5630" y="712"/>
                                </a:lnTo>
                                <a:lnTo>
                                  <a:pt x="5661" y="712"/>
                                </a:lnTo>
                                <a:lnTo>
                                  <a:pt x="5693" y="712"/>
                                </a:lnTo>
                                <a:lnTo>
                                  <a:pt x="5726" y="712"/>
                                </a:lnTo>
                                <a:lnTo>
                                  <a:pt x="5760" y="712"/>
                                </a:lnTo>
                                <a:lnTo>
                                  <a:pt x="5794" y="712"/>
                                </a:lnTo>
                                <a:lnTo>
                                  <a:pt x="5830" y="712"/>
                                </a:lnTo>
                                <a:lnTo>
                                  <a:pt x="5865" y="712"/>
                                </a:lnTo>
                                <a:lnTo>
                                  <a:pt x="5902" y="712"/>
                                </a:lnTo>
                                <a:lnTo>
                                  <a:pt x="5939" y="712"/>
                                </a:lnTo>
                                <a:lnTo>
                                  <a:pt x="5977" y="712"/>
                                </a:lnTo>
                                <a:lnTo>
                                  <a:pt x="6016" y="712"/>
                                </a:lnTo>
                                <a:lnTo>
                                  <a:pt x="6056" y="712"/>
                                </a:lnTo>
                                <a:lnTo>
                                  <a:pt x="6096" y="712"/>
                                </a:lnTo>
                                <a:lnTo>
                                  <a:pt x="6137" y="712"/>
                                </a:lnTo>
                                <a:lnTo>
                                  <a:pt x="6179" y="712"/>
                                </a:lnTo>
                                <a:lnTo>
                                  <a:pt x="6222" y="712"/>
                                </a:lnTo>
                                <a:lnTo>
                                  <a:pt x="6266" y="712"/>
                                </a:lnTo>
                                <a:lnTo>
                                  <a:pt x="6310" y="712"/>
                                </a:lnTo>
                                <a:lnTo>
                                  <a:pt x="6355" y="712"/>
                                </a:lnTo>
                                <a:lnTo>
                                  <a:pt x="6401" y="712"/>
                                </a:lnTo>
                                <a:lnTo>
                                  <a:pt x="6448" y="712"/>
                                </a:lnTo>
                                <a:lnTo>
                                  <a:pt x="6496" y="712"/>
                                </a:lnTo>
                                <a:lnTo>
                                  <a:pt x="6544" y="712"/>
                                </a:lnTo>
                                <a:lnTo>
                                  <a:pt x="6594" y="712"/>
                                </a:lnTo>
                                <a:lnTo>
                                  <a:pt x="6644" y="712"/>
                                </a:lnTo>
                                <a:lnTo>
                                  <a:pt x="6695" y="712"/>
                                </a:lnTo>
                                <a:lnTo>
                                  <a:pt x="6747" y="712"/>
                                </a:lnTo>
                                <a:lnTo>
                                  <a:pt x="680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34.5pt;width:106.5pt;height:1.5pt" coordorigin="4670,690" coordsize="2130,30">
                <v:shape id="shape_0" coordorigin="4670,690" coordsize="2130,30" path="m4683,712l4683,712l4683,712l4683,712l4683,712l4683,712l4683,712l4683,712l4683,712l4684,712l4684,712l4684,712l4685,712l4685,712l4686,712l4686,712l4687,712l4688,712l4689,712l4690,712l4692,712l4693,712l4695,712l4696,712l4698,712l4700,712l4703,712l4705,712l4708,712l4710,712l4714,712l4717,712l4720,712l4724,712l4728,712l4732,712l4737,712l4742,712l4747,712l4752,712l4757,712l4763,712l4769,712l4776,712l4783,712l4790,712l4797,712l4805,712l4813,712l4822,712l4831,712l4840,712l4850,712l4860,712l4870,712l4881,712l4892,712l4904,712l4916,712l4928,712l4941,712l4954,712l4968,712l4982,712l4997,712l5012,712l5028,712l5044,712l5061,712l5078,712l5096,712l5114,712l5133,712l5152,712l5172,712l5192,712l5213,712l5234,712l5256,712l5279,712l5302,712l5326,712l5351,712l5376,712l5401,712l5428,712l5454,712l5482,712l5510,712l5539,712l5569,712l5599,712l5630,712l5661,712l5693,712l5726,712l5760,712l5794,712l5830,712l5865,712l5902,712l5939,712l5977,712l6016,712l6056,712l6096,712l6137,712l6179,712l6222,712l6266,712l6310,712l6355,712l6401,712l6448,712l6496,712l6544,712l6594,712l6644,712l6695,712l6747,712l6800,712e" stroked="t" o:allowincell="f" style="position:absolute;left:4670;top:690;width:212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12">
                <wp:simplePos x="0" y="0"/>
                <wp:positionH relativeFrom="page">
                  <wp:posOffset>4311650</wp:posOffset>
                </wp:positionH>
                <wp:positionV relativeFrom="page">
                  <wp:posOffset>438150</wp:posOffset>
                </wp:positionV>
                <wp:extent cx="1911350" cy="19050"/>
                <wp:effectExtent l="0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9080"/>
                          <a:chOff x="0" y="0"/>
                          <a:chExt cx="1911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30">
                                <a:moveTo>
                                  <a:pt x="6810" y="712"/>
                                </a:move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2" y="712"/>
                                </a:lnTo>
                                <a:lnTo>
                                  <a:pt x="6813" y="712"/>
                                </a:lnTo>
                                <a:lnTo>
                                  <a:pt x="6814" y="712"/>
                                </a:lnTo>
                                <a:lnTo>
                                  <a:pt x="6815" y="712"/>
                                </a:lnTo>
                                <a:lnTo>
                                  <a:pt x="6816" y="712"/>
                                </a:lnTo>
                                <a:lnTo>
                                  <a:pt x="6817" y="712"/>
                                </a:lnTo>
                                <a:lnTo>
                                  <a:pt x="6818" y="712"/>
                                </a:lnTo>
                                <a:lnTo>
                                  <a:pt x="6820" y="712"/>
                                </a:lnTo>
                                <a:lnTo>
                                  <a:pt x="6822" y="712"/>
                                </a:lnTo>
                                <a:lnTo>
                                  <a:pt x="6824" y="712"/>
                                </a:lnTo>
                                <a:lnTo>
                                  <a:pt x="6826" y="712"/>
                                </a:lnTo>
                                <a:lnTo>
                                  <a:pt x="6829" y="712"/>
                                </a:lnTo>
                                <a:lnTo>
                                  <a:pt x="6831" y="712"/>
                                </a:lnTo>
                                <a:lnTo>
                                  <a:pt x="6834" y="712"/>
                                </a:lnTo>
                                <a:lnTo>
                                  <a:pt x="6837" y="712"/>
                                </a:lnTo>
                                <a:lnTo>
                                  <a:pt x="6841" y="712"/>
                                </a:lnTo>
                                <a:lnTo>
                                  <a:pt x="6845" y="712"/>
                                </a:lnTo>
                                <a:lnTo>
                                  <a:pt x="6849" y="712"/>
                                </a:lnTo>
                                <a:lnTo>
                                  <a:pt x="6853" y="712"/>
                                </a:lnTo>
                                <a:lnTo>
                                  <a:pt x="6858" y="712"/>
                                </a:lnTo>
                                <a:lnTo>
                                  <a:pt x="6863" y="712"/>
                                </a:lnTo>
                                <a:lnTo>
                                  <a:pt x="6868" y="712"/>
                                </a:lnTo>
                                <a:lnTo>
                                  <a:pt x="6873" y="712"/>
                                </a:lnTo>
                                <a:lnTo>
                                  <a:pt x="6879" y="712"/>
                                </a:lnTo>
                                <a:lnTo>
                                  <a:pt x="6886" y="712"/>
                                </a:lnTo>
                                <a:lnTo>
                                  <a:pt x="6892" y="712"/>
                                </a:lnTo>
                                <a:lnTo>
                                  <a:pt x="6900" y="712"/>
                                </a:lnTo>
                                <a:lnTo>
                                  <a:pt x="6907" y="712"/>
                                </a:lnTo>
                                <a:lnTo>
                                  <a:pt x="6915" y="712"/>
                                </a:lnTo>
                                <a:lnTo>
                                  <a:pt x="6923" y="712"/>
                                </a:lnTo>
                                <a:lnTo>
                                  <a:pt x="6932" y="712"/>
                                </a:lnTo>
                                <a:lnTo>
                                  <a:pt x="6941" y="712"/>
                                </a:lnTo>
                                <a:lnTo>
                                  <a:pt x="6951" y="712"/>
                                </a:lnTo>
                                <a:lnTo>
                                  <a:pt x="6961" y="712"/>
                                </a:lnTo>
                                <a:lnTo>
                                  <a:pt x="6971" y="712"/>
                                </a:lnTo>
                                <a:lnTo>
                                  <a:pt x="6982" y="712"/>
                                </a:lnTo>
                                <a:lnTo>
                                  <a:pt x="6994" y="712"/>
                                </a:lnTo>
                                <a:lnTo>
                                  <a:pt x="7006" y="712"/>
                                </a:lnTo>
                                <a:lnTo>
                                  <a:pt x="7018" y="712"/>
                                </a:lnTo>
                                <a:lnTo>
                                  <a:pt x="7031" y="712"/>
                                </a:lnTo>
                                <a:lnTo>
                                  <a:pt x="7045" y="712"/>
                                </a:lnTo>
                                <a:lnTo>
                                  <a:pt x="7059" y="712"/>
                                </a:lnTo>
                                <a:lnTo>
                                  <a:pt x="7074" y="712"/>
                                </a:lnTo>
                                <a:lnTo>
                                  <a:pt x="7089" y="712"/>
                                </a:lnTo>
                                <a:lnTo>
                                  <a:pt x="7105" y="712"/>
                                </a:lnTo>
                                <a:lnTo>
                                  <a:pt x="7121" y="712"/>
                                </a:lnTo>
                                <a:lnTo>
                                  <a:pt x="7138" y="712"/>
                                </a:lnTo>
                                <a:lnTo>
                                  <a:pt x="7156" y="712"/>
                                </a:lnTo>
                                <a:lnTo>
                                  <a:pt x="7174" y="712"/>
                                </a:lnTo>
                                <a:lnTo>
                                  <a:pt x="7193" y="712"/>
                                </a:lnTo>
                                <a:lnTo>
                                  <a:pt x="7212" y="712"/>
                                </a:lnTo>
                                <a:lnTo>
                                  <a:pt x="7232" y="712"/>
                                </a:lnTo>
                                <a:lnTo>
                                  <a:pt x="7253" y="712"/>
                                </a:lnTo>
                                <a:lnTo>
                                  <a:pt x="7275" y="712"/>
                                </a:lnTo>
                                <a:lnTo>
                                  <a:pt x="7297" y="712"/>
                                </a:lnTo>
                                <a:lnTo>
                                  <a:pt x="7320" y="712"/>
                                </a:lnTo>
                                <a:lnTo>
                                  <a:pt x="7343" y="712"/>
                                </a:lnTo>
                                <a:lnTo>
                                  <a:pt x="7367" y="712"/>
                                </a:lnTo>
                                <a:lnTo>
                                  <a:pt x="7392" y="712"/>
                                </a:lnTo>
                                <a:lnTo>
                                  <a:pt x="7418" y="712"/>
                                </a:lnTo>
                                <a:lnTo>
                                  <a:pt x="7444" y="712"/>
                                </a:lnTo>
                                <a:lnTo>
                                  <a:pt x="7472" y="712"/>
                                </a:lnTo>
                                <a:lnTo>
                                  <a:pt x="7500" y="712"/>
                                </a:lnTo>
                                <a:lnTo>
                                  <a:pt x="7528" y="712"/>
                                </a:lnTo>
                                <a:lnTo>
                                  <a:pt x="7558" y="712"/>
                                </a:lnTo>
                                <a:lnTo>
                                  <a:pt x="7588" y="712"/>
                                </a:lnTo>
                                <a:lnTo>
                                  <a:pt x="7619" y="712"/>
                                </a:lnTo>
                                <a:lnTo>
                                  <a:pt x="7651" y="712"/>
                                </a:lnTo>
                                <a:lnTo>
                                  <a:pt x="7684" y="712"/>
                                </a:lnTo>
                                <a:lnTo>
                                  <a:pt x="7718" y="712"/>
                                </a:lnTo>
                                <a:lnTo>
                                  <a:pt x="7752" y="712"/>
                                </a:lnTo>
                                <a:lnTo>
                                  <a:pt x="7787" y="712"/>
                                </a:lnTo>
                                <a:lnTo>
                                  <a:pt x="7824" y="712"/>
                                </a:lnTo>
                                <a:lnTo>
                                  <a:pt x="7861" y="712"/>
                                </a:lnTo>
                                <a:lnTo>
                                  <a:pt x="7899" y="712"/>
                                </a:lnTo>
                                <a:lnTo>
                                  <a:pt x="7938" y="712"/>
                                </a:lnTo>
                                <a:lnTo>
                                  <a:pt x="7977" y="712"/>
                                </a:lnTo>
                                <a:lnTo>
                                  <a:pt x="8018" y="712"/>
                                </a:lnTo>
                                <a:lnTo>
                                  <a:pt x="8060" y="712"/>
                                </a:lnTo>
                                <a:lnTo>
                                  <a:pt x="8102" y="712"/>
                                </a:lnTo>
                                <a:lnTo>
                                  <a:pt x="8146" y="712"/>
                                </a:lnTo>
                                <a:lnTo>
                                  <a:pt x="8191" y="712"/>
                                </a:lnTo>
                                <a:lnTo>
                                  <a:pt x="8236" y="712"/>
                                </a:lnTo>
                                <a:lnTo>
                                  <a:pt x="8283" y="712"/>
                                </a:lnTo>
                                <a:lnTo>
                                  <a:pt x="8330" y="712"/>
                                </a:lnTo>
                                <a:lnTo>
                                  <a:pt x="8379" y="712"/>
                                </a:lnTo>
                                <a:lnTo>
                                  <a:pt x="8428" y="712"/>
                                </a:lnTo>
                                <a:lnTo>
                                  <a:pt x="8479" y="712"/>
                                </a:lnTo>
                                <a:lnTo>
                                  <a:pt x="8530" y="712"/>
                                </a:lnTo>
                                <a:lnTo>
                                  <a:pt x="8583" y="712"/>
                                </a:lnTo>
                                <a:lnTo>
                                  <a:pt x="8637" y="712"/>
                                </a:lnTo>
                                <a:lnTo>
                                  <a:pt x="8692" y="712"/>
                                </a:lnTo>
                                <a:lnTo>
                                  <a:pt x="8748" y="712"/>
                                </a:lnTo>
                                <a:lnTo>
                                  <a:pt x="8804" y="712"/>
                                </a:lnTo>
                                <a:lnTo>
                                  <a:pt x="8863" y="712"/>
                                </a:lnTo>
                                <a:lnTo>
                                  <a:pt x="8922" y="712"/>
                                </a:lnTo>
                                <a:lnTo>
                                  <a:pt x="8982" y="712"/>
                                </a:lnTo>
                                <a:lnTo>
                                  <a:pt x="9044" y="712"/>
                                </a:lnTo>
                                <a:lnTo>
                                  <a:pt x="9106" y="712"/>
                                </a:lnTo>
                                <a:lnTo>
                                  <a:pt x="9170" y="712"/>
                                </a:lnTo>
                                <a:lnTo>
                                  <a:pt x="9235" y="712"/>
                                </a:lnTo>
                                <a:lnTo>
                                  <a:pt x="9301" y="712"/>
                                </a:lnTo>
                                <a:lnTo>
                                  <a:pt x="9368" y="712"/>
                                </a:lnTo>
                                <a:lnTo>
                                  <a:pt x="9437" y="712"/>
                                </a:lnTo>
                                <a:lnTo>
                                  <a:pt x="9507" y="712"/>
                                </a:lnTo>
                                <a:lnTo>
                                  <a:pt x="9578" y="712"/>
                                </a:lnTo>
                                <a:lnTo>
                                  <a:pt x="9650" y="712"/>
                                </a:lnTo>
                                <a:lnTo>
                                  <a:pt x="9723" y="712"/>
                                </a:lnTo>
                                <a:lnTo>
                                  <a:pt x="9798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34.5pt;width:150.5pt;height:1.5pt" coordorigin="6790,690" coordsize="3010,30">
                <v:shape id="shape_0" coordorigin="6790,690" coordsize="3010,30" path="m6810,712l6810,712l6810,712l6810,712l6810,712l6810,712l6810,712l6810,712l6810,712l6811,712l6811,712l6811,712l6812,712l6813,712l6814,712l6815,712l6816,712l6817,712l6818,712l6820,712l6822,712l6824,712l6826,712l6829,712l6831,712l6834,712l6837,712l6841,712l6845,712l6849,712l6853,712l6858,712l6863,712l6868,712l6873,712l6879,712l6886,712l6892,712l6900,712l6907,712l6915,712l6923,712l6932,712l6941,712l6951,712l6961,712l6971,712l6982,712l6994,712l7006,712l7018,712l7031,712l7045,712l7059,712l7074,712l7089,712l7105,712l7121,712l7138,712l7156,712l7174,712l7193,712l7212,712l7232,712l7253,712l7275,712l7297,712l7320,712l7343,712l7367,712l7392,712l7418,712l7444,712l7472,712l7500,712l7528,712l7558,712l7588,712l7619,712l7651,712l7684,712l7718,712l7752,712l7787,712l7824,712l7861,712l7899,712l7938,712l7977,712l8018,712l8060,712l8102,712l8146,712l8191,712l8236,712l8283,712l8330,712l8379,712l8428,712l8479,712l8530,712l8583,712l8637,712l8692,712l8748,712l8804,712l8863,712l8922,712l8982,712l9044,712l9106,712l9170,712l9235,712l9301,712l9368,712l9437,712l9507,712l9578,712l9650,712l9723,712l9798,712e" stroked="t" o:allowincell="f" style="position:absolute;left:6790;top:690;width:300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13">
                <wp:simplePos x="0" y="0"/>
                <wp:positionH relativeFrom="page">
                  <wp:posOffset>6216650</wp:posOffset>
                </wp:positionH>
                <wp:positionV relativeFrom="page">
                  <wp:posOffset>438150</wp:posOffset>
                </wp:positionV>
                <wp:extent cx="920750" cy="19050"/>
                <wp:effectExtent l="0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9080"/>
                          <a:chOff x="0" y="0"/>
                          <a:chExt cx="920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30">
                                <a:moveTo>
                                  <a:pt x="9808" y="712"/>
                                </a:move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10" y="712"/>
                                </a:lnTo>
                                <a:lnTo>
                                  <a:pt x="9810" y="712"/>
                                </a:lnTo>
                                <a:lnTo>
                                  <a:pt x="9811" y="712"/>
                                </a:lnTo>
                                <a:lnTo>
                                  <a:pt x="9811" y="712"/>
                                </a:lnTo>
                                <a:lnTo>
                                  <a:pt x="9812" y="712"/>
                                </a:lnTo>
                                <a:lnTo>
                                  <a:pt x="9813" y="712"/>
                                </a:lnTo>
                                <a:lnTo>
                                  <a:pt x="9814" y="712"/>
                                </a:lnTo>
                                <a:lnTo>
                                  <a:pt x="9815" y="712"/>
                                </a:lnTo>
                                <a:lnTo>
                                  <a:pt x="9816" y="712"/>
                                </a:lnTo>
                                <a:lnTo>
                                  <a:pt x="9817" y="712"/>
                                </a:lnTo>
                                <a:lnTo>
                                  <a:pt x="9818" y="712"/>
                                </a:lnTo>
                                <a:lnTo>
                                  <a:pt x="9820" y="712"/>
                                </a:lnTo>
                                <a:lnTo>
                                  <a:pt x="9821" y="712"/>
                                </a:lnTo>
                                <a:lnTo>
                                  <a:pt x="9823" y="712"/>
                                </a:lnTo>
                                <a:lnTo>
                                  <a:pt x="9825" y="712"/>
                                </a:lnTo>
                                <a:lnTo>
                                  <a:pt x="9827" y="712"/>
                                </a:lnTo>
                                <a:lnTo>
                                  <a:pt x="9829" y="712"/>
                                </a:lnTo>
                                <a:lnTo>
                                  <a:pt x="9831" y="712"/>
                                </a:lnTo>
                                <a:lnTo>
                                  <a:pt x="9833" y="712"/>
                                </a:lnTo>
                                <a:lnTo>
                                  <a:pt x="9836" y="712"/>
                                </a:lnTo>
                                <a:lnTo>
                                  <a:pt x="9838" y="712"/>
                                </a:lnTo>
                                <a:lnTo>
                                  <a:pt x="9841" y="712"/>
                                </a:lnTo>
                                <a:lnTo>
                                  <a:pt x="9844" y="712"/>
                                </a:lnTo>
                                <a:lnTo>
                                  <a:pt x="9848" y="712"/>
                                </a:lnTo>
                                <a:lnTo>
                                  <a:pt x="9851" y="712"/>
                                </a:lnTo>
                                <a:lnTo>
                                  <a:pt x="9854" y="712"/>
                                </a:lnTo>
                                <a:lnTo>
                                  <a:pt x="9858" y="712"/>
                                </a:lnTo>
                                <a:lnTo>
                                  <a:pt x="9862" y="712"/>
                                </a:lnTo>
                                <a:lnTo>
                                  <a:pt x="9866" y="712"/>
                                </a:lnTo>
                                <a:lnTo>
                                  <a:pt x="9871" y="712"/>
                                </a:lnTo>
                                <a:lnTo>
                                  <a:pt x="9875" y="712"/>
                                </a:lnTo>
                                <a:lnTo>
                                  <a:pt x="9880" y="712"/>
                                </a:lnTo>
                                <a:lnTo>
                                  <a:pt x="9885" y="712"/>
                                </a:lnTo>
                                <a:lnTo>
                                  <a:pt x="9891" y="712"/>
                                </a:lnTo>
                                <a:lnTo>
                                  <a:pt x="9896" y="712"/>
                                </a:lnTo>
                                <a:lnTo>
                                  <a:pt x="9902" y="712"/>
                                </a:lnTo>
                                <a:lnTo>
                                  <a:pt x="9908" y="712"/>
                                </a:lnTo>
                                <a:lnTo>
                                  <a:pt x="9914" y="712"/>
                                </a:lnTo>
                                <a:lnTo>
                                  <a:pt x="9920" y="712"/>
                                </a:lnTo>
                                <a:lnTo>
                                  <a:pt x="9927" y="712"/>
                                </a:lnTo>
                                <a:lnTo>
                                  <a:pt x="9934" y="712"/>
                                </a:lnTo>
                                <a:lnTo>
                                  <a:pt x="9942" y="712"/>
                                </a:lnTo>
                                <a:lnTo>
                                  <a:pt x="9949" y="712"/>
                                </a:lnTo>
                                <a:lnTo>
                                  <a:pt x="9957" y="712"/>
                                </a:lnTo>
                                <a:lnTo>
                                  <a:pt x="9965" y="712"/>
                                </a:lnTo>
                                <a:lnTo>
                                  <a:pt x="9974" y="712"/>
                                </a:lnTo>
                                <a:lnTo>
                                  <a:pt x="9982" y="712"/>
                                </a:lnTo>
                                <a:lnTo>
                                  <a:pt x="9991" y="712"/>
                                </a:lnTo>
                                <a:lnTo>
                                  <a:pt x="10001" y="712"/>
                                </a:lnTo>
                                <a:lnTo>
                                  <a:pt x="10010" y="712"/>
                                </a:lnTo>
                                <a:lnTo>
                                  <a:pt x="10020" y="712"/>
                                </a:lnTo>
                                <a:lnTo>
                                  <a:pt x="10030" y="712"/>
                                </a:lnTo>
                                <a:lnTo>
                                  <a:pt x="10041" y="712"/>
                                </a:lnTo>
                                <a:lnTo>
                                  <a:pt x="10052" y="712"/>
                                </a:lnTo>
                                <a:lnTo>
                                  <a:pt x="10063" y="712"/>
                                </a:lnTo>
                                <a:lnTo>
                                  <a:pt x="10075" y="712"/>
                                </a:lnTo>
                                <a:lnTo>
                                  <a:pt x="10087" y="712"/>
                                </a:lnTo>
                                <a:lnTo>
                                  <a:pt x="10099" y="712"/>
                                </a:lnTo>
                                <a:lnTo>
                                  <a:pt x="10112" y="712"/>
                                </a:lnTo>
                                <a:lnTo>
                                  <a:pt x="10125" y="712"/>
                                </a:lnTo>
                                <a:lnTo>
                                  <a:pt x="10138" y="712"/>
                                </a:lnTo>
                                <a:lnTo>
                                  <a:pt x="10152" y="712"/>
                                </a:lnTo>
                                <a:lnTo>
                                  <a:pt x="10166" y="712"/>
                                </a:lnTo>
                                <a:lnTo>
                                  <a:pt x="10181" y="712"/>
                                </a:lnTo>
                                <a:lnTo>
                                  <a:pt x="10195" y="712"/>
                                </a:lnTo>
                                <a:lnTo>
                                  <a:pt x="10211" y="712"/>
                                </a:lnTo>
                                <a:lnTo>
                                  <a:pt x="10226" y="712"/>
                                </a:lnTo>
                                <a:lnTo>
                                  <a:pt x="10242" y="712"/>
                                </a:lnTo>
                                <a:lnTo>
                                  <a:pt x="10259" y="712"/>
                                </a:lnTo>
                                <a:lnTo>
                                  <a:pt x="10276" y="712"/>
                                </a:lnTo>
                                <a:lnTo>
                                  <a:pt x="10293" y="712"/>
                                </a:lnTo>
                                <a:lnTo>
                                  <a:pt x="10311" y="712"/>
                                </a:lnTo>
                                <a:lnTo>
                                  <a:pt x="10329" y="712"/>
                                </a:lnTo>
                                <a:lnTo>
                                  <a:pt x="10348" y="712"/>
                                </a:lnTo>
                                <a:lnTo>
                                  <a:pt x="10367" y="712"/>
                                </a:lnTo>
                                <a:lnTo>
                                  <a:pt x="10386" y="712"/>
                                </a:lnTo>
                                <a:lnTo>
                                  <a:pt x="10406" y="712"/>
                                </a:lnTo>
                                <a:lnTo>
                                  <a:pt x="10427" y="712"/>
                                </a:lnTo>
                                <a:lnTo>
                                  <a:pt x="10448" y="712"/>
                                </a:lnTo>
                                <a:lnTo>
                                  <a:pt x="10469" y="712"/>
                                </a:lnTo>
                                <a:lnTo>
                                  <a:pt x="10491" y="712"/>
                                </a:lnTo>
                                <a:lnTo>
                                  <a:pt x="10513" y="712"/>
                                </a:lnTo>
                                <a:lnTo>
                                  <a:pt x="10536" y="712"/>
                                </a:lnTo>
                                <a:lnTo>
                                  <a:pt x="10559" y="712"/>
                                </a:lnTo>
                                <a:lnTo>
                                  <a:pt x="10583" y="712"/>
                                </a:lnTo>
                                <a:lnTo>
                                  <a:pt x="10607" y="712"/>
                                </a:lnTo>
                                <a:lnTo>
                                  <a:pt x="10632" y="712"/>
                                </a:lnTo>
                                <a:lnTo>
                                  <a:pt x="10657" y="712"/>
                                </a:lnTo>
                                <a:lnTo>
                                  <a:pt x="10682" y="712"/>
                                </a:lnTo>
                                <a:lnTo>
                                  <a:pt x="10709" y="712"/>
                                </a:lnTo>
                                <a:lnTo>
                                  <a:pt x="10735" y="712"/>
                                </a:lnTo>
                                <a:lnTo>
                                  <a:pt x="10763" y="712"/>
                                </a:lnTo>
                                <a:lnTo>
                                  <a:pt x="10791" y="712"/>
                                </a:lnTo>
                                <a:lnTo>
                                  <a:pt x="10819" y="712"/>
                                </a:lnTo>
                                <a:lnTo>
                                  <a:pt x="10848" y="712"/>
                                </a:lnTo>
                                <a:lnTo>
                                  <a:pt x="10877" y="712"/>
                                </a:lnTo>
                                <a:lnTo>
                                  <a:pt x="10907" y="712"/>
                                </a:lnTo>
                                <a:lnTo>
                                  <a:pt x="10938" y="712"/>
                                </a:lnTo>
                                <a:lnTo>
                                  <a:pt x="10969" y="712"/>
                                </a:lnTo>
                                <a:lnTo>
                                  <a:pt x="11000" y="712"/>
                                </a:lnTo>
                                <a:lnTo>
                                  <a:pt x="11033" y="712"/>
                                </a:lnTo>
                                <a:lnTo>
                                  <a:pt x="11065" y="712"/>
                                </a:lnTo>
                                <a:lnTo>
                                  <a:pt x="11099" y="712"/>
                                </a:lnTo>
                                <a:lnTo>
                                  <a:pt x="11133" y="712"/>
                                </a:lnTo>
                                <a:lnTo>
                                  <a:pt x="11167" y="712"/>
                                </a:lnTo>
                                <a:lnTo>
                                  <a:pt x="11203" y="712"/>
                                </a:lnTo>
                                <a:lnTo>
                                  <a:pt x="11238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34.5pt;width:72.5pt;height:1.5pt" coordorigin="9790,690" coordsize="1450,30">
                <v:shape id="shape_0" coordorigin="9790,690" coordsize="1450,30" path="m9808,712l9808,712l9808,712l9808,712l9808,712l9808,712l9808,712l9808,712l9808,712l9808,712l9809,712l9809,712l9809,712l9809,712l9810,712l9810,712l9811,712l9811,712l9812,712l9813,712l9814,712l9815,712l9816,712l9817,712l9818,712l9820,712l9821,712l9823,712l9825,712l9827,712l9829,712l9831,712l9833,712l9836,712l9838,712l9841,712l9844,712l9848,712l9851,712l9854,712l9858,712l9862,712l9866,712l9871,712l9875,712l9880,712l9885,712l9891,712l9896,712l9902,712l9908,712l9914,712l9920,712l9927,712l9934,712l9942,712l9949,712l9957,712l9965,712l9974,712l9982,712l9991,712l10001,712l10010,712l10020,712l10030,712l10041,712l10052,712l10063,712l10075,712l10087,712l10099,712l10112,712l10125,712l10138,712l10152,712l10166,712l10181,712l10195,712l10211,712l10226,712l10242,712l10259,712l10276,712l10293,712l10311,712l10329,712l10348,712l10367,712l10386,712l10406,712l10427,712l10448,712l10469,712l10491,712l10513,712l10536,712l10559,712l10583,712l10607,712l10632,712l10657,712l10682,712l10709,712l10735,712l10763,712l10791,712l10819,712l10848,712l10877,712l10907,712l10938,712l10969,712l11000,712l11033,712l11065,712l11099,712l11133,712l11167,712l11203,712l11238,712e" stroked="t" o:allowincell="f" style="position:absolute;left:9790;top:690;width:144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300" simplePos="0" locked="0" layoutInCell="0" allowOverlap="1" relativeHeight="14">
                <wp:simplePos x="0" y="0"/>
                <wp:positionH relativeFrom="page">
                  <wp:posOffset>793750</wp:posOffset>
                </wp:positionH>
                <wp:positionV relativeFrom="page">
                  <wp:posOffset>450850</wp:posOffset>
                </wp:positionV>
                <wp:extent cx="19050" cy="590550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590400"/>
                          <a:chOff x="0" y="0"/>
                          <a:chExt cx="19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0">
                                <a:moveTo>
                                  <a:pt x="1274" y="717"/>
                                </a:move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20"/>
                                </a:lnTo>
                                <a:lnTo>
                                  <a:pt x="1274" y="720"/>
                                </a:lnTo>
                                <a:lnTo>
                                  <a:pt x="1274" y="721"/>
                                </a:lnTo>
                                <a:lnTo>
                                  <a:pt x="1274" y="721"/>
                                </a:lnTo>
                                <a:lnTo>
                                  <a:pt x="1274" y="722"/>
                                </a:lnTo>
                                <a:lnTo>
                                  <a:pt x="1274" y="723"/>
                                </a:lnTo>
                                <a:lnTo>
                                  <a:pt x="1274" y="724"/>
                                </a:lnTo>
                                <a:lnTo>
                                  <a:pt x="1274" y="725"/>
                                </a:lnTo>
                                <a:lnTo>
                                  <a:pt x="1274" y="726"/>
                                </a:lnTo>
                                <a:lnTo>
                                  <a:pt x="1274" y="727"/>
                                </a:lnTo>
                                <a:lnTo>
                                  <a:pt x="1274" y="728"/>
                                </a:lnTo>
                                <a:lnTo>
                                  <a:pt x="1274" y="729"/>
                                </a:lnTo>
                                <a:lnTo>
                                  <a:pt x="1274" y="730"/>
                                </a:lnTo>
                                <a:lnTo>
                                  <a:pt x="1274" y="732"/>
                                </a:lnTo>
                                <a:lnTo>
                                  <a:pt x="1274" y="733"/>
                                </a:lnTo>
                                <a:lnTo>
                                  <a:pt x="1274" y="735"/>
                                </a:lnTo>
                                <a:lnTo>
                                  <a:pt x="1274" y="737"/>
                                </a:lnTo>
                                <a:lnTo>
                                  <a:pt x="1274" y="739"/>
                                </a:lnTo>
                                <a:lnTo>
                                  <a:pt x="1274" y="741"/>
                                </a:lnTo>
                                <a:lnTo>
                                  <a:pt x="1274" y="743"/>
                                </a:lnTo>
                                <a:lnTo>
                                  <a:pt x="1274" y="745"/>
                                </a:lnTo>
                                <a:lnTo>
                                  <a:pt x="1274" y="747"/>
                                </a:lnTo>
                                <a:lnTo>
                                  <a:pt x="1274" y="750"/>
                                </a:lnTo>
                                <a:lnTo>
                                  <a:pt x="1274" y="752"/>
                                </a:lnTo>
                                <a:lnTo>
                                  <a:pt x="1274" y="755"/>
                                </a:lnTo>
                                <a:lnTo>
                                  <a:pt x="1274" y="758"/>
                                </a:lnTo>
                                <a:lnTo>
                                  <a:pt x="1274" y="761"/>
                                </a:lnTo>
                                <a:lnTo>
                                  <a:pt x="1274" y="764"/>
                                </a:lnTo>
                                <a:lnTo>
                                  <a:pt x="1274" y="767"/>
                                </a:lnTo>
                                <a:lnTo>
                                  <a:pt x="1274" y="770"/>
                                </a:lnTo>
                                <a:lnTo>
                                  <a:pt x="1274" y="774"/>
                                </a:lnTo>
                                <a:lnTo>
                                  <a:pt x="1274" y="778"/>
                                </a:lnTo>
                                <a:lnTo>
                                  <a:pt x="1274" y="781"/>
                                </a:lnTo>
                                <a:lnTo>
                                  <a:pt x="1274" y="785"/>
                                </a:lnTo>
                                <a:lnTo>
                                  <a:pt x="1274" y="790"/>
                                </a:lnTo>
                                <a:lnTo>
                                  <a:pt x="1274" y="794"/>
                                </a:lnTo>
                                <a:lnTo>
                                  <a:pt x="1274" y="799"/>
                                </a:lnTo>
                                <a:lnTo>
                                  <a:pt x="1274" y="803"/>
                                </a:lnTo>
                                <a:lnTo>
                                  <a:pt x="1274" y="808"/>
                                </a:lnTo>
                                <a:lnTo>
                                  <a:pt x="1274" y="813"/>
                                </a:lnTo>
                                <a:lnTo>
                                  <a:pt x="1274" y="818"/>
                                </a:lnTo>
                                <a:lnTo>
                                  <a:pt x="1274" y="824"/>
                                </a:lnTo>
                                <a:lnTo>
                                  <a:pt x="1274" y="829"/>
                                </a:lnTo>
                                <a:lnTo>
                                  <a:pt x="1274" y="835"/>
                                </a:lnTo>
                                <a:lnTo>
                                  <a:pt x="1274" y="841"/>
                                </a:lnTo>
                                <a:lnTo>
                                  <a:pt x="1274" y="847"/>
                                </a:lnTo>
                                <a:lnTo>
                                  <a:pt x="1274" y="854"/>
                                </a:lnTo>
                                <a:lnTo>
                                  <a:pt x="1274" y="860"/>
                                </a:lnTo>
                                <a:lnTo>
                                  <a:pt x="1274" y="867"/>
                                </a:lnTo>
                                <a:lnTo>
                                  <a:pt x="1274" y="874"/>
                                </a:lnTo>
                                <a:lnTo>
                                  <a:pt x="1274" y="882"/>
                                </a:lnTo>
                                <a:lnTo>
                                  <a:pt x="1274" y="889"/>
                                </a:lnTo>
                                <a:lnTo>
                                  <a:pt x="1274" y="897"/>
                                </a:lnTo>
                                <a:lnTo>
                                  <a:pt x="1274" y="905"/>
                                </a:lnTo>
                                <a:lnTo>
                                  <a:pt x="1274" y="913"/>
                                </a:lnTo>
                                <a:lnTo>
                                  <a:pt x="1274" y="921"/>
                                </a:lnTo>
                                <a:lnTo>
                                  <a:pt x="1274" y="930"/>
                                </a:lnTo>
                                <a:lnTo>
                                  <a:pt x="1274" y="939"/>
                                </a:lnTo>
                                <a:lnTo>
                                  <a:pt x="1274" y="948"/>
                                </a:lnTo>
                                <a:lnTo>
                                  <a:pt x="1274" y="957"/>
                                </a:lnTo>
                                <a:lnTo>
                                  <a:pt x="1274" y="967"/>
                                </a:lnTo>
                                <a:lnTo>
                                  <a:pt x="1274" y="977"/>
                                </a:lnTo>
                                <a:lnTo>
                                  <a:pt x="1274" y="987"/>
                                </a:lnTo>
                                <a:lnTo>
                                  <a:pt x="1274" y="997"/>
                                </a:lnTo>
                                <a:lnTo>
                                  <a:pt x="1274" y="1008"/>
                                </a:lnTo>
                                <a:lnTo>
                                  <a:pt x="1274" y="1019"/>
                                </a:lnTo>
                                <a:lnTo>
                                  <a:pt x="1274" y="1030"/>
                                </a:lnTo>
                                <a:lnTo>
                                  <a:pt x="1274" y="1041"/>
                                </a:lnTo>
                                <a:lnTo>
                                  <a:pt x="1274" y="1053"/>
                                </a:lnTo>
                                <a:lnTo>
                                  <a:pt x="1274" y="1065"/>
                                </a:lnTo>
                                <a:lnTo>
                                  <a:pt x="1274" y="1077"/>
                                </a:lnTo>
                                <a:lnTo>
                                  <a:pt x="1274" y="1090"/>
                                </a:lnTo>
                                <a:lnTo>
                                  <a:pt x="1274" y="1103"/>
                                </a:lnTo>
                                <a:lnTo>
                                  <a:pt x="1274" y="1116"/>
                                </a:lnTo>
                                <a:lnTo>
                                  <a:pt x="1274" y="1129"/>
                                </a:lnTo>
                                <a:lnTo>
                                  <a:pt x="1274" y="1143"/>
                                </a:lnTo>
                                <a:lnTo>
                                  <a:pt x="1274" y="1157"/>
                                </a:lnTo>
                                <a:lnTo>
                                  <a:pt x="1274" y="1171"/>
                                </a:lnTo>
                                <a:lnTo>
                                  <a:pt x="1274" y="1186"/>
                                </a:lnTo>
                                <a:lnTo>
                                  <a:pt x="1274" y="1201"/>
                                </a:lnTo>
                                <a:lnTo>
                                  <a:pt x="1274" y="1216"/>
                                </a:lnTo>
                                <a:lnTo>
                                  <a:pt x="1274" y="1232"/>
                                </a:lnTo>
                                <a:lnTo>
                                  <a:pt x="1274" y="1248"/>
                                </a:lnTo>
                                <a:lnTo>
                                  <a:pt x="1274" y="1264"/>
                                </a:lnTo>
                                <a:lnTo>
                                  <a:pt x="1274" y="1281"/>
                                </a:lnTo>
                                <a:lnTo>
                                  <a:pt x="1274" y="1297"/>
                                </a:lnTo>
                                <a:lnTo>
                                  <a:pt x="1274" y="1315"/>
                                </a:lnTo>
                                <a:lnTo>
                                  <a:pt x="1274" y="1332"/>
                                </a:lnTo>
                                <a:lnTo>
                                  <a:pt x="1274" y="1350"/>
                                </a:lnTo>
                                <a:lnTo>
                                  <a:pt x="1274" y="1368"/>
                                </a:lnTo>
                                <a:lnTo>
                                  <a:pt x="1274" y="1387"/>
                                </a:lnTo>
                                <a:lnTo>
                                  <a:pt x="1274" y="1406"/>
                                </a:lnTo>
                                <a:lnTo>
                                  <a:pt x="1274" y="1425"/>
                                </a:lnTo>
                                <a:lnTo>
                                  <a:pt x="1274" y="1445"/>
                                </a:lnTo>
                                <a:lnTo>
                                  <a:pt x="1274" y="1465"/>
                                </a:lnTo>
                                <a:lnTo>
                                  <a:pt x="1274" y="1485"/>
                                </a:lnTo>
                                <a:lnTo>
                                  <a:pt x="1274" y="1506"/>
                                </a:lnTo>
                                <a:lnTo>
                                  <a:pt x="1274" y="1527"/>
                                </a:lnTo>
                                <a:lnTo>
                                  <a:pt x="1274" y="1549"/>
                                </a:lnTo>
                                <a:lnTo>
                                  <a:pt x="1274" y="1571"/>
                                </a:lnTo>
                                <a:lnTo>
                                  <a:pt x="1274" y="1593"/>
                                </a:lnTo>
                                <a:lnTo>
                                  <a:pt x="1274" y="1616"/>
                                </a:lnTo>
                                <a:lnTo>
                                  <a:pt x="1274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5.5pt;width:1.5pt;height:46.5pt" coordorigin="1250,710" coordsize="30,930">
                <v:shape id="shape_0" coordorigin="1250,710" coordsize="30,930" path="m1274,717l1274,717l1274,717l1274,717l1274,717l1274,717l1274,717l1274,717l1274,717l1274,717l1274,717l1274,718l1274,718l1274,718l1274,718l1274,719l1274,719l1274,719l1274,720l1274,720l1274,721l1274,721l1274,722l1274,723l1274,724l1274,725l1274,726l1274,727l1274,728l1274,729l1274,730l1274,732l1274,733l1274,735l1274,737l1274,739l1274,741l1274,743l1274,745l1274,747l1274,750l1274,752l1274,755l1274,758l1274,761l1274,764l1274,767l1274,770l1274,774l1274,778l1274,781l1274,785l1274,790l1274,794l1274,799l1274,803l1274,808l1274,813l1274,818l1274,824l1274,829l1274,835l1274,841l1274,847l1274,854l1274,860l1274,867l1274,874l1274,882l1274,889l1274,897l1274,905l1274,913l1274,921l1274,930l1274,939l1274,948l1274,957l1274,967l1274,977l1274,987l1274,997l1274,1008l1274,1019l1274,1030l1274,1041l1274,1053l1274,1065l1274,1077l1274,1090l1274,1103l1274,1116l1274,1129l1274,1143l1274,1157l1274,1171l1274,1186l1274,1201l1274,1216l1274,1232l1274,1248l1274,1264l1274,1281l1274,1297l1274,1315l1274,1332l1274,1350l1274,1368l1274,1387l1274,1406l1274,1425l1274,1445l1274,1465l1274,1485l1274,1506l1274,1527l1274,1549l1274,1571l1274,1593l1274,1616l1274,1639e" stroked="t" o:allowincell="f" style="position:absolute;left:1250;top:710;width:2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15">
                <wp:simplePos x="0" y="0"/>
                <wp:positionH relativeFrom="page">
                  <wp:posOffset>806450</wp:posOffset>
                </wp:positionH>
                <wp:positionV relativeFrom="page">
                  <wp:posOffset>1035050</wp:posOffset>
                </wp:positionV>
                <wp:extent cx="2152650" cy="6350"/>
                <wp:effectExtent l="0" t="0" r="1206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6480"/>
                          <a:chOff x="0" y="0"/>
                          <a:chExt cx="2152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0">
                                <a:moveTo>
                                  <a:pt x="1279" y="1644"/>
                                </a:move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80" y="1644"/>
                                </a:lnTo>
                                <a:lnTo>
                                  <a:pt x="1280" y="1644"/>
                                </a:lnTo>
                                <a:lnTo>
                                  <a:pt x="1281" y="1644"/>
                                </a:lnTo>
                                <a:lnTo>
                                  <a:pt x="1281" y="1644"/>
                                </a:lnTo>
                                <a:lnTo>
                                  <a:pt x="1282" y="1644"/>
                                </a:lnTo>
                                <a:lnTo>
                                  <a:pt x="1283" y="1644"/>
                                </a:lnTo>
                                <a:lnTo>
                                  <a:pt x="1284" y="1644"/>
                                </a:lnTo>
                                <a:lnTo>
                                  <a:pt x="1286" y="1644"/>
                                </a:lnTo>
                                <a:lnTo>
                                  <a:pt x="1287" y="1644"/>
                                </a:lnTo>
                                <a:lnTo>
                                  <a:pt x="1289" y="1644"/>
                                </a:lnTo>
                                <a:lnTo>
                                  <a:pt x="1290" y="1644"/>
                                </a:lnTo>
                                <a:lnTo>
                                  <a:pt x="1293" y="1644"/>
                                </a:lnTo>
                                <a:lnTo>
                                  <a:pt x="1295" y="1644"/>
                                </a:lnTo>
                                <a:lnTo>
                                  <a:pt x="1297" y="1644"/>
                                </a:lnTo>
                                <a:lnTo>
                                  <a:pt x="1300" y="1644"/>
                                </a:lnTo>
                                <a:lnTo>
                                  <a:pt x="1303" y="1644"/>
                                </a:lnTo>
                                <a:lnTo>
                                  <a:pt x="1307" y="1644"/>
                                </a:lnTo>
                                <a:lnTo>
                                  <a:pt x="1310" y="1644"/>
                                </a:lnTo>
                                <a:lnTo>
                                  <a:pt x="1314" y="1644"/>
                                </a:lnTo>
                                <a:lnTo>
                                  <a:pt x="1318" y="1644"/>
                                </a:lnTo>
                                <a:lnTo>
                                  <a:pt x="1323" y="1644"/>
                                </a:lnTo>
                                <a:lnTo>
                                  <a:pt x="1328" y="1644"/>
                                </a:lnTo>
                                <a:lnTo>
                                  <a:pt x="1333" y="1644"/>
                                </a:lnTo>
                                <a:lnTo>
                                  <a:pt x="1339" y="1644"/>
                                </a:lnTo>
                                <a:lnTo>
                                  <a:pt x="1345" y="1644"/>
                                </a:lnTo>
                                <a:lnTo>
                                  <a:pt x="1351" y="1644"/>
                                </a:lnTo>
                                <a:lnTo>
                                  <a:pt x="1358" y="1644"/>
                                </a:lnTo>
                                <a:lnTo>
                                  <a:pt x="1365" y="1644"/>
                                </a:lnTo>
                                <a:lnTo>
                                  <a:pt x="1373" y="1644"/>
                                </a:lnTo>
                                <a:lnTo>
                                  <a:pt x="1381" y="1644"/>
                                </a:lnTo>
                                <a:lnTo>
                                  <a:pt x="1389" y="1644"/>
                                </a:lnTo>
                                <a:lnTo>
                                  <a:pt x="1398" y="1644"/>
                                </a:lnTo>
                                <a:lnTo>
                                  <a:pt x="1408" y="1644"/>
                                </a:lnTo>
                                <a:lnTo>
                                  <a:pt x="1418" y="1644"/>
                                </a:lnTo>
                                <a:lnTo>
                                  <a:pt x="1428" y="1644"/>
                                </a:lnTo>
                                <a:lnTo>
                                  <a:pt x="1439" y="1644"/>
                                </a:lnTo>
                                <a:lnTo>
                                  <a:pt x="1450" y="1644"/>
                                </a:lnTo>
                                <a:lnTo>
                                  <a:pt x="1462" y="1644"/>
                                </a:lnTo>
                                <a:lnTo>
                                  <a:pt x="1475" y="1644"/>
                                </a:lnTo>
                                <a:lnTo>
                                  <a:pt x="1488" y="1644"/>
                                </a:lnTo>
                                <a:lnTo>
                                  <a:pt x="1501" y="1644"/>
                                </a:lnTo>
                                <a:lnTo>
                                  <a:pt x="1516" y="1644"/>
                                </a:lnTo>
                                <a:lnTo>
                                  <a:pt x="1531" y="1644"/>
                                </a:lnTo>
                                <a:lnTo>
                                  <a:pt x="1546" y="1644"/>
                                </a:lnTo>
                                <a:lnTo>
                                  <a:pt x="1562" y="1644"/>
                                </a:lnTo>
                                <a:lnTo>
                                  <a:pt x="1579" y="1644"/>
                                </a:lnTo>
                                <a:lnTo>
                                  <a:pt x="1596" y="1644"/>
                                </a:lnTo>
                                <a:lnTo>
                                  <a:pt x="1614" y="1644"/>
                                </a:lnTo>
                                <a:lnTo>
                                  <a:pt x="1632" y="1644"/>
                                </a:lnTo>
                                <a:lnTo>
                                  <a:pt x="1652" y="1644"/>
                                </a:lnTo>
                                <a:lnTo>
                                  <a:pt x="1672" y="1644"/>
                                </a:lnTo>
                                <a:lnTo>
                                  <a:pt x="1692" y="1644"/>
                                </a:lnTo>
                                <a:lnTo>
                                  <a:pt x="1714" y="1644"/>
                                </a:lnTo>
                                <a:lnTo>
                                  <a:pt x="1736" y="1644"/>
                                </a:lnTo>
                                <a:lnTo>
                                  <a:pt x="1759" y="1644"/>
                                </a:lnTo>
                                <a:lnTo>
                                  <a:pt x="1782" y="1644"/>
                                </a:lnTo>
                                <a:lnTo>
                                  <a:pt x="1807" y="1644"/>
                                </a:lnTo>
                                <a:lnTo>
                                  <a:pt x="1832" y="1644"/>
                                </a:lnTo>
                                <a:lnTo>
                                  <a:pt x="1858" y="1644"/>
                                </a:lnTo>
                                <a:lnTo>
                                  <a:pt x="1885" y="1644"/>
                                </a:lnTo>
                                <a:lnTo>
                                  <a:pt x="1912" y="1644"/>
                                </a:lnTo>
                                <a:lnTo>
                                  <a:pt x="1940" y="1644"/>
                                </a:lnTo>
                                <a:lnTo>
                                  <a:pt x="1970" y="1644"/>
                                </a:lnTo>
                                <a:lnTo>
                                  <a:pt x="2000" y="1644"/>
                                </a:lnTo>
                                <a:lnTo>
                                  <a:pt x="2031" y="1644"/>
                                </a:lnTo>
                                <a:lnTo>
                                  <a:pt x="2062" y="1644"/>
                                </a:lnTo>
                                <a:lnTo>
                                  <a:pt x="2095" y="1644"/>
                                </a:lnTo>
                                <a:lnTo>
                                  <a:pt x="2129" y="1644"/>
                                </a:lnTo>
                                <a:lnTo>
                                  <a:pt x="2163" y="1644"/>
                                </a:lnTo>
                                <a:lnTo>
                                  <a:pt x="2198" y="1644"/>
                                </a:lnTo>
                                <a:lnTo>
                                  <a:pt x="2235" y="1644"/>
                                </a:lnTo>
                                <a:lnTo>
                                  <a:pt x="2272" y="1644"/>
                                </a:lnTo>
                                <a:lnTo>
                                  <a:pt x="2310" y="1644"/>
                                </a:lnTo>
                                <a:lnTo>
                                  <a:pt x="2349" y="1644"/>
                                </a:lnTo>
                                <a:lnTo>
                                  <a:pt x="2389" y="1644"/>
                                </a:lnTo>
                                <a:lnTo>
                                  <a:pt x="2431" y="1644"/>
                                </a:lnTo>
                                <a:lnTo>
                                  <a:pt x="2473" y="1644"/>
                                </a:lnTo>
                                <a:lnTo>
                                  <a:pt x="2516" y="1644"/>
                                </a:lnTo>
                                <a:lnTo>
                                  <a:pt x="2560" y="1644"/>
                                </a:lnTo>
                                <a:lnTo>
                                  <a:pt x="2605" y="1644"/>
                                </a:lnTo>
                                <a:lnTo>
                                  <a:pt x="2651" y="1644"/>
                                </a:lnTo>
                                <a:lnTo>
                                  <a:pt x="2699" y="1644"/>
                                </a:lnTo>
                                <a:lnTo>
                                  <a:pt x="2747" y="1644"/>
                                </a:lnTo>
                                <a:lnTo>
                                  <a:pt x="2797" y="1644"/>
                                </a:lnTo>
                                <a:lnTo>
                                  <a:pt x="2847" y="1644"/>
                                </a:lnTo>
                                <a:lnTo>
                                  <a:pt x="2899" y="1644"/>
                                </a:lnTo>
                                <a:lnTo>
                                  <a:pt x="2952" y="1644"/>
                                </a:lnTo>
                                <a:lnTo>
                                  <a:pt x="3006" y="1644"/>
                                </a:lnTo>
                                <a:lnTo>
                                  <a:pt x="3061" y="1644"/>
                                </a:lnTo>
                                <a:lnTo>
                                  <a:pt x="3117" y="1644"/>
                                </a:lnTo>
                                <a:lnTo>
                                  <a:pt x="3175" y="1644"/>
                                </a:lnTo>
                                <a:lnTo>
                                  <a:pt x="3233" y="1644"/>
                                </a:lnTo>
                                <a:lnTo>
                                  <a:pt x="3293" y="1644"/>
                                </a:lnTo>
                                <a:lnTo>
                                  <a:pt x="3354" y="1644"/>
                                </a:lnTo>
                                <a:lnTo>
                                  <a:pt x="3416" y="1644"/>
                                </a:lnTo>
                                <a:lnTo>
                                  <a:pt x="3480" y="1644"/>
                                </a:lnTo>
                                <a:lnTo>
                                  <a:pt x="3545" y="1644"/>
                                </a:lnTo>
                                <a:lnTo>
                                  <a:pt x="3611" y="1644"/>
                                </a:lnTo>
                                <a:lnTo>
                                  <a:pt x="3678" y="1644"/>
                                </a:lnTo>
                                <a:lnTo>
                                  <a:pt x="3746" y="1644"/>
                                </a:lnTo>
                                <a:lnTo>
                                  <a:pt x="3816" y="1644"/>
                                </a:lnTo>
                                <a:lnTo>
                                  <a:pt x="3887" y="1644"/>
                                </a:lnTo>
                                <a:lnTo>
                                  <a:pt x="3960" y="1644"/>
                                </a:lnTo>
                                <a:lnTo>
                                  <a:pt x="4034" y="1644"/>
                                </a:lnTo>
                                <a:lnTo>
                                  <a:pt x="4109" y="1644"/>
                                </a:lnTo>
                                <a:lnTo>
                                  <a:pt x="4185" y="1644"/>
                                </a:lnTo>
                                <a:lnTo>
                                  <a:pt x="4263" y="1644"/>
                                </a:lnTo>
                                <a:lnTo>
                                  <a:pt x="4342" y="1644"/>
                                </a:lnTo>
                                <a:lnTo>
                                  <a:pt x="4423" y="1644"/>
                                </a:lnTo>
                                <a:lnTo>
                                  <a:pt x="4505" y="1644"/>
                                </a:lnTo>
                                <a:lnTo>
                                  <a:pt x="4588" y="1644"/>
                                </a:lnTo>
                                <a:lnTo>
                                  <a:pt x="4673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81.5pt;width:169.5pt;height:0.5pt" coordorigin="1270,1630" coordsize="3390,10">
                <v:shape id="shape_0" coordorigin="1270,1630" coordsize="3390,10" path="m1279,1644l1279,1644l1279,1644l1279,1644l1279,1644l1279,1644l1279,1644l1279,1644l1279,1644l1280,1644l1280,1644l1281,1644l1281,1644l1282,1644l1283,1644l1284,1644l1286,1644l1287,1644l1289,1644l1290,1644l1293,1644l1295,1644l1297,1644l1300,1644l1303,1644l1307,1644l1310,1644l1314,1644l1318,1644l1323,1644l1328,1644l1333,1644l1339,1644l1345,1644l1351,1644l1358,1644l1365,1644l1373,1644l1381,1644l1389,1644l1398,1644l1408,1644l1418,1644l1428,1644l1439,1644l1450,1644l1462,1644l1475,1644l1488,1644l1501,1644l1516,1644l1531,1644l1546,1644l1562,1644l1579,1644l1596,1644l1614,1644l1632,1644l1652,1644l1672,1644l1692,1644l1714,1644l1736,1644l1759,1644l1782,1644l1807,1644l1832,1644l1858,1644l1885,1644l1912,1644l1940,1644l1970,1644l2000,1644l2031,1644l2062,1644l2095,1644l2129,1644l2163,1644l2198,1644l2235,1644l2272,1644l2310,1644l2349,1644l2389,1644l2431,1644l2473,1644l2516,1644l2560,1644l2605,1644l2651,1644l2699,1644l2747,1644l2797,1644l2847,1644l2899,1644l2952,1644l3006,1644l3061,1644l3117,1644l3175,1644l3233,1644l3293,1644l3354,1644l3416,1644l3480,1644l3545,1644l3611,1644l3678,1644l3746,1644l3816,1644l3887,1644l3960,1644l4034,1644l4109,1644l4185,1644l4263,1644l4342,1644l4423,1644l4505,1644l4588,1644l4673,1644e" stroked="t" o:allowincell="f" style="position:absolute;left:1270;top:1630;width:338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16">
                <wp:simplePos x="0" y="0"/>
                <wp:positionH relativeFrom="page">
                  <wp:posOffset>2952750</wp:posOffset>
                </wp:positionH>
                <wp:positionV relativeFrom="page">
                  <wp:posOffset>450850</wp:posOffset>
                </wp:positionV>
                <wp:extent cx="19050" cy="590550"/>
                <wp:effectExtent l="0" t="0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590400"/>
                          <a:chOff x="0" y="0"/>
                          <a:chExt cx="19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0">
                                <a:moveTo>
                                  <a:pt x="4678" y="717"/>
                                </a:move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20"/>
                                </a:lnTo>
                                <a:lnTo>
                                  <a:pt x="4678" y="720"/>
                                </a:lnTo>
                                <a:lnTo>
                                  <a:pt x="4678" y="721"/>
                                </a:lnTo>
                                <a:lnTo>
                                  <a:pt x="4678" y="721"/>
                                </a:lnTo>
                                <a:lnTo>
                                  <a:pt x="4678" y="722"/>
                                </a:lnTo>
                                <a:lnTo>
                                  <a:pt x="4678" y="723"/>
                                </a:lnTo>
                                <a:lnTo>
                                  <a:pt x="4678" y="724"/>
                                </a:lnTo>
                                <a:lnTo>
                                  <a:pt x="4678" y="725"/>
                                </a:lnTo>
                                <a:lnTo>
                                  <a:pt x="4678" y="726"/>
                                </a:lnTo>
                                <a:lnTo>
                                  <a:pt x="4678" y="727"/>
                                </a:lnTo>
                                <a:lnTo>
                                  <a:pt x="4678" y="728"/>
                                </a:lnTo>
                                <a:lnTo>
                                  <a:pt x="4678" y="729"/>
                                </a:lnTo>
                                <a:lnTo>
                                  <a:pt x="4678" y="730"/>
                                </a:lnTo>
                                <a:lnTo>
                                  <a:pt x="4678" y="732"/>
                                </a:lnTo>
                                <a:lnTo>
                                  <a:pt x="4678" y="733"/>
                                </a:lnTo>
                                <a:lnTo>
                                  <a:pt x="4678" y="735"/>
                                </a:lnTo>
                                <a:lnTo>
                                  <a:pt x="4678" y="737"/>
                                </a:lnTo>
                                <a:lnTo>
                                  <a:pt x="4678" y="739"/>
                                </a:lnTo>
                                <a:lnTo>
                                  <a:pt x="4678" y="741"/>
                                </a:lnTo>
                                <a:lnTo>
                                  <a:pt x="4678" y="743"/>
                                </a:lnTo>
                                <a:lnTo>
                                  <a:pt x="4678" y="745"/>
                                </a:lnTo>
                                <a:lnTo>
                                  <a:pt x="4678" y="747"/>
                                </a:lnTo>
                                <a:lnTo>
                                  <a:pt x="4678" y="750"/>
                                </a:lnTo>
                                <a:lnTo>
                                  <a:pt x="4678" y="752"/>
                                </a:lnTo>
                                <a:lnTo>
                                  <a:pt x="4678" y="755"/>
                                </a:lnTo>
                                <a:lnTo>
                                  <a:pt x="4678" y="758"/>
                                </a:lnTo>
                                <a:lnTo>
                                  <a:pt x="4678" y="761"/>
                                </a:lnTo>
                                <a:lnTo>
                                  <a:pt x="4678" y="764"/>
                                </a:lnTo>
                                <a:lnTo>
                                  <a:pt x="4678" y="767"/>
                                </a:lnTo>
                                <a:lnTo>
                                  <a:pt x="4678" y="770"/>
                                </a:lnTo>
                                <a:lnTo>
                                  <a:pt x="4678" y="774"/>
                                </a:lnTo>
                                <a:lnTo>
                                  <a:pt x="4678" y="778"/>
                                </a:lnTo>
                                <a:lnTo>
                                  <a:pt x="4678" y="781"/>
                                </a:lnTo>
                                <a:lnTo>
                                  <a:pt x="4678" y="785"/>
                                </a:lnTo>
                                <a:lnTo>
                                  <a:pt x="4678" y="790"/>
                                </a:lnTo>
                                <a:lnTo>
                                  <a:pt x="4678" y="794"/>
                                </a:lnTo>
                                <a:lnTo>
                                  <a:pt x="4678" y="799"/>
                                </a:lnTo>
                                <a:lnTo>
                                  <a:pt x="4678" y="803"/>
                                </a:lnTo>
                                <a:lnTo>
                                  <a:pt x="4678" y="808"/>
                                </a:lnTo>
                                <a:lnTo>
                                  <a:pt x="4678" y="813"/>
                                </a:lnTo>
                                <a:lnTo>
                                  <a:pt x="4678" y="818"/>
                                </a:lnTo>
                                <a:lnTo>
                                  <a:pt x="4678" y="824"/>
                                </a:lnTo>
                                <a:lnTo>
                                  <a:pt x="4678" y="829"/>
                                </a:lnTo>
                                <a:lnTo>
                                  <a:pt x="4678" y="835"/>
                                </a:lnTo>
                                <a:lnTo>
                                  <a:pt x="4678" y="841"/>
                                </a:lnTo>
                                <a:lnTo>
                                  <a:pt x="4678" y="847"/>
                                </a:lnTo>
                                <a:lnTo>
                                  <a:pt x="4678" y="854"/>
                                </a:lnTo>
                                <a:lnTo>
                                  <a:pt x="4678" y="860"/>
                                </a:lnTo>
                                <a:lnTo>
                                  <a:pt x="4678" y="867"/>
                                </a:lnTo>
                                <a:lnTo>
                                  <a:pt x="4678" y="874"/>
                                </a:lnTo>
                                <a:lnTo>
                                  <a:pt x="4678" y="882"/>
                                </a:lnTo>
                                <a:lnTo>
                                  <a:pt x="4678" y="889"/>
                                </a:lnTo>
                                <a:lnTo>
                                  <a:pt x="4678" y="897"/>
                                </a:lnTo>
                                <a:lnTo>
                                  <a:pt x="4678" y="905"/>
                                </a:lnTo>
                                <a:lnTo>
                                  <a:pt x="4678" y="913"/>
                                </a:lnTo>
                                <a:lnTo>
                                  <a:pt x="4678" y="921"/>
                                </a:lnTo>
                                <a:lnTo>
                                  <a:pt x="4678" y="930"/>
                                </a:lnTo>
                                <a:lnTo>
                                  <a:pt x="4678" y="939"/>
                                </a:lnTo>
                                <a:lnTo>
                                  <a:pt x="4678" y="948"/>
                                </a:lnTo>
                                <a:lnTo>
                                  <a:pt x="4678" y="957"/>
                                </a:lnTo>
                                <a:lnTo>
                                  <a:pt x="4678" y="967"/>
                                </a:lnTo>
                                <a:lnTo>
                                  <a:pt x="4678" y="977"/>
                                </a:lnTo>
                                <a:lnTo>
                                  <a:pt x="4678" y="987"/>
                                </a:lnTo>
                                <a:lnTo>
                                  <a:pt x="4678" y="997"/>
                                </a:lnTo>
                                <a:lnTo>
                                  <a:pt x="4678" y="1008"/>
                                </a:lnTo>
                                <a:lnTo>
                                  <a:pt x="4678" y="1019"/>
                                </a:lnTo>
                                <a:lnTo>
                                  <a:pt x="4678" y="1030"/>
                                </a:lnTo>
                                <a:lnTo>
                                  <a:pt x="4678" y="1041"/>
                                </a:lnTo>
                                <a:lnTo>
                                  <a:pt x="4678" y="1053"/>
                                </a:lnTo>
                                <a:lnTo>
                                  <a:pt x="4678" y="1065"/>
                                </a:lnTo>
                                <a:lnTo>
                                  <a:pt x="4678" y="1077"/>
                                </a:lnTo>
                                <a:lnTo>
                                  <a:pt x="4678" y="1090"/>
                                </a:lnTo>
                                <a:lnTo>
                                  <a:pt x="4678" y="1103"/>
                                </a:lnTo>
                                <a:lnTo>
                                  <a:pt x="4678" y="1116"/>
                                </a:lnTo>
                                <a:lnTo>
                                  <a:pt x="4678" y="1129"/>
                                </a:lnTo>
                                <a:lnTo>
                                  <a:pt x="4678" y="1143"/>
                                </a:lnTo>
                                <a:lnTo>
                                  <a:pt x="4678" y="1157"/>
                                </a:lnTo>
                                <a:lnTo>
                                  <a:pt x="4678" y="1171"/>
                                </a:lnTo>
                                <a:lnTo>
                                  <a:pt x="4678" y="1186"/>
                                </a:lnTo>
                                <a:lnTo>
                                  <a:pt x="4678" y="1201"/>
                                </a:lnTo>
                                <a:lnTo>
                                  <a:pt x="4678" y="1216"/>
                                </a:lnTo>
                                <a:lnTo>
                                  <a:pt x="4678" y="1232"/>
                                </a:lnTo>
                                <a:lnTo>
                                  <a:pt x="4678" y="1248"/>
                                </a:lnTo>
                                <a:lnTo>
                                  <a:pt x="4678" y="1264"/>
                                </a:lnTo>
                                <a:lnTo>
                                  <a:pt x="4678" y="1281"/>
                                </a:lnTo>
                                <a:lnTo>
                                  <a:pt x="4678" y="1297"/>
                                </a:lnTo>
                                <a:lnTo>
                                  <a:pt x="4678" y="1315"/>
                                </a:lnTo>
                                <a:lnTo>
                                  <a:pt x="4678" y="1332"/>
                                </a:lnTo>
                                <a:lnTo>
                                  <a:pt x="4678" y="1350"/>
                                </a:lnTo>
                                <a:lnTo>
                                  <a:pt x="4678" y="1368"/>
                                </a:lnTo>
                                <a:lnTo>
                                  <a:pt x="4678" y="1387"/>
                                </a:lnTo>
                                <a:lnTo>
                                  <a:pt x="4678" y="1406"/>
                                </a:lnTo>
                                <a:lnTo>
                                  <a:pt x="4678" y="1425"/>
                                </a:lnTo>
                                <a:lnTo>
                                  <a:pt x="4678" y="1445"/>
                                </a:lnTo>
                                <a:lnTo>
                                  <a:pt x="4678" y="1465"/>
                                </a:lnTo>
                                <a:lnTo>
                                  <a:pt x="4678" y="1485"/>
                                </a:lnTo>
                                <a:lnTo>
                                  <a:pt x="4678" y="1506"/>
                                </a:lnTo>
                                <a:lnTo>
                                  <a:pt x="4678" y="1527"/>
                                </a:lnTo>
                                <a:lnTo>
                                  <a:pt x="4678" y="1549"/>
                                </a:lnTo>
                                <a:lnTo>
                                  <a:pt x="4678" y="1571"/>
                                </a:lnTo>
                                <a:lnTo>
                                  <a:pt x="4678" y="1593"/>
                                </a:lnTo>
                                <a:lnTo>
                                  <a:pt x="4678" y="1616"/>
                                </a:lnTo>
                                <a:lnTo>
                                  <a:pt x="4678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35.5pt;width:1.5pt;height:46.5pt" coordorigin="4650,710" coordsize="30,930">
                <v:shape id="shape_0" coordorigin="4650,710" coordsize="30,930" path="m4678,717l4678,717l4678,717l4678,717l4678,717l4678,717l4678,717l4678,717l4678,717l4678,717l4678,717l4678,718l4678,718l4678,718l4678,718l4678,719l4678,719l4678,719l4678,720l4678,720l4678,721l4678,721l4678,722l4678,723l4678,724l4678,725l4678,726l4678,727l4678,728l4678,729l4678,730l4678,732l4678,733l4678,735l4678,737l4678,739l4678,741l4678,743l4678,745l4678,747l4678,750l4678,752l4678,755l4678,758l4678,761l4678,764l4678,767l4678,770l4678,774l4678,778l4678,781l4678,785l4678,790l4678,794l4678,799l4678,803l4678,808l4678,813l4678,818l4678,824l4678,829l4678,835l4678,841l4678,847l4678,854l4678,860l4678,867l4678,874l4678,882l4678,889l4678,897l4678,905l4678,913l4678,921l4678,930l4678,939l4678,948l4678,957l4678,967l4678,977l4678,987l4678,997l4678,1008l4678,1019l4678,1030l4678,1041l4678,1053l4678,1065l4678,1077l4678,1090l4678,1103l4678,1116l4678,1129l4678,1143l4678,1157l4678,1171l4678,1186l4678,1201l4678,1216l4678,1232l4678,1248l4678,1264l4678,1281l4678,1297l4678,1315l4678,1332l4678,1350l4678,1368l4678,1387l4678,1406l4678,1425l4678,1445l4678,1465l4678,1485l4678,1506l4678,1527l4678,1549l4678,1571l4678,1593l4678,1616l4678,1639e" stroked="t" o:allowincell="f" style="position:absolute;left:4650;top:710;width:2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17">
                <wp:simplePos x="0" y="0"/>
                <wp:positionH relativeFrom="page">
                  <wp:posOffset>2965450</wp:posOffset>
                </wp:positionH>
                <wp:positionV relativeFrom="page">
                  <wp:posOffset>1035050</wp:posOffset>
                </wp:positionV>
                <wp:extent cx="1352550" cy="6350"/>
                <wp:effectExtent l="0" t="0" r="38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6480"/>
                          <a:chOff x="0" y="0"/>
                          <a:chExt cx="135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0">
                                <a:moveTo>
                                  <a:pt x="4683" y="1644"/>
                                </a:move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5" y="1644"/>
                                </a:lnTo>
                                <a:lnTo>
                                  <a:pt x="4685" y="1644"/>
                                </a:lnTo>
                                <a:lnTo>
                                  <a:pt x="4686" y="1644"/>
                                </a:lnTo>
                                <a:lnTo>
                                  <a:pt x="4686" y="1644"/>
                                </a:lnTo>
                                <a:lnTo>
                                  <a:pt x="4687" y="1644"/>
                                </a:lnTo>
                                <a:lnTo>
                                  <a:pt x="4688" y="1644"/>
                                </a:lnTo>
                                <a:lnTo>
                                  <a:pt x="4689" y="1644"/>
                                </a:lnTo>
                                <a:lnTo>
                                  <a:pt x="4690" y="1644"/>
                                </a:lnTo>
                                <a:lnTo>
                                  <a:pt x="4692" y="1644"/>
                                </a:lnTo>
                                <a:lnTo>
                                  <a:pt x="4693" y="1644"/>
                                </a:lnTo>
                                <a:lnTo>
                                  <a:pt x="4695" y="1644"/>
                                </a:lnTo>
                                <a:lnTo>
                                  <a:pt x="4696" y="1644"/>
                                </a:lnTo>
                                <a:lnTo>
                                  <a:pt x="4698" y="1644"/>
                                </a:lnTo>
                                <a:lnTo>
                                  <a:pt x="4700" y="1644"/>
                                </a:lnTo>
                                <a:lnTo>
                                  <a:pt x="4703" y="1644"/>
                                </a:lnTo>
                                <a:lnTo>
                                  <a:pt x="4705" y="1644"/>
                                </a:lnTo>
                                <a:lnTo>
                                  <a:pt x="4708" y="1644"/>
                                </a:lnTo>
                                <a:lnTo>
                                  <a:pt x="4710" y="1644"/>
                                </a:lnTo>
                                <a:lnTo>
                                  <a:pt x="4714" y="1644"/>
                                </a:lnTo>
                                <a:lnTo>
                                  <a:pt x="4717" y="1644"/>
                                </a:lnTo>
                                <a:lnTo>
                                  <a:pt x="4720" y="1644"/>
                                </a:lnTo>
                                <a:lnTo>
                                  <a:pt x="4724" y="1644"/>
                                </a:lnTo>
                                <a:lnTo>
                                  <a:pt x="4728" y="1644"/>
                                </a:lnTo>
                                <a:lnTo>
                                  <a:pt x="4732" y="1644"/>
                                </a:lnTo>
                                <a:lnTo>
                                  <a:pt x="4737" y="1644"/>
                                </a:lnTo>
                                <a:lnTo>
                                  <a:pt x="4742" y="1644"/>
                                </a:lnTo>
                                <a:lnTo>
                                  <a:pt x="4747" y="1644"/>
                                </a:lnTo>
                                <a:lnTo>
                                  <a:pt x="4752" y="1644"/>
                                </a:lnTo>
                                <a:lnTo>
                                  <a:pt x="4757" y="1644"/>
                                </a:lnTo>
                                <a:lnTo>
                                  <a:pt x="4763" y="1644"/>
                                </a:lnTo>
                                <a:lnTo>
                                  <a:pt x="4769" y="1644"/>
                                </a:lnTo>
                                <a:lnTo>
                                  <a:pt x="4776" y="1644"/>
                                </a:lnTo>
                                <a:lnTo>
                                  <a:pt x="4783" y="1644"/>
                                </a:lnTo>
                                <a:lnTo>
                                  <a:pt x="4790" y="1644"/>
                                </a:lnTo>
                                <a:lnTo>
                                  <a:pt x="4797" y="1644"/>
                                </a:lnTo>
                                <a:lnTo>
                                  <a:pt x="4805" y="1644"/>
                                </a:lnTo>
                                <a:lnTo>
                                  <a:pt x="4813" y="1644"/>
                                </a:lnTo>
                                <a:lnTo>
                                  <a:pt x="4822" y="1644"/>
                                </a:lnTo>
                                <a:lnTo>
                                  <a:pt x="4831" y="1644"/>
                                </a:lnTo>
                                <a:lnTo>
                                  <a:pt x="4840" y="1644"/>
                                </a:lnTo>
                                <a:lnTo>
                                  <a:pt x="4850" y="1644"/>
                                </a:lnTo>
                                <a:lnTo>
                                  <a:pt x="4860" y="1644"/>
                                </a:lnTo>
                                <a:lnTo>
                                  <a:pt x="4870" y="1644"/>
                                </a:lnTo>
                                <a:lnTo>
                                  <a:pt x="4881" y="1644"/>
                                </a:lnTo>
                                <a:lnTo>
                                  <a:pt x="4892" y="1644"/>
                                </a:lnTo>
                                <a:lnTo>
                                  <a:pt x="4904" y="1644"/>
                                </a:lnTo>
                                <a:lnTo>
                                  <a:pt x="4916" y="1644"/>
                                </a:lnTo>
                                <a:lnTo>
                                  <a:pt x="4928" y="1644"/>
                                </a:lnTo>
                                <a:lnTo>
                                  <a:pt x="4941" y="1644"/>
                                </a:lnTo>
                                <a:lnTo>
                                  <a:pt x="4954" y="1644"/>
                                </a:lnTo>
                                <a:lnTo>
                                  <a:pt x="4968" y="1644"/>
                                </a:lnTo>
                                <a:lnTo>
                                  <a:pt x="4982" y="1644"/>
                                </a:lnTo>
                                <a:lnTo>
                                  <a:pt x="4997" y="1644"/>
                                </a:lnTo>
                                <a:lnTo>
                                  <a:pt x="5012" y="1644"/>
                                </a:lnTo>
                                <a:lnTo>
                                  <a:pt x="5028" y="1644"/>
                                </a:lnTo>
                                <a:lnTo>
                                  <a:pt x="5044" y="1644"/>
                                </a:lnTo>
                                <a:lnTo>
                                  <a:pt x="5061" y="1644"/>
                                </a:lnTo>
                                <a:lnTo>
                                  <a:pt x="5078" y="1644"/>
                                </a:lnTo>
                                <a:lnTo>
                                  <a:pt x="5096" y="1644"/>
                                </a:lnTo>
                                <a:lnTo>
                                  <a:pt x="5114" y="1644"/>
                                </a:lnTo>
                                <a:lnTo>
                                  <a:pt x="5133" y="1644"/>
                                </a:lnTo>
                                <a:lnTo>
                                  <a:pt x="5152" y="1644"/>
                                </a:lnTo>
                                <a:lnTo>
                                  <a:pt x="5172" y="1644"/>
                                </a:lnTo>
                                <a:lnTo>
                                  <a:pt x="5192" y="1644"/>
                                </a:lnTo>
                                <a:lnTo>
                                  <a:pt x="5213" y="1644"/>
                                </a:lnTo>
                                <a:lnTo>
                                  <a:pt x="5234" y="1644"/>
                                </a:lnTo>
                                <a:lnTo>
                                  <a:pt x="5256" y="1644"/>
                                </a:lnTo>
                                <a:lnTo>
                                  <a:pt x="5279" y="1644"/>
                                </a:lnTo>
                                <a:lnTo>
                                  <a:pt x="5302" y="1644"/>
                                </a:lnTo>
                                <a:lnTo>
                                  <a:pt x="5326" y="1644"/>
                                </a:lnTo>
                                <a:lnTo>
                                  <a:pt x="5351" y="1644"/>
                                </a:lnTo>
                                <a:lnTo>
                                  <a:pt x="5376" y="1644"/>
                                </a:lnTo>
                                <a:lnTo>
                                  <a:pt x="5401" y="1644"/>
                                </a:lnTo>
                                <a:lnTo>
                                  <a:pt x="5428" y="1644"/>
                                </a:lnTo>
                                <a:lnTo>
                                  <a:pt x="5454" y="1644"/>
                                </a:lnTo>
                                <a:lnTo>
                                  <a:pt x="5482" y="1644"/>
                                </a:lnTo>
                                <a:lnTo>
                                  <a:pt x="5510" y="1644"/>
                                </a:lnTo>
                                <a:lnTo>
                                  <a:pt x="5539" y="1644"/>
                                </a:lnTo>
                                <a:lnTo>
                                  <a:pt x="5569" y="1644"/>
                                </a:lnTo>
                                <a:lnTo>
                                  <a:pt x="5599" y="1644"/>
                                </a:lnTo>
                                <a:lnTo>
                                  <a:pt x="5630" y="1644"/>
                                </a:lnTo>
                                <a:lnTo>
                                  <a:pt x="5661" y="1644"/>
                                </a:lnTo>
                                <a:lnTo>
                                  <a:pt x="5693" y="1644"/>
                                </a:lnTo>
                                <a:lnTo>
                                  <a:pt x="5726" y="1644"/>
                                </a:lnTo>
                                <a:lnTo>
                                  <a:pt x="5760" y="1644"/>
                                </a:lnTo>
                                <a:lnTo>
                                  <a:pt x="5794" y="1644"/>
                                </a:lnTo>
                                <a:lnTo>
                                  <a:pt x="5830" y="1644"/>
                                </a:lnTo>
                                <a:lnTo>
                                  <a:pt x="5865" y="1644"/>
                                </a:lnTo>
                                <a:lnTo>
                                  <a:pt x="5902" y="1644"/>
                                </a:lnTo>
                                <a:lnTo>
                                  <a:pt x="5939" y="1644"/>
                                </a:lnTo>
                                <a:lnTo>
                                  <a:pt x="5977" y="1644"/>
                                </a:lnTo>
                                <a:lnTo>
                                  <a:pt x="6016" y="1644"/>
                                </a:lnTo>
                                <a:lnTo>
                                  <a:pt x="6056" y="1644"/>
                                </a:lnTo>
                                <a:lnTo>
                                  <a:pt x="6096" y="1644"/>
                                </a:lnTo>
                                <a:lnTo>
                                  <a:pt x="6137" y="1644"/>
                                </a:lnTo>
                                <a:lnTo>
                                  <a:pt x="6179" y="1644"/>
                                </a:lnTo>
                                <a:lnTo>
                                  <a:pt x="6222" y="1644"/>
                                </a:lnTo>
                                <a:lnTo>
                                  <a:pt x="6266" y="1644"/>
                                </a:lnTo>
                                <a:lnTo>
                                  <a:pt x="6310" y="1644"/>
                                </a:lnTo>
                                <a:lnTo>
                                  <a:pt x="6355" y="1644"/>
                                </a:lnTo>
                                <a:lnTo>
                                  <a:pt x="6401" y="1644"/>
                                </a:lnTo>
                                <a:lnTo>
                                  <a:pt x="6448" y="1644"/>
                                </a:lnTo>
                                <a:lnTo>
                                  <a:pt x="6496" y="1644"/>
                                </a:lnTo>
                                <a:lnTo>
                                  <a:pt x="6544" y="1644"/>
                                </a:lnTo>
                                <a:lnTo>
                                  <a:pt x="6594" y="1644"/>
                                </a:lnTo>
                                <a:lnTo>
                                  <a:pt x="6644" y="1644"/>
                                </a:lnTo>
                                <a:lnTo>
                                  <a:pt x="6695" y="1644"/>
                                </a:lnTo>
                                <a:lnTo>
                                  <a:pt x="6747" y="1644"/>
                                </a:lnTo>
                                <a:lnTo>
                                  <a:pt x="6800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81.5pt;width:106.5pt;height:0.5pt" coordorigin="4670,1630" coordsize="2130,10">
                <v:shape id="shape_0" coordorigin="4670,1630" coordsize="2130,10" path="m4683,1644l4683,1644l4683,1644l4683,1644l4683,1644l4683,1644l4683,1644l4683,1644l4683,1644l4684,1644l4684,1644l4684,1644l4685,1644l4685,1644l4686,1644l4686,1644l4687,1644l4688,1644l4689,1644l4690,1644l4692,1644l4693,1644l4695,1644l4696,1644l4698,1644l4700,1644l4703,1644l4705,1644l4708,1644l4710,1644l4714,1644l4717,1644l4720,1644l4724,1644l4728,1644l4732,1644l4737,1644l4742,1644l4747,1644l4752,1644l4757,1644l4763,1644l4769,1644l4776,1644l4783,1644l4790,1644l4797,1644l4805,1644l4813,1644l4822,1644l4831,1644l4840,1644l4850,1644l4860,1644l4870,1644l4881,1644l4892,1644l4904,1644l4916,1644l4928,1644l4941,1644l4954,1644l4968,1644l4982,1644l4997,1644l5012,1644l5028,1644l5044,1644l5061,1644l5078,1644l5096,1644l5114,1644l5133,1644l5152,1644l5172,1644l5192,1644l5213,1644l5234,1644l5256,1644l5279,1644l5302,1644l5326,1644l5351,1644l5376,1644l5401,1644l5428,1644l5454,1644l5482,1644l5510,1644l5539,1644l5569,1644l5599,1644l5630,1644l5661,1644l5693,1644l5726,1644l5760,1644l5794,1644l5830,1644l5865,1644l5902,1644l5939,1644l5977,1644l6016,1644l6056,1644l6096,1644l6137,1644l6179,1644l6222,1644l6266,1644l6310,1644l6355,1644l6401,1644l6448,1644l6496,1644l6544,1644l6594,1644l6644,1644l6695,1644l6747,1644l6800,1644e" stroked="t" o:allowincell="f" style="position:absolute;left:4670;top:1630;width:212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4935" simplePos="0" locked="0" layoutInCell="0" allowOverlap="1" relativeHeight="18">
                <wp:simplePos x="0" y="0"/>
                <wp:positionH relativeFrom="page">
                  <wp:posOffset>43116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698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6805" y="717"/>
                                </a:move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20"/>
                                </a:lnTo>
                                <a:lnTo>
                                  <a:pt x="6805" y="720"/>
                                </a:lnTo>
                                <a:lnTo>
                                  <a:pt x="6805" y="721"/>
                                </a:lnTo>
                                <a:lnTo>
                                  <a:pt x="6805" y="721"/>
                                </a:lnTo>
                                <a:lnTo>
                                  <a:pt x="6805" y="722"/>
                                </a:lnTo>
                                <a:lnTo>
                                  <a:pt x="6805" y="723"/>
                                </a:lnTo>
                                <a:lnTo>
                                  <a:pt x="6805" y="724"/>
                                </a:lnTo>
                                <a:lnTo>
                                  <a:pt x="6805" y="725"/>
                                </a:lnTo>
                                <a:lnTo>
                                  <a:pt x="6805" y="726"/>
                                </a:lnTo>
                                <a:lnTo>
                                  <a:pt x="6805" y="727"/>
                                </a:lnTo>
                                <a:lnTo>
                                  <a:pt x="6805" y="728"/>
                                </a:lnTo>
                                <a:lnTo>
                                  <a:pt x="6805" y="729"/>
                                </a:lnTo>
                                <a:lnTo>
                                  <a:pt x="6805" y="730"/>
                                </a:lnTo>
                                <a:lnTo>
                                  <a:pt x="6805" y="732"/>
                                </a:lnTo>
                                <a:lnTo>
                                  <a:pt x="6805" y="733"/>
                                </a:lnTo>
                                <a:lnTo>
                                  <a:pt x="6805" y="735"/>
                                </a:lnTo>
                                <a:lnTo>
                                  <a:pt x="6805" y="737"/>
                                </a:lnTo>
                                <a:lnTo>
                                  <a:pt x="6805" y="739"/>
                                </a:lnTo>
                                <a:lnTo>
                                  <a:pt x="6805" y="741"/>
                                </a:lnTo>
                                <a:lnTo>
                                  <a:pt x="6805" y="743"/>
                                </a:lnTo>
                                <a:lnTo>
                                  <a:pt x="6805" y="745"/>
                                </a:lnTo>
                                <a:lnTo>
                                  <a:pt x="6805" y="747"/>
                                </a:lnTo>
                                <a:lnTo>
                                  <a:pt x="6805" y="750"/>
                                </a:lnTo>
                                <a:lnTo>
                                  <a:pt x="6805" y="752"/>
                                </a:lnTo>
                                <a:lnTo>
                                  <a:pt x="6805" y="755"/>
                                </a:lnTo>
                                <a:lnTo>
                                  <a:pt x="6805" y="758"/>
                                </a:lnTo>
                                <a:lnTo>
                                  <a:pt x="6805" y="761"/>
                                </a:lnTo>
                                <a:lnTo>
                                  <a:pt x="6805" y="764"/>
                                </a:lnTo>
                                <a:lnTo>
                                  <a:pt x="6805" y="767"/>
                                </a:lnTo>
                                <a:lnTo>
                                  <a:pt x="6805" y="770"/>
                                </a:lnTo>
                                <a:lnTo>
                                  <a:pt x="6805" y="774"/>
                                </a:lnTo>
                                <a:lnTo>
                                  <a:pt x="6805" y="778"/>
                                </a:lnTo>
                                <a:lnTo>
                                  <a:pt x="6805" y="781"/>
                                </a:lnTo>
                                <a:lnTo>
                                  <a:pt x="6805" y="785"/>
                                </a:lnTo>
                                <a:lnTo>
                                  <a:pt x="6805" y="790"/>
                                </a:lnTo>
                                <a:lnTo>
                                  <a:pt x="6805" y="794"/>
                                </a:lnTo>
                                <a:lnTo>
                                  <a:pt x="6805" y="799"/>
                                </a:lnTo>
                                <a:lnTo>
                                  <a:pt x="6805" y="803"/>
                                </a:lnTo>
                                <a:lnTo>
                                  <a:pt x="6805" y="808"/>
                                </a:lnTo>
                                <a:lnTo>
                                  <a:pt x="6805" y="813"/>
                                </a:lnTo>
                                <a:lnTo>
                                  <a:pt x="6805" y="818"/>
                                </a:lnTo>
                                <a:lnTo>
                                  <a:pt x="6805" y="824"/>
                                </a:lnTo>
                                <a:lnTo>
                                  <a:pt x="6805" y="829"/>
                                </a:lnTo>
                                <a:lnTo>
                                  <a:pt x="6805" y="835"/>
                                </a:lnTo>
                                <a:lnTo>
                                  <a:pt x="6805" y="841"/>
                                </a:lnTo>
                                <a:lnTo>
                                  <a:pt x="6805" y="847"/>
                                </a:lnTo>
                                <a:lnTo>
                                  <a:pt x="6805" y="854"/>
                                </a:lnTo>
                                <a:lnTo>
                                  <a:pt x="6805" y="860"/>
                                </a:lnTo>
                                <a:lnTo>
                                  <a:pt x="6805" y="867"/>
                                </a:lnTo>
                                <a:lnTo>
                                  <a:pt x="6805" y="874"/>
                                </a:lnTo>
                                <a:lnTo>
                                  <a:pt x="6805" y="882"/>
                                </a:lnTo>
                                <a:lnTo>
                                  <a:pt x="6805" y="889"/>
                                </a:lnTo>
                                <a:lnTo>
                                  <a:pt x="6805" y="897"/>
                                </a:lnTo>
                                <a:lnTo>
                                  <a:pt x="6805" y="905"/>
                                </a:lnTo>
                                <a:lnTo>
                                  <a:pt x="6805" y="913"/>
                                </a:lnTo>
                                <a:lnTo>
                                  <a:pt x="6805" y="921"/>
                                </a:lnTo>
                                <a:lnTo>
                                  <a:pt x="6805" y="930"/>
                                </a:lnTo>
                                <a:lnTo>
                                  <a:pt x="6805" y="939"/>
                                </a:lnTo>
                                <a:lnTo>
                                  <a:pt x="6805" y="948"/>
                                </a:lnTo>
                                <a:lnTo>
                                  <a:pt x="6805" y="957"/>
                                </a:lnTo>
                                <a:lnTo>
                                  <a:pt x="6805" y="967"/>
                                </a:lnTo>
                                <a:lnTo>
                                  <a:pt x="6805" y="977"/>
                                </a:lnTo>
                                <a:lnTo>
                                  <a:pt x="6805" y="987"/>
                                </a:lnTo>
                                <a:lnTo>
                                  <a:pt x="6805" y="997"/>
                                </a:lnTo>
                                <a:lnTo>
                                  <a:pt x="6805" y="1008"/>
                                </a:lnTo>
                                <a:lnTo>
                                  <a:pt x="6805" y="1019"/>
                                </a:lnTo>
                                <a:lnTo>
                                  <a:pt x="6805" y="1030"/>
                                </a:lnTo>
                                <a:lnTo>
                                  <a:pt x="6805" y="1041"/>
                                </a:lnTo>
                                <a:lnTo>
                                  <a:pt x="6805" y="1053"/>
                                </a:lnTo>
                                <a:lnTo>
                                  <a:pt x="6805" y="1065"/>
                                </a:lnTo>
                                <a:lnTo>
                                  <a:pt x="6805" y="1077"/>
                                </a:lnTo>
                                <a:lnTo>
                                  <a:pt x="6805" y="1090"/>
                                </a:lnTo>
                                <a:lnTo>
                                  <a:pt x="6805" y="1103"/>
                                </a:lnTo>
                                <a:lnTo>
                                  <a:pt x="6805" y="1116"/>
                                </a:lnTo>
                                <a:lnTo>
                                  <a:pt x="6805" y="1129"/>
                                </a:lnTo>
                                <a:lnTo>
                                  <a:pt x="6805" y="1143"/>
                                </a:lnTo>
                                <a:lnTo>
                                  <a:pt x="6805" y="1157"/>
                                </a:lnTo>
                                <a:lnTo>
                                  <a:pt x="6805" y="1171"/>
                                </a:lnTo>
                                <a:lnTo>
                                  <a:pt x="6805" y="1186"/>
                                </a:lnTo>
                                <a:lnTo>
                                  <a:pt x="6805" y="1201"/>
                                </a:lnTo>
                                <a:lnTo>
                                  <a:pt x="6805" y="1216"/>
                                </a:lnTo>
                                <a:lnTo>
                                  <a:pt x="6805" y="1232"/>
                                </a:lnTo>
                                <a:lnTo>
                                  <a:pt x="6805" y="1248"/>
                                </a:lnTo>
                                <a:lnTo>
                                  <a:pt x="6805" y="1264"/>
                                </a:lnTo>
                                <a:lnTo>
                                  <a:pt x="6805" y="1281"/>
                                </a:lnTo>
                                <a:lnTo>
                                  <a:pt x="6805" y="1297"/>
                                </a:lnTo>
                                <a:lnTo>
                                  <a:pt x="6805" y="1315"/>
                                </a:lnTo>
                                <a:lnTo>
                                  <a:pt x="6805" y="1332"/>
                                </a:lnTo>
                                <a:lnTo>
                                  <a:pt x="6805" y="1350"/>
                                </a:lnTo>
                                <a:lnTo>
                                  <a:pt x="6805" y="1368"/>
                                </a:lnTo>
                                <a:lnTo>
                                  <a:pt x="6805" y="1387"/>
                                </a:lnTo>
                                <a:lnTo>
                                  <a:pt x="6805" y="1406"/>
                                </a:lnTo>
                                <a:lnTo>
                                  <a:pt x="6805" y="1425"/>
                                </a:lnTo>
                                <a:lnTo>
                                  <a:pt x="6805" y="1445"/>
                                </a:lnTo>
                                <a:lnTo>
                                  <a:pt x="6805" y="1465"/>
                                </a:lnTo>
                                <a:lnTo>
                                  <a:pt x="6805" y="1485"/>
                                </a:lnTo>
                                <a:lnTo>
                                  <a:pt x="6805" y="1506"/>
                                </a:lnTo>
                                <a:lnTo>
                                  <a:pt x="6805" y="1527"/>
                                </a:lnTo>
                                <a:lnTo>
                                  <a:pt x="6805" y="1549"/>
                                </a:lnTo>
                                <a:lnTo>
                                  <a:pt x="6805" y="1571"/>
                                </a:lnTo>
                                <a:lnTo>
                                  <a:pt x="6805" y="1593"/>
                                </a:lnTo>
                                <a:lnTo>
                                  <a:pt x="6805" y="1616"/>
                                </a:lnTo>
                                <a:lnTo>
                                  <a:pt x="6805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35.5pt;width:0.5pt;height:46.5pt" coordorigin="6790,710" coordsize="10,930">
                <v:shape id="shape_0" coordorigin="6790,710" coordsize="10,930" path="m6805,717l6805,717l6805,717l6805,717l6805,717l6805,717l6805,717l6805,717l6805,717l6805,717l6805,717l6805,718l6805,718l6805,718l6805,718l6805,719l6805,719l6805,719l6805,720l6805,720l6805,721l6805,721l6805,722l6805,723l6805,724l6805,725l6805,726l6805,727l6805,728l6805,729l6805,730l6805,732l6805,733l6805,735l6805,737l6805,739l6805,741l6805,743l6805,745l6805,747l6805,750l6805,752l6805,755l6805,758l6805,761l6805,764l6805,767l6805,770l6805,774l6805,778l6805,781l6805,785l6805,790l6805,794l6805,799l6805,803l6805,808l6805,813l6805,818l6805,824l6805,829l6805,835l6805,841l6805,847l6805,854l6805,860l6805,867l6805,874l6805,882l6805,889l6805,897l6805,905l6805,913l6805,921l6805,930l6805,939l6805,948l6805,957l6805,967l6805,977l6805,987l6805,997l6805,1008l6805,1019l6805,1030l6805,1041l6805,1053l6805,1065l6805,1077l6805,1090l6805,1103l6805,1116l6805,1129l6805,1143l6805,1157l6805,1171l6805,1186l6805,1201l6805,1216l6805,1232l6805,1248l6805,1264l6805,1281l6805,1297l6805,1315l6805,1332l6805,1350l6805,1368l6805,1387l6805,1406l6805,1425l6805,1445l6805,1465l6805,1485l6805,1506l6805,1527l6805,1549l6805,1571l6805,1593l6805,1616l6805,1639e" stroked="t" o:allowincell="f" style="position:absolute;left:679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19">
                <wp:simplePos x="0" y="0"/>
                <wp:positionH relativeFrom="page">
                  <wp:posOffset>4311650</wp:posOffset>
                </wp:positionH>
                <wp:positionV relativeFrom="page">
                  <wp:posOffset>1035050</wp:posOffset>
                </wp:positionV>
                <wp:extent cx="1911350" cy="6350"/>
                <wp:effectExtent l="0" t="0" r="19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6480"/>
                          <a:chOff x="0" y="0"/>
                          <a:chExt cx="1911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10">
                                <a:moveTo>
                                  <a:pt x="6810" y="1644"/>
                                </a:move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2" y="1644"/>
                                </a:lnTo>
                                <a:lnTo>
                                  <a:pt x="6813" y="1644"/>
                                </a:lnTo>
                                <a:lnTo>
                                  <a:pt x="6814" y="1644"/>
                                </a:lnTo>
                                <a:lnTo>
                                  <a:pt x="6815" y="1644"/>
                                </a:lnTo>
                                <a:lnTo>
                                  <a:pt x="6816" y="1644"/>
                                </a:lnTo>
                                <a:lnTo>
                                  <a:pt x="6817" y="1644"/>
                                </a:lnTo>
                                <a:lnTo>
                                  <a:pt x="6818" y="1644"/>
                                </a:lnTo>
                                <a:lnTo>
                                  <a:pt x="6820" y="1644"/>
                                </a:lnTo>
                                <a:lnTo>
                                  <a:pt x="6822" y="1644"/>
                                </a:lnTo>
                                <a:lnTo>
                                  <a:pt x="6824" y="1644"/>
                                </a:lnTo>
                                <a:lnTo>
                                  <a:pt x="6826" y="1644"/>
                                </a:lnTo>
                                <a:lnTo>
                                  <a:pt x="6829" y="1644"/>
                                </a:lnTo>
                                <a:lnTo>
                                  <a:pt x="6831" y="1644"/>
                                </a:lnTo>
                                <a:lnTo>
                                  <a:pt x="6834" y="1644"/>
                                </a:lnTo>
                                <a:lnTo>
                                  <a:pt x="6837" y="1644"/>
                                </a:lnTo>
                                <a:lnTo>
                                  <a:pt x="6841" y="1644"/>
                                </a:lnTo>
                                <a:lnTo>
                                  <a:pt x="6845" y="1644"/>
                                </a:lnTo>
                                <a:lnTo>
                                  <a:pt x="6849" y="1644"/>
                                </a:lnTo>
                                <a:lnTo>
                                  <a:pt x="6853" y="1644"/>
                                </a:lnTo>
                                <a:lnTo>
                                  <a:pt x="6858" y="1644"/>
                                </a:lnTo>
                                <a:lnTo>
                                  <a:pt x="6863" y="1644"/>
                                </a:lnTo>
                                <a:lnTo>
                                  <a:pt x="6868" y="1644"/>
                                </a:lnTo>
                                <a:lnTo>
                                  <a:pt x="6873" y="1644"/>
                                </a:lnTo>
                                <a:lnTo>
                                  <a:pt x="6879" y="1644"/>
                                </a:lnTo>
                                <a:lnTo>
                                  <a:pt x="6886" y="1644"/>
                                </a:lnTo>
                                <a:lnTo>
                                  <a:pt x="6892" y="1644"/>
                                </a:lnTo>
                                <a:lnTo>
                                  <a:pt x="6900" y="1644"/>
                                </a:lnTo>
                                <a:lnTo>
                                  <a:pt x="6907" y="1644"/>
                                </a:lnTo>
                                <a:lnTo>
                                  <a:pt x="6915" y="1644"/>
                                </a:lnTo>
                                <a:lnTo>
                                  <a:pt x="6923" y="1644"/>
                                </a:lnTo>
                                <a:lnTo>
                                  <a:pt x="6932" y="1644"/>
                                </a:lnTo>
                                <a:lnTo>
                                  <a:pt x="6941" y="1644"/>
                                </a:lnTo>
                                <a:lnTo>
                                  <a:pt x="6951" y="1644"/>
                                </a:lnTo>
                                <a:lnTo>
                                  <a:pt x="6961" y="1644"/>
                                </a:lnTo>
                                <a:lnTo>
                                  <a:pt x="6971" y="1644"/>
                                </a:lnTo>
                                <a:lnTo>
                                  <a:pt x="6982" y="1644"/>
                                </a:lnTo>
                                <a:lnTo>
                                  <a:pt x="6994" y="1644"/>
                                </a:lnTo>
                                <a:lnTo>
                                  <a:pt x="7006" y="1644"/>
                                </a:lnTo>
                                <a:lnTo>
                                  <a:pt x="7018" y="1644"/>
                                </a:lnTo>
                                <a:lnTo>
                                  <a:pt x="7031" y="1644"/>
                                </a:lnTo>
                                <a:lnTo>
                                  <a:pt x="7045" y="1644"/>
                                </a:lnTo>
                                <a:lnTo>
                                  <a:pt x="7059" y="1644"/>
                                </a:lnTo>
                                <a:lnTo>
                                  <a:pt x="7074" y="1644"/>
                                </a:lnTo>
                                <a:lnTo>
                                  <a:pt x="7089" y="1644"/>
                                </a:lnTo>
                                <a:lnTo>
                                  <a:pt x="7105" y="1644"/>
                                </a:lnTo>
                                <a:lnTo>
                                  <a:pt x="7121" y="1644"/>
                                </a:lnTo>
                                <a:lnTo>
                                  <a:pt x="7138" y="1644"/>
                                </a:lnTo>
                                <a:lnTo>
                                  <a:pt x="7156" y="1644"/>
                                </a:lnTo>
                                <a:lnTo>
                                  <a:pt x="7174" y="1644"/>
                                </a:lnTo>
                                <a:lnTo>
                                  <a:pt x="7193" y="1644"/>
                                </a:lnTo>
                                <a:lnTo>
                                  <a:pt x="7212" y="1644"/>
                                </a:lnTo>
                                <a:lnTo>
                                  <a:pt x="7232" y="1644"/>
                                </a:lnTo>
                                <a:lnTo>
                                  <a:pt x="7253" y="1644"/>
                                </a:lnTo>
                                <a:lnTo>
                                  <a:pt x="7275" y="1644"/>
                                </a:lnTo>
                                <a:lnTo>
                                  <a:pt x="7297" y="1644"/>
                                </a:lnTo>
                                <a:lnTo>
                                  <a:pt x="7320" y="1644"/>
                                </a:lnTo>
                                <a:lnTo>
                                  <a:pt x="7343" y="1644"/>
                                </a:lnTo>
                                <a:lnTo>
                                  <a:pt x="7367" y="1644"/>
                                </a:lnTo>
                                <a:lnTo>
                                  <a:pt x="7392" y="1644"/>
                                </a:lnTo>
                                <a:lnTo>
                                  <a:pt x="7418" y="1644"/>
                                </a:lnTo>
                                <a:lnTo>
                                  <a:pt x="7444" y="1644"/>
                                </a:lnTo>
                                <a:lnTo>
                                  <a:pt x="7472" y="1644"/>
                                </a:lnTo>
                                <a:lnTo>
                                  <a:pt x="7500" y="1644"/>
                                </a:lnTo>
                                <a:lnTo>
                                  <a:pt x="7528" y="1644"/>
                                </a:lnTo>
                                <a:lnTo>
                                  <a:pt x="7558" y="1644"/>
                                </a:lnTo>
                                <a:lnTo>
                                  <a:pt x="7588" y="1644"/>
                                </a:lnTo>
                                <a:lnTo>
                                  <a:pt x="7619" y="1644"/>
                                </a:lnTo>
                                <a:lnTo>
                                  <a:pt x="7651" y="1644"/>
                                </a:lnTo>
                                <a:lnTo>
                                  <a:pt x="7684" y="1644"/>
                                </a:lnTo>
                                <a:lnTo>
                                  <a:pt x="7718" y="1644"/>
                                </a:lnTo>
                                <a:lnTo>
                                  <a:pt x="7752" y="1644"/>
                                </a:lnTo>
                                <a:lnTo>
                                  <a:pt x="7787" y="1644"/>
                                </a:lnTo>
                                <a:lnTo>
                                  <a:pt x="7824" y="1644"/>
                                </a:lnTo>
                                <a:lnTo>
                                  <a:pt x="7861" y="1644"/>
                                </a:lnTo>
                                <a:lnTo>
                                  <a:pt x="7899" y="1644"/>
                                </a:lnTo>
                                <a:lnTo>
                                  <a:pt x="7938" y="1644"/>
                                </a:lnTo>
                                <a:lnTo>
                                  <a:pt x="7977" y="1644"/>
                                </a:lnTo>
                                <a:lnTo>
                                  <a:pt x="8018" y="1644"/>
                                </a:lnTo>
                                <a:lnTo>
                                  <a:pt x="8060" y="1644"/>
                                </a:lnTo>
                                <a:lnTo>
                                  <a:pt x="8102" y="1644"/>
                                </a:lnTo>
                                <a:lnTo>
                                  <a:pt x="8146" y="1644"/>
                                </a:lnTo>
                                <a:lnTo>
                                  <a:pt x="8191" y="1644"/>
                                </a:lnTo>
                                <a:lnTo>
                                  <a:pt x="8236" y="1644"/>
                                </a:lnTo>
                                <a:lnTo>
                                  <a:pt x="8283" y="1644"/>
                                </a:lnTo>
                                <a:lnTo>
                                  <a:pt x="8330" y="1644"/>
                                </a:lnTo>
                                <a:lnTo>
                                  <a:pt x="8379" y="1644"/>
                                </a:lnTo>
                                <a:lnTo>
                                  <a:pt x="8428" y="1644"/>
                                </a:lnTo>
                                <a:lnTo>
                                  <a:pt x="8479" y="1644"/>
                                </a:lnTo>
                                <a:lnTo>
                                  <a:pt x="8530" y="1644"/>
                                </a:lnTo>
                                <a:lnTo>
                                  <a:pt x="8583" y="1644"/>
                                </a:lnTo>
                                <a:lnTo>
                                  <a:pt x="8637" y="1644"/>
                                </a:lnTo>
                                <a:lnTo>
                                  <a:pt x="8692" y="1644"/>
                                </a:lnTo>
                                <a:lnTo>
                                  <a:pt x="8748" y="1644"/>
                                </a:lnTo>
                                <a:lnTo>
                                  <a:pt x="8804" y="1644"/>
                                </a:lnTo>
                                <a:lnTo>
                                  <a:pt x="8863" y="1644"/>
                                </a:lnTo>
                                <a:lnTo>
                                  <a:pt x="8922" y="1644"/>
                                </a:lnTo>
                                <a:lnTo>
                                  <a:pt x="8982" y="1644"/>
                                </a:lnTo>
                                <a:lnTo>
                                  <a:pt x="9044" y="1644"/>
                                </a:lnTo>
                                <a:lnTo>
                                  <a:pt x="9106" y="1644"/>
                                </a:lnTo>
                                <a:lnTo>
                                  <a:pt x="9170" y="1644"/>
                                </a:lnTo>
                                <a:lnTo>
                                  <a:pt x="9235" y="1644"/>
                                </a:lnTo>
                                <a:lnTo>
                                  <a:pt x="9301" y="1644"/>
                                </a:lnTo>
                                <a:lnTo>
                                  <a:pt x="9368" y="1644"/>
                                </a:lnTo>
                                <a:lnTo>
                                  <a:pt x="9437" y="1644"/>
                                </a:lnTo>
                                <a:lnTo>
                                  <a:pt x="9507" y="1644"/>
                                </a:lnTo>
                                <a:lnTo>
                                  <a:pt x="9578" y="1644"/>
                                </a:lnTo>
                                <a:lnTo>
                                  <a:pt x="9650" y="1644"/>
                                </a:lnTo>
                                <a:lnTo>
                                  <a:pt x="9723" y="1644"/>
                                </a:lnTo>
                                <a:lnTo>
                                  <a:pt x="9798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81.5pt;width:150.5pt;height:0.5pt" coordorigin="6790,1630" coordsize="3010,10">
                <v:shape id="shape_0" coordorigin="6790,1630" coordsize="3010,10" path="m6810,1644l6810,1644l6810,1644l6810,1644l6810,1644l6810,1644l6810,1644l6810,1644l6810,1644l6811,1644l6811,1644l6811,1644l6812,1644l6813,1644l6814,1644l6815,1644l6816,1644l6817,1644l6818,1644l6820,1644l6822,1644l6824,1644l6826,1644l6829,1644l6831,1644l6834,1644l6837,1644l6841,1644l6845,1644l6849,1644l6853,1644l6858,1644l6863,1644l6868,1644l6873,1644l6879,1644l6886,1644l6892,1644l6900,1644l6907,1644l6915,1644l6923,1644l6932,1644l6941,1644l6951,1644l6961,1644l6971,1644l6982,1644l6994,1644l7006,1644l7018,1644l7031,1644l7045,1644l7059,1644l7074,1644l7089,1644l7105,1644l7121,1644l7138,1644l7156,1644l7174,1644l7193,1644l7212,1644l7232,1644l7253,1644l7275,1644l7297,1644l7320,1644l7343,1644l7367,1644l7392,1644l7418,1644l7444,1644l7472,1644l7500,1644l7528,1644l7558,1644l7588,1644l7619,1644l7651,1644l7684,1644l7718,1644l7752,1644l7787,1644l7824,1644l7861,1644l7899,1644l7938,1644l7977,1644l8018,1644l8060,1644l8102,1644l8146,1644l8191,1644l8236,1644l8283,1644l8330,1644l8379,1644l8428,1644l8479,1644l8530,1644l8583,1644l8637,1644l8692,1644l8748,1644l8804,1644l8863,1644l8922,1644l8982,1644l9044,1644l9106,1644l9170,1644l9235,1644l9301,1644l9368,1644l9437,1644l9507,1644l9578,1644l9650,1644l9723,1644l9798,1644e" stroked="t" o:allowincell="f" style="position:absolute;left:6790;top:1630;width:300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20">
                <wp:simplePos x="0" y="0"/>
                <wp:positionH relativeFrom="page">
                  <wp:posOffset>62166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571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9803" y="717"/>
                                </a:move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20"/>
                                </a:lnTo>
                                <a:lnTo>
                                  <a:pt x="9803" y="720"/>
                                </a:lnTo>
                                <a:lnTo>
                                  <a:pt x="9803" y="721"/>
                                </a:lnTo>
                                <a:lnTo>
                                  <a:pt x="9803" y="721"/>
                                </a:lnTo>
                                <a:lnTo>
                                  <a:pt x="9803" y="722"/>
                                </a:lnTo>
                                <a:lnTo>
                                  <a:pt x="9803" y="723"/>
                                </a:lnTo>
                                <a:lnTo>
                                  <a:pt x="9803" y="724"/>
                                </a:lnTo>
                                <a:lnTo>
                                  <a:pt x="9803" y="725"/>
                                </a:lnTo>
                                <a:lnTo>
                                  <a:pt x="9803" y="726"/>
                                </a:lnTo>
                                <a:lnTo>
                                  <a:pt x="9803" y="727"/>
                                </a:lnTo>
                                <a:lnTo>
                                  <a:pt x="9803" y="728"/>
                                </a:lnTo>
                                <a:lnTo>
                                  <a:pt x="9803" y="729"/>
                                </a:lnTo>
                                <a:lnTo>
                                  <a:pt x="9803" y="730"/>
                                </a:lnTo>
                                <a:lnTo>
                                  <a:pt x="9803" y="732"/>
                                </a:lnTo>
                                <a:lnTo>
                                  <a:pt x="9803" y="733"/>
                                </a:lnTo>
                                <a:lnTo>
                                  <a:pt x="9803" y="735"/>
                                </a:lnTo>
                                <a:lnTo>
                                  <a:pt x="9803" y="737"/>
                                </a:lnTo>
                                <a:lnTo>
                                  <a:pt x="9803" y="739"/>
                                </a:lnTo>
                                <a:lnTo>
                                  <a:pt x="9803" y="741"/>
                                </a:lnTo>
                                <a:lnTo>
                                  <a:pt x="9803" y="743"/>
                                </a:lnTo>
                                <a:lnTo>
                                  <a:pt x="9803" y="745"/>
                                </a:lnTo>
                                <a:lnTo>
                                  <a:pt x="9803" y="747"/>
                                </a:lnTo>
                                <a:lnTo>
                                  <a:pt x="9803" y="750"/>
                                </a:lnTo>
                                <a:lnTo>
                                  <a:pt x="9803" y="752"/>
                                </a:lnTo>
                                <a:lnTo>
                                  <a:pt x="9803" y="755"/>
                                </a:lnTo>
                                <a:lnTo>
                                  <a:pt x="9803" y="758"/>
                                </a:lnTo>
                                <a:lnTo>
                                  <a:pt x="9803" y="761"/>
                                </a:lnTo>
                                <a:lnTo>
                                  <a:pt x="9803" y="764"/>
                                </a:lnTo>
                                <a:lnTo>
                                  <a:pt x="9803" y="767"/>
                                </a:lnTo>
                                <a:lnTo>
                                  <a:pt x="9803" y="770"/>
                                </a:lnTo>
                                <a:lnTo>
                                  <a:pt x="9803" y="774"/>
                                </a:lnTo>
                                <a:lnTo>
                                  <a:pt x="9803" y="778"/>
                                </a:lnTo>
                                <a:lnTo>
                                  <a:pt x="9803" y="781"/>
                                </a:lnTo>
                                <a:lnTo>
                                  <a:pt x="9803" y="785"/>
                                </a:lnTo>
                                <a:lnTo>
                                  <a:pt x="9803" y="790"/>
                                </a:lnTo>
                                <a:lnTo>
                                  <a:pt x="9803" y="794"/>
                                </a:lnTo>
                                <a:lnTo>
                                  <a:pt x="9803" y="799"/>
                                </a:lnTo>
                                <a:lnTo>
                                  <a:pt x="9803" y="803"/>
                                </a:lnTo>
                                <a:lnTo>
                                  <a:pt x="9803" y="808"/>
                                </a:lnTo>
                                <a:lnTo>
                                  <a:pt x="9803" y="813"/>
                                </a:lnTo>
                                <a:lnTo>
                                  <a:pt x="9803" y="818"/>
                                </a:lnTo>
                                <a:lnTo>
                                  <a:pt x="9803" y="824"/>
                                </a:lnTo>
                                <a:lnTo>
                                  <a:pt x="9803" y="829"/>
                                </a:lnTo>
                                <a:lnTo>
                                  <a:pt x="9803" y="835"/>
                                </a:lnTo>
                                <a:lnTo>
                                  <a:pt x="9803" y="841"/>
                                </a:lnTo>
                                <a:lnTo>
                                  <a:pt x="9803" y="847"/>
                                </a:lnTo>
                                <a:lnTo>
                                  <a:pt x="9803" y="854"/>
                                </a:lnTo>
                                <a:lnTo>
                                  <a:pt x="9803" y="860"/>
                                </a:lnTo>
                                <a:lnTo>
                                  <a:pt x="9803" y="867"/>
                                </a:lnTo>
                                <a:lnTo>
                                  <a:pt x="9803" y="874"/>
                                </a:lnTo>
                                <a:lnTo>
                                  <a:pt x="9803" y="882"/>
                                </a:lnTo>
                                <a:lnTo>
                                  <a:pt x="9803" y="889"/>
                                </a:lnTo>
                                <a:lnTo>
                                  <a:pt x="9803" y="897"/>
                                </a:lnTo>
                                <a:lnTo>
                                  <a:pt x="9803" y="905"/>
                                </a:lnTo>
                                <a:lnTo>
                                  <a:pt x="9803" y="913"/>
                                </a:lnTo>
                                <a:lnTo>
                                  <a:pt x="9803" y="921"/>
                                </a:lnTo>
                                <a:lnTo>
                                  <a:pt x="9803" y="930"/>
                                </a:lnTo>
                                <a:lnTo>
                                  <a:pt x="9803" y="939"/>
                                </a:lnTo>
                                <a:lnTo>
                                  <a:pt x="9803" y="948"/>
                                </a:lnTo>
                                <a:lnTo>
                                  <a:pt x="9803" y="957"/>
                                </a:lnTo>
                                <a:lnTo>
                                  <a:pt x="9803" y="967"/>
                                </a:lnTo>
                                <a:lnTo>
                                  <a:pt x="9803" y="977"/>
                                </a:lnTo>
                                <a:lnTo>
                                  <a:pt x="9803" y="987"/>
                                </a:lnTo>
                                <a:lnTo>
                                  <a:pt x="9803" y="997"/>
                                </a:lnTo>
                                <a:lnTo>
                                  <a:pt x="9803" y="1008"/>
                                </a:lnTo>
                                <a:lnTo>
                                  <a:pt x="9803" y="1019"/>
                                </a:lnTo>
                                <a:lnTo>
                                  <a:pt x="9803" y="1030"/>
                                </a:lnTo>
                                <a:lnTo>
                                  <a:pt x="9803" y="1041"/>
                                </a:lnTo>
                                <a:lnTo>
                                  <a:pt x="9803" y="1053"/>
                                </a:lnTo>
                                <a:lnTo>
                                  <a:pt x="9803" y="1065"/>
                                </a:lnTo>
                                <a:lnTo>
                                  <a:pt x="9803" y="1077"/>
                                </a:lnTo>
                                <a:lnTo>
                                  <a:pt x="9803" y="1090"/>
                                </a:lnTo>
                                <a:lnTo>
                                  <a:pt x="9803" y="1103"/>
                                </a:lnTo>
                                <a:lnTo>
                                  <a:pt x="9803" y="1116"/>
                                </a:lnTo>
                                <a:lnTo>
                                  <a:pt x="9803" y="1129"/>
                                </a:lnTo>
                                <a:lnTo>
                                  <a:pt x="9803" y="1143"/>
                                </a:lnTo>
                                <a:lnTo>
                                  <a:pt x="9803" y="1157"/>
                                </a:lnTo>
                                <a:lnTo>
                                  <a:pt x="9803" y="1171"/>
                                </a:lnTo>
                                <a:lnTo>
                                  <a:pt x="9803" y="1186"/>
                                </a:lnTo>
                                <a:lnTo>
                                  <a:pt x="9803" y="1201"/>
                                </a:lnTo>
                                <a:lnTo>
                                  <a:pt x="9803" y="1216"/>
                                </a:lnTo>
                                <a:lnTo>
                                  <a:pt x="9803" y="1232"/>
                                </a:lnTo>
                                <a:lnTo>
                                  <a:pt x="9803" y="1248"/>
                                </a:lnTo>
                                <a:lnTo>
                                  <a:pt x="9803" y="1264"/>
                                </a:lnTo>
                                <a:lnTo>
                                  <a:pt x="9803" y="1281"/>
                                </a:lnTo>
                                <a:lnTo>
                                  <a:pt x="9803" y="1297"/>
                                </a:lnTo>
                                <a:lnTo>
                                  <a:pt x="9803" y="1315"/>
                                </a:lnTo>
                                <a:lnTo>
                                  <a:pt x="9803" y="1332"/>
                                </a:lnTo>
                                <a:lnTo>
                                  <a:pt x="9803" y="1350"/>
                                </a:lnTo>
                                <a:lnTo>
                                  <a:pt x="9803" y="1368"/>
                                </a:lnTo>
                                <a:lnTo>
                                  <a:pt x="9803" y="1387"/>
                                </a:lnTo>
                                <a:lnTo>
                                  <a:pt x="9803" y="1406"/>
                                </a:lnTo>
                                <a:lnTo>
                                  <a:pt x="9803" y="1425"/>
                                </a:lnTo>
                                <a:lnTo>
                                  <a:pt x="9803" y="1445"/>
                                </a:lnTo>
                                <a:lnTo>
                                  <a:pt x="9803" y="1465"/>
                                </a:lnTo>
                                <a:lnTo>
                                  <a:pt x="9803" y="1485"/>
                                </a:lnTo>
                                <a:lnTo>
                                  <a:pt x="9803" y="1506"/>
                                </a:lnTo>
                                <a:lnTo>
                                  <a:pt x="9803" y="1527"/>
                                </a:lnTo>
                                <a:lnTo>
                                  <a:pt x="9803" y="1549"/>
                                </a:lnTo>
                                <a:lnTo>
                                  <a:pt x="9803" y="1571"/>
                                </a:lnTo>
                                <a:lnTo>
                                  <a:pt x="9803" y="1593"/>
                                </a:lnTo>
                                <a:lnTo>
                                  <a:pt x="9803" y="1616"/>
                                </a:lnTo>
                                <a:lnTo>
                                  <a:pt x="9803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35.5pt;width:0.5pt;height:46.5pt" coordorigin="9790,710" coordsize="10,930">
                <v:shape id="shape_0" coordorigin="9790,710" coordsize="10,930" path="m9803,717l9803,717l9803,717l9803,717l9803,717l9803,717l9803,717l9803,717l9803,717l9803,717l9803,717l9803,718l9803,718l9803,718l9803,718l9803,719l9803,719l9803,719l9803,720l9803,720l9803,721l9803,721l9803,722l9803,723l9803,724l9803,725l9803,726l9803,727l9803,728l9803,729l9803,730l9803,732l9803,733l9803,735l9803,737l9803,739l9803,741l9803,743l9803,745l9803,747l9803,750l9803,752l9803,755l9803,758l9803,761l9803,764l9803,767l9803,770l9803,774l9803,778l9803,781l9803,785l9803,790l9803,794l9803,799l9803,803l9803,808l9803,813l9803,818l9803,824l9803,829l9803,835l9803,841l9803,847l9803,854l9803,860l9803,867l9803,874l9803,882l9803,889l9803,897l9803,905l9803,913l9803,921l9803,930l9803,939l9803,948l9803,957l9803,967l9803,977l9803,987l9803,997l9803,1008l9803,1019l9803,1030l9803,1041l9803,1053l9803,1065l9803,1077l9803,1090l9803,1103l9803,1116l9803,1129l9803,1143l9803,1157l9803,1171l9803,1186l9803,1201l9803,1216l9803,1232l9803,1248l9803,1264l9803,1281l9803,1297l9803,1315l9803,1332l9803,1350l9803,1368l9803,1387l9803,1406l9803,1425l9803,1445l9803,1465l9803,1485l9803,1506l9803,1527l9803,1549l9803,1571l9803,1593l9803,1616l9803,1639e" stroked="t" o:allowincell="f" style="position:absolute;left:979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21">
                <wp:simplePos x="0" y="0"/>
                <wp:positionH relativeFrom="page">
                  <wp:posOffset>6216650</wp:posOffset>
                </wp:positionH>
                <wp:positionV relativeFrom="page">
                  <wp:posOffset>1035050</wp:posOffset>
                </wp:positionV>
                <wp:extent cx="920750" cy="6350"/>
                <wp:effectExtent l="0" t="0" r="19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6480"/>
                          <a:chOff x="0" y="0"/>
                          <a:chExt cx="920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0">
                                <a:moveTo>
                                  <a:pt x="9808" y="1644"/>
                                </a:move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10" y="1644"/>
                                </a:lnTo>
                                <a:lnTo>
                                  <a:pt x="9810" y="1644"/>
                                </a:lnTo>
                                <a:lnTo>
                                  <a:pt x="9811" y="1644"/>
                                </a:lnTo>
                                <a:lnTo>
                                  <a:pt x="9811" y="1644"/>
                                </a:lnTo>
                                <a:lnTo>
                                  <a:pt x="9812" y="1644"/>
                                </a:lnTo>
                                <a:lnTo>
                                  <a:pt x="9813" y="1644"/>
                                </a:lnTo>
                                <a:lnTo>
                                  <a:pt x="9814" y="1644"/>
                                </a:lnTo>
                                <a:lnTo>
                                  <a:pt x="9815" y="1644"/>
                                </a:lnTo>
                                <a:lnTo>
                                  <a:pt x="9816" y="1644"/>
                                </a:lnTo>
                                <a:lnTo>
                                  <a:pt x="9817" y="1644"/>
                                </a:lnTo>
                                <a:lnTo>
                                  <a:pt x="9818" y="1644"/>
                                </a:lnTo>
                                <a:lnTo>
                                  <a:pt x="9820" y="1644"/>
                                </a:lnTo>
                                <a:lnTo>
                                  <a:pt x="9821" y="1644"/>
                                </a:lnTo>
                                <a:lnTo>
                                  <a:pt x="9823" y="1644"/>
                                </a:lnTo>
                                <a:lnTo>
                                  <a:pt x="9825" y="1644"/>
                                </a:lnTo>
                                <a:lnTo>
                                  <a:pt x="9827" y="1644"/>
                                </a:lnTo>
                                <a:lnTo>
                                  <a:pt x="9829" y="1644"/>
                                </a:lnTo>
                                <a:lnTo>
                                  <a:pt x="9831" y="1644"/>
                                </a:lnTo>
                                <a:lnTo>
                                  <a:pt x="9833" y="1644"/>
                                </a:lnTo>
                                <a:lnTo>
                                  <a:pt x="9836" y="1644"/>
                                </a:lnTo>
                                <a:lnTo>
                                  <a:pt x="9838" y="1644"/>
                                </a:lnTo>
                                <a:lnTo>
                                  <a:pt x="9841" y="1644"/>
                                </a:lnTo>
                                <a:lnTo>
                                  <a:pt x="9844" y="1644"/>
                                </a:lnTo>
                                <a:lnTo>
                                  <a:pt x="9848" y="1644"/>
                                </a:lnTo>
                                <a:lnTo>
                                  <a:pt x="9851" y="1644"/>
                                </a:lnTo>
                                <a:lnTo>
                                  <a:pt x="9854" y="1644"/>
                                </a:lnTo>
                                <a:lnTo>
                                  <a:pt x="9858" y="1644"/>
                                </a:lnTo>
                                <a:lnTo>
                                  <a:pt x="9862" y="1644"/>
                                </a:lnTo>
                                <a:lnTo>
                                  <a:pt x="9866" y="1644"/>
                                </a:lnTo>
                                <a:lnTo>
                                  <a:pt x="9871" y="1644"/>
                                </a:lnTo>
                                <a:lnTo>
                                  <a:pt x="9875" y="1644"/>
                                </a:lnTo>
                                <a:lnTo>
                                  <a:pt x="9880" y="1644"/>
                                </a:lnTo>
                                <a:lnTo>
                                  <a:pt x="9885" y="1644"/>
                                </a:lnTo>
                                <a:lnTo>
                                  <a:pt x="9891" y="1644"/>
                                </a:lnTo>
                                <a:lnTo>
                                  <a:pt x="9896" y="1644"/>
                                </a:lnTo>
                                <a:lnTo>
                                  <a:pt x="9902" y="1644"/>
                                </a:lnTo>
                                <a:lnTo>
                                  <a:pt x="9908" y="1644"/>
                                </a:lnTo>
                                <a:lnTo>
                                  <a:pt x="9914" y="1644"/>
                                </a:lnTo>
                                <a:lnTo>
                                  <a:pt x="9920" y="1644"/>
                                </a:lnTo>
                                <a:lnTo>
                                  <a:pt x="9927" y="1644"/>
                                </a:lnTo>
                                <a:lnTo>
                                  <a:pt x="9934" y="1644"/>
                                </a:lnTo>
                                <a:lnTo>
                                  <a:pt x="9942" y="1644"/>
                                </a:lnTo>
                                <a:lnTo>
                                  <a:pt x="9949" y="1644"/>
                                </a:lnTo>
                                <a:lnTo>
                                  <a:pt x="9957" y="1644"/>
                                </a:lnTo>
                                <a:lnTo>
                                  <a:pt x="9965" y="1644"/>
                                </a:lnTo>
                                <a:lnTo>
                                  <a:pt x="9974" y="1644"/>
                                </a:lnTo>
                                <a:lnTo>
                                  <a:pt x="9982" y="1644"/>
                                </a:lnTo>
                                <a:lnTo>
                                  <a:pt x="9991" y="1644"/>
                                </a:lnTo>
                                <a:lnTo>
                                  <a:pt x="10001" y="1644"/>
                                </a:lnTo>
                                <a:lnTo>
                                  <a:pt x="10010" y="1644"/>
                                </a:lnTo>
                                <a:lnTo>
                                  <a:pt x="10020" y="1644"/>
                                </a:lnTo>
                                <a:lnTo>
                                  <a:pt x="10030" y="1644"/>
                                </a:lnTo>
                                <a:lnTo>
                                  <a:pt x="10041" y="1644"/>
                                </a:lnTo>
                                <a:lnTo>
                                  <a:pt x="10052" y="1644"/>
                                </a:lnTo>
                                <a:lnTo>
                                  <a:pt x="10063" y="1644"/>
                                </a:lnTo>
                                <a:lnTo>
                                  <a:pt x="10075" y="1644"/>
                                </a:lnTo>
                                <a:lnTo>
                                  <a:pt x="10087" y="1644"/>
                                </a:lnTo>
                                <a:lnTo>
                                  <a:pt x="10099" y="1644"/>
                                </a:lnTo>
                                <a:lnTo>
                                  <a:pt x="10112" y="1644"/>
                                </a:lnTo>
                                <a:lnTo>
                                  <a:pt x="10125" y="1644"/>
                                </a:lnTo>
                                <a:lnTo>
                                  <a:pt x="10138" y="1644"/>
                                </a:lnTo>
                                <a:lnTo>
                                  <a:pt x="10152" y="1644"/>
                                </a:lnTo>
                                <a:lnTo>
                                  <a:pt x="10166" y="1644"/>
                                </a:lnTo>
                                <a:lnTo>
                                  <a:pt x="10181" y="1644"/>
                                </a:lnTo>
                                <a:lnTo>
                                  <a:pt x="10195" y="1644"/>
                                </a:lnTo>
                                <a:lnTo>
                                  <a:pt x="10211" y="1644"/>
                                </a:lnTo>
                                <a:lnTo>
                                  <a:pt x="10226" y="1644"/>
                                </a:lnTo>
                                <a:lnTo>
                                  <a:pt x="10242" y="1644"/>
                                </a:lnTo>
                                <a:lnTo>
                                  <a:pt x="10259" y="1644"/>
                                </a:lnTo>
                                <a:lnTo>
                                  <a:pt x="10276" y="1644"/>
                                </a:lnTo>
                                <a:lnTo>
                                  <a:pt x="10293" y="1644"/>
                                </a:lnTo>
                                <a:lnTo>
                                  <a:pt x="10311" y="1644"/>
                                </a:lnTo>
                                <a:lnTo>
                                  <a:pt x="10329" y="1644"/>
                                </a:lnTo>
                                <a:lnTo>
                                  <a:pt x="10348" y="1644"/>
                                </a:lnTo>
                                <a:lnTo>
                                  <a:pt x="10367" y="1644"/>
                                </a:lnTo>
                                <a:lnTo>
                                  <a:pt x="10386" y="1644"/>
                                </a:lnTo>
                                <a:lnTo>
                                  <a:pt x="10406" y="1644"/>
                                </a:lnTo>
                                <a:lnTo>
                                  <a:pt x="10427" y="1644"/>
                                </a:lnTo>
                                <a:lnTo>
                                  <a:pt x="10448" y="1644"/>
                                </a:lnTo>
                                <a:lnTo>
                                  <a:pt x="10469" y="1644"/>
                                </a:lnTo>
                                <a:lnTo>
                                  <a:pt x="10491" y="1644"/>
                                </a:lnTo>
                                <a:lnTo>
                                  <a:pt x="10513" y="1644"/>
                                </a:lnTo>
                                <a:lnTo>
                                  <a:pt x="10536" y="1644"/>
                                </a:lnTo>
                                <a:lnTo>
                                  <a:pt x="10559" y="1644"/>
                                </a:lnTo>
                                <a:lnTo>
                                  <a:pt x="10583" y="1644"/>
                                </a:lnTo>
                                <a:lnTo>
                                  <a:pt x="10607" y="1644"/>
                                </a:lnTo>
                                <a:lnTo>
                                  <a:pt x="10632" y="1644"/>
                                </a:lnTo>
                                <a:lnTo>
                                  <a:pt x="10657" y="1644"/>
                                </a:lnTo>
                                <a:lnTo>
                                  <a:pt x="10682" y="1644"/>
                                </a:lnTo>
                                <a:lnTo>
                                  <a:pt x="10709" y="1644"/>
                                </a:lnTo>
                                <a:lnTo>
                                  <a:pt x="10735" y="1644"/>
                                </a:lnTo>
                                <a:lnTo>
                                  <a:pt x="10763" y="1644"/>
                                </a:lnTo>
                                <a:lnTo>
                                  <a:pt x="10791" y="1644"/>
                                </a:lnTo>
                                <a:lnTo>
                                  <a:pt x="10819" y="1644"/>
                                </a:lnTo>
                                <a:lnTo>
                                  <a:pt x="10848" y="1644"/>
                                </a:lnTo>
                                <a:lnTo>
                                  <a:pt x="10877" y="1644"/>
                                </a:lnTo>
                                <a:lnTo>
                                  <a:pt x="10907" y="1644"/>
                                </a:lnTo>
                                <a:lnTo>
                                  <a:pt x="10938" y="1644"/>
                                </a:lnTo>
                                <a:lnTo>
                                  <a:pt x="10969" y="1644"/>
                                </a:lnTo>
                                <a:lnTo>
                                  <a:pt x="11000" y="1644"/>
                                </a:lnTo>
                                <a:lnTo>
                                  <a:pt x="11033" y="1644"/>
                                </a:lnTo>
                                <a:lnTo>
                                  <a:pt x="11065" y="1644"/>
                                </a:lnTo>
                                <a:lnTo>
                                  <a:pt x="11099" y="1644"/>
                                </a:lnTo>
                                <a:lnTo>
                                  <a:pt x="11133" y="1644"/>
                                </a:lnTo>
                                <a:lnTo>
                                  <a:pt x="11167" y="1644"/>
                                </a:lnTo>
                                <a:lnTo>
                                  <a:pt x="11203" y="1644"/>
                                </a:lnTo>
                                <a:lnTo>
                                  <a:pt x="11238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81.5pt;width:72.5pt;height:0.5pt" coordorigin="9790,1630" coordsize="1450,10">
                <v:shape id="shape_0" coordorigin="9790,1630" coordsize="1450,10" path="m9808,1644l9808,1644l9808,1644l9808,1644l9808,1644l9808,1644l9808,1644l9808,1644l9808,1644l9808,1644l9809,1644l9809,1644l9809,1644l9809,1644l9810,1644l9810,1644l9811,1644l9811,1644l9812,1644l9813,1644l9814,1644l9815,1644l9816,1644l9817,1644l9818,1644l9820,1644l9821,1644l9823,1644l9825,1644l9827,1644l9829,1644l9831,1644l9833,1644l9836,1644l9838,1644l9841,1644l9844,1644l9848,1644l9851,1644l9854,1644l9858,1644l9862,1644l9866,1644l9871,1644l9875,1644l9880,1644l9885,1644l9891,1644l9896,1644l9902,1644l9908,1644l9914,1644l9920,1644l9927,1644l9934,1644l9942,1644l9949,1644l9957,1644l9965,1644l9974,1644l9982,1644l9991,1644l10001,1644l10010,1644l10020,1644l10030,1644l10041,1644l10052,1644l10063,1644l10075,1644l10087,1644l10099,1644l10112,1644l10125,1644l10138,1644l10152,1644l10166,1644l10181,1644l10195,1644l10211,1644l10226,1644l10242,1644l10259,1644l10276,1644l10293,1644l10311,1644l10329,1644l10348,1644l10367,1644l10386,1644l10406,1644l10427,1644l10448,1644l10469,1644l10491,1644l10513,1644l10536,1644l10559,1644l10583,1644l10607,1644l10632,1644l10657,1644l10682,1644l10709,1644l10735,1644l10763,1644l10791,1644l10819,1644l10848,1644l10877,1644l10907,1644l10938,1644l10969,1644l11000,1644l11033,1644l11065,1644l11099,1644l11133,1644l11167,1644l11203,1644l11238,1644e" stroked="t" o:allowincell="f" style="position:absolute;left:9790;top:1630;width:144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22">
                <wp:simplePos x="0" y="0"/>
                <wp:positionH relativeFrom="page">
                  <wp:posOffset>71310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571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11243" y="717"/>
                                </a:move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20"/>
                                </a:lnTo>
                                <a:lnTo>
                                  <a:pt x="11243" y="720"/>
                                </a:lnTo>
                                <a:lnTo>
                                  <a:pt x="11243" y="721"/>
                                </a:lnTo>
                                <a:lnTo>
                                  <a:pt x="11243" y="721"/>
                                </a:lnTo>
                                <a:lnTo>
                                  <a:pt x="11243" y="722"/>
                                </a:lnTo>
                                <a:lnTo>
                                  <a:pt x="11243" y="723"/>
                                </a:lnTo>
                                <a:lnTo>
                                  <a:pt x="11243" y="724"/>
                                </a:lnTo>
                                <a:lnTo>
                                  <a:pt x="11243" y="725"/>
                                </a:lnTo>
                                <a:lnTo>
                                  <a:pt x="11243" y="726"/>
                                </a:lnTo>
                                <a:lnTo>
                                  <a:pt x="11243" y="727"/>
                                </a:lnTo>
                                <a:lnTo>
                                  <a:pt x="11243" y="728"/>
                                </a:lnTo>
                                <a:lnTo>
                                  <a:pt x="11243" y="729"/>
                                </a:lnTo>
                                <a:lnTo>
                                  <a:pt x="11243" y="730"/>
                                </a:lnTo>
                                <a:lnTo>
                                  <a:pt x="11243" y="732"/>
                                </a:lnTo>
                                <a:lnTo>
                                  <a:pt x="11243" y="733"/>
                                </a:lnTo>
                                <a:lnTo>
                                  <a:pt x="11243" y="735"/>
                                </a:lnTo>
                                <a:lnTo>
                                  <a:pt x="11243" y="737"/>
                                </a:lnTo>
                                <a:lnTo>
                                  <a:pt x="11243" y="739"/>
                                </a:lnTo>
                                <a:lnTo>
                                  <a:pt x="11243" y="741"/>
                                </a:lnTo>
                                <a:lnTo>
                                  <a:pt x="11243" y="743"/>
                                </a:lnTo>
                                <a:lnTo>
                                  <a:pt x="11243" y="745"/>
                                </a:lnTo>
                                <a:lnTo>
                                  <a:pt x="11243" y="747"/>
                                </a:lnTo>
                                <a:lnTo>
                                  <a:pt x="11243" y="750"/>
                                </a:lnTo>
                                <a:lnTo>
                                  <a:pt x="11243" y="752"/>
                                </a:lnTo>
                                <a:lnTo>
                                  <a:pt x="11243" y="755"/>
                                </a:lnTo>
                                <a:lnTo>
                                  <a:pt x="11243" y="758"/>
                                </a:lnTo>
                                <a:lnTo>
                                  <a:pt x="11243" y="761"/>
                                </a:lnTo>
                                <a:lnTo>
                                  <a:pt x="11243" y="764"/>
                                </a:lnTo>
                                <a:lnTo>
                                  <a:pt x="11243" y="767"/>
                                </a:lnTo>
                                <a:lnTo>
                                  <a:pt x="11243" y="770"/>
                                </a:lnTo>
                                <a:lnTo>
                                  <a:pt x="11243" y="774"/>
                                </a:lnTo>
                                <a:lnTo>
                                  <a:pt x="11243" y="778"/>
                                </a:lnTo>
                                <a:lnTo>
                                  <a:pt x="11243" y="781"/>
                                </a:lnTo>
                                <a:lnTo>
                                  <a:pt x="11243" y="785"/>
                                </a:lnTo>
                                <a:lnTo>
                                  <a:pt x="11243" y="790"/>
                                </a:lnTo>
                                <a:lnTo>
                                  <a:pt x="11243" y="794"/>
                                </a:lnTo>
                                <a:lnTo>
                                  <a:pt x="11243" y="799"/>
                                </a:lnTo>
                                <a:lnTo>
                                  <a:pt x="11243" y="803"/>
                                </a:lnTo>
                                <a:lnTo>
                                  <a:pt x="11243" y="808"/>
                                </a:lnTo>
                                <a:lnTo>
                                  <a:pt x="11243" y="813"/>
                                </a:lnTo>
                                <a:lnTo>
                                  <a:pt x="11243" y="818"/>
                                </a:lnTo>
                                <a:lnTo>
                                  <a:pt x="11243" y="824"/>
                                </a:lnTo>
                                <a:lnTo>
                                  <a:pt x="11243" y="829"/>
                                </a:lnTo>
                                <a:lnTo>
                                  <a:pt x="11243" y="835"/>
                                </a:lnTo>
                                <a:lnTo>
                                  <a:pt x="11243" y="841"/>
                                </a:lnTo>
                                <a:lnTo>
                                  <a:pt x="11243" y="847"/>
                                </a:lnTo>
                                <a:lnTo>
                                  <a:pt x="11243" y="854"/>
                                </a:lnTo>
                                <a:lnTo>
                                  <a:pt x="11243" y="860"/>
                                </a:lnTo>
                                <a:lnTo>
                                  <a:pt x="11243" y="867"/>
                                </a:lnTo>
                                <a:lnTo>
                                  <a:pt x="11243" y="874"/>
                                </a:lnTo>
                                <a:lnTo>
                                  <a:pt x="11243" y="882"/>
                                </a:lnTo>
                                <a:lnTo>
                                  <a:pt x="11243" y="889"/>
                                </a:lnTo>
                                <a:lnTo>
                                  <a:pt x="11243" y="897"/>
                                </a:lnTo>
                                <a:lnTo>
                                  <a:pt x="11243" y="905"/>
                                </a:lnTo>
                                <a:lnTo>
                                  <a:pt x="11243" y="913"/>
                                </a:lnTo>
                                <a:lnTo>
                                  <a:pt x="11243" y="921"/>
                                </a:lnTo>
                                <a:lnTo>
                                  <a:pt x="11243" y="930"/>
                                </a:lnTo>
                                <a:lnTo>
                                  <a:pt x="11243" y="939"/>
                                </a:lnTo>
                                <a:lnTo>
                                  <a:pt x="11243" y="948"/>
                                </a:lnTo>
                                <a:lnTo>
                                  <a:pt x="11243" y="957"/>
                                </a:lnTo>
                                <a:lnTo>
                                  <a:pt x="11243" y="967"/>
                                </a:lnTo>
                                <a:lnTo>
                                  <a:pt x="11243" y="977"/>
                                </a:lnTo>
                                <a:lnTo>
                                  <a:pt x="11243" y="987"/>
                                </a:lnTo>
                                <a:lnTo>
                                  <a:pt x="11243" y="997"/>
                                </a:lnTo>
                                <a:lnTo>
                                  <a:pt x="11243" y="1008"/>
                                </a:lnTo>
                                <a:lnTo>
                                  <a:pt x="11243" y="1019"/>
                                </a:lnTo>
                                <a:lnTo>
                                  <a:pt x="11243" y="1030"/>
                                </a:lnTo>
                                <a:lnTo>
                                  <a:pt x="11243" y="1041"/>
                                </a:lnTo>
                                <a:lnTo>
                                  <a:pt x="11243" y="1053"/>
                                </a:lnTo>
                                <a:lnTo>
                                  <a:pt x="11243" y="1065"/>
                                </a:lnTo>
                                <a:lnTo>
                                  <a:pt x="11243" y="1077"/>
                                </a:lnTo>
                                <a:lnTo>
                                  <a:pt x="11243" y="1090"/>
                                </a:lnTo>
                                <a:lnTo>
                                  <a:pt x="11243" y="1103"/>
                                </a:lnTo>
                                <a:lnTo>
                                  <a:pt x="11243" y="1116"/>
                                </a:lnTo>
                                <a:lnTo>
                                  <a:pt x="11243" y="1129"/>
                                </a:lnTo>
                                <a:lnTo>
                                  <a:pt x="11243" y="1143"/>
                                </a:lnTo>
                                <a:lnTo>
                                  <a:pt x="11243" y="1157"/>
                                </a:lnTo>
                                <a:lnTo>
                                  <a:pt x="11243" y="1171"/>
                                </a:lnTo>
                                <a:lnTo>
                                  <a:pt x="11243" y="1186"/>
                                </a:lnTo>
                                <a:lnTo>
                                  <a:pt x="11243" y="1201"/>
                                </a:lnTo>
                                <a:lnTo>
                                  <a:pt x="11243" y="1216"/>
                                </a:lnTo>
                                <a:lnTo>
                                  <a:pt x="11243" y="1232"/>
                                </a:lnTo>
                                <a:lnTo>
                                  <a:pt x="11243" y="1248"/>
                                </a:lnTo>
                                <a:lnTo>
                                  <a:pt x="11243" y="1264"/>
                                </a:lnTo>
                                <a:lnTo>
                                  <a:pt x="11243" y="1281"/>
                                </a:lnTo>
                                <a:lnTo>
                                  <a:pt x="11243" y="1297"/>
                                </a:lnTo>
                                <a:lnTo>
                                  <a:pt x="11243" y="1315"/>
                                </a:lnTo>
                                <a:lnTo>
                                  <a:pt x="11243" y="1332"/>
                                </a:lnTo>
                                <a:lnTo>
                                  <a:pt x="11243" y="1350"/>
                                </a:lnTo>
                                <a:lnTo>
                                  <a:pt x="11243" y="1368"/>
                                </a:lnTo>
                                <a:lnTo>
                                  <a:pt x="11243" y="1387"/>
                                </a:lnTo>
                                <a:lnTo>
                                  <a:pt x="11243" y="1406"/>
                                </a:lnTo>
                                <a:lnTo>
                                  <a:pt x="11243" y="1425"/>
                                </a:lnTo>
                                <a:lnTo>
                                  <a:pt x="11243" y="1445"/>
                                </a:lnTo>
                                <a:lnTo>
                                  <a:pt x="11243" y="1465"/>
                                </a:lnTo>
                                <a:lnTo>
                                  <a:pt x="11243" y="1485"/>
                                </a:lnTo>
                                <a:lnTo>
                                  <a:pt x="11243" y="1506"/>
                                </a:lnTo>
                                <a:lnTo>
                                  <a:pt x="11243" y="1527"/>
                                </a:lnTo>
                                <a:lnTo>
                                  <a:pt x="11243" y="1549"/>
                                </a:lnTo>
                                <a:lnTo>
                                  <a:pt x="11243" y="1571"/>
                                </a:lnTo>
                                <a:lnTo>
                                  <a:pt x="11243" y="1593"/>
                                </a:lnTo>
                                <a:lnTo>
                                  <a:pt x="11243" y="1616"/>
                                </a:lnTo>
                                <a:lnTo>
                                  <a:pt x="11243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5pt;margin-top:35.5pt;width:0.5pt;height:46.5pt" coordorigin="11230,710" coordsize="10,930">
                <v:shape id="shape_0" coordorigin="11230,710" coordsize="10,930" path="m11243,717l11243,717l11243,717l11243,717l11243,717l11243,717l11243,717l11243,717l11243,717l11243,717l11243,717l11243,718l11243,718l11243,718l11243,718l11243,719l11243,719l11243,719l11243,720l11243,720l11243,721l11243,721l11243,722l11243,723l11243,724l11243,725l11243,726l11243,727l11243,728l11243,729l11243,730l11243,732l11243,733l11243,735l11243,737l11243,739l11243,741l11243,743l11243,745l11243,747l11243,750l11243,752l11243,755l11243,758l11243,761l11243,764l11243,767l11243,770l11243,774l11243,778l11243,781l11243,785l11243,790l11243,794l11243,799l11243,803l11243,808l11243,813l11243,818l11243,824l11243,829l11243,835l11243,841l11243,847l11243,854l11243,860l11243,867l11243,874l11243,882l11243,889l11243,897l11243,905l11243,913l11243,921l11243,930l11243,939l11243,948l11243,957l11243,967l11243,977l11243,987l11243,997l11243,1008l11243,1019l11243,1030l11243,1041l11243,1053l11243,1065l11243,1077l11243,1090l11243,1103l11243,1116l11243,1129l11243,1143l11243,1157l11243,1171l11243,1186l11243,1201l11243,1216l11243,1232l11243,1248l11243,1264l11243,1281l11243,1297l11243,1315l11243,1332l11243,1350l11243,1368l11243,1387l11243,1406l11243,1425l11243,1445l11243,1465l11243,1485l11243,1506l11243,1527l11243,1549l11243,1571l11243,1593l11243,1616l11243,1639e" stroked="t" o:allowincell="f" style="position:absolute;left:1123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23">
                <wp:simplePos x="0" y="0"/>
                <wp:positionH relativeFrom="page">
                  <wp:posOffset>1009650</wp:posOffset>
                </wp:positionH>
                <wp:positionV relativeFrom="page">
                  <wp:posOffset>9899650</wp:posOffset>
                </wp:positionV>
                <wp:extent cx="2965450" cy="19050"/>
                <wp:effectExtent l="0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598" y="15611"/>
                                </a:move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600" y="15611"/>
                                </a:lnTo>
                                <a:lnTo>
                                  <a:pt x="1600" y="15611"/>
                                </a:lnTo>
                                <a:lnTo>
                                  <a:pt x="1601" y="15611"/>
                                </a:lnTo>
                                <a:lnTo>
                                  <a:pt x="1602" y="15611"/>
                                </a:lnTo>
                                <a:lnTo>
                                  <a:pt x="1603" y="15611"/>
                                </a:lnTo>
                                <a:lnTo>
                                  <a:pt x="1604" y="15611"/>
                                </a:lnTo>
                                <a:lnTo>
                                  <a:pt x="1606" y="15611"/>
                                </a:lnTo>
                                <a:lnTo>
                                  <a:pt x="1608" y="15611"/>
                                </a:lnTo>
                                <a:lnTo>
                                  <a:pt x="1610" y="15611"/>
                                </a:lnTo>
                                <a:lnTo>
                                  <a:pt x="1612" y="15611"/>
                                </a:lnTo>
                                <a:lnTo>
                                  <a:pt x="1615" y="15611"/>
                                </a:lnTo>
                                <a:lnTo>
                                  <a:pt x="1617" y="15611"/>
                                </a:lnTo>
                                <a:lnTo>
                                  <a:pt x="1621" y="15611"/>
                                </a:lnTo>
                                <a:lnTo>
                                  <a:pt x="1624" y="15611"/>
                                </a:lnTo>
                                <a:lnTo>
                                  <a:pt x="1628" y="15611"/>
                                </a:lnTo>
                                <a:lnTo>
                                  <a:pt x="1632" y="15611"/>
                                </a:lnTo>
                                <a:lnTo>
                                  <a:pt x="1637" y="15611"/>
                                </a:lnTo>
                                <a:lnTo>
                                  <a:pt x="1642" y="15611"/>
                                </a:lnTo>
                                <a:lnTo>
                                  <a:pt x="1647" y="15611"/>
                                </a:lnTo>
                                <a:lnTo>
                                  <a:pt x="1653" y="15611"/>
                                </a:lnTo>
                                <a:lnTo>
                                  <a:pt x="1659" y="15611"/>
                                </a:lnTo>
                                <a:lnTo>
                                  <a:pt x="1666" y="15611"/>
                                </a:lnTo>
                                <a:lnTo>
                                  <a:pt x="1673" y="15611"/>
                                </a:lnTo>
                                <a:lnTo>
                                  <a:pt x="1681" y="15611"/>
                                </a:lnTo>
                                <a:lnTo>
                                  <a:pt x="1689" y="15611"/>
                                </a:lnTo>
                                <a:lnTo>
                                  <a:pt x="1698" y="15611"/>
                                </a:lnTo>
                                <a:lnTo>
                                  <a:pt x="1707" y="15611"/>
                                </a:lnTo>
                                <a:lnTo>
                                  <a:pt x="1717" y="15611"/>
                                </a:lnTo>
                                <a:lnTo>
                                  <a:pt x="1728" y="15611"/>
                                </a:lnTo>
                                <a:lnTo>
                                  <a:pt x="1739" y="15611"/>
                                </a:lnTo>
                                <a:lnTo>
                                  <a:pt x="1750" y="15611"/>
                                </a:lnTo>
                                <a:lnTo>
                                  <a:pt x="1763" y="15611"/>
                                </a:lnTo>
                                <a:lnTo>
                                  <a:pt x="1776" y="15611"/>
                                </a:lnTo>
                                <a:lnTo>
                                  <a:pt x="1789" y="15611"/>
                                </a:lnTo>
                                <a:lnTo>
                                  <a:pt x="1804" y="15611"/>
                                </a:lnTo>
                                <a:lnTo>
                                  <a:pt x="1819" y="15611"/>
                                </a:lnTo>
                                <a:lnTo>
                                  <a:pt x="1834" y="15611"/>
                                </a:lnTo>
                                <a:lnTo>
                                  <a:pt x="1851" y="15611"/>
                                </a:lnTo>
                                <a:lnTo>
                                  <a:pt x="1868" y="15611"/>
                                </a:lnTo>
                                <a:lnTo>
                                  <a:pt x="1886" y="15611"/>
                                </a:lnTo>
                                <a:lnTo>
                                  <a:pt x="1905" y="15611"/>
                                </a:lnTo>
                                <a:lnTo>
                                  <a:pt x="1924" y="15611"/>
                                </a:lnTo>
                                <a:lnTo>
                                  <a:pt x="1945" y="15611"/>
                                </a:lnTo>
                                <a:lnTo>
                                  <a:pt x="1966" y="15611"/>
                                </a:lnTo>
                                <a:lnTo>
                                  <a:pt x="1988" y="15611"/>
                                </a:lnTo>
                                <a:lnTo>
                                  <a:pt x="2011" y="15611"/>
                                </a:lnTo>
                                <a:lnTo>
                                  <a:pt x="2035" y="15611"/>
                                </a:lnTo>
                                <a:lnTo>
                                  <a:pt x="2059" y="15611"/>
                                </a:lnTo>
                                <a:lnTo>
                                  <a:pt x="2085" y="15611"/>
                                </a:lnTo>
                                <a:lnTo>
                                  <a:pt x="2111" y="15611"/>
                                </a:lnTo>
                                <a:lnTo>
                                  <a:pt x="2139" y="15611"/>
                                </a:lnTo>
                                <a:lnTo>
                                  <a:pt x="2167" y="15611"/>
                                </a:lnTo>
                                <a:lnTo>
                                  <a:pt x="2197" y="15611"/>
                                </a:lnTo>
                                <a:lnTo>
                                  <a:pt x="2227" y="15611"/>
                                </a:lnTo>
                                <a:lnTo>
                                  <a:pt x="2259" y="15611"/>
                                </a:lnTo>
                                <a:lnTo>
                                  <a:pt x="2291" y="15611"/>
                                </a:lnTo>
                                <a:lnTo>
                                  <a:pt x="2325" y="15611"/>
                                </a:lnTo>
                                <a:lnTo>
                                  <a:pt x="2359" y="15611"/>
                                </a:lnTo>
                                <a:lnTo>
                                  <a:pt x="2395" y="15611"/>
                                </a:lnTo>
                                <a:lnTo>
                                  <a:pt x="2432" y="15611"/>
                                </a:lnTo>
                                <a:lnTo>
                                  <a:pt x="2469" y="15611"/>
                                </a:lnTo>
                                <a:lnTo>
                                  <a:pt x="2508" y="15611"/>
                                </a:lnTo>
                                <a:lnTo>
                                  <a:pt x="2549" y="15611"/>
                                </a:lnTo>
                                <a:lnTo>
                                  <a:pt x="2590" y="15611"/>
                                </a:lnTo>
                                <a:lnTo>
                                  <a:pt x="2632" y="15611"/>
                                </a:lnTo>
                                <a:lnTo>
                                  <a:pt x="2676" y="15611"/>
                                </a:lnTo>
                                <a:lnTo>
                                  <a:pt x="2721" y="15611"/>
                                </a:lnTo>
                                <a:lnTo>
                                  <a:pt x="2767" y="15611"/>
                                </a:lnTo>
                                <a:lnTo>
                                  <a:pt x="2814" y="15611"/>
                                </a:lnTo>
                                <a:lnTo>
                                  <a:pt x="2863" y="15611"/>
                                </a:lnTo>
                                <a:lnTo>
                                  <a:pt x="2913" y="15611"/>
                                </a:lnTo>
                                <a:lnTo>
                                  <a:pt x="2964" y="15611"/>
                                </a:lnTo>
                                <a:lnTo>
                                  <a:pt x="3017" y="15611"/>
                                </a:lnTo>
                                <a:lnTo>
                                  <a:pt x="3071" y="15611"/>
                                </a:lnTo>
                                <a:lnTo>
                                  <a:pt x="3126" y="15611"/>
                                </a:lnTo>
                                <a:lnTo>
                                  <a:pt x="3182" y="15611"/>
                                </a:lnTo>
                                <a:lnTo>
                                  <a:pt x="3240" y="15611"/>
                                </a:lnTo>
                                <a:lnTo>
                                  <a:pt x="3300" y="15611"/>
                                </a:lnTo>
                                <a:lnTo>
                                  <a:pt x="3360" y="15611"/>
                                </a:lnTo>
                                <a:lnTo>
                                  <a:pt x="3423" y="15611"/>
                                </a:lnTo>
                                <a:lnTo>
                                  <a:pt x="3486" y="15611"/>
                                </a:lnTo>
                                <a:lnTo>
                                  <a:pt x="3551" y="15611"/>
                                </a:lnTo>
                                <a:lnTo>
                                  <a:pt x="3618" y="15611"/>
                                </a:lnTo>
                                <a:lnTo>
                                  <a:pt x="3686" y="15611"/>
                                </a:lnTo>
                                <a:lnTo>
                                  <a:pt x="3756" y="15611"/>
                                </a:lnTo>
                                <a:lnTo>
                                  <a:pt x="3827" y="15611"/>
                                </a:lnTo>
                                <a:lnTo>
                                  <a:pt x="3899" y="15611"/>
                                </a:lnTo>
                                <a:lnTo>
                                  <a:pt x="3974" y="15611"/>
                                </a:lnTo>
                                <a:lnTo>
                                  <a:pt x="4049" y="15611"/>
                                </a:lnTo>
                                <a:lnTo>
                                  <a:pt x="4127" y="15611"/>
                                </a:lnTo>
                                <a:lnTo>
                                  <a:pt x="4206" y="15611"/>
                                </a:lnTo>
                                <a:lnTo>
                                  <a:pt x="4286" y="15611"/>
                                </a:lnTo>
                                <a:lnTo>
                                  <a:pt x="4369" y="15611"/>
                                </a:lnTo>
                                <a:lnTo>
                                  <a:pt x="4453" y="15611"/>
                                </a:lnTo>
                                <a:lnTo>
                                  <a:pt x="4538" y="15611"/>
                                </a:lnTo>
                                <a:lnTo>
                                  <a:pt x="4626" y="15611"/>
                                </a:lnTo>
                                <a:lnTo>
                                  <a:pt x="4715" y="15611"/>
                                </a:lnTo>
                                <a:lnTo>
                                  <a:pt x="4805" y="15611"/>
                                </a:lnTo>
                                <a:lnTo>
                                  <a:pt x="4898" y="15611"/>
                                </a:lnTo>
                                <a:lnTo>
                                  <a:pt x="4992" y="15611"/>
                                </a:lnTo>
                                <a:lnTo>
                                  <a:pt x="5088" y="15611"/>
                                </a:lnTo>
                                <a:lnTo>
                                  <a:pt x="5186" y="15611"/>
                                </a:lnTo>
                                <a:lnTo>
                                  <a:pt x="5286" y="15611"/>
                                </a:lnTo>
                                <a:lnTo>
                                  <a:pt x="5387" y="15611"/>
                                </a:lnTo>
                                <a:lnTo>
                                  <a:pt x="5490" y="15611"/>
                                </a:lnTo>
                                <a:lnTo>
                                  <a:pt x="5596" y="15611"/>
                                </a:lnTo>
                                <a:lnTo>
                                  <a:pt x="5703" y="15611"/>
                                </a:lnTo>
                                <a:lnTo>
                                  <a:pt x="5812" y="15611"/>
                                </a:lnTo>
                                <a:lnTo>
                                  <a:pt x="5923" y="15611"/>
                                </a:lnTo>
                                <a:lnTo>
                                  <a:pt x="6035" y="15611"/>
                                </a:lnTo>
                                <a:lnTo>
                                  <a:pt x="6150" y="15611"/>
                                </a:lnTo>
                                <a:lnTo>
                                  <a:pt x="6267" y="15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79.5pt;width:233.5pt;height:1.5pt" coordorigin="1590,15590" coordsize="4670,30">
                <v:shape id="shape_0" coordorigin="1590,15590" coordsize="4670,30" path="m1598,15611l1598,15611l1598,15611l1598,15611l1598,15611l1599,15611l1599,15611l1599,15611l1599,15611l1600,15611l1600,15611l1601,15611l1602,15611l1603,15611l1604,15611l1606,15611l1608,15611l1610,15611l1612,15611l1615,15611l1617,15611l1621,15611l1624,15611l1628,15611l1632,15611l1637,15611l1642,15611l1647,15611l1653,15611l1659,15611l1666,15611l1673,15611l1681,15611l1689,15611l1698,15611l1707,15611l1717,15611l1728,15611l1739,15611l1750,15611l1763,15611l1776,15611l1789,15611l1804,15611l1819,15611l1834,15611l1851,15611l1868,15611l1886,15611l1905,15611l1924,15611l1945,15611l1966,15611l1988,15611l2011,15611l2035,15611l2059,15611l2085,15611l2111,15611l2139,15611l2167,15611l2197,15611l2227,15611l2259,15611l2291,15611l2325,15611l2359,15611l2395,15611l2432,15611l2469,15611l2508,15611l2549,15611l2590,15611l2632,15611l2676,15611l2721,15611l2767,15611l2814,15611l2863,15611l2913,15611l2964,15611l3017,15611l3071,15611l3126,15611l3182,15611l3240,15611l3300,15611l3360,15611l3423,15611l3486,15611l3551,15611l3618,15611l3686,15611l3756,15611l3827,15611l3899,15611l3974,15611l4049,15611l4127,15611l4206,15611l4286,15611l4369,15611l4453,15611l4538,15611l4626,15611l4715,15611l4805,15611l4898,15611l4992,15611l5088,15611l5186,15611l5286,15611l5387,15611l5490,15611l5596,15611l5703,15611l5812,15611l5923,15611l6035,15611l6150,15611l6267,15611e" stroked="t" o:allowincell="f" style="position:absolute;left:1590;top:1559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24">
                <wp:simplePos x="0" y="0"/>
                <wp:positionH relativeFrom="page">
                  <wp:posOffset>3981450</wp:posOffset>
                </wp:positionH>
                <wp:positionV relativeFrom="page">
                  <wp:posOffset>9899650</wp:posOffset>
                </wp:positionV>
                <wp:extent cx="3028950" cy="19050"/>
                <wp:effectExtent l="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277" y="15611"/>
                                </a:move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8" y="15611"/>
                                </a:lnTo>
                                <a:lnTo>
                                  <a:pt x="6279" y="15611"/>
                                </a:lnTo>
                                <a:lnTo>
                                  <a:pt x="6279" y="15611"/>
                                </a:lnTo>
                                <a:lnTo>
                                  <a:pt x="6280" y="15611"/>
                                </a:lnTo>
                                <a:lnTo>
                                  <a:pt x="6281" y="15611"/>
                                </a:lnTo>
                                <a:lnTo>
                                  <a:pt x="6283" y="15611"/>
                                </a:lnTo>
                                <a:lnTo>
                                  <a:pt x="6284" y="15611"/>
                                </a:lnTo>
                                <a:lnTo>
                                  <a:pt x="6286" y="15611"/>
                                </a:lnTo>
                                <a:lnTo>
                                  <a:pt x="6288" y="15611"/>
                                </a:lnTo>
                                <a:lnTo>
                                  <a:pt x="6290" y="15611"/>
                                </a:lnTo>
                                <a:lnTo>
                                  <a:pt x="6293" y="15611"/>
                                </a:lnTo>
                                <a:lnTo>
                                  <a:pt x="6296" y="15611"/>
                                </a:lnTo>
                                <a:lnTo>
                                  <a:pt x="6299" y="15611"/>
                                </a:lnTo>
                                <a:lnTo>
                                  <a:pt x="6303" y="15611"/>
                                </a:lnTo>
                                <a:lnTo>
                                  <a:pt x="6307" y="15611"/>
                                </a:lnTo>
                                <a:lnTo>
                                  <a:pt x="6311" y="15611"/>
                                </a:lnTo>
                                <a:lnTo>
                                  <a:pt x="6316" y="15611"/>
                                </a:lnTo>
                                <a:lnTo>
                                  <a:pt x="6321" y="15611"/>
                                </a:lnTo>
                                <a:lnTo>
                                  <a:pt x="6326" y="15611"/>
                                </a:lnTo>
                                <a:lnTo>
                                  <a:pt x="6332" y="15611"/>
                                </a:lnTo>
                                <a:lnTo>
                                  <a:pt x="6339" y="15611"/>
                                </a:lnTo>
                                <a:lnTo>
                                  <a:pt x="6346" y="15611"/>
                                </a:lnTo>
                                <a:lnTo>
                                  <a:pt x="6353" y="15611"/>
                                </a:lnTo>
                                <a:lnTo>
                                  <a:pt x="6361" y="15611"/>
                                </a:lnTo>
                                <a:lnTo>
                                  <a:pt x="6369" y="15611"/>
                                </a:lnTo>
                                <a:lnTo>
                                  <a:pt x="6378" y="15611"/>
                                </a:lnTo>
                                <a:lnTo>
                                  <a:pt x="6388" y="15611"/>
                                </a:lnTo>
                                <a:lnTo>
                                  <a:pt x="6398" y="15611"/>
                                </a:lnTo>
                                <a:lnTo>
                                  <a:pt x="6409" y="15611"/>
                                </a:lnTo>
                                <a:lnTo>
                                  <a:pt x="6420" y="15611"/>
                                </a:lnTo>
                                <a:lnTo>
                                  <a:pt x="6432" y="15611"/>
                                </a:lnTo>
                                <a:lnTo>
                                  <a:pt x="6445" y="15611"/>
                                </a:lnTo>
                                <a:lnTo>
                                  <a:pt x="6458" y="15611"/>
                                </a:lnTo>
                                <a:lnTo>
                                  <a:pt x="6472" y="15611"/>
                                </a:lnTo>
                                <a:lnTo>
                                  <a:pt x="6487" y="15611"/>
                                </a:lnTo>
                                <a:lnTo>
                                  <a:pt x="6502" y="15611"/>
                                </a:lnTo>
                                <a:lnTo>
                                  <a:pt x="6518" y="15611"/>
                                </a:lnTo>
                                <a:lnTo>
                                  <a:pt x="6535" y="15611"/>
                                </a:lnTo>
                                <a:lnTo>
                                  <a:pt x="6552" y="15611"/>
                                </a:lnTo>
                                <a:lnTo>
                                  <a:pt x="6571" y="15611"/>
                                </a:lnTo>
                                <a:lnTo>
                                  <a:pt x="6590" y="15611"/>
                                </a:lnTo>
                                <a:lnTo>
                                  <a:pt x="6610" y="15611"/>
                                </a:lnTo>
                                <a:lnTo>
                                  <a:pt x="6631" y="15611"/>
                                </a:lnTo>
                                <a:lnTo>
                                  <a:pt x="6653" y="15611"/>
                                </a:lnTo>
                                <a:lnTo>
                                  <a:pt x="6675" y="15611"/>
                                </a:lnTo>
                                <a:lnTo>
                                  <a:pt x="6699" y="15611"/>
                                </a:lnTo>
                                <a:lnTo>
                                  <a:pt x="6723" y="15611"/>
                                </a:lnTo>
                                <a:lnTo>
                                  <a:pt x="6748" y="15611"/>
                                </a:lnTo>
                                <a:lnTo>
                                  <a:pt x="6774" y="15611"/>
                                </a:lnTo>
                                <a:lnTo>
                                  <a:pt x="6801" y="15611"/>
                                </a:lnTo>
                                <a:lnTo>
                                  <a:pt x="6830" y="15611"/>
                                </a:lnTo>
                                <a:lnTo>
                                  <a:pt x="6859" y="15611"/>
                                </a:lnTo>
                                <a:lnTo>
                                  <a:pt x="6889" y="15611"/>
                                </a:lnTo>
                                <a:lnTo>
                                  <a:pt x="6920" y="15611"/>
                                </a:lnTo>
                                <a:lnTo>
                                  <a:pt x="6952" y="15611"/>
                                </a:lnTo>
                                <a:lnTo>
                                  <a:pt x="6985" y="15611"/>
                                </a:lnTo>
                                <a:lnTo>
                                  <a:pt x="7020" y="15611"/>
                                </a:lnTo>
                                <a:lnTo>
                                  <a:pt x="7055" y="15611"/>
                                </a:lnTo>
                                <a:lnTo>
                                  <a:pt x="7091" y="15611"/>
                                </a:lnTo>
                                <a:lnTo>
                                  <a:pt x="7129" y="15611"/>
                                </a:lnTo>
                                <a:lnTo>
                                  <a:pt x="7168" y="15611"/>
                                </a:lnTo>
                                <a:lnTo>
                                  <a:pt x="7208" y="15611"/>
                                </a:lnTo>
                                <a:lnTo>
                                  <a:pt x="7249" y="15611"/>
                                </a:lnTo>
                                <a:lnTo>
                                  <a:pt x="7291" y="15611"/>
                                </a:lnTo>
                                <a:lnTo>
                                  <a:pt x="7335" y="15611"/>
                                </a:lnTo>
                                <a:lnTo>
                                  <a:pt x="7379" y="15611"/>
                                </a:lnTo>
                                <a:lnTo>
                                  <a:pt x="7425" y="15611"/>
                                </a:lnTo>
                                <a:lnTo>
                                  <a:pt x="7472" y="15611"/>
                                </a:lnTo>
                                <a:lnTo>
                                  <a:pt x="7521" y="15611"/>
                                </a:lnTo>
                                <a:lnTo>
                                  <a:pt x="7571" y="15611"/>
                                </a:lnTo>
                                <a:lnTo>
                                  <a:pt x="7622" y="15611"/>
                                </a:lnTo>
                                <a:lnTo>
                                  <a:pt x="7674" y="15611"/>
                                </a:lnTo>
                                <a:lnTo>
                                  <a:pt x="7728" y="15611"/>
                                </a:lnTo>
                                <a:lnTo>
                                  <a:pt x="7783" y="15611"/>
                                </a:lnTo>
                                <a:lnTo>
                                  <a:pt x="7839" y="15611"/>
                                </a:lnTo>
                                <a:lnTo>
                                  <a:pt x="7897" y="15611"/>
                                </a:lnTo>
                                <a:lnTo>
                                  <a:pt x="7957" y="15611"/>
                                </a:lnTo>
                                <a:lnTo>
                                  <a:pt x="8017" y="15611"/>
                                </a:lnTo>
                                <a:lnTo>
                                  <a:pt x="8080" y="15611"/>
                                </a:lnTo>
                                <a:lnTo>
                                  <a:pt x="8143" y="15611"/>
                                </a:lnTo>
                                <a:lnTo>
                                  <a:pt x="8208" y="15611"/>
                                </a:lnTo>
                                <a:lnTo>
                                  <a:pt x="8275" y="15611"/>
                                </a:lnTo>
                                <a:lnTo>
                                  <a:pt x="8343" y="15611"/>
                                </a:lnTo>
                                <a:lnTo>
                                  <a:pt x="8413" y="15611"/>
                                </a:lnTo>
                                <a:lnTo>
                                  <a:pt x="8484" y="15611"/>
                                </a:lnTo>
                                <a:lnTo>
                                  <a:pt x="8557" y="15611"/>
                                </a:lnTo>
                                <a:lnTo>
                                  <a:pt x="8631" y="15611"/>
                                </a:lnTo>
                                <a:lnTo>
                                  <a:pt x="8707" y="15611"/>
                                </a:lnTo>
                                <a:lnTo>
                                  <a:pt x="8785" y="15611"/>
                                </a:lnTo>
                                <a:lnTo>
                                  <a:pt x="8864" y="15611"/>
                                </a:lnTo>
                                <a:lnTo>
                                  <a:pt x="8945" y="15611"/>
                                </a:lnTo>
                                <a:lnTo>
                                  <a:pt x="9027" y="15611"/>
                                </a:lnTo>
                                <a:lnTo>
                                  <a:pt x="9111" y="15611"/>
                                </a:lnTo>
                                <a:lnTo>
                                  <a:pt x="9197" y="15611"/>
                                </a:lnTo>
                                <a:lnTo>
                                  <a:pt x="9285" y="15611"/>
                                </a:lnTo>
                                <a:lnTo>
                                  <a:pt x="9374" y="15611"/>
                                </a:lnTo>
                                <a:lnTo>
                                  <a:pt x="9465" y="15611"/>
                                </a:lnTo>
                                <a:lnTo>
                                  <a:pt x="9558" y="15611"/>
                                </a:lnTo>
                                <a:lnTo>
                                  <a:pt x="9653" y="15611"/>
                                </a:lnTo>
                                <a:lnTo>
                                  <a:pt x="9749" y="15611"/>
                                </a:lnTo>
                                <a:lnTo>
                                  <a:pt x="9847" y="15611"/>
                                </a:lnTo>
                                <a:lnTo>
                                  <a:pt x="9948" y="15611"/>
                                </a:lnTo>
                                <a:lnTo>
                                  <a:pt x="10050" y="15611"/>
                                </a:lnTo>
                                <a:lnTo>
                                  <a:pt x="10153" y="15611"/>
                                </a:lnTo>
                                <a:lnTo>
                                  <a:pt x="10259" y="15611"/>
                                </a:lnTo>
                                <a:lnTo>
                                  <a:pt x="10367" y="15611"/>
                                </a:lnTo>
                                <a:lnTo>
                                  <a:pt x="10476" y="15611"/>
                                </a:lnTo>
                                <a:lnTo>
                                  <a:pt x="10588" y="15611"/>
                                </a:lnTo>
                                <a:lnTo>
                                  <a:pt x="10701" y="15611"/>
                                </a:lnTo>
                                <a:lnTo>
                                  <a:pt x="10817" y="15611"/>
                                </a:lnTo>
                                <a:lnTo>
                                  <a:pt x="10934" y="15611"/>
                                </a:lnTo>
                                <a:lnTo>
                                  <a:pt x="11054" y="15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779.5pt;width:238.5pt;height:1.5pt" coordorigin="6270,15590" coordsize="4770,30">
                <v:shape id="shape_0" coordorigin="6270,15590" coordsize="4770,30" path="m6277,15611l6277,15611l6277,15611l6277,15611l6277,15611l6277,15611l6277,15611l6277,15611l6277,15611l6278,15611l6279,15611l6279,15611l6280,15611l6281,15611l6283,15611l6284,15611l6286,15611l6288,15611l6290,15611l6293,15611l6296,15611l6299,15611l6303,15611l6307,15611l6311,15611l6316,15611l6321,15611l6326,15611l6332,15611l6339,15611l6346,15611l6353,15611l6361,15611l6369,15611l6378,15611l6388,15611l6398,15611l6409,15611l6420,15611l6432,15611l6445,15611l6458,15611l6472,15611l6487,15611l6502,15611l6518,15611l6535,15611l6552,15611l6571,15611l6590,15611l6610,15611l6631,15611l6653,15611l6675,15611l6699,15611l6723,15611l6748,15611l6774,15611l6801,15611l6830,15611l6859,15611l6889,15611l6920,15611l6952,15611l6985,15611l7020,15611l7055,15611l7091,15611l7129,15611l7168,15611l7208,15611l7249,15611l7291,15611l7335,15611l7379,15611l7425,15611l7472,15611l7521,15611l7571,15611l7622,15611l7674,15611l7728,15611l7783,15611l7839,15611l7897,15611l7957,15611l8017,15611l8080,15611l8143,15611l8208,15611l8275,15611l8343,15611l8413,15611l8484,15611l8557,15611l8631,15611l8707,15611l8785,15611l8864,15611l8945,15611l9027,15611l9111,15611l9197,15611l9285,15611l9374,15611l9465,15611l9558,15611l9653,15611l9749,15611l9847,15611l9948,15611l10050,15611l10153,15611l10259,15611l10367,15611l10476,15611l10588,15611l10701,15611l10817,15611l10934,15611l11054,15611e" stroked="t" o:allowincell="f" style="position:absolute;left:6270;top:1559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300" simplePos="0" locked="0" layoutInCell="0" allowOverlap="1" relativeHeight="25">
                <wp:simplePos x="0" y="0"/>
                <wp:positionH relativeFrom="page">
                  <wp:posOffset>9969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594" y="15616"/>
                                </a:move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1"/>
                                </a:lnTo>
                                <a:lnTo>
                                  <a:pt x="1594" y="15621"/>
                                </a:lnTo>
                                <a:lnTo>
                                  <a:pt x="1594" y="15622"/>
                                </a:lnTo>
                                <a:lnTo>
                                  <a:pt x="1594" y="15622"/>
                                </a:lnTo>
                                <a:lnTo>
                                  <a:pt x="1594" y="15623"/>
                                </a:lnTo>
                                <a:lnTo>
                                  <a:pt x="1594" y="15623"/>
                                </a:lnTo>
                                <a:lnTo>
                                  <a:pt x="1594" y="15624"/>
                                </a:lnTo>
                                <a:lnTo>
                                  <a:pt x="1594" y="15625"/>
                                </a:lnTo>
                                <a:lnTo>
                                  <a:pt x="1594" y="15625"/>
                                </a:lnTo>
                                <a:lnTo>
                                  <a:pt x="1594" y="15626"/>
                                </a:lnTo>
                                <a:lnTo>
                                  <a:pt x="1594" y="15627"/>
                                </a:lnTo>
                                <a:lnTo>
                                  <a:pt x="1594" y="15627"/>
                                </a:lnTo>
                                <a:lnTo>
                                  <a:pt x="1594" y="15628"/>
                                </a:lnTo>
                                <a:lnTo>
                                  <a:pt x="1594" y="15629"/>
                                </a:lnTo>
                                <a:lnTo>
                                  <a:pt x="1594" y="15630"/>
                                </a:lnTo>
                                <a:lnTo>
                                  <a:pt x="1594" y="15631"/>
                                </a:lnTo>
                                <a:lnTo>
                                  <a:pt x="1594" y="15632"/>
                                </a:lnTo>
                                <a:lnTo>
                                  <a:pt x="1594" y="15633"/>
                                </a:lnTo>
                                <a:lnTo>
                                  <a:pt x="1594" y="15634"/>
                                </a:lnTo>
                                <a:lnTo>
                                  <a:pt x="1594" y="15635"/>
                                </a:lnTo>
                                <a:lnTo>
                                  <a:pt x="1594" y="15636"/>
                                </a:lnTo>
                                <a:lnTo>
                                  <a:pt x="1594" y="15637"/>
                                </a:lnTo>
                                <a:lnTo>
                                  <a:pt x="1594" y="15639"/>
                                </a:lnTo>
                                <a:lnTo>
                                  <a:pt x="1594" y="15640"/>
                                </a:lnTo>
                                <a:lnTo>
                                  <a:pt x="1594" y="15641"/>
                                </a:lnTo>
                                <a:lnTo>
                                  <a:pt x="1594" y="15642"/>
                                </a:lnTo>
                                <a:lnTo>
                                  <a:pt x="1594" y="15644"/>
                                </a:lnTo>
                                <a:lnTo>
                                  <a:pt x="1594" y="15645"/>
                                </a:lnTo>
                                <a:lnTo>
                                  <a:pt x="1594" y="15647"/>
                                </a:lnTo>
                                <a:lnTo>
                                  <a:pt x="1594" y="15648"/>
                                </a:lnTo>
                                <a:lnTo>
                                  <a:pt x="1594" y="15650"/>
                                </a:lnTo>
                                <a:lnTo>
                                  <a:pt x="1594" y="15652"/>
                                </a:lnTo>
                                <a:lnTo>
                                  <a:pt x="1594" y="15653"/>
                                </a:lnTo>
                                <a:lnTo>
                                  <a:pt x="1594" y="15655"/>
                                </a:lnTo>
                                <a:lnTo>
                                  <a:pt x="1594" y="15657"/>
                                </a:lnTo>
                                <a:lnTo>
                                  <a:pt x="1594" y="15659"/>
                                </a:lnTo>
                                <a:lnTo>
                                  <a:pt x="1594" y="15661"/>
                                </a:lnTo>
                                <a:lnTo>
                                  <a:pt x="1594" y="15663"/>
                                </a:lnTo>
                                <a:lnTo>
                                  <a:pt x="1594" y="15665"/>
                                </a:lnTo>
                                <a:lnTo>
                                  <a:pt x="1594" y="15667"/>
                                </a:lnTo>
                                <a:lnTo>
                                  <a:pt x="1594" y="15669"/>
                                </a:lnTo>
                                <a:lnTo>
                                  <a:pt x="1594" y="15671"/>
                                </a:lnTo>
                                <a:lnTo>
                                  <a:pt x="1594" y="15674"/>
                                </a:lnTo>
                                <a:lnTo>
                                  <a:pt x="1594" y="15676"/>
                                </a:lnTo>
                                <a:lnTo>
                                  <a:pt x="1594" y="15678"/>
                                </a:lnTo>
                                <a:lnTo>
                                  <a:pt x="1594" y="15681"/>
                                </a:lnTo>
                                <a:lnTo>
                                  <a:pt x="1594" y="15683"/>
                                </a:lnTo>
                                <a:lnTo>
                                  <a:pt x="1594" y="15686"/>
                                </a:lnTo>
                                <a:lnTo>
                                  <a:pt x="1594" y="15688"/>
                                </a:lnTo>
                                <a:lnTo>
                                  <a:pt x="1594" y="15691"/>
                                </a:lnTo>
                                <a:lnTo>
                                  <a:pt x="1594" y="15694"/>
                                </a:lnTo>
                                <a:lnTo>
                                  <a:pt x="1594" y="15697"/>
                                </a:lnTo>
                                <a:lnTo>
                                  <a:pt x="1594" y="15700"/>
                                </a:lnTo>
                                <a:lnTo>
                                  <a:pt x="1594" y="15703"/>
                                </a:lnTo>
                                <a:lnTo>
                                  <a:pt x="1594" y="15706"/>
                                </a:lnTo>
                                <a:lnTo>
                                  <a:pt x="1594" y="15709"/>
                                </a:lnTo>
                                <a:lnTo>
                                  <a:pt x="1594" y="15712"/>
                                </a:lnTo>
                                <a:lnTo>
                                  <a:pt x="1594" y="15715"/>
                                </a:lnTo>
                                <a:lnTo>
                                  <a:pt x="1594" y="15719"/>
                                </a:lnTo>
                                <a:lnTo>
                                  <a:pt x="1594" y="15722"/>
                                </a:lnTo>
                                <a:lnTo>
                                  <a:pt x="1594" y="15726"/>
                                </a:lnTo>
                                <a:lnTo>
                                  <a:pt x="1594" y="15729"/>
                                </a:lnTo>
                                <a:lnTo>
                                  <a:pt x="1594" y="15733"/>
                                </a:lnTo>
                                <a:lnTo>
                                  <a:pt x="1594" y="15737"/>
                                </a:lnTo>
                                <a:lnTo>
                                  <a:pt x="1594" y="15741"/>
                                </a:lnTo>
                                <a:lnTo>
                                  <a:pt x="1594" y="15745"/>
                                </a:lnTo>
                                <a:lnTo>
                                  <a:pt x="1594" y="15748"/>
                                </a:lnTo>
                                <a:lnTo>
                                  <a:pt x="1594" y="15753"/>
                                </a:lnTo>
                                <a:lnTo>
                                  <a:pt x="1594" y="15757"/>
                                </a:lnTo>
                                <a:lnTo>
                                  <a:pt x="1594" y="15761"/>
                                </a:lnTo>
                                <a:lnTo>
                                  <a:pt x="1594" y="15765"/>
                                </a:lnTo>
                                <a:lnTo>
                                  <a:pt x="1594" y="15770"/>
                                </a:lnTo>
                                <a:lnTo>
                                  <a:pt x="1594" y="15774"/>
                                </a:lnTo>
                                <a:lnTo>
                                  <a:pt x="1594" y="15779"/>
                                </a:lnTo>
                                <a:lnTo>
                                  <a:pt x="1594" y="15783"/>
                                </a:lnTo>
                                <a:lnTo>
                                  <a:pt x="1594" y="15788"/>
                                </a:lnTo>
                                <a:lnTo>
                                  <a:pt x="1594" y="15793"/>
                                </a:lnTo>
                                <a:lnTo>
                                  <a:pt x="1594" y="15798"/>
                                </a:lnTo>
                                <a:lnTo>
                                  <a:pt x="1594" y="15803"/>
                                </a:lnTo>
                                <a:lnTo>
                                  <a:pt x="1594" y="15808"/>
                                </a:lnTo>
                                <a:lnTo>
                                  <a:pt x="1594" y="15813"/>
                                </a:lnTo>
                                <a:lnTo>
                                  <a:pt x="1594" y="15818"/>
                                </a:lnTo>
                                <a:lnTo>
                                  <a:pt x="1594" y="15824"/>
                                </a:lnTo>
                                <a:lnTo>
                                  <a:pt x="1594" y="15829"/>
                                </a:lnTo>
                                <a:lnTo>
                                  <a:pt x="1594" y="15835"/>
                                </a:lnTo>
                                <a:lnTo>
                                  <a:pt x="1594" y="15840"/>
                                </a:lnTo>
                                <a:lnTo>
                                  <a:pt x="1594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780.5pt;width:1.5pt;height:11.5pt" coordorigin="1570,15610" coordsize="30,230">
                <v:shape id="shape_0" coordorigin="1570,15610" coordsize="30,230" path="m1594,15616l1594,15616l1594,15616l1594,15616l1594,15616l1594,15616l1594,15616l1594,15616l1594,15616l1594,15616l1594,15616l1594,15616l1594,15616l1594,15616l1594,15616l1594,15616l1594,15616l1594,15616l1594,15616l1594,15617l1594,15617l1594,15617l1594,15617l1594,15617l1594,15617l1594,15618l1594,15618l1594,15618l1594,15619l1594,15619l1594,15619l1594,15620l1594,15620l1594,15620l1594,15621l1594,15621l1594,15622l1594,15622l1594,15623l1594,15623l1594,15624l1594,15625l1594,15625l1594,15626l1594,15627l1594,15627l1594,15628l1594,15629l1594,15630l1594,15631l1594,15632l1594,15633l1594,15634l1594,15635l1594,15636l1594,15637l1594,15639l1594,15640l1594,15641l1594,15642l1594,15644l1594,15645l1594,15647l1594,15648l1594,15650l1594,15652l1594,15653l1594,15655l1594,15657l1594,15659l1594,15661l1594,15663l1594,15665l1594,15667l1594,15669l1594,15671l1594,15674l1594,15676l1594,15678l1594,15681l1594,15683l1594,15686l1594,15688l1594,15691l1594,15694l1594,15697l1594,15700l1594,15703l1594,15706l1594,15709l1594,15712l1594,15715l1594,15719l1594,15722l1594,15726l1594,15729l1594,15733l1594,15737l1594,15741l1594,15745l1594,15748l1594,15753l1594,15757l1594,15761l1594,15765l1594,15770l1594,15774l1594,15779l1594,15783l1594,15788l1594,15793l1594,15798l1594,15803l1594,15808l1594,15813l1594,15818l1594,15824l1594,15829l1594,15835l1594,15840l1594,15846e" stroked="t" o:allowincell="f" style="position:absolute;left:157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26">
                <wp:simplePos x="0" y="0"/>
                <wp:positionH relativeFrom="page">
                  <wp:posOffset>1009650</wp:posOffset>
                </wp:positionH>
                <wp:positionV relativeFrom="page">
                  <wp:posOffset>10052050</wp:posOffset>
                </wp:positionV>
                <wp:extent cx="2965450" cy="19050"/>
                <wp:effectExtent l="0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598" y="15851"/>
                                </a:move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600" y="15851"/>
                                </a:lnTo>
                                <a:lnTo>
                                  <a:pt x="1600" y="15851"/>
                                </a:lnTo>
                                <a:lnTo>
                                  <a:pt x="1601" y="15851"/>
                                </a:lnTo>
                                <a:lnTo>
                                  <a:pt x="1602" y="15851"/>
                                </a:lnTo>
                                <a:lnTo>
                                  <a:pt x="1603" y="15851"/>
                                </a:lnTo>
                                <a:lnTo>
                                  <a:pt x="1604" y="15851"/>
                                </a:lnTo>
                                <a:lnTo>
                                  <a:pt x="1606" y="15851"/>
                                </a:lnTo>
                                <a:lnTo>
                                  <a:pt x="1608" y="15851"/>
                                </a:lnTo>
                                <a:lnTo>
                                  <a:pt x="1610" y="15851"/>
                                </a:lnTo>
                                <a:lnTo>
                                  <a:pt x="1612" y="15851"/>
                                </a:lnTo>
                                <a:lnTo>
                                  <a:pt x="1615" y="15851"/>
                                </a:lnTo>
                                <a:lnTo>
                                  <a:pt x="1617" y="15851"/>
                                </a:lnTo>
                                <a:lnTo>
                                  <a:pt x="1621" y="15851"/>
                                </a:lnTo>
                                <a:lnTo>
                                  <a:pt x="1624" y="15851"/>
                                </a:lnTo>
                                <a:lnTo>
                                  <a:pt x="1628" y="15851"/>
                                </a:lnTo>
                                <a:lnTo>
                                  <a:pt x="1632" y="15851"/>
                                </a:lnTo>
                                <a:lnTo>
                                  <a:pt x="1637" y="15851"/>
                                </a:lnTo>
                                <a:lnTo>
                                  <a:pt x="1642" y="15851"/>
                                </a:lnTo>
                                <a:lnTo>
                                  <a:pt x="1647" y="15851"/>
                                </a:lnTo>
                                <a:lnTo>
                                  <a:pt x="1653" y="15851"/>
                                </a:lnTo>
                                <a:lnTo>
                                  <a:pt x="1659" y="15851"/>
                                </a:lnTo>
                                <a:lnTo>
                                  <a:pt x="1666" y="15851"/>
                                </a:lnTo>
                                <a:lnTo>
                                  <a:pt x="1673" y="15851"/>
                                </a:lnTo>
                                <a:lnTo>
                                  <a:pt x="1681" y="15851"/>
                                </a:lnTo>
                                <a:lnTo>
                                  <a:pt x="1689" y="15851"/>
                                </a:lnTo>
                                <a:lnTo>
                                  <a:pt x="1698" y="15851"/>
                                </a:lnTo>
                                <a:lnTo>
                                  <a:pt x="1707" y="15851"/>
                                </a:lnTo>
                                <a:lnTo>
                                  <a:pt x="1717" y="15851"/>
                                </a:lnTo>
                                <a:lnTo>
                                  <a:pt x="1728" y="15851"/>
                                </a:lnTo>
                                <a:lnTo>
                                  <a:pt x="1739" y="15851"/>
                                </a:lnTo>
                                <a:lnTo>
                                  <a:pt x="1750" y="15851"/>
                                </a:lnTo>
                                <a:lnTo>
                                  <a:pt x="1763" y="15851"/>
                                </a:lnTo>
                                <a:lnTo>
                                  <a:pt x="1776" y="15851"/>
                                </a:lnTo>
                                <a:lnTo>
                                  <a:pt x="1789" y="15851"/>
                                </a:lnTo>
                                <a:lnTo>
                                  <a:pt x="1804" y="15851"/>
                                </a:lnTo>
                                <a:lnTo>
                                  <a:pt x="1819" y="15851"/>
                                </a:lnTo>
                                <a:lnTo>
                                  <a:pt x="1834" y="15851"/>
                                </a:lnTo>
                                <a:lnTo>
                                  <a:pt x="1851" y="15851"/>
                                </a:lnTo>
                                <a:lnTo>
                                  <a:pt x="1868" y="15851"/>
                                </a:lnTo>
                                <a:lnTo>
                                  <a:pt x="1886" y="15851"/>
                                </a:lnTo>
                                <a:lnTo>
                                  <a:pt x="1905" y="15851"/>
                                </a:lnTo>
                                <a:lnTo>
                                  <a:pt x="1924" y="15851"/>
                                </a:lnTo>
                                <a:lnTo>
                                  <a:pt x="1945" y="15851"/>
                                </a:lnTo>
                                <a:lnTo>
                                  <a:pt x="1966" y="15851"/>
                                </a:lnTo>
                                <a:lnTo>
                                  <a:pt x="1988" y="15851"/>
                                </a:lnTo>
                                <a:lnTo>
                                  <a:pt x="2011" y="15851"/>
                                </a:lnTo>
                                <a:lnTo>
                                  <a:pt x="2035" y="15851"/>
                                </a:lnTo>
                                <a:lnTo>
                                  <a:pt x="2059" y="15851"/>
                                </a:lnTo>
                                <a:lnTo>
                                  <a:pt x="2085" y="15851"/>
                                </a:lnTo>
                                <a:lnTo>
                                  <a:pt x="2111" y="15851"/>
                                </a:lnTo>
                                <a:lnTo>
                                  <a:pt x="2139" y="15851"/>
                                </a:lnTo>
                                <a:lnTo>
                                  <a:pt x="2167" y="15851"/>
                                </a:lnTo>
                                <a:lnTo>
                                  <a:pt x="2197" y="15851"/>
                                </a:lnTo>
                                <a:lnTo>
                                  <a:pt x="2227" y="15851"/>
                                </a:lnTo>
                                <a:lnTo>
                                  <a:pt x="2259" y="15851"/>
                                </a:lnTo>
                                <a:lnTo>
                                  <a:pt x="2291" y="15851"/>
                                </a:lnTo>
                                <a:lnTo>
                                  <a:pt x="2325" y="15851"/>
                                </a:lnTo>
                                <a:lnTo>
                                  <a:pt x="2359" y="15851"/>
                                </a:lnTo>
                                <a:lnTo>
                                  <a:pt x="2395" y="15851"/>
                                </a:lnTo>
                                <a:lnTo>
                                  <a:pt x="2432" y="15851"/>
                                </a:lnTo>
                                <a:lnTo>
                                  <a:pt x="2469" y="15851"/>
                                </a:lnTo>
                                <a:lnTo>
                                  <a:pt x="2508" y="15851"/>
                                </a:lnTo>
                                <a:lnTo>
                                  <a:pt x="2549" y="15851"/>
                                </a:lnTo>
                                <a:lnTo>
                                  <a:pt x="2590" y="15851"/>
                                </a:lnTo>
                                <a:lnTo>
                                  <a:pt x="2632" y="15851"/>
                                </a:lnTo>
                                <a:lnTo>
                                  <a:pt x="2676" y="15851"/>
                                </a:lnTo>
                                <a:lnTo>
                                  <a:pt x="2721" y="15851"/>
                                </a:lnTo>
                                <a:lnTo>
                                  <a:pt x="2767" y="15851"/>
                                </a:lnTo>
                                <a:lnTo>
                                  <a:pt x="2814" y="15851"/>
                                </a:lnTo>
                                <a:lnTo>
                                  <a:pt x="2863" y="15851"/>
                                </a:lnTo>
                                <a:lnTo>
                                  <a:pt x="2913" y="15851"/>
                                </a:lnTo>
                                <a:lnTo>
                                  <a:pt x="2964" y="15851"/>
                                </a:lnTo>
                                <a:lnTo>
                                  <a:pt x="3017" y="15851"/>
                                </a:lnTo>
                                <a:lnTo>
                                  <a:pt x="3071" y="15851"/>
                                </a:lnTo>
                                <a:lnTo>
                                  <a:pt x="3126" y="15851"/>
                                </a:lnTo>
                                <a:lnTo>
                                  <a:pt x="3182" y="15851"/>
                                </a:lnTo>
                                <a:lnTo>
                                  <a:pt x="3240" y="15851"/>
                                </a:lnTo>
                                <a:lnTo>
                                  <a:pt x="3300" y="15851"/>
                                </a:lnTo>
                                <a:lnTo>
                                  <a:pt x="3360" y="15851"/>
                                </a:lnTo>
                                <a:lnTo>
                                  <a:pt x="3423" y="15851"/>
                                </a:lnTo>
                                <a:lnTo>
                                  <a:pt x="3486" y="15851"/>
                                </a:lnTo>
                                <a:lnTo>
                                  <a:pt x="3551" y="15851"/>
                                </a:lnTo>
                                <a:lnTo>
                                  <a:pt x="3618" y="15851"/>
                                </a:lnTo>
                                <a:lnTo>
                                  <a:pt x="3686" y="15851"/>
                                </a:lnTo>
                                <a:lnTo>
                                  <a:pt x="3756" y="15851"/>
                                </a:lnTo>
                                <a:lnTo>
                                  <a:pt x="3827" y="15851"/>
                                </a:lnTo>
                                <a:lnTo>
                                  <a:pt x="3899" y="15851"/>
                                </a:lnTo>
                                <a:lnTo>
                                  <a:pt x="3974" y="15851"/>
                                </a:lnTo>
                                <a:lnTo>
                                  <a:pt x="4049" y="15851"/>
                                </a:lnTo>
                                <a:lnTo>
                                  <a:pt x="4127" y="15851"/>
                                </a:lnTo>
                                <a:lnTo>
                                  <a:pt x="4206" y="15851"/>
                                </a:lnTo>
                                <a:lnTo>
                                  <a:pt x="4286" y="15851"/>
                                </a:lnTo>
                                <a:lnTo>
                                  <a:pt x="4369" y="15851"/>
                                </a:lnTo>
                                <a:lnTo>
                                  <a:pt x="4453" y="15851"/>
                                </a:lnTo>
                                <a:lnTo>
                                  <a:pt x="4538" y="15851"/>
                                </a:lnTo>
                                <a:lnTo>
                                  <a:pt x="4626" y="15851"/>
                                </a:lnTo>
                                <a:lnTo>
                                  <a:pt x="4715" y="15851"/>
                                </a:lnTo>
                                <a:lnTo>
                                  <a:pt x="4805" y="15851"/>
                                </a:lnTo>
                                <a:lnTo>
                                  <a:pt x="4898" y="15851"/>
                                </a:lnTo>
                                <a:lnTo>
                                  <a:pt x="4992" y="15851"/>
                                </a:lnTo>
                                <a:lnTo>
                                  <a:pt x="5088" y="15851"/>
                                </a:lnTo>
                                <a:lnTo>
                                  <a:pt x="5186" y="15851"/>
                                </a:lnTo>
                                <a:lnTo>
                                  <a:pt x="5286" y="15851"/>
                                </a:lnTo>
                                <a:lnTo>
                                  <a:pt x="5387" y="15851"/>
                                </a:lnTo>
                                <a:lnTo>
                                  <a:pt x="5490" y="15851"/>
                                </a:lnTo>
                                <a:lnTo>
                                  <a:pt x="5596" y="15851"/>
                                </a:lnTo>
                                <a:lnTo>
                                  <a:pt x="5703" y="15851"/>
                                </a:lnTo>
                                <a:lnTo>
                                  <a:pt x="5812" y="15851"/>
                                </a:lnTo>
                                <a:lnTo>
                                  <a:pt x="5923" y="15851"/>
                                </a:lnTo>
                                <a:lnTo>
                                  <a:pt x="6035" y="15851"/>
                                </a:lnTo>
                                <a:lnTo>
                                  <a:pt x="6150" y="15851"/>
                                </a:lnTo>
                                <a:lnTo>
                                  <a:pt x="6267" y="15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91.5pt;width:233.5pt;height:1.5pt" coordorigin="1590,15830" coordsize="4670,30">
                <v:shape id="shape_0" coordorigin="1590,15830" coordsize="4670,30" path="m1598,15851l1598,15851l1598,15851l1598,15851l1598,15851l1599,15851l1599,15851l1599,15851l1599,15851l1600,15851l1600,15851l1601,15851l1602,15851l1603,15851l1604,15851l1606,15851l1608,15851l1610,15851l1612,15851l1615,15851l1617,15851l1621,15851l1624,15851l1628,15851l1632,15851l1637,15851l1642,15851l1647,15851l1653,15851l1659,15851l1666,15851l1673,15851l1681,15851l1689,15851l1698,15851l1707,15851l1717,15851l1728,15851l1739,15851l1750,15851l1763,15851l1776,15851l1789,15851l1804,15851l1819,15851l1834,15851l1851,15851l1868,15851l1886,15851l1905,15851l1924,15851l1945,15851l1966,15851l1988,15851l2011,15851l2035,15851l2059,15851l2085,15851l2111,15851l2139,15851l2167,15851l2197,15851l2227,15851l2259,15851l2291,15851l2325,15851l2359,15851l2395,15851l2432,15851l2469,15851l2508,15851l2549,15851l2590,15851l2632,15851l2676,15851l2721,15851l2767,15851l2814,15851l2863,15851l2913,15851l2964,15851l3017,15851l3071,15851l3126,15851l3182,15851l3240,15851l3300,15851l3360,15851l3423,15851l3486,15851l3551,15851l3618,15851l3686,15851l3756,15851l3827,15851l3899,15851l3974,15851l4049,15851l4127,15851l4206,15851l4286,15851l4369,15851l4453,15851l4538,15851l4626,15851l4715,15851l4805,15851l4898,15851l4992,15851l5088,15851l5186,15851l5286,15851l5387,15851l5490,15851l5596,15851l5703,15851l5812,15851l5923,15851l6035,15851l6150,15851l6267,15851e" stroked="t" o:allowincell="f" style="position:absolute;left:1590;top:1583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3030" simplePos="0" locked="0" layoutInCell="0" allowOverlap="1" relativeHeight="27">
                <wp:simplePos x="0" y="0"/>
                <wp:positionH relativeFrom="page">
                  <wp:posOffset>39687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6272" y="15616"/>
                                </a:move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1"/>
                                </a:lnTo>
                                <a:lnTo>
                                  <a:pt x="6272" y="15621"/>
                                </a:lnTo>
                                <a:lnTo>
                                  <a:pt x="6272" y="15622"/>
                                </a:lnTo>
                                <a:lnTo>
                                  <a:pt x="6272" y="15622"/>
                                </a:lnTo>
                                <a:lnTo>
                                  <a:pt x="6272" y="15623"/>
                                </a:lnTo>
                                <a:lnTo>
                                  <a:pt x="6272" y="15623"/>
                                </a:lnTo>
                                <a:lnTo>
                                  <a:pt x="6272" y="15624"/>
                                </a:lnTo>
                                <a:lnTo>
                                  <a:pt x="6272" y="15625"/>
                                </a:lnTo>
                                <a:lnTo>
                                  <a:pt x="6272" y="15625"/>
                                </a:lnTo>
                                <a:lnTo>
                                  <a:pt x="6272" y="15626"/>
                                </a:lnTo>
                                <a:lnTo>
                                  <a:pt x="6272" y="15627"/>
                                </a:lnTo>
                                <a:lnTo>
                                  <a:pt x="6272" y="15627"/>
                                </a:lnTo>
                                <a:lnTo>
                                  <a:pt x="6272" y="15628"/>
                                </a:lnTo>
                                <a:lnTo>
                                  <a:pt x="6272" y="15629"/>
                                </a:lnTo>
                                <a:lnTo>
                                  <a:pt x="6272" y="15630"/>
                                </a:lnTo>
                                <a:lnTo>
                                  <a:pt x="6272" y="15631"/>
                                </a:lnTo>
                                <a:lnTo>
                                  <a:pt x="6272" y="15632"/>
                                </a:lnTo>
                                <a:lnTo>
                                  <a:pt x="6272" y="15633"/>
                                </a:lnTo>
                                <a:lnTo>
                                  <a:pt x="6272" y="15634"/>
                                </a:lnTo>
                                <a:lnTo>
                                  <a:pt x="6272" y="15635"/>
                                </a:lnTo>
                                <a:lnTo>
                                  <a:pt x="6272" y="15636"/>
                                </a:lnTo>
                                <a:lnTo>
                                  <a:pt x="6272" y="15637"/>
                                </a:lnTo>
                                <a:lnTo>
                                  <a:pt x="6272" y="15639"/>
                                </a:lnTo>
                                <a:lnTo>
                                  <a:pt x="6272" y="15640"/>
                                </a:lnTo>
                                <a:lnTo>
                                  <a:pt x="6272" y="15641"/>
                                </a:lnTo>
                                <a:lnTo>
                                  <a:pt x="6272" y="15642"/>
                                </a:lnTo>
                                <a:lnTo>
                                  <a:pt x="6272" y="15644"/>
                                </a:lnTo>
                                <a:lnTo>
                                  <a:pt x="6272" y="15645"/>
                                </a:lnTo>
                                <a:lnTo>
                                  <a:pt x="6272" y="15647"/>
                                </a:lnTo>
                                <a:lnTo>
                                  <a:pt x="6272" y="15648"/>
                                </a:lnTo>
                                <a:lnTo>
                                  <a:pt x="6272" y="15650"/>
                                </a:lnTo>
                                <a:lnTo>
                                  <a:pt x="6272" y="15652"/>
                                </a:lnTo>
                                <a:lnTo>
                                  <a:pt x="6272" y="15653"/>
                                </a:lnTo>
                                <a:lnTo>
                                  <a:pt x="6272" y="15655"/>
                                </a:lnTo>
                                <a:lnTo>
                                  <a:pt x="6272" y="15657"/>
                                </a:lnTo>
                                <a:lnTo>
                                  <a:pt x="6272" y="15659"/>
                                </a:lnTo>
                                <a:lnTo>
                                  <a:pt x="6272" y="15661"/>
                                </a:lnTo>
                                <a:lnTo>
                                  <a:pt x="6272" y="15663"/>
                                </a:lnTo>
                                <a:lnTo>
                                  <a:pt x="6272" y="15665"/>
                                </a:lnTo>
                                <a:lnTo>
                                  <a:pt x="6272" y="15667"/>
                                </a:lnTo>
                                <a:lnTo>
                                  <a:pt x="6272" y="15669"/>
                                </a:lnTo>
                                <a:lnTo>
                                  <a:pt x="6272" y="15671"/>
                                </a:lnTo>
                                <a:lnTo>
                                  <a:pt x="6272" y="15674"/>
                                </a:lnTo>
                                <a:lnTo>
                                  <a:pt x="6272" y="15676"/>
                                </a:lnTo>
                                <a:lnTo>
                                  <a:pt x="6272" y="15678"/>
                                </a:lnTo>
                                <a:lnTo>
                                  <a:pt x="6272" y="15681"/>
                                </a:lnTo>
                                <a:lnTo>
                                  <a:pt x="6272" y="15683"/>
                                </a:lnTo>
                                <a:lnTo>
                                  <a:pt x="6272" y="15686"/>
                                </a:lnTo>
                                <a:lnTo>
                                  <a:pt x="6272" y="15688"/>
                                </a:lnTo>
                                <a:lnTo>
                                  <a:pt x="6272" y="15691"/>
                                </a:lnTo>
                                <a:lnTo>
                                  <a:pt x="6272" y="15694"/>
                                </a:lnTo>
                                <a:lnTo>
                                  <a:pt x="6272" y="15697"/>
                                </a:lnTo>
                                <a:lnTo>
                                  <a:pt x="6272" y="15700"/>
                                </a:lnTo>
                                <a:lnTo>
                                  <a:pt x="6272" y="15703"/>
                                </a:lnTo>
                                <a:lnTo>
                                  <a:pt x="6272" y="15706"/>
                                </a:lnTo>
                                <a:lnTo>
                                  <a:pt x="6272" y="15709"/>
                                </a:lnTo>
                                <a:lnTo>
                                  <a:pt x="6272" y="15712"/>
                                </a:lnTo>
                                <a:lnTo>
                                  <a:pt x="6272" y="15715"/>
                                </a:lnTo>
                                <a:lnTo>
                                  <a:pt x="6272" y="15719"/>
                                </a:lnTo>
                                <a:lnTo>
                                  <a:pt x="6272" y="15722"/>
                                </a:lnTo>
                                <a:lnTo>
                                  <a:pt x="6272" y="15726"/>
                                </a:lnTo>
                                <a:lnTo>
                                  <a:pt x="6272" y="15729"/>
                                </a:lnTo>
                                <a:lnTo>
                                  <a:pt x="6272" y="15733"/>
                                </a:lnTo>
                                <a:lnTo>
                                  <a:pt x="6272" y="15737"/>
                                </a:lnTo>
                                <a:lnTo>
                                  <a:pt x="6272" y="15741"/>
                                </a:lnTo>
                                <a:lnTo>
                                  <a:pt x="6272" y="15745"/>
                                </a:lnTo>
                                <a:lnTo>
                                  <a:pt x="6272" y="15748"/>
                                </a:lnTo>
                                <a:lnTo>
                                  <a:pt x="6272" y="15753"/>
                                </a:lnTo>
                                <a:lnTo>
                                  <a:pt x="6272" y="15757"/>
                                </a:lnTo>
                                <a:lnTo>
                                  <a:pt x="6272" y="15761"/>
                                </a:lnTo>
                                <a:lnTo>
                                  <a:pt x="6272" y="15765"/>
                                </a:lnTo>
                                <a:lnTo>
                                  <a:pt x="6272" y="15770"/>
                                </a:lnTo>
                                <a:lnTo>
                                  <a:pt x="6272" y="15774"/>
                                </a:lnTo>
                                <a:lnTo>
                                  <a:pt x="6272" y="15779"/>
                                </a:lnTo>
                                <a:lnTo>
                                  <a:pt x="6272" y="15783"/>
                                </a:lnTo>
                                <a:lnTo>
                                  <a:pt x="6272" y="15788"/>
                                </a:lnTo>
                                <a:lnTo>
                                  <a:pt x="6272" y="15793"/>
                                </a:lnTo>
                                <a:lnTo>
                                  <a:pt x="6272" y="15798"/>
                                </a:lnTo>
                                <a:lnTo>
                                  <a:pt x="6272" y="15803"/>
                                </a:lnTo>
                                <a:lnTo>
                                  <a:pt x="6272" y="15808"/>
                                </a:lnTo>
                                <a:lnTo>
                                  <a:pt x="6272" y="15813"/>
                                </a:lnTo>
                                <a:lnTo>
                                  <a:pt x="6272" y="15818"/>
                                </a:lnTo>
                                <a:lnTo>
                                  <a:pt x="6272" y="15824"/>
                                </a:lnTo>
                                <a:lnTo>
                                  <a:pt x="6272" y="15829"/>
                                </a:lnTo>
                                <a:lnTo>
                                  <a:pt x="6272" y="15835"/>
                                </a:lnTo>
                                <a:lnTo>
                                  <a:pt x="6272" y="15840"/>
                                </a:lnTo>
                                <a:lnTo>
                                  <a:pt x="6272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780.5pt;width:1.5pt;height:11.5pt" coordorigin="6250,15610" coordsize="30,230">
                <v:shape id="shape_0" coordorigin="6250,15610" coordsize="30,230" path="m6272,15616l6272,15616l6272,15616l6272,15616l6272,15616l6272,15616l6272,15616l6272,15616l6272,15616l6272,15616l6272,15616l6272,15616l6272,15616l6272,15616l6272,15616l6272,15616l6272,15616l6272,15616l6272,15616l6272,15617l6272,15617l6272,15617l6272,15617l6272,15617l6272,15617l6272,15618l6272,15618l6272,15618l6272,15619l6272,15619l6272,15619l6272,15620l6272,15620l6272,15620l6272,15621l6272,15621l6272,15622l6272,15622l6272,15623l6272,15623l6272,15624l6272,15625l6272,15625l6272,15626l6272,15627l6272,15627l6272,15628l6272,15629l6272,15630l6272,15631l6272,15632l6272,15633l6272,15634l6272,15635l6272,15636l6272,15637l6272,15639l6272,15640l6272,15641l6272,15642l6272,15644l6272,15645l6272,15647l6272,15648l6272,15650l6272,15652l6272,15653l6272,15655l6272,15657l6272,15659l6272,15661l6272,15663l6272,15665l6272,15667l6272,15669l6272,15671l6272,15674l6272,15676l6272,15678l6272,15681l6272,15683l6272,15686l6272,15688l6272,15691l6272,15694l6272,15697l6272,15700l6272,15703l6272,15706l6272,15709l6272,15712l6272,15715l6272,15719l6272,15722l6272,15726l6272,15729l6272,15733l6272,15737l6272,15741l6272,15745l6272,15748l6272,15753l6272,15757l6272,15761l6272,15765l6272,15770l6272,15774l6272,15779l6272,15783l6272,15788l6272,15793l6272,15798l6272,15803l6272,15808l6272,15813l6272,15818l6272,15824l6272,15829l6272,15835l6272,15840l6272,15846e" stroked="t" o:allowincell="f" style="position:absolute;left:625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28">
                <wp:simplePos x="0" y="0"/>
                <wp:positionH relativeFrom="page">
                  <wp:posOffset>3981450</wp:posOffset>
                </wp:positionH>
                <wp:positionV relativeFrom="page">
                  <wp:posOffset>10052050</wp:posOffset>
                </wp:positionV>
                <wp:extent cx="3028950" cy="19050"/>
                <wp:effectExtent l="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277" y="15851"/>
                                </a:move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8" y="15851"/>
                                </a:lnTo>
                                <a:lnTo>
                                  <a:pt x="6279" y="15851"/>
                                </a:lnTo>
                                <a:lnTo>
                                  <a:pt x="6279" y="15851"/>
                                </a:lnTo>
                                <a:lnTo>
                                  <a:pt x="6280" y="15851"/>
                                </a:lnTo>
                                <a:lnTo>
                                  <a:pt x="6281" y="15851"/>
                                </a:lnTo>
                                <a:lnTo>
                                  <a:pt x="6283" y="15851"/>
                                </a:lnTo>
                                <a:lnTo>
                                  <a:pt x="6284" y="15851"/>
                                </a:lnTo>
                                <a:lnTo>
                                  <a:pt x="6286" y="15851"/>
                                </a:lnTo>
                                <a:lnTo>
                                  <a:pt x="6288" y="15851"/>
                                </a:lnTo>
                                <a:lnTo>
                                  <a:pt x="6290" y="15851"/>
                                </a:lnTo>
                                <a:lnTo>
                                  <a:pt x="6293" y="15851"/>
                                </a:lnTo>
                                <a:lnTo>
                                  <a:pt x="6296" y="15851"/>
                                </a:lnTo>
                                <a:lnTo>
                                  <a:pt x="6299" y="15851"/>
                                </a:lnTo>
                                <a:lnTo>
                                  <a:pt x="6303" y="15851"/>
                                </a:lnTo>
                                <a:lnTo>
                                  <a:pt x="6307" y="15851"/>
                                </a:lnTo>
                                <a:lnTo>
                                  <a:pt x="6311" y="15851"/>
                                </a:lnTo>
                                <a:lnTo>
                                  <a:pt x="6316" y="15851"/>
                                </a:lnTo>
                                <a:lnTo>
                                  <a:pt x="6321" y="15851"/>
                                </a:lnTo>
                                <a:lnTo>
                                  <a:pt x="6326" y="15851"/>
                                </a:lnTo>
                                <a:lnTo>
                                  <a:pt x="6332" y="15851"/>
                                </a:lnTo>
                                <a:lnTo>
                                  <a:pt x="6339" y="15851"/>
                                </a:lnTo>
                                <a:lnTo>
                                  <a:pt x="6346" y="15851"/>
                                </a:lnTo>
                                <a:lnTo>
                                  <a:pt x="6353" y="15851"/>
                                </a:lnTo>
                                <a:lnTo>
                                  <a:pt x="6361" y="15851"/>
                                </a:lnTo>
                                <a:lnTo>
                                  <a:pt x="6369" y="15851"/>
                                </a:lnTo>
                                <a:lnTo>
                                  <a:pt x="6378" y="15851"/>
                                </a:lnTo>
                                <a:lnTo>
                                  <a:pt x="6388" y="15851"/>
                                </a:lnTo>
                                <a:lnTo>
                                  <a:pt x="6398" y="15851"/>
                                </a:lnTo>
                                <a:lnTo>
                                  <a:pt x="6409" y="15851"/>
                                </a:lnTo>
                                <a:lnTo>
                                  <a:pt x="6420" y="15851"/>
                                </a:lnTo>
                                <a:lnTo>
                                  <a:pt x="6432" y="15851"/>
                                </a:lnTo>
                                <a:lnTo>
                                  <a:pt x="6445" y="15851"/>
                                </a:lnTo>
                                <a:lnTo>
                                  <a:pt x="6458" y="15851"/>
                                </a:lnTo>
                                <a:lnTo>
                                  <a:pt x="6472" y="15851"/>
                                </a:lnTo>
                                <a:lnTo>
                                  <a:pt x="6487" y="15851"/>
                                </a:lnTo>
                                <a:lnTo>
                                  <a:pt x="6502" y="15851"/>
                                </a:lnTo>
                                <a:lnTo>
                                  <a:pt x="6518" y="15851"/>
                                </a:lnTo>
                                <a:lnTo>
                                  <a:pt x="6535" y="15851"/>
                                </a:lnTo>
                                <a:lnTo>
                                  <a:pt x="6552" y="15851"/>
                                </a:lnTo>
                                <a:lnTo>
                                  <a:pt x="6571" y="15851"/>
                                </a:lnTo>
                                <a:lnTo>
                                  <a:pt x="6590" y="15851"/>
                                </a:lnTo>
                                <a:lnTo>
                                  <a:pt x="6610" y="15851"/>
                                </a:lnTo>
                                <a:lnTo>
                                  <a:pt x="6631" y="15851"/>
                                </a:lnTo>
                                <a:lnTo>
                                  <a:pt x="6653" y="15851"/>
                                </a:lnTo>
                                <a:lnTo>
                                  <a:pt x="6675" y="15851"/>
                                </a:lnTo>
                                <a:lnTo>
                                  <a:pt x="6699" y="15851"/>
                                </a:lnTo>
                                <a:lnTo>
                                  <a:pt x="6723" y="15851"/>
                                </a:lnTo>
                                <a:lnTo>
                                  <a:pt x="6748" y="15851"/>
                                </a:lnTo>
                                <a:lnTo>
                                  <a:pt x="6774" y="15851"/>
                                </a:lnTo>
                                <a:lnTo>
                                  <a:pt x="6801" y="15851"/>
                                </a:lnTo>
                                <a:lnTo>
                                  <a:pt x="6830" y="15851"/>
                                </a:lnTo>
                                <a:lnTo>
                                  <a:pt x="6859" y="15851"/>
                                </a:lnTo>
                                <a:lnTo>
                                  <a:pt x="6889" y="15851"/>
                                </a:lnTo>
                                <a:lnTo>
                                  <a:pt x="6920" y="15851"/>
                                </a:lnTo>
                                <a:lnTo>
                                  <a:pt x="6952" y="15851"/>
                                </a:lnTo>
                                <a:lnTo>
                                  <a:pt x="6985" y="15851"/>
                                </a:lnTo>
                                <a:lnTo>
                                  <a:pt x="7020" y="15851"/>
                                </a:lnTo>
                                <a:lnTo>
                                  <a:pt x="7055" y="15851"/>
                                </a:lnTo>
                                <a:lnTo>
                                  <a:pt x="7091" y="15851"/>
                                </a:lnTo>
                                <a:lnTo>
                                  <a:pt x="7129" y="15851"/>
                                </a:lnTo>
                                <a:lnTo>
                                  <a:pt x="7168" y="15851"/>
                                </a:lnTo>
                                <a:lnTo>
                                  <a:pt x="7208" y="15851"/>
                                </a:lnTo>
                                <a:lnTo>
                                  <a:pt x="7249" y="15851"/>
                                </a:lnTo>
                                <a:lnTo>
                                  <a:pt x="7291" y="15851"/>
                                </a:lnTo>
                                <a:lnTo>
                                  <a:pt x="7335" y="15851"/>
                                </a:lnTo>
                                <a:lnTo>
                                  <a:pt x="7379" y="15851"/>
                                </a:lnTo>
                                <a:lnTo>
                                  <a:pt x="7425" y="15851"/>
                                </a:lnTo>
                                <a:lnTo>
                                  <a:pt x="7472" y="15851"/>
                                </a:lnTo>
                                <a:lnTo>
                                  <a:pt x="7521" y="15851"/>
                                </a:lnTo>
                                <a:lnTo>
                                  <a:pt x="7571" y="15851"/>
                                </a:lnTo>
                                <a:lnTo>
                                  <a:pt x="7622" y="15851"/>
                                </a:lnTo>
                                <a:lnTo>
                                  <a:pt x="7674" y="15851"/>
                                </a:lnTo>
                                <a:lnTo>
                                  <a:pt x="7728" y="15851"/>
                                </a:lnTo>
                                <a:lnTo>
                                  <a:pt x="7783" y="15851"/>
                                </a:lnTo>
                                <a:lnTo>
                                  <a:pt x="7839" y="15851"/>
                                </a:lnTo>
                                <a:lnTo>
                                  <a:pt x="7897" y="15851"/>
                                </a:lnTo>
                                <a:lnTo>
                                  <a:pt x="7957" y="15851"/>
                                </a:lnTo>
                                <a:lnTo>
                                  <a:pt x="8017" y="15851"/>
                                </a:lnTo>
                                <a:lnTo>
                                  <a:pt x="8080" y="15851"/>
                                </a:lnTo>
                                <a:lnTo>
                                  <a:pt x="8143" y="15851"/>
                                </a:lnTo>
                                <a:lnTo>
                                  <a:pt x="8208" y="15851"/>
                                </a:lnTo>
                                <a:lnTo>
                                  <a:pt x="8275" y="15851"/>
                                </a:lnTo>
                                <a:lnTo>
                                  <a:pt x="8343" y="15851"/>
                                </a:lnTo>
                                <a:lnTo>
                                  <a:pt x="8413" y="15851"/>
                                </a:lnTo>
                                <a:lnTo>
                                  <a:pt x="8484" y="15851"/>
                                </a:lnTo>
                                <a:lnTo>
                                  <a:pt x="8557" y="15851"/>
                                </a:lnTo>
                                <a:lnTo>
                                  <a:pt x="8631" y="15851"/>
                                </a:lnTo>
                                <a:lnTo>
                                  <a:pt x="8707" y="15851"/>
                                </a:lnTo>
                                <a:lnTo>
                                  <a:pt x="8785" y="15851"/>
                                </a:lnTo>
                                <a:lnTo>
                                  <a:pt x="8864" y="15851"/>
                                </a:lnTo>
                                <a:lnTo>
                                  <a:pt x="8945" y="15851"/>
                                </a:lnTo>
                                <a:lnTo>
                                  <a:pt x="9027" y="15851"/>
                                </a:lnTo>
                                <a:lnTo>
                                  <a:pt x="9111" y="15851"/>
                                </a:lnTo>
                                <a:lnTo>
                                  <a:pt x="9197" y="15851"/>
                                </a:lnTo>
                                <a:lnTo>
                                  <a:pt x="9285" y="15851"/>
                                </a:lnTo>
                                <a:lnTo>
                                  <a:pt x="9374" y="15851"/>
                                </a:lnTo>
                                <a:lnTo>
                                  <a:pt x="9465" y="15851"/>
                                </a:lnTo>
                                <a:lnTo>
                                  <a:pt x="9558" y="15851"/>
                                </a:lnTo>
                                <a:lnTo>
                                  <a:pt x="9653" y="15851"/>
                                </a:lnTo>
                                <a:lnTo>
                                  <a:pt x="9749" y="15851"/>
                                </a:lnTo>
                                <a:lnTo>
                                  <a:pt x="9847" y="15851"/>
                                </a:lnTo>
                                <a:lnTo>
                                  <a:pt x="9948" y="15851"/>
                                </a:lnTo>
                                <a:lnTo>
                                  <a:pt x="10050" y="15851"/>
                                </a:lnTo>
                                <a:lnTo>
                                  <a:pt x="10153" y="15851"/>
                                </a:lnTo>
                                <a:lnTo>
                                  <a:pt x="10259" y="15851"/>
                                </a:lnTo>
                                <a:lnTo>
                                  <a:pt x="10367" y="15851"/>
                                </a:lnTo>
                                <a:lnTo>
                                  <a:pt x="10476" y="15851"/>
                                </a:lnTo>
                                <a:lnTo>
                                  <a:pt x="10588" y="15851"/>
                                </a:lnTo>
                                <a:lnTo>
                                  <a:pt x="10701" y="15851"/>
                                </a:lnTo>
                                <a:lnTo>
                                  <a:pt x="10817" y="15851"/>
                                </a:lnTo>
                                <a:lnTo>
                                  <a:pt x="10934" y="15851"/>
                                </a:lnTo>
                                <a:lnTo>
                                  <a:pt x="11054" y="15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791.5pt;width:238.5pt;height:1.5pt" coordorigin="6270,15830" coordsize="4770,30">
                <v:shape id="shape_0" coordorigin="6270,15830" coordsize="4770,30" path="m6277,15851l6277,15851l6277,15851l6277,15851l6277,15851l6277,15851l6277,15851l6277,15851l6277,15851l6278,15851l6279,15851l6279,15851l6280,15851l6281,15851l6283,15851l6284,15851l6286,15851l6288,15851l6290,15851l6293,15851l6296,15851l6299,15851l6303,15851l6307,15851l6311,15851l6316,15851l6321,15851l6326,15851l6332,15851l6339,15851l6346,15851l6353,15851l6361,15851l6369,15851l6378,15851l6388,15851l6398,15851l6409,15851l6420,15851l6432,15851l6445,15851l6458,15851l6472,15851l6487,15851l6502,15851l6518,15851l6535,15851l6552,15851l6571,15851l6590,15851l6610,15851l6631,15851l6653,15851l6675,15851l6699,15851l6723,15851l6748,15851l6774,15851l6801,15851l6830,15851l6859,15851l6889,15851l6920,15851l6952,15851l6985,15851l7020,15851l7055,15851l7091,15851l7129,15851l7168,15851l7208,15851l7249,15851l7291,15851l7335,15851l7379,15851l7425,15851l7472,15851l7521,15851l7571,15851l7622,15851l7674,15851l7728,15851l7783,15851l7839,15851l7897,15851l7957,15851l8017,15851l8080,15851l8143,15851l8208,15851l8275,15851l8343,15851l8413,15851l8484,15851l8557,15851l8631,15851l8707,15851l8785,15851l8864,15851l8945,15851l9027,15851l9111,15851l9197,15851l9285,15851l9374,15851l9465,15851l9558,15851l9653,15851l9749,15851l9847,15851l9948,15851l10050,15851l10153,15851l10259,15851l10367,15851l10476,15851l10588,15851l10701,15851l10817,15851l10934,15851l11054,15851e" stroked="t" o:allowincell="f" style="position:absolute;left:6270;top:1583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9">
                <wp:simplePos x="0" y="0"/>
                <wp:positionH relativeFrom="page">
                  <wp:posOffset>70040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1058" y="15616"/>
                                </a:move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1"/>
                                </a:lnTo>
                                <a:lnTo>
                                  <a:pt x="11058" y="15621"/>
                                </a:lnTo>
                                <a:lnTo>
                                  <a:pt x="11058" y="15622"/>
                                </a:lnTo>
                                <a:lnTo>
                                  <a:pt x="11058" y="15622"/>
                                </a:lnTo>
                                <a:lnTo>
                                  <a:pt x="11058" y="15623"/>
                                </a:lnTo>
                                <a:lnTo>
                                  <a:pt x="11058" y="15623"/>
                                </a:lnTo>
                                <a:lnTo>
                                  <a:pt x="11058" y="15624"/>
                                </a:lnTo>
                                <a:lnTo>
                                  <a:pt x="11058" y="15625"/>
                                </a:lnTo>
                                <a:lnTo>
                                  <a:pt x="11058" y="15625"/>
                                </a:lnTo>
                                <a:lnTo>
                                  <a:pt x="11058" y="15626"/>
                                </a:lnTo>
                                <a:lnTo>
                                  <a:pt x="11058" y="15627"/>
                                </a:lnTo>
                                <a:lnTo>
                                  <a:pt x="11058" y="15627"/>
                                </a:lnTo>
                                <a:lnTo>
                                  <a:pt x="11058" y="15628"/>
                                </a:lnTo>
                                <a:lnTo>
                                  <a:pt x="11058" y="15629"/>
                                </a:lnTo>
                                <a:lnTo>
                                  <a:pt x="11058" y="15630"/>
                                </a:lnTo>
                                <a:lnTo>
                                  <a:pt x="11058" y="15631"/>
                                </a:lnTo>
                                <a:lnTo>
                                  <a:pt x="11058" y="15632"/>
                                </a:lnTo>
                                <a:lnTo>
                                  <a:pt x="11058" y="15633"/>
                                </a:lnTo>
                                <a:lnTo>
                                  <a:pt x="11058" y="15634"/>
                                </a:lnTo>
                                <a:lnTo>
                                  <a:pt x="11058" y="15635"/>
                                </a:lnTo>
                                <a:lnTo>
                                  <a:pt x="11058" y="15636"/>
                                </a:lnTo>
                                <a:lnTo>
                                  <a:pt x="11058" y="15637"/>
                                </a:lnTo>
                                <a:lnTo>
                                  <a:pt x="11058" y="15639"/>
                                </a:lnTo>
                                <a:lnTo>
                                  <a:pt x="11058" y="15640"/>
                                </a:lnTo>
                                <a:lnTo>
                                  <a:pt x="11058" y="15641"/>
                                </a:lnTo>
                                <a:lnTo>
                                  <a:pt x="11058" y="15642"/>
                                </a:lnTo>
                                <a:lnTo>
                                  <a:pt x="11058" y="15644"/>
                                </a:lnTo>
                                <a:lnTo>
                                  <a:pt x="11058" y="15645"/>
                                </a:lnTo>
                                <a:lnTo>
                                  <a:pt x="11058" y="15647"/>
                                </a:lnTo>
                                <a:lnTo>
                                  <a:pt x="11058" y="15648"/>
                                </a:lnTo>
                                <a:lnTo>
                                  <a:pt x="11058" y="15650"/>
                                </a:lnTo>
                                <a:lnTo>
                                  <a:pt x="11058" y="15652"/>
                                </a:lnTo>
                                <a:lnTo>
                                  <a:pt x="11058" y="15653"/>
                                </a:lnTo>
                                <a:lnTo>
                                  <a:pt x="11058" y="15655"/>
                                </a:lnTo>
                                <a:lnTo>
                                  <a:pt x="11058" y="15657"/>
                                </a:lnTo>
                                <a:lnTo>
                                  <a:pt x="11058" y="15659"/>
                                </a:lnTo>
                                <a:lnTo>
                                  <a:pt x="11058" y="15661"/>
                                </a:lnTo>
                                <a:lnTo>
                                  <a:pt x="11058" y="15663"/>
                                </a:lnTo>
                                <a:lnTo>
                                  <a:pt x="11058" y="15665"/>
                                </a:lnTo>
                                <a:lnTo>
                                  <a:pt x="11058" y="15667"/>
                                </a:lnTo>
                                <a:lnTo>
                                  <a:pt x="11058" y="15669"/>
                                </a:lnTo>
                                <a:lnTo>
                                  <a:pt x="11058" y="15671"/>
                                </a:lnTo>
                                <a:lnTo>
                                  <a:pt x="11058" y="15674"/>
                                </a:lnTo>
                                <a:lnTo>
                                  <a:pt x="11058" y="15676"/>
                                </a:lnTo>
                                <a:lnTo>
                                  <a:pt x="11058" y="15678"/>
                                </a:lnTo>
                                <a:lnTo>
                                  <a:pt x="11058" y="15681"/>
                                </a:lnTo>
                                <a:lnTo>
                                  <a:pt x="11058" y="15683"/>
                                </a:lnTo>
                                <a:lnTo>
                                  <a:pt x="11058" y="15686"/>
                                </a:lnTo>
                                <a:lnTo>
                                  <a:pt x="11058" y="15688"/>
                                </a:lnTo>
                                <a:lnTo>
                                  <a:pt x="11058" y="15691"/>
                                </a:lnTo>
                                <a:lnTo>
                                  <a:pt x="11058" y="15694"/>
                                </a:lnTo>
                                <a:lnTo>
                                  <a:pt x="11058" y="15697"/>
                                </a:lnTo>
                                <a:lnTo>
                                  <a:pt x="11058" y="15700"/>
                                </a:lnTo>
                                <a:lnTo>
                                  <a:pt x="11058" y="15703"/>
                                </a:lnTo>
                                <a:lnTo>
                                  <a:pt x="11058" y="15706"/>
                                </a:lnTo>
                                <a:lnTo>
                                  <a:pt x="11058" y="15709"/>
                                </a:lnTo>
                                <a:lnTo>
                                  <a:pt x="11058" y="15712"/>
                                </a:lnTo>
                                <a:lnTo>
                                  <a:pt x="11058" y="15715"/>
                                </a:lnTo>
                                <a:lnTo>
                                  <a:pt x="11058" y="15719"/>
                                </a:lnTo>
                                <a:lnTo>
                                  <a:pt x="11058" y="15722"/>
                                </a:lnTo>
                                <a:lnTo>
                                  <a:pt x="11058" y="15726"/>
                                </a:lnTo>
                                <a:lnTo>
                                  <a:pt x="11058" y="15729"/>
                                </a:lnTo>
                                <a:lnTo>
                                  <a:pt x="11058" y="15733"/>
                                </a:lnTo>
                                <a:lnTo>
                                  <a:pt x="11058" y="15737"/>
                                </a:lnTo>
                                <a:lnTo>
                                  <a:pt x="11058" y="15741"/>
                                </a:lnTo>
                                <a:lnTo>
                                  <a:pt x="11058" y="15745"/>
                                </a:lnTo>
                                <a:lnTo>
                                  <a:pt x="11058" y="15748"/>
                                </a:lnTo>
                                <a:lnTo>
                                  <a:pt x="11058" y="15753"/>
                                </a:lnTo>
                                <a:lnTo>
                                  <a:pt x="11058" y="15757"/>
                                </a:lnTo>
                                <a:lnTo>
                                  <a:pt x="11058" y="15761"/>
                                </a:lnTo>
                                <a:lnTo>
                                  <a:pt x="11058" y="15765"/>
                                </a:lnTo>
                                <a:lnTo>
                                  <a:pt x="11058" y="15770"/>
                                </a:lnTo>
                                <a:lnTo>
                                  <a:pt x="11058" y="15774"/>
                                </a:lnTo>
                                <a:lnTo>
                                  <a:pt x="11058" y="15779"/>
                                </a:lnTo>
                                <a:lnTo>
                                  <a:pt x="11058" y="15783"/>
                                </a:lnTo>
                                <a:lnTo>
                                  <a:pt x="11058" y="15788"/>
                                </a:lnTo>
                                <a:lnTo>
                                  <a:pt x="11058" y="15793"/>
                                </a:lnTo>
                                <a:lnTo>
                                  <a:pt x="11058" y="15798"/>
                                </a:lnTo>
                                <a:lnTo>
                                  <a:pt x="11058" y="15803"/>
                                </a:lnTo>
                                <a:lnTo>
                                  <a:pt x="11058" y="15808"/>
                                </a:lnTo>
                                <a:lnTo>
                                  <a:pt x="11058" y="15813"/>
                                </a:lnTo>
                                <a:lnTo>
                                  <a:pt x="11058" y="15818"/>
                                </a:lnTo>
                                <a:lnTo>
                                  <a:pt x="11058" y="15824"/>
                                </a:lnTo>
                                <a:lnTo>
                                  <a:pt x="11058" y="15829"/>
                                </a:lnTo>
                                <a:lnTo>
                                  <a:pt x="11058" y="15835"/>
                                </a:lnTo>
                                <a:lnTo>
                                  <a:pt x="11058" y="15840"/>
                                </a:lnTo>
                                <a:lnTo>
                                  <a:pt x="11058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5pt;margin-top:780.5pt;width:1.5pt;height:11.5pt" coordorigin="11030,15610" coordsize="30,230">
                <v:shape id="shape_0" coordorigin="11030,15610" coordsize="30,230" path="m11058,15616l11058,15616l11058,15616l11058,15616l11058,15616l11058,15616l11058,15616l11058,15616l11058,15616l11058,15616l11058,15616l11058,15616l11058,15616l11058,15616l11058,15616l11058,15616l11058,15616l11058,15616l11058,15616l11058,15617l11058,15617l11058,15617l11058,15617l11058,15617l11058,15617l11058,15618l11058,15618l11058,15618l11058,15619l11058,15619l11058,15619l11058,15620l11058,15620l11058,15620l11058,15621l11058,15621l11058,15622l11058,15622l11058,15623l11058,15623l11058,15624l11058,15625l11058,15625l11058,15626l11058,15627l11058,15627l11058,15628l11058,15629l11058,15630l11058,15631l11058,15632l11058,15633l11058,15634l11058,15635l11058,15636l11058,15637l11058,15639l11058,15640l11058,15641l11058,15642l11058,15644l11058,15645l11058,15647l11058,15648l11058,15650l11058,15652l11058,15653l11058,15655l11058,15657l11058,15659l11058,15661l11058,15663l11058,15665l11058,15667l11058,15669l11058,15671l11058,15674l11058,15676l11058,15678l11058,15681l11058,15683l11058,15686l11058,15688l11058,15691l11058,15694l11058,15697l11058,15700l11058,15703l11058,15706l11058,15709l11058,15712l11058,15715l11058,15719l11058,15722l11058,15726l11058,15729l11058,15733l11058,15737l11058,15741l11058,15745l11058,15748l11058,15753l11058,15757l11058,15761l11058,15765l11058,15770l11058,15774l11058,15779l11058,15783l11058,15788l11058,15793l11058,15798l11058,15803l11058,15808l11058,15813l11058,15818l11058,15824l11058,15829l11058,15835l11058,15840l11058,15846e" stroked="t" o:allowincell="f" style="position:absolute;left:1103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2395" distR="114935" simplePos="0" locked="0" layoutInCell="0" allowOverlap="1" relativeHeight="30">
                <wp:simplePos x="0" y="0"/>
                <wp:positionH relativeFrom="page">
                  <wp:posOffset>806450</wp:posOffset>
                </wp:positionH>
                <wp:positionV relativeFrom="page">
                  <wp:posOffset>438150</wp:posOffset>
                </wp:positionV>
                <wp:extent cx="2152650" cy="19050"/>
                <wp:effectExtent l="0" t="0" r="1206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9080"/>
                          <a:chOff x="0" y="0"/>
                          <a:chExt cx="21528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30">
                                <a:moveTo>
                                  <a:pt x="1279" y="712"/>
                                </a:move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80" y="712"/>
                                </a:lnTo>
                                <a:lnTo>
                                  <a:pt x="1280" y="712"/>
                                </a:lnTo>
                                <a:lnTo>
                                  <a:pt x="1281" y="712"/>
                                </a:lnTo>
                                <a:lnTo>
                                  <a:pt x="1281" y="712"/>
                                </a:lnTo>
                                <a:lnTo>
                                  <a:pt x="1282" y="712"/>
                                </a:lnTo>
                                <a:lnTo>
                                  <a:pt x="1283" y="712"/>
                                </a:lnTo>
                                <a:lnTo>
                                  <a:pt x="1284" y="712"/>
                                </a:lnTo>
                                <a:lnTo>
                                  <a:pt x="1286" y="712"/>
                                </a:lnTo>
                                <a:lnTo>
                                  <a:pt x="1287" y="712"/>
                                </a:lnTo>
                                <a:lnTo>
                                  <a:pt x="1289" y="712"/>
                                </a:lnTo>
                                <a:lnTo>
                                  <a:pt x="1290" y="712"/>
                                </a:lnTo>
                                <a:lnTo>
                                  <a:pt x="1293" y="712"/>
                                </a:lnTo>
                                <a:lnTo>
                                  <a:pt x="1295" y="712"/>
                                </a:lnTo>
                                <a:lnTo>
                                  <a:pt x="1297" y="712"/>
                                </a:lnTo>
                                <a:lnTo>
                                  <a:pt x="1300" y="712"/>
                                </a:lnTo>
                                <a:lnTo>
                                  <a:pt x="1303" y="712"/>
                                </a:lnTo>
                                <a:lnTo>
                                  <a:pt x="1307" y="712"/>
                                </a:lnTo>
                                <a:lnTo>
                                  <a:pt x="1310" y="712"/>
                                </a:lnTo>
                                <a:lnTo>
                                  <a:pt x="1314" y="712"/>
                                </a:lnTo>
                                <a:lnTo>
                                  <a:pt x="1318" y="712"/>
                                </a:lnTo>
                                <a:lnTo>
                                  <a:pt x="1323" y="712"/>
                                </a:lnTo>
                                <a:lnTo>
                                  <a:pt x="1328" y="712"/>
                                </a:lnTo>
                                <a:lnTo>
                                  <a:pt x="1333" y="712"/>
                                </a:lnTo>
                                <a:lnTo>
                                  <a:pt x="1339" y="712"/>
                                </a:lnTo>
                                <a:lnTo>
                                  <a:pt x="1345" y="712"/>
                                </a:lnTo>
                                <a:lnTo>
                                  <a:pt x="1351" y="712"/>
                                </a:lnTo>
                                <a:lnTo>
                                  <a:pt x="1358" y="712"/>
                                </a:lnTo>
                                <a:lnTo>
                                  <a:pt x="1365" y="712"/>
                                </a:lnTo>
                                <a:lnTo>
                                  <a:pt x="1373" y="712"/>
                                </a:lnTo>
                                <a:lnTo>
                                  <a:pt x="1381" y="712"/>
                                </a:lnTo>
                                <a:lnTo>
                                  <a:pt x="1389" y="712"/>
                                </a:lnTo>
                                <a:lnTo>
                                  <a:pt x="1398" y="712"/>
                                </a:lnTo>
                                <a:lnTo>
                                  <a:pt x="1408" y="712"/>
                                </a:lnTo>
                                <a:lnTo>
                                  <a:pt x="1418" y="712"/>
                                </a:lnTo>
                                <a:lnTo>
                                  <a:pt x="1428" y="712"/>
                                </a:lnTo>
                                <a:lnTo>
                                  <a:pt x="1439" y="712"/>
                                </a:lnTo>
                                <a:lnTo>
                                  <a:pt x="1450" y="712"/>
                                </a:lnTo>
                                <a:lnTo>
                                  <a:pt x="1462" y="712"/>
                                </a:lnTo>
                                <a:lnTo>
                                  <a:pt x="1475" y="712"/>
                                </a:lnTo>
                                <a:lnTo>
                                  <a:pt x="1488" y="712"/>
                                </a:lnTo>
                                <a:lnTo>
                                  <a:pt x="1501" y="712"/>
                                </a:lnTo>
                                <a:lnTo>
                                  <a:pt x="1516" y="712"/>
                                </a:lnTo>
                                <a:lnTo>
                                  <a:pt x="1531" y="712"/>
                                </a:lnTo>
                                <a:lnTo>
                                  <a:pt x="1546" y="712"/>
                                </a:lnTo>
                                <a:lnTo>
                                  <a:pt x="1562" y="712"/>
                                </a:lnTo>
                                <a:lnTo>
                                  <a:pt x="1579" y="712"/>
                                </a:lnTo>
                                <a:lnTo>
                                  <a:pt x="1596" y="712"/>
                                </a:lnTo>
                                <a:lnTo>
                                  <a:pt x="1614" y="712"/>
                                </a:lnTo>
                                <a:lnTo>
                                  <a:pt x="1632" y="712"/>
                                </a:lnTo>
                                <a:lnTo>
                                  <a:pt x="1652" y="712"/>
                                </a:lnTo>
                                <a:lnTo>
                                  <a:pt x="1672" y="712"/>
                                </a:lnTo>
                                <a:lnTo>
                                  <a:pt x="1692" y="712"/>
                                </a:lnTo>
                                <a:lnTo>
                                  <a:pt x="1714" y="712"/>
                                </a:lnTo>
                                <a:lnTo>
                                  <a:pt x="1736" y="712"/>
                                </a:lnTo>
                                <a:lnTo>
                                  <a:pt x="1759" y="712"/>
                                </a:lnTo>
                                <a:lnTo>
                                  <a:pt x="1782" y="712"/>
                                </a:lnTo>
                                <a:lnTo>
                                  <a:pt x="1807" y="712"/>
                                </a:lnTo>
                                <a:lnTo>
                                  <a:pt x="1832" y="712"/>
                                </a:lnTo>
                                <a:lnTo>
                                  <a:pt x="1858" y="712"/>
                                </a:lnTo>
                                <a:lnTo>
                                  <a:pt x="1885" y="712"/>
                                </a:lnTo>
                                <a:lnTo>
                                  <a:pt x="1912" y="712"/>
                                </a:lnTo>
                                <a:lnTo>
                                  <a:pt x="1940" y="712"/>
                                </a:lnTo>
                                <a:lnTo>
                                  <a:pt x="1970" y="712"/>
                                </a:lnTo>
                                <a:lnTo>
                                  <a:pt x="2000" y="712"/>
                                </a:lnTo>
                                <a:lnTo>
                                  <a:pt x="2031" y="712"/>
                                </a:lnTo>
                                <a:lnTo>
                                  <a:pt x="2062" y="712"/>
                                </a:lnTo>
                                <a:lnTo>
                                  <a:pt x="2095" y="712"/>
                                </a:lnTo>
                                <a:lnTo>
                                  <a:pt x="2129" y="712"/>
                                </a:lnTo>
                                <a:lnTo>
                                  <a:pt x="2163" y="712"/>
                                </a:lnTo>
                                <a:lnTo>
                                  <a:pt x="2198" y="712"/>
                                </a:lnTo>
                                <a:lnTo>
                                  <a:pt x="2235" y="712"/>
                                </a:lnTo>
                                <a:lnTo>
                                  <a:pt x="2272" y="712"/>
                                </a:lnTo>
                                <a:lnTo>
                                  <a:pt x="2310" y="712"/>
                                </a:lnTo>
                                <a:lnTo>
                                  <a:pt x="2349" y="712"/>
                                </a:lnTo>
                                <a:lnTo>
                                  <a:pt x="2389" y="712"/>
                                </a:lnTo>
                                <a:lnTo>
                                  <a:pt x="2431" y="712"/>
                                </a:lnTo>
                                <a:lnTo>
                                  <a:pt x="2473" y="712"/>
                                </a:lnTo>
                                <a:lnTo>
                                  <a:pt x="2516" y="712"/>
                                </a:lnTo>
                                <a:lnTo>
                                  <a:pt x="2560" y="712"/>
                                </a:lnTo>
                                <a:lnTo>
                                  <a:pt x="2605" y="712"/>
                                </a:lnTo>
                                <a:lnTo>
                                  <a:pt x="2651" y="712"/>
                                </a:lnTo>
                                <a:lnTo>
                                  <a:pt x="2699" y="712"/>
                                </a:lnTo>
                                <a:lnTo>
                                  <a:pt x="2747" y="712"/>
                                </a:lnTo>
                                <a:lnTo>
                                  <a:pt x="2797" y="712"/>
                                </a:lnTo>
                                <a:lnTo>
                                  <a:pt x="2847" y="712"/>
                                </a:lnTo>
                                <a:lnTo>
                                  <a:pt x="2899" y="712"/>
                                </a:lnTo>
                                <a:lnTo>
                                  <a:pt x="2952" y="712"/>
                                </a:lnTo>
                                <a:lnTo>
                                  <a:pt x="3006" y="712"/>
                                </a:lnTo>
                                <a:lnTo>
                                  <a:pt x="3061" y="712"/>
                                </a:lnTo>
                                <a:lnTo>
                                  <a:pt x="3117" y="712"/>
                                </a:lnTo>
                                <a:lnTo>
                                  <a:pt x="3175" y="712"/>
                                </a:lnTo>
                                <a:lnTo>
                                  <a:pt x="3233" y="712"/>
                                </a:lnTo>
                                <a:lnTo>
                                  <a:pt x="3293" y="712"/>
                                </a:lnTo>
                                <a:lnTo>
                                  <a:pt x="3354" y="712"/>
                                </a:lnTo>
                                <a:lnTo>
                                  <a:pt x="3416" y="712"/>
                                </a:lnTo>
                                <a:lnTo>
                                  <a:pt x="3480" y="712"/>
                                </a:lnTo>
                                <a:lnTo>
                                  <a:pt x="3545" y="712"/>
                                </a:lnTo>
                                <a:lnTo>
                                  <a:pt x="3611" y="712"/>
                                </a:lnTo>
                                <a:lnTo>
                                  <a:pt x="3678" y="712"/>
                                </a:lnTo>
                                <a:lnTo>
                                  <a:pt x="3746" y="712"/>
                                </a:lnTo>
                                <a:lnTo>
                                  <a:pt x="3816" y="712"/>
                                </a:lnTo>
                                <a:lnTo>
                                  <a:pt x="3887" y="712"/>
                                </a:lnTo>
                                <a:lnTo>
                                  <a:pt x="3960" y="712"/>
                                </a:lnTo>
                                <a:lnTo>
                                  <a:pt x="4034" y="712"/>
                                </a:lnTo>
                                <a:lnTo>
                                  <a:pt x="4109" y="712"/>
                                </a:lnTo>
                                <a:lnTo>
                                  <a:pt x="4185" y="712"/>
                                </a:lnTo>
                                <a:lnTo>
                                  <a:pt x="4263" y="712"/>
                                </a:lnTo>
                                <a:lnTo>
                                  <a:pt x="4342" y="712"/>
                                </a:lnTo>
                                <a:lnTo>
                                  <a:pt x="4423" y="712"/>
                                </a:lnTo>
                                <a:lnTo>
                                  <a:pt x="4505" y="712"/>
                                </a:lnTo>
                                <a:lnTo>
                                  <a:pt x="4588" y="712"/>
                                </a:lnTo>
                                <a:lnTo>
                                  <a:pt x="4673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34.5pt;width:169.5pt;height:1.5pt" coordorigin="1270,690" coordsize="3390,30">
                <v:shape id="shape_0" coordorigin="1270,690" coordsize="3390,30" path="m1279,712l1279,712l1279,712l1279,712l1279,712l1279,712l1279,712l1279,712l1279,712l1280,712l1280,712l1281,712l1281,712l1282,712l1283,712l1284,712l1286,712l1287,712l1289,712l1290,712l1293,712l1295,712l1297,712l1300,712l1303,712l1307,712l1310,712l1314,712l1318,712l1323,712l1328,712l1333,712l1339,712l1345,712l1351,712l1358,712l1365,712l1373,712l1381,712l1389,712l1398,712l1408,712l1418,712l1428,712l1439,712l1450,712l1462,712l1475,712l1488,712l1501,712l1516,712l1531,712l1546,712l1562,712l1579,712l1596,712l1614,712l1632,712l1652,712l1672,712l1692,712l1714,712l1736,712l1759,712l1782,712l1807,712l1832,712l1858,712l1885,712l1912,712l1940,712l1970,712l2000,712l2031,712l2062,712l2095,712l2129,712l2163,712l2198,712l2235,712l2272,712l2310,712l2349,712l2389,712l2431,712l2473,712l2516,712l2560,712l2605,712l2651,712l2699,712l2747,712l2797,712l2847,712l2899,712l2952,712l3006,712l3061,712l3117,712l3175,712l3233,712l3293,712l3354,712l3416,712l3480,712l3545,712l3611,712l3678,712l3746,712l3816,712l3887,712l3960,712l4034,712l4109,712l4185,712l4263,712l4342,712l4423,712l4505,712l4588,712l4673,712e" stroked="t" o:allowincell="f" style="position:absolute;left:1270;top:690;width:338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31">
                <wp:simplePos x="0" y="0"/>
                <wp:positionH relativeFrom="page">
                  <wp:posOffset>2965450</wp:posOffset>
                </wp:positionH>
                <wp:positionV relativeFrom="page">
                  <wp:posOffset>438150</wp:posOffset>
                </wp:positionV>
                <wp:extent cx="1352550" cy="19050"/>
                <wp:effectExtent l="0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9080"/>
                          <a:chOff x="0" y="0"/>
                          <a:chExt cx="13525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0">
                                <a:moveTo>
                                  <a:pt x="4683" y="712"/>
                                </a:move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5" y="712"/>
                                </a:lnTo>
                                <a:lnTo>
                                  <a:pt x="4685" y="712"/>
                                </a:lnTo>
                                <a:lnTo>
                                  <a:pt x="4686" y="712"/>
                                </a:lnTo>
                                <a:lnTo>
                                  <a:pt x="4686" y="712"/>
                                </a:lnTo>
                                <a:lnTo>
                                  <a:pt x="4687" y="712"/>
                                </a:lnTo>
                                <a:lnTo>
                                  <a:pt x="4688" y="712"/>
                                </a:lnTo>
                                <a:lnTo>
                                  <a:pt x="4689" y="712"/>
                                </a:lnTo>
                                <a:lnTo>
                                  <a:pt x="4690" y="712"/>
                                </a:lnTo>
                                <a:lnTo>
                                  <a:pt x="4692" y="712"/>
                                </a:lnTo>
                                <a:lnTo>
                                  <a:pt x="4693" y="712"/>
                                </a:lnTo>
                                <a:lnTo>
                                  <a:pt x="4695" y="712"/>
                                </a:lnTo>
                                <a:lnTo>
                                  <a:pt x="4696" y="712"/>
                                </a:lnTo>
                                <a:lnTo>
                                  <a:pt x="4698" y="712"/>
                                </a:lnTo>
                                <a:lnTo>
                                  <a:pt x="4700" y="712"/>
                                </a:lnTo>
                                <a:lnTo>
                                  <a:pt x="4703" y="712"/>
                                </a:lnTo>
                                <a:lnTo>
                                  <a:pt x="4705" y="712"/>
                                </a:lnTo>
                                <a:lnTo>
                                  <a:pt x="4708" y="712"/>
                                </a:lnTo>
                                <a:lnTo>
                                  <a:pt x="4710" y="712"/>
                                </a:lnTo>
                                <a:lnTo>
                                  <a:pt x="4714" y="712"/>
                                </a:lnTo>
                                <a:lnTo>
                                  <a:pt x="4717" y="712"/>
                                </a:lnTo>
                                <a:lnTo>
                                  <a:pt x="4720" y="712"/>
                                </a:lnTo>
                                <a:lnTo>
                                  <a:pt x="4724" y="712"/>
                                </a:lnTo>
                                <a:lnTo>
                                  <a:pt x="4728" y="712"/>
                                </a:lnTo>
                                <a:lnTo>
                                  <a:pt x="4732" y="712"/>
                                </a:lnTo>
                                <a:lnTo>
                                  <a:pt x="4737" y="712"/>
                                </a:lnTo>
                                <a:lnTo>
                                  <a:pt x="4742" y="712"/>
                                </a:lnTo>
                                <a:lnTo>
                                  <a:pt x="4747" y="712"/>
                                </a:lnTo>
                                <a:lnTo>
                                  <a:pt x="4752" y="712"/>
                                </a:lnTo>
                                <a:lnTo>
                                  <a:pt x="4757" y="712"/>
                                </a:lnTo>
                                <a:lnTo>
                                  <a:pt x="4763" y="712"/>
                                </a:lnTo>
                                <a:lnTo>
                                  <a:pt x="4769" y="712"/>
                                </a:lnTo>
                                <a:lnTo>
                                  <a:pt x="4776" y="712"/>
                                </a:lnTo>
                                <a:lnTo>
                                  <a:pt x="4783" y="712"/>
                                </a:lnTo>
                                <a:lnTo>
                                  <a:pt x="4790" y="712"/>
                                </a:lnTo>
                                <a:lnTo>
                                  <a:pt x="4797" y="712"/>
                                </a:lnTo>
                                <a:lnTo>
                                  <a:pt x="4805" y="712"/>
                                </a:lnTo>
                                <a:lnTo>
                                  <a:pt x="4813" y="712"/>
                                </a:lnTo>
                                <a:lnTo>
                                  <a:pt x="4822" y="712"/>
                                </a:lnTo>
                                <a:lnTo>
                                  <a:pt x="4831" y="712"/>
                                </a:lnTo>
                                <a:lnTo>
                                  <a:pt x="4840" y="712"/>
                                </a:lnTo>
                                <a:lnTo>
                                  <a:pt x="4850" y="712"/>
                                </a:lnTo>
                                <a:lnTo>
                                  <a:pt x="4860" y="712"/>
                                </a:lnTo>
                                <a:lnTo>
                                  <a:pt x="4870" y="712"/>
                                </a:lnTo>
                                <a:lnTo>
                                  <a:pt x="4881" y="712"/>
                                </a:lnTo>
                                <a:lnTo>
                                  <a:pt x="4892" y="712"/>
                                </a:lnTo>
                                <a:lnTo>
                                  <a:pt x="4904" y="712"/>
                                </a:lnTo>
                                <a:lnTo>
                                  <a:pt x="4916" y="712"/>
                                </a:lnTo>
                                <a:lnTo>
                                  <a:pt x="4928" y="712"/>
                                </a:lnTo>
                                <a:lnTo>
                                  <a:pt x="4941" y="712"/>
                                </a:lnTo>
                                <a:lnTo>
                                  <a:pt x="4954" y="712"/>
                                </a:lnTo>
                                <a:lnTo>
                                  <a:pt x="4968" y="712"/>
                                </a:lnTo>
                                <a:lnTo>
                                  <a:pt x="4982" y="712"/>
                                </a:lnTo>
                                <a:lnTo>
                                  <a:pt x="4997" y="712"/>
                                </a:lnTo>
                                <a:lnTo>
                                  <a:pt x="5012" y="712"/>
                                </a:lnTo>
                                <a:lnTo>
                                  <a:pt x="5028" y="712"/>
                                </a:lnTo>
                                <a:lnTo>
                                  <a:pt x="5044" y="712"/>
                                </a:lnTo>
                                <a:lnTo>
                                  <a:pt x="5061" y="712"/>
                                </a:lnTo>
                                <a:lnTo>
                                  <a:pt x="5078" y="712"/>
                                </a:lnTo>
                                <a:lnTo>
                                  <a:pt x="5096" y="712"/>
                                </a:lnTo>
                                <a:lnTo>
                                  <a:pt x="5114" y="712"/>
                                </a:lnTo>
                                <a:lnTo>
                                  <a:pt x="5133" y="712"/>
                                </a:lnTo>
                                <a:lnTo>
                                  <a:pt x="5152" y="712"/>
                                </a:lnTo>
                                <a:lnTo>
                                  <a:pt x="5172" y="712"/>
                                </a:lnTo>
                                <a:lnTo>
                                  <a:pt x="5192" y="712"/>
                                </a:lnTo>
                                <a:lnTo>
                                  <a:pt x="5213" y="712"/>
                                </a:lnTo>
                                <a:lnTo>
                                  <a:pt x="5234" y="712"/>
                                </a:lnTo>
                                <a:lnTo>
                                  <a:pt x="5256" y="712"/>
                                </a:lnTo>
                                <a:lnTo>
                                  <a:pt x="5279" y="712"/>
                                </a:lnTo>
                                <a:lnTo>
                                  <a:pt x="5302" y="712"/>
                                </a:lnTo>
                                <a:lnTo>
                                  <a:pt x="5326" y="712"/>
                                </a:lnTo>
                                <a:lnTo>
                                  <a:pt x="5351" y="712"/>
                                </a:lnTo>
                                <a:lnTo>
                                  <a:pt x="5376" y="712"/>
                                </a:lnTo>
                                <a:lnTo>
                                  <a:pt x="5401" y="712"/>
                                </a:lnTo>
                                <a:lnTo>
                                  <a:pt x="5428" y="712"/>
                                </a:lnTo>
                                <a:lnTo>
                                  <a:pt x="5454" y="712"/>
                                </a:lnTo>
                                <a:lnTo>
                                  <a:pt x="5482" y="712"/>
                                </a:lnTo>
                                <a:lnTo>
                                  <a:pt x="5510" y="712"/>
                                </a:lnTo>
                                <a:lnTo>
                                  <a:pt x="5539" y="712"/>
                                </a:lnTo>
                                <a:lnTo>
                                  <a:pt x="5569" y="712"/>
                                </a:lnTo>
                                <a:lnTo>
                                  <a:pt x="5599" y="712"/>
                                </a:lnTo>
                                <a:lnTo>
                                  <a:pt x="5630" y="712"/>
                                </a:lnTo>
                                <a:lnTo>
                                  <a:pt x="5661" y="712"/>
                                </a:lnTo>
                                <a:lnTo>
                                  <a:pt x="5693" y="712"/>
                                </a:lnTo>
                                <a:lnTo>
                                  <a:pt x="5726" y="712"/>
                                </a:lnTo>
                                <a:lnTo>
                                  <a:pt x="5760" y="712"/>
                                </a:lnTo>
                                <a:lnTo>
                                  <a:pt x="5794" y="712"/>
                                </a:lnTo>
                                <a:lnTo>
                                  <a:pt x="5830" y="712"/>
                                </a:lnTo>
                                <a:lnTo>
                                  <a:pt x="5865" y="712"/>
                                </a:lnTo>
                                <a:lnTo>
                                  <a:pt x="5902" y="712"/>
                                </a:lnTo>
                                <a:lnTo>
                                  <a:pt x="5939" y="712"/>
                                </a:lnTo>
                                <a:lnTo>
                                  <a:pt x="5977" y="712"/>
                                </a:lnTo>
                                <a:lnTo>
                                  <a:pt x="6016" y="712"/>
                                </a:lnTo>
                                <a:lnTo>
                                  <a:pt x="6056" y="712"/>
                                </a:lnTo>
                                <a:lnTo>
                                  <a:pt x="6096" y="712"/>
                                </a:lnTo>
                                <a:lnTo>
                                  <a:pt x="6137" y="712"/>
                                </a:lnTo>
                                <a:lnTo>
                                  <a:pt x="6179" y="712"/>
                                </a:lnTo>
                                <a:lnTo>
                                  <a:pt x="6222" y="712"/>
                                </a:lnTo>
                                <a:lnTo>
                                  <a:pt x="6266" y="712"/>
                                </a:lnTo>
                                <a:lnTo>
                                  <a:pt x="6310" y="712"/>
                                </a:lnTo>
                                <a:lnTo>
                                  <a:pt x="6355" y="712"/>
                                </a:lnTo>
                                <a:lnTo>
                                  <a:pt x="6401" y="712"/>
                                </a:lnTo>
                                <a:lnTo>
                                  <a:pt x="6448" y="712"/>
                                </a:lnTo>
                                <a:lnTo>
                                  <a:pt x="6496" y="712"/>
                                </a:lnTo>
                                <a:lnTo>
                                  <a:pt x="6544" y="712"/>
                                </a:lnTo>
                                <a:lnTo>
                                  <a:pt x="6594" y="712"/>
                                </a:lnTo>
                                <a:lnTo>
                                  <a:pt x="6644" y="712"/>
                                </a:lnTo>
                                <a:lnTo>
                                  <a:pt x="6695" y="712"/>
                                </a:lnTo>
                                <a:lnTo>
                                  <a:pt x="6747" y="712"/>
                                </a:lnTo>
                                <a:lnTo>
                                  <a:pt x="680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34.5pt;width:106.5pt;height:1.5pt" coordorigin="4670,690" coordsize="2130,30">
                <v:shape id="shape_0" coordorigin="4670,690" coordsize="2130,30" path="m4683,712l4683,712l4683,712l4683,712l4683,712l4683,712l4683,712l4683,712l4683,712l4684,712l4684,712l4684,712l4685,712l4685,712l4686,712l4686,712l4687,712l4688,712l4689,712l4690,712l4692,712l4693,712l4695,712l4696,712l4698,712l4700,712l4703,712l4705,712l4708,712l4710,712l4714,712l4717,712l4720,712l4724,712l4728,712l4732,712l4737,712l4742,712l4747,712l4752,712l4757,712l4763,712l4769,712l4776,712l4783,712l4790,712l4797,712l4805,712l4813,712l4822,712l4831,712l4840,712l4850,712l4860,712l4870,712l4881,712l4892,712l4904,712l4916,712l4928,712l4941,712l4954,712l4968,712l4982,712l4997,712l5012,712l5028,712l5044,712l5061,712l5078,712l5096,712l5114,712l5133,712l5152,712l5172,712l5192,712l5213,712l5234,712l5256,712l5279,712l5302,712l5326,712l5351,712l5376,712l5401,712l5428,712l5454,712l5482,712l5510,712l5539,712l5569,712l5599,712l5630,712l5661,712l5693,712l5726,712l5760,712l5794,712l5830,712l5865,712l5902,712l5939,712l5977,712l6016,712l6056,712l6096,712l6137,712l6179,712l6222,712l6266,712l6310,712l6355,712l6401,712l6448,712l6496,712l6544,712l6594,712l6644,712l6695,712l6747,712l6800,712e" stroked="t" o:allowincell="f" style="position:absolute;left:4670;top:690;width:212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32">
                <wp:simplePos x="0" y="0"/>
                <wp:positionH relativeFrom="page">
                  <wp:posOffset>4311650</wp:posOffset>
                </wp:positionH>
                <wp:positionV relativeFrom="page">
                  <wp:posOffset>438150</wp:posOffset>
                </wp:positionV>
                <wp:extent cx="1911350" cy="19050"/>
                <wp:effectExtent l="0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9080"/>
                          <a:chOff x="0" y="0"/>
                          <a:chExt cx="1911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30">
                                <a:moveTo>
                                  <a:pt x="6810" y="712"/>
                                </a:move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2" y="712"/>
                                </a:lnTo>
                                <a:lnTo>
                                  <a:pt x="6813" y="712"/>
                                </a:lnTo>
                                <a:lnTo>
                                  <a:pt x="6814" y="712"/>
                                </a:lnTo>
                                <a:lnTo>
                                  <a:pt x="6815" y="712"/>
                                </a:lnTo>
                                <a:lnTo>
                                  <a:pt x="6816" y="712"/>
                                </a:lnTo>
                                <a:lnTo>
                                  <a:pt x="6817" y="712"/>
                                </a:lnTo>
                                <a:lnTo>
                                  <a:pt x="6818" y="712"/>
                                </a:lnTo>
                                <a:lnTo>
                                  <a:pt x="6820" y="712"/>
                                </a:lnTo>
                                <a:lnTo>
                                  <a:pt x="6822" y="712"/>
                                </a:lnTo>
                                <a:lnTo>
                                  <a:pt x="6824" y="712"/>
                                </a:lnTo>
                                <a:lnTo>
                                  <a:pt x="6826" y="712"/>
                                </a:lnTo>
                                <a:lnTo>
                                  <a:pt x="6829" y="712"/>
                                </a:lnTo>
                                <a:lnTo>
                                  <a:pt x="6831" y="712"/>
                                </a:lnTo>
                                <a:lnTo>
                                  <a:pt x="6834" y="712"/>
                                </a:lnTo>
                                <a:lnTo>
                                  <a:pt x="6837" y="712"/>
                                </a:lnTo>
                                <a:lnTo>
                                  <a:pt x="6841" y="712"/>
                                </a:lnTo>
                                <a:lnTo>
                                  <a:pt x="6845" y="712"/>
                                </a:lnTo>
                                <a:lnTo>
                                  <a:pt x="6849" y="712"/>
                                </a:lnTo>
                                <a:lnTo>
                                  <a:pt x="6853" y="712"/>
                                </a:lnTo>
                                <a:lnTo>
                                  <a:pt x="6858" y="712"/>
                                </a:lnTo>
                                <a:lnTo>
                                  <a:pt x="6863" y="712"/>
                                </a:lnTo>
                                <a:lnTo>
                                  <a:pt x="6868" y="712"/>
                                </a:lnTo>
                                <a:lnTo>
                                  <a:pt x="6873" y="712"/>
                                </a:lnTo>
                                <a:lnTo>
                                  <a:pt x="6879" y="712"/>
                                </a:lnTo>
                                <a:lnTo>
                                  <a:pt x="6886" y="712"/>
                                </a:lnTo>
                                <a:lnTo>
                                  <a:pt x="6892" y="712"/>
                                </a:lnTo>
                                <a:lnTo>
                                  <a:pt x="6900" y="712"/>
                                </a:lnTo>
                                <a:lnTo>
                                  <a:pt x="6907" y="712"/>
                                </a:lnTo>
                                <a:lnTo>
                                  <a:pt x="6915" y="712"/>
                                </a:lnTo>
                                <a:lnTo>
                                  <a:pt x="6923" y="712"/>
                                </a:lnTo>
                                <a:lnTo>
                                  <a:pt x="6932" y="712"/>
                                </a:lnTo>
                                <a:lnTo>
                                  <a:pt x="6941" y="712"/>
                                </a:lnTo>
                                <a:lnTo>
                                  <a:pt x="6951" y="712"/>
                                </a:lnTo>
                                <a:lnTo>
                                  <a:pt x="6961" y="712"/>
                                </a:lnTo>
                                <a:lnTo>
                                  <a:pt x="6971" y="712"/>
                                </a:lnTo>
                                <a:lnTo>
                                  <a:pt x="6982" y="712"/>
                                </a:lnTo>
                                <a:lnTo>
                                  <a:pt x="6994" y="712"/>
                                </a:lnTo>
                                <a:lnTo>
                                  <a:pt x="7006" y="712"/>
                                </a:lnTo>
                                <a:lnTo>
                                  <a:pt x="7018" y="712"/>
                                </a:lnTo>
                                <a:lnTo>
                                  <a:pt x="7031" y="712"/>
                                </a:lnTo>
                                <a:lnTo>
                                  <a:pt x="7045" y="712"/>
                                </a:lnTo>
                                <a:lnTo>
                                  <a:pt x="7059" y="712"/>
                                </a:lnTo>
                                <a:lnTo>
                                  <a:pt x="7074" y="712"/>
                                </a:lnTo>
                                <a:lnTo>
                                  <a:pt x="7089" y="712"/>
                                </a:lnTo>
                                <a:lnTo>
                                  <a:pt x="7105" y="712"/>
                                </a:lnTo>
                                <a:lnTo>
                                  <a:pt x="7121" y="712"/>
                                </a:lnTo>
                                <a:lnTo>
                                  <a:pt x="7138" y="712"/>
                                </a:lnTo>
                                <a:lnTo>
                                  <a:pt x="7156" y="712"/>
                                </a:lnTo>
                                <a:lnTo>
                                  <a:pt x="7174" y="712"/>
                                </a:lnTo>
                                <a:lnTo>
                                  <a:pt x="7193" y="712"/>
                                </a:lnTo>
                                <a:lnTo>
                                  <a:pt x="7212" y="712"/>
                                </a:lnTo>
                                <a:lnTo>
                                  <a:pt x="7232" y="712"/>
                                </a:lnTo>
                                <a:lnTo>
                                  <a:pt x="7253" y="712"/>
                                </a:lnTo>
                                <a:lnTo>
                                  <a:pt x="7275" y="712"/>
                                </a:lnTo>
                                <a:lnTo>
                                  <a:pt x="7297" y="712"/>
                                </a:lnTo>
                                <a:lnTo>
                                  <a:pt x="7320" y="712"/>
                                </a:lnTo>
                                <a:lnTo>
                                  <a:pt x="7343" y="712"/>
                                </a:lnTo>
                                <a:lnTo>
                                  <a:pt x="7367" y="712"/>
                                </a:lnTo>
                                <a:lnTo>
                                  <a:pt x="7392" y="712"/>
                                </a:lnTo>
                                <a:lnTo>
                                  <a:pt x="7418" y="712"/>
                                </a:lnTo>
                                <a:lnTo>
                                  <a:pt x="7444" y="712"/>
                                </a:lnTo>
                                <a:lnTo>
                                  <a:pt x="7472" y="712"/>
                                </a:lnTo>
                                <a:lnTo>
                                  <a:pt x="7500" y="712"/>
                                </a:lnTo>
                                <a:lnTo>
                                  <a:pt x="7528" y="712"/>
                                </a:lnTo>
                                <a:lnTo>
                                  <a:pt x="7558" y="712"/>
                                </a:lnTo>
                                <a:lnTo>
                                  <a:pt x="7588" y="712"/>
                                </a:lnTo>
                                <a:lnTo>
                                  <a:pt x="7619" y="712"/>
                                </a:lnTo>
                                <a:lnTo>
                                  <a:pt x="7651" y="712"/>
                                </a:lnTo>
                                <a:lnTo>
                                  <a:pt x="7684" y="712"/>
                                </a:lnTo>
                                <a:lnTo>
                                  <a:pt x="7718" y="712"/>
                                </a:lnTo>
                                <a:lnTo>
                                  <a:pt x="7752" y="712"/>
                                </a:lnTo>
                                <a:lnTo>
                                  <a:pt x="7787" y="712"/>
                                </a:lnTo>
                                <a:lnTo>
                                  <a:pt x="7824" y="712"/>
                                </a:lnTo>
                                <a:lnTo>
                                  <a:pt x="7861" y="712"/>
                                </a:lnTo>
                                <a:lnTo>
                                  <a:pt x="7899" y="712"/>
                                </a:lnTo>
                                <a:lnTo>
                                  <a:pt x="7938" y="712"/>
                                </a:lnTo>
                                <a:lnTo>
                                  <a:pt x="7977" y="712"/>
                                </a:lnTo>
                                <a:lnTo>
                                  <a:pt x="8018" y="712"/>
                                </a:lnTo>
                                <a:lnTo>
                                  <a:pt x="8060" y="712"/>
                                </a:lnTo>
                                <a:lnTo>
                                  <a:pt x="8102" y="712"/>
                                </a:lnTo>
                                <a:lnTo>
                                  <a:pt x="8146" y="712"/>
                                </a:lnTo>
                                <a:lnTo>
                                  <a:pt x="8191" y="712"/>
                                </a:lnTo>
                                <a:lnTo>
                                  <a:pt x="8236" y="712"/>
                                </a:lnTo>
                                <a:lnTo>
                                  <a:pt x="8283" y="712"/>
                                </a:lnTo>
                                <a:lnTo>
                                  <a:pt x="8330" y="712"/>
                                </a:lnTo>
                                <a:lnTo>
                                  <a:pt x="8379" y="712"/>
                                </a:lnTo>
                                <a:lnTo>
                                  <a:pt x="8428" y="712"/>
                                </a:lnTo>
                                <a:lnTo>
                                  <a:pt x="8479" y="712"/>
                                </a:lnTo>
                                <a:lnTo>
                                  <a:pt x="8530" y="712"/>
                                </a:lnTo>
                                <a:lnTo>
                                  <a:pt x="8583" y="712"/>
                                </a:lnTo>
                                <a:lnTo>
                                  <a:pt x="8637" y="712"/>
                                </a:lnTo>
                                <a:lnTo>
                                  <a:pt x="8692" y="712"/>
                                </a:lnTo>
                                <a:lnTo>
                                  <a:pt x="8748" y="712"/>
                                </a:lnTo>
                                <a:lnTo>
                                  <a:pt x="8804" y="712"/>
                                </a:lnTo>
                                <a:lnTo>
                                  <a:pt x="8863" y="712"/>
                                </a:lnTo>
                                <a:lnTo>
                                  <a:pt x="8922" y="712"/>
                                </a:lnTo>
                                <a:lnTo>
                                  <a:pt x="8982" y="712"/>
                                </a:lnTo>
                                <a:lnTo>
                                  <a:pt x="9044" y="712"/>
                                </a:lnTo>
                                <a:lnTo>
                                  <a:pt x="9106" y="712"/>
                                </a:lnTo>
                                <a:lnTo>
                                  <a:pt x="9170" y="712"/>
                                </a:lnTo>
                                <a:lnTo>
                                  <a:pt x="9235" y="712"/>
                                </a:lnTo>
                                <a:lnTo>
                                  <a:pt x="9301" y="712"/>
                                </a:lnTo>
                                <a:lnTo>
                                  <a:pt x="9368" y="712"/>
                                </a:lnTo>
                                <a:lnTo>
                                  <a:pt x="9437" y="712"/>
                                </a:lnTo>
                                <a:lnTo>
                                  <a:pt x="9507" y="712"/>
                                </a:lnTo>
                                <a:lnTo>
                                  <a:pt x="9578" y="712"/>
                                </a:lnTo>
                                <a:lnTo>
                                  <a:pt x="9650" y="712"/>
                                </a:lnTo>
                                <a:lnTo>
                                  <a:pt x="9723" y="712"/>
                                </a:lnTo>
                                <a:lnTo>
                                  <a:pt x="9798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34.5pt;width:150.5pt;height:1.5pt" coordorigin="6790,690" coordsize="3010,30">
                <v:shape id="shape_0" coordorigin="6790,690" coordsize="3010,30" path="m6810,712l6810,712l6810,712l6810,712l6810,712l6810,712l6810,712l6810,712l6810,712l6811,712l6811,712l6811,712l6812,712l6813,712l6814,712l6815,712l6816,712l6817,712l6818,712l6820,712l6822,712l6824,712l6826,712l6829,712l6831,712l6834,712l6837,712l6841,712l6845,712l6849,712l6853,712l6858,712l6863,712l6868,712l6873,712l6879,712l6886,712l6892,712l6900,712l6907,712l6915,712l6923,712l6932,712l6941,712l6951,712l6961,712l6971,712l6982,712l6994,712l7006,712l7018,712l7031,712l7045,712l7059,712l7074,712l7089,712l7105,712l7121,712l7138,712l7156,712l7174,712l7193,712l7212,712l7232,712l7253,712l7275,712l7297,712l7320,712l7343,712l7367,712l7392,712l7418,712l7444,712l7472,712l7500,712l7528,712l7558,712l7588,712l7619,712l7651,712l7684,712l7718,712l7752,712l7787,712l7824,712l7861,712l7899,712l7938,712l7977,712l8018,712l8060,712l8102,712l8146,712l8191,712l8236,712l8283,712l8330,712l8379,712l8428,712l8479,712l8530,712l8583,712l8637,712l8692,712l8748,712l8804,712l8863,712l8922,712l8982,712l9044,712l9106,712l9170,712l9235,712l9301,712l9368,712l9437,712l9507,712l9578,712l9650,712l9723,712l9798,712e" stroked="t" o:allowincell="f" style="position:absolute;left:6790;top:690;width:300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33">
                <wp:simplePos x="0" y="0"/>
                <wp:positionH relativeFrom="page">
                  <wp:posOffset>6216650</wp:posOffset>
                </wp:positionH>
                <wp:positionV relativeFrom="page">
                  <wp:posOffset>438150</wp:posOffset>
                </wp:positionV>
                <wp:extent cx="920750" cy="19050"/>
                <wp:effectExtent l="0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9080"/>
                          <a:chOff x="0" y="0"/>
                          <a:chExt cx="920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30">
                                <a:moveTo>
                                  <a:pt x="9808" y="712"/>
                                </a:move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10" y="712"/>
                                </a:lnTo>
                                <a:lnTo>
                                  <a:pt x="9810" y="712"/>
                                </a:lnTo>
                                <a:lnTo>
                                  <a:pt x="9811" y="712"/>
                                </a:lnTo>
                                <a:lnTo>
                                  <a:pt x="9811" y="712"/>
                                </a:lnTo>
                                <a:lnTo>
                                  <a:pt x="9812" y="712"/>
                                </a:lnTo>
                                <a:lnTo>
                                  <a:pt x="9813" y="712"/>
                                </a:lnTo>
                                <a:lnTo>
                                  <a:pt x="9814" y="712"/>
                                </a:lnTo>
                                <a:lnTo>
                                  <a:pt x="9815" y="712"/>
                                </a:lnTo>
                                <a:lnTo>
                                  <a:pt x="9816" y="712"/>
                                </a:lnTo>
                                <a:lnTo>
                                  <a:pt x="9817" y="712"/>
                                </a:lnTo>
                                <a:lnTo>
                                  <a:pt x="9818" y="712"/>
                                </a:lnTo>
                                <a:lnTo>
                                  <a:pt x="9820" y="712"/>
                                </a:lnTo>
                                <a:lnTo>
                                  <a:pt x="9821" y="712"/>
                                </a:lnTo>
                                <a:lnTo>
                                  <a:pt x="9823" y="712"/>
                                </a:lnTo>
                                <a:lnTo>
                                  <a:pt x="9825" y="712"/>
                                </a:lnTo>
                                <a:lnTo>
                                  <a:pt x="9827" y="712"/>
                                </a:lnTo>
                                <a:lnTo>
                                  <a:pt x="9829" y="712"/>
                                </a:lnTo>
                                <a:lnTo>
                                  <a:pt x="9831" y="712"/>
                                </a:lnTo>
                                <a:lnTo>
                                  <a:pt x="9833" y="712"/>
                                </a:lnTo>
                                <a:lnTo>
                                  <a:pt x="9836" y="712"/>
                                </a:lnTo>
                                <a:lnTo>
                                  <a:pt x="9838" y="712"/>
                                </a:lnTo>
                                <a:lnTo>
                                  <a:pt x="9841" y="712"/>
                                </a:lnTo>
                                <a:lnTo>
                                  <a:pt x="9844" y="712"/>
                                </a:lnTo>
                                <a:lnTo>
                                  <a:pt x="9848" y="712"/>
                                </a:lnTo>
                                <a:lnTo>
                                  <a:pt x="9851" y="712"/>
                                </a:lnTo>
                                <a:lnTo>
                                  <a:pt x="9854" y="712"/>
                                </a:lnTo>
                                <a:lnTo>
                                  <a:pt x="9858" y="712"/>
                                </a:lnTo>
                                <a:lnTo>
                                  <a:pt x="9862" y="712"/>
                                </a:lnTo>
                                <a:lnTo>
                                  <a:pt x="9866" y="712"/>
                                </a:lnTo>
                                <a:lnTo>
                                  <a:pt x="9871" y="712"/>
                                </a:lnTo>
                                <a:lnTo>
                                  <a:pt x="9875" y="712"/>
                                </a:lnTo>
                                <a:lnTo>
                                  <a:pt x="9880" y="712"/>
                                </a:lnTo>
                                <a:lnTo>
                                  <a:pt x="9885" y="712"/>
                                </a:lnTo>
                                <a:lnTo>
                                  <a:pt x="9891" y="712"/>
                                </a:lnTo>
                                <a:lnTo>
                                  <a:pt x="9896" y="712"/>
                                </a:lnTo>
                                <a:lnTo>
                                  <a:pt x="9902" y="712"/>
                                </a:lnTo>
                                <a:lnTo>
                                  <a:pt x="9908" y="712"/>
                                </a:lnTo>
                                <a:lnTo>
                                  <a:pt x="9914" y="712"/>
                                </a:lnTo>
                                <a:lnTo>
                                  <a:pt x="9920" y="712"/>
                                </a:lnTo>
                                <a:lnTo>
                                  <a:pt x="9927" y="712"/>
                                </a:lnTo>
                                <a:lnTo>
                                  <a:pt x="9934" y="712"/>
                                </a:lnTo>
                                <a:lnTo>
                                  <a:pt x="9942" y="712"/>
                                </a:lnTo>
                                <a:lnTo>
                                  <a:pt x="9949" y="712"/>
                                </a:lnTo>
                                <a:lnTo>
                                  <a:pt x="9957" y="712"/>
                                </a:lnTo>
                                <a:lnTo>
                                  <a:pt x="9965" y="712"/>
                                </a:lnTo>
                                <a:lnTo>
                                  <a:pt x="9974" y="712"/>
                                </a:lnTo>
                                <a:lnTo>
                                  <a:pt x="9982" y="712"/>
                                </a:lnTo>
                                <a:lnTo>
                                  <a:pt x="9991" y="712"/>
                                </a:lnTo>
                                <a:lnTo>
                                  <a:pt x="10001" y="712"/>
                                </a:lnTo>
                                <a:lnTo>
                                  <a:pt x="10010" y="712"/>
                                </a:lnTo>
                                <a:lnTo>
                                  <a:pt x="10020" y="712"/>
                                </a:lnTo>
                                <a:lnTo>
                                  <a:pt x="10030" y="712"/>
                                </a:lnTo>
                                <a:lnTo>
                                  <a:pt x="10041" y="712"/>
                                </a:lnTo>
                                <a:lnTo>
                                  <a:pt x="10052" y="712"/>
                                </a:lnTo>
                                <a:lnTo>
                                  <a:pt x="10063" y="712"/>
                                </a:lnTo>
                                <a:lnTo>
                                  <a:pt x="10075" y="712"/>
                                </a:lnTo>
                                <a:lnTo>
                                  <a:pt x="10087" y="712"/>
                                </a:lnTo>
                                <a:lnTo>
                                  <a:pt x="10099" y="712"/>
                                </a:lnTo>
                                <a:lnTo>
                                  <a:pt x="10112" y="712"/>
                                </a:lnTo>
                                <a:lnTo>
                                  <a:pt x="10125" y="712"/>
                                </a:lnTo>
                                <a:lnTo>
                                  <a:pt x="10138" y="712"/>
                                </a:lnTo>
                                <a:lnTo>
                                  <a:pt x="10152" y="712"/>
                                </a:lnTo>
                                <a:lnTo>
                                  <a:pt x="10166" y="712"/>
                                </a:lnTo>
                                <a:lnTo>
                                  <a:pt x="10181" y="712"/>
                                </a:lnTo>
                                <a:lnTo>
                                  <a:pt x="10195" y="712"/>
                                </a:lnTo>
                                <a:lnTo>
                                  <a:pt x="10211" y="712"/>
                                </a:lnTo>
                                <a:lnTo>
                                  <a:pt x="10226" y="712"/>
                                </a:lnTo>
                                <a:lnTo>
                                  <a:pt x="10242" y="712"/>
                                </a:lnTo>
                                <a:lnTo>
                                  <a:pt x="10259" y="712"/>
                                </a:lnTo>
                                <a:lnTo>
                                  <a:pt x="10276" y="712"/>
                                </a:lnTo>
                                <a:lnTo>
                                  <a:pt x="10293" y="712"/>
                                </a:lnTo>
                                <a:lnTo>
                                  <a:pt x="10311" y="712"/>
                                </a:lnTo>
                                <a:lnTo>
                                  <a:pt x="10329" y="712"/>
                                </a:lnTo>
                                <a:lnTo>
                                  <a:pt x="10348" y="712"/>
                                </a:lnTo>
                                <a:lnTo>
                                  <a:pt x="10367" y="712"/>
                                </a:lnTo>
                                <a:lnTo>
                                  <a:pt x="10386" y="712"/>
                                </a:lnTo>
                                <a:lnTo>
                                  <a:pt x="10406" y="712"/>
                                </a:lnTo>
                                <a:lnTo>
                                  <a:pt x="10427" y="712"/>
                                </a:lnTo>
                                <a:lnTo>
                                  <a:pt x="10448" y="712"/>
                                </a:lnTo>
                                <a:lnTo>
                                  <a:pt x="10469" y="712"/>
                                </a:lnTo>
                                <a:lnTo>
                                  <a:pt x="10491" y="712"/>
                                </a:lnTo>
                                <a:lnTo>
                                  <a:pt x="10513" y="712"/>
                                </a:lnTo>
                                <a:lnTo>
                                  <a:pt x="10536" y="712"/>
                                </a:lnTo>
                                <a:lnTo>
                                  <a:pt x="10559" y="712"/>
                                </a:lnTo>
                                <a:lnTo>
                                  <a:pt x="10583" y="712"/>
                                </a:lnTo>
                                <a:lnTo>
                                  <a:pt x="10607" y="712"/>
                                </a:lnTo>
                                <a:lnTo>
                                  <a:pt x="10632" y="712"/>
                                </a:lnTo>
                                <a:lnTo>
                                  <a:pt x="10657" y="712"/>
                                </a:lnTo>
                                <a:lnTo>
                                  <a:pt x="10682" y="712"/>
                                </a:lnTo>
                                <a:lnTo>
                                  <a:pt x="10709" y="712"/>
                                </a:lnTo>
                                <a:lnTo>
                                  <a:pt x="10735" y="712"/>
                                </a:lnTo>
                                <a:lnTo>
                                  <a:pt x="10763" y="712"/>
                                </a:lnTo>
                                <a:lnTo>
                                  <a:pt x="10791" y="712"/>
                                </a:lnTo>
                                <a:lnTo>
                                  <a:pt x="10819" y="712"/>
                                </a:lnTo>
                                <a:lnTo>
                                  <a:pt x="10848" y="712"/>
                                </a:lnTo>
                                <a:lnTo>
                                  <a:pt x="10877" y="712"/>
                                </a:lnTo>
                                <a:lnTo>
                                  <a:pt x="10907" y="712"/>
                                </a:lnTo>
                                <a:lnTo>
                                  <a:pt x="10938" y="712"/>
                                </a:lnTo>
                                <a:lnTo>
                                  <a:pt x="10969" y="712"/>
                                </a:lnTo>
                                <a:lnTo>
                                  <a:pt x="11000" y="712"/>
                                </a:lnTo>
                                <a:lnTo>
                                  <a:pt x="11033" y="712"/>
                                </a:lnTo>
                                <a:lnTo>
                                  <a:pt x="11065" y="712"/>
                                </a:lnTo>
                                <a:lnTo>
                                  <a:pt x="11099" y="712"/>
                                </a:lnTo>
                                <a:lnTo>
                                  <a:pt x="11133" y="712"/>
                                </a:lnTo>
                                <a:lnTo>
                                  <a:pt x="11167" y="712"/>
                                </a:lnTo>
                                <a:lnTo>
                                  <a:pt x="11203" y="712"/>
                                </a:lnTo>
                                <a:lnTo>
                                  <a:pt x="11238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34.5pt;width:72.5pt;height:1.5pt" coordorigin="9790,690" coordsize="1450,30">
                <v:shape id="shape_0" coordorigin="9790,690" coordsize="1450,30" path="m9808,712l9808,712l9808,712l9808,712l9808,712l9808,712l9808,712l9808,712l9808,712l9808,712l9809,712l9809,712l9809,712l9809,712l9810,712l9810,712l9811,712l9811,712l9812,712l9813,712l9814,712l9815,712l9816,712l9817,712l9818,712l9820,712l9821,712l9823,712l9825,712l9827,712l9829,712l9831,712l9833,712l9836,712l9838,712l9841,712l9844,712l9848,712l9851,712l9854,712l9858,712l9862,712l9866,712l9871,712l9875,712l9880,712l9885,712l9891,712l9896,712l9902,712l9908,712l9914,712l9920,712l9927,712l9934,712l9942,712l9949,712l9957,712l9965,712l9974,712l9982,712l9991,712l10001,712l10010,712l10020,712l10030,712l10041,712l10052,712l10063,712l10075,712l10087,712l10099,712l10112,712l10125,712l10138,712l10152,712l10166,712l10181,712l10195,712l10211,712l10226,712l10242,712l10259,712l10276,712l10293,712l10311,712l10329,712l10348,712l10367,712l10386,712l10406,712l10427,712l10448,712l10469,712l10491,712l10513,712l10536,712l10559,712l10583,712l10607,712l10632,712l10657,712l10682,712l10709,712l10735,712l10763,712l10791,712l10819,712l10848,712l10877,712l10907,712l10938,712l10969,712l11000,712l11033,712l11065,712l11099,712l11133,712l11167,712l11203,712l11238,712e" stroked="t" o:allowincell="f" style="position:absolute;left:9790;top:690;width:144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300" simplePos="0" locked="0" layoutInCell="0" allowOverlap="1" relativeHeight="34">
                <wp:simplePos x="0" y="0"/>
                <wp:positionH relativeFrom="page">
                  <wp:posOffset>793750</wp:posOffset>
                </wp:positionH>
                <wp:positionV relativeFrom="page">
                  <wp:posOffset>450850</wp:posOffset>
                </wp:positionV>
                <wp:extent cx="19050" cy="590550"/>
                <wp:effectExtent l="0" t="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590400"/>
                          <a:chOff x="0" y="0"/>
                          <a:chExt cx="19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0">
                                <a:moveTo>
                                  <a:pt x="1274" y="717"/>
                                </a:move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20"/>
                                </a:lnTo>
                                <a:lnTo>
                                  <a:pt x="1274" y="720"/>
                                </a:lnTo>
                                <a:lnTo>
                                  <a:pt x="1274" y="721"/>
                                </a:lnTo>
                                <a:lnTo>
                                  <a:pt x="1274" y="721"/>
                                </a:lnTo>
                                <a:lnTo>
                                  <a:pt x="1274" y="722"/>
                                </a:lnTo>
                                <a:lnTo>
                                  <a:pt x="1274" y="723"/>
                                </a:lnTo>
                                <a:lnTo>
                                  <a:pt x="1274" y="724"/>
                                </a:lnTo>
                                <a:lnTo>
                                  <a:pt x="1274" y="725"/>
                                </a:lnTo>
                                <a:lnTo>
                                  <a:pt x="1274" y="726"/>
                                </a:lnTo>
                                <a:lnTo>
                                  <a:pt x="1274" y="727"/>
                                </a:lnTo>
                                <a:lnTo>
                                  <a:pt x="1274" y="728"/>
                                </a:lnTo>
                                <a:lnTo>
                                  <a:pt x="1274" y="729"/>
                                </a:lnTo>
                                <a:lnTo>
                                  <a:pt x="1274" y="730"/>
                                </a:lnTo>
                                <a:lnTo>
                                  <a:pt x="1274" y="732"/>
                                </a:lnTo>
                                <a:lnTo>
                                  <a:pt x="1274" y="733"/>
                                </a:lnTo>
                                <a:lnTo>
                                  <a:pt x="1274" y="735"/>
                                </a:lnTo>
                                <a:lnTo>
                                  <a:pt x="1274" y="737"/>
                                </a:lnTo>
                                <a:lnTo>
                                  <a:pt x="1274" y="739"/>
                                </a:lnTo>
                                <a:lnTo>
                                  <a:pt x="1274" y="741"/>
                                </a:lnTo>
                                <a:lnTo>
                                  <a:pt x="1274" y="743"/>
                                </a:lnTo>
                                <a:lnTo>
                                  <a:pt x="1274" y="745"/>
                                </a:lnTo>
                                <a:lnTo>
                                  <a:pt x="1274" y="747"/>
                                </a:lnTo>
                                <a:lnTo>
                                  <a:pt x="1274" y="750"/>
                                </a:lnTo>
                                <a:lnTo>
                                  <a:pt x="1274" y="752"/>
                                </a:lnTo>
                                <a:lnTo>
                                  <a:pt x="1274" y="755"/>
                                </a:lnTo>
                                <a:lnTo>
                                  <a:pt x="1274" y="758"/>
                                </a:lnTo>
                                <a:lnTo>
                                  <a:pt x="1274" y="761"/>
                                </a:lnTo>
                                <a:lnTo>
                                  <a:pt x="1274" y="764"/>
                                </a:lnTo>
                                <a:lnTo>
                                  <a:pt x="1274" y="767"/>
                                </a:lnTo>
                                <a:lnTo>
                                  <a:pt x="1274" y="770"/>
                                </a:lnTo>
                                <a:lnTo>
                                  <a:pt x="1274" y="774"/>
                                </a:lnTo>
                                <a:lnTo>
                                  <a:pt x="1274" y="778"/>
                                </a:lnTo>
                                <a:lnTo>
                                  <a:pt x="1274" y="781"/>
                                </a:lnTo>
                                <a:lnTo>
                                  <a:pt x="1274" y="785"/>
                                </a:lnTo>
                                <a:lnTo>
                                  <a:pt x="1274" y="790"/>
                                </a:lnTo>
                                <a:lnTo>
                                  <a:pt x="1274" y="794"/>
                                </a:lnTo>
                                <a:lnTo>
                                  <a:pt x="1274" y="799"/>
                                </a:lnTo>
                                <a:lnTo>
                                  <a:pt x="1274" y="803"/>
                                </a:lnTo>
                                <a:lnTo>
                                  <a:pt x="1274" y="808"/>
                                </a:lnTo>
                                <a:lnTo>
                                  <a:pt x="1274" y="813"/>
                                </a:lnTo>
                                <a:lnTo>
                                  <a:pt x="1274" y="818"/>
                                </a:lnTo>
                                <a:lnTo>
                                  <a:pt x="1274" y="824"/>
                                </a:lnTo>
                                <a:lnTo>
                                  <a:pt x="1274" y="829"/>
                                </a:lnTo>
                                <a:lnTo>
                                  <a:pt x="1274" y="835"/>
                                </a:lnTo>
                                <a:lnTo>
                                  <a:pt x="1274" y="841"/>
                                </a:lnTo>
                                <a:lnTo>
                                  <a:pt x="1274" y="847"/>
                                </a:lnTo>
                                <a:lnTo>
                                  <a:pt x="1274" y="854"/>
                                </a:lnTo>
                                <a:lnTo>
                                  <a:pt x="1274" y="860"/>
                                </a:lnTo>
                                <a:lnTo>
                                  <a:pt x="1274" y="867"/>
                                </a:lnTo>
                                <a:lnTo>
                                  <a:pt x="1274" y="874"/>
                                </a:lnTo>
                                <a:lnTo>
                                  <a:pt x="1274" y="882"/>
                                </a:lnTo>
                                <a:lnTo>
                                  <a:pt x="1274" y="889"/>
                                </a:lnTo>
                                <a:lnTo>
                                  <a:pt x="1274" y="897"/>
                                </a:lnTo>
                                <a:lnTo>
                                  <a:pt x="1274" y="905"/>
                                </a:lnTo>
                                <a:lnTo>
                                  <a:pt x="1274" y="913"/>
                                </a:lnTo>
                                <a:lnTo>
                                  <a:pt x="1274" y="921"/>
                                </a:lnTo>
                                <a:lnTo>
                                  <a:pt x="1274" y="930"/>
                                </a:lnTo>
                                <a:lnTo>
                                  <a:pt x="1274" y="939"/>
                                </a:lnTo>
                                <a:lnTo>
                                  <a:pt x="1274" y="948"/>
                                </a:lnTo>
                                <a:lnTo>
                                  <a:pt x="1274" y="957"/>
                                </a:lnTo>
                                <a:lnTo>
                                  <a:pt x="1274" y="967"/>
                                </a:lnTo>
                                <a:lnTo>
                                  <a:pt x="1274" y="977"/>
                                </a:lnTo>
                                <a:lnTo>
                                  <a:pt x="1274" y="987"/>
                                </a:lnTo>
                                <a:lnTo>
                                  <a:pt x="1274" y="997"/>
                                </a:lnTo>
                                <a:lnTo>
                                  <a:pt x="1274" y="1008"/>
                                </a:lnTo>
                                <a:lnTo>
                                  <a:pt x="1274" y="1019"/>
                                </a:lnTo>
                                <a:lnTo>
                                  <a:pt x="1274" y="1030"/>
                                </a:lnTo>
                                <a:lnTo>
                                  <a:pt x="1274" y="1041"/>
                                </a:lnTo>
                                <a:lnTo>
                                  <a:pt x="1274" y="1053"/>
                                </a:lnTo>
                                <a:lnTo>
                                  <a:pt x="1274" y="1065"/>
                                </a:lnTo>
                                <a:lnTo>
                                  <a:pt x="1274" y="1077"/>
                                </a:lnTo>
                                <a:lnTo>
                                  <a:pt x="1274" y="1090"/>
                                </a:lnTo>
                                <a:lnTo>
                                  <a:pt x="1274" y="1103"/>
                                </a:lnTo>
                                <a:lnTo>
                                  <a:pt x="1274" y="1116"/>
                                </a:lnTo>
                                <a:lnTo>
                                  <a:pt x="1274" y="1129"/>
                                </a:lnTo>
                                <a:lnTo>
                                  <a:pt x="1274" y="1143"/>
                                </a:lnTo>
                                <a:lnTo>
                                  <a:pt x="1274" y="1157"/>
                                </a:lnTo>
                                <a:lnTo>
                                  <a:pt x="1274" y="1171"/>
                                </a:lnTo>
                                <a:lnTo>
                                  <a:pt x="1274" y="1186"/>
                                </a:lnTo>
                                <a:lnTo>
                                  <a:pt x="1274" y="1201"/>
                                </a:lnTo>
                                <a:lnTo>
                                  <a:pt x="1274" y="1216"/>
                                </a:lnTo>
                                <a:lnTo>
                                  <a:pt x="1274" y="1232"/>
                                </a:lnTo>
                                <a:lnTo>
                                  <a:pt x="1274" y="1248"/>
                                </a:lnTo>
                                <a:lnTo>
                                  <a:pt x="1274" y="1264"/>
                                </a:lnTo>
                                <a:lnTo>
                                  <a:pt x="1274" y="1281"/>
                                </a:lnTo>
                                <a:lnTo>
                                  <a:pt x="1274" y="1297"/>
                                </a:lnTo>
                                <a:lnTo>
                                  <a:pt x="1274" y="1315"/>
                                </a:lnTo>
                                <a:lnTo>
                                  <a:pt x="1274" y="1332"/>
                                </a:lnTo>
                                <a:lnTo>
                                  <a:pt x="1274" y="1350"/>
                                </a:lnTo>
                                <a:lnTo>
                                  <a:pt x="1274" y="1368"/>
                                </a:lnTo>
                                <a:lnTo>
                                  <a:pt x="1274" y="1387"/>
                                </a:lnTo>
                                <a:lnTo>
                                  <a:pt x="1274" y="1406"/>
                                </a:lnTo>
                                <a:lnTo>
                                  <a:pt x="1274" y="1425"/>
                                </a:lnTo>
                                <a:lnTo>
                                  <a:pt x="1274" y="1445"/>
                                </a:lnTo>
                                <a:lnTo>
                                  <a:pt x="1274" y="1465"/>
                                </a:lnTo>
                                <a:lnTo>
                                  <a:pt x="1274" y="1485"/>
                                </a:lnTo>
                                <a:lnTo>
                                  <a:pt x="1274" y="1506"/>
                                </a:lnTo>
                                <a:lnTo>
                                  <a:pt x="1274" y="1527"/>
                                </a:lnTo>
                                <a:lnTo>
                                  <a:pt x="1274" y="1549"/>
                                </a:lnTo>
                                <a:lnTo>
                                  <a:pt x="1274" y="1571"/>
                                </a:lnTo>
                                <a:lnTo>
                                  <a:pt x="1274" y="1593"/>
                                </a:lnTo>
                                <a:lnTo>
                                  <a:pt x="1274" y="1616"/>
                                </a:lnTo>
                                <a:lnTo>
                                  <a:pt x="1274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5.5pt;width:1.5pt;height:46.5pt" coordorigin="1250,710" coordsize="30,930">
                <v:shape id="shape_0" coordorigin="1250,710" coordsize="30,930" path="m1274,717l1274,717l1274,717l1274,717l1274,717l1274,717l1274,717l1274,717l1274,717l1274,717l1274,717l1274,718l1274,718l1274,718l1274,718l1274,719l1274,719l1274,719l1274,720l1274,720l1274,721l1274,721l1274,722l1274,723l1274,724l1274,725l1274,726l1274,727l1274,728l1274,729l1274,730l1274,732l1274,733l1274,735l1274,737l1274,739l1274,741l1274,743l1274,745l1274,747l1274,750l1274,752l1274,755l1274,758l1274,761l1274,764l1274,767l1274,770l1274,774l1274,778l1274,781l1274,785l1274,790l1274,794l1274,799l1274,803l1274,808l1274,813l1274,818l1274,824l1274,829l1274,835l1274,841l1274,847l1274,854l1274,860l1274,867l1274,874l1274,882l1274,889l1274,897l1274,905l1274,913l1274,921l1274,930l1274,939l1274,948l1274,957l1274,967l1274,977l1274,987l1274,997l1274,1008l1274,1019l1274,1030l1274,1041l1274,1053l1274,1065l1274,1077l1274,1090l1274,1103l1274,1116l1274,1129l1274,1143l1274,1157l1274,1171l1274,1186l1274,1201l1274,1216l1274,1232l1274,1248l1274,1264l1274,1281l1274,1297l1274,1315l1274,1332l1274,1350l1274,1368l1274,1387l1274,1406l1274,1425l1274,1445l1274,1465l1274,1485l1274,1506l1274,1527l1274,1549l1274,1571l1274,1593l1274,1616l1274,1639e" stroked="t" o:allowincell="f" style="position:absolute;left:1250;top:710;width:2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35">
                <wp:simplePos x="0" y="0"/>
                <wp:positionH relativeFrom="page">
                  <wp:posOffset>806450</wp:posOffset>
                </wp:positionH>
                <wp:positionV relativeFrom="page">
                  <wp:posOffset>1035050</wp:posOffset>
                </wp:positionV>
                <wp:extent cx="2152650" cy="6350"/>
                <wp:effectExtent l="0" t="0" r="1206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6480"/>
                          <a:chOff x="0" y="0"/>
                          <a:chExt cx="2152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0">
                                <a:moveTo>
                                  <a:pt x="1279" y="1644"/>
                                </a:move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80" y="1644"/>
                                </a:lnTo>
                                <a:lnTo>
                                  <a:pt x="1280" y="1644"/>
                                </a:lnTo>
                                <a:lnTo>
                                  <a:pt x="1281" y="1644"/>
                                </a:lnTo>
                                <a:lnTo>
                                  <a:pt x="1281" y="1644"/>
                                </a:lnTo>
                                <a:lnTo>
                                  <a:pt x="1282" y="1644"/>
                                </a:lnTo>
                                <a:lnTo>
                                  <a:pt x="1283" y="1644"/>
                                </a:lnTo>
                                <a:lnTo>
                                  <a:pt x="1284" y="1644"/>
                                </a:lnTo>
                                <a:lnTo>
                                  <a:pt x="1286" y="1644"/>
                                </a:lnTo>
                                <a:lnTo>
                                  <a:pt x="1287" y="1644"/>
                                </a:lnTo>
                                <a:lnTo>
                                  <a:pt x="1289" y="1644"/>
                                </a:lnTo>
                                <a:lnTo>
                                  <a:pt x="1290" y="1644"/>
                                </a:lnTo>
                                <a:lnTo>
                                  <a:pt x="1293" y="1644"/>
                                </a:lnTo>
                                <a:lnTo>
                                  <a:pt x="1295" y="1644"/>
                                </a:lnTo>
                                <a:lnTo>
                                  <a:pt x="1297" y="1644"/>
                                </a:lnTo>
                                <a:lnTo>
                                  <a:pt x="1300" y="1644"/>
                                </a:lnTo>
                                <a:lnTo>
                                  <a:pt x="1303" y="1644"/>
                                </a:lnTo>
                                <a:lnTo>
                                  <a:pt x="1307" y="1644"/>
                                </a:lnTo>
                                <a:lnTo>
                                  <a:pt x="1310" y="1644"/>
                                </a:lnTo>
                                <a:lnTo>
                                  <a:pt x="1314" y="1644"/>
                                </a:lnTo>
                                <a:lnTo>
                                  <a:pt x="1318" y="1644"/>
                                </a:lnTo>
                                <a:lnTo>
                                  <a:pt x="1323" y="1644"/>
                                </a:lnTo>
                                <a:lnTo>
                                  <a:pt x="1328" y="1644"/>
                                </a:lnTo>
                                <a:lnTo>
                                  <a:pt x="1333" y="1644"/>
                                </a:lnTo>
                                <a:lnTo>
                                  <a:pt x="1339" y="1644"/>
                                </a:lnTo>
                                <a:lnTo>
                                  <a:pt x="1345" y="1644"/>
                                </a:lnTo>
                                <a:lnTo>
                                  <a:pt x="1351" y="1644"/>
                                </a:lnTo>
                                <a:lnTo>
                                  <a:pt x="1358" y="1644"/>
                                </a:lnTo>
                                <a:lnTo>
                                  <a:pt x="1365" y="1644"/>
                                </a:lnTo>
                                <a:lnTo>
                                  <a:pt x="1373" y="1644"/>
                                </a:lnTo>
                                <a:lnTo>
                                  <a:pt x="1381" y="1644"/>
                                </a:lnTo>
                                <a:lnTo>
                                  <a:pt x="1389" y="1644"/>
                                </a:lnTo>
                                <a:lnTo>
                                  <a:pt x="1398" y="1644"/>
                                </a:lnTo>
                                <a:lnTo>
                                  <a:pt x="1408" y="1644"/>
                                </a:lnTo>
                                <a:lnTo>
                                  <a:pt x="1418" y="1644"/>
                                </a:lnTo>
                                <a:lnTo>
                                  <a:pt x="1428" y="1644"/>
                                </a:lnTo>
                                <a:lnTo>
                                  <a:pt x="1439" y="1644"/>
                                </a:lnTo>
                                <a:lnTo>
                                  <a:pt x="1450" y="1644"/>
                                </a:lnTo>
                                <a:lnTo>
                                  <a:pt x="1462" y="1644"/>
                                </a:lnTo>
                                <a:lnTo>
                                  <a:pt x="1475" y="1644"/>
                                </a:lnTo>
                                <a:lnTo>
                                  <a:pt x="1488" y="1644"/>
                                </a:lnTo>
                                <a:lnTo>
                                  <a:pt x="1501" y="1644"/>
                                </a:lnTo>
                                <a:lnTo>
                                  <a:pt x="1516" y="1644"/>
                                </a:lnTo>
                                <a:lnTo>
                                  <a:pt x="1531" y="1644"/>
                                </a:lnTo>
                                <a:lnTo>
                                  <a:pt x="1546" y="1644"/>
                                </a:lnTo>
                                <a:lnTo>
                                  <a:pt x="1562" y="1644"/>
                                </a:lnTo>
                                <a:lnTo>
                                  <a:pt x="1579" y="1644"/>
                                </a:lnTo>
                                <a:lnTo>
                                  <a:pt x="1596" y="1644"/>
                                </a:lnTo>
                                <a:lnTo>
                                  <a:pt x="1614" y="1644"/>
                                </a:lnTo>
                                <a:lnTo>
                                  <a:pt x="1632" y="1644"/>
                                </a:lnTo>
                                <a:lnTo>
                                  <a:pt x="1652" y="1644"/>
                                </a:lnTo>
                                <a:lnTo>
                                  <a:pt x="1672" y="1644"/>
                                </a:lnTo>
                                <a:lnTo>
                                  <a:pt x="1692" y="1644"/>
                                </a:lnTo>
                                <a:lnTo>
                                  <a:pt x="1714" y="1644"/>
                                </a:lnTo>
                                <a:lnTo>
                                  <a:pt x="1736" y="1644"/>
                                </a:lnTo>
                                <a:lnTo>
                                  <a:pt x="1759" y="1644"/>
                                </a:lnTo>
                                <a:lnTo>
                                  <a:pt x="1782" y="1644"/>
                                </a:lnTo>
                                <a:lnTo>
                                  <a:pt x="1807" y="1644"/>
                                </a:lnTo>
                                <a:lnTo>
                                  <a:pt x="1832" y="1644"/>
                                </a:lnTo>
                                <a:lnTo>
                                  <a:pt x="1858" y="1644"/>
                                </a:lnTo>
                                <a:lnTo>
                                  <a:pt x="1885" y="1644"/>
                                </a:lnTo>
                                <a:lnTo>
                                  <a:pt x="1912" y="1644"/>
                                </a:lnTo>
                                <a:lnTo>
                                  <a:pt x="1940" y="1644"/>
                                </a:lnTo>
                                <a:lnTo>
                                  <a:pt x="1970" y="1644"/>
                                </a:lnTo>
                                <a:lnTo>
                                  <a:pt x="2000" y="1644"/>
                                </a:lnTo>
                                <a:lnTo>
                                  <a:pt x="2031" y="1644"/>
                                </a:lnTo>
                                <a:lnTo>
                                  <a:pt x="2062" y="1644"/>
                                </a:lnTo>
                                <a:lnTo>
                                  <a:pt x="2095" y="1644"/>
                                </a:lnTo>
                                <a:lnTo>
                                  <a:pt x="2129" y="1644"/>
                                </a:lnTo>
                                <a:lnTo>
                                  <a:pt x="2163" y="1644"/>
                                </a:lnTo>
                                <a:lnTo>
                                  <a:pt x="2198" y="1644"/>
                                </a:lnTo>
                                <a:lnTo>
                                  <a:pt x="2235" y="1644"/>
                                </a:lnTo>
                                <a:lnTo>
                                  <a:pt x="2272" y="1644"/>
                                </a:lnTo>
                                <a:lnTo>
                                  <a:pt x="2310" y="1644"/>
                                </a:lnTo>
                                <a:lnTo>
                                  <a:pt x="2349" y="1644"/>
                                </a:lnTo>
                                <a:lnTo>
                                  <a:pt x="2389" y="1644"/>
                                </a:lnTo>
                                <a:lnTo>
                                  <a:pt x="2431" y="1644"/>
                                </a:lnTo>
                                <a:lnTo>
                                  <a:pt x="2473" y="1644"/>
                                </a:lnTo>
                                <a:lnTo>
                                  <a:pt x="2516" y="1644"/>
                                </a:lnTo>
                                <a:lnTo>
                                  <a:pt x="2560" y="1644"/>
                                </a:lnTo>
                                <a:lnTo>
                                  <a:pt x="2605" y="1644"/>
                                </a:lnTo>
                                <a:lnTo>
                                  <a:pt x="2651" y="1644"/>
                                </a:lnTo>
                                <a:lnTo>
                                  <a:pt x="2699" y="1644"/>
                                </a:lnTo>
                                <a:lnTo>
                                  <a:pt x="2747" y="1644"/>
                                </a:lnTo>
                                <a:lnTo>
                                  <a:pt x="2797" y="1644"/>
                                </a:lnTo>
                                <a:lnTo>
                                  <a:pt x="2847" y="1644"/>
                                </a:lnTo>
                                <a:lnTo>
                                  <a:pt x="2899" y="1644"/>
                                </a:lnTo>
                                <a:lnTo>
                                  <a:pt x="2952" y="1644"/>
                                </a:lnTo>
                                <a:lnTo>
                                  <a:pt x="3006" y="1644"/>
                                </a:lnTo>
                                <a:lnTo>
                                  <a:pt x="3061" y="1644"/>
                                </a:lnTo>
                                <a:lnTo>
                                  <a:pt x="3117" y="1644"/>
                                </a:lnTo>
                                <a:lnTo>
                                  <a:pt x="3175" y="1644"/>
                                </a:lnTo>
                                <a:lnTo>
                                  <a:pt x="3233" y="1644"/>
                                </a:lnTo>
                                <a:lnTo>
                                  <a:pt x="3293" y="1644"/>
                                </a:lnTo>
                                <a:lnTo>
                                  <a:pt x="3354" y="1644"/>
                                </a:lnTo>
                                <a:lnTo>
                                  <a:pt x="3416" y="1644"/>
                                </a:lnTo>
                                <a:lnTo>
                                  <a:pt x="3480" y="1644"/>
                                </a:lnTo>
                                <a:lnTo>
                                  <a:pt x="3545" y="1644"/>
                                </a:lnTo>
                                <a:lnTo>
                                  <a:pt x="3611" y="1644"/>
                                </a:lnTo>
                                <a:lnTo>
                                  <a:pt x="3678" y="1644"/>
                                </a:lnTo>
                                <a:lnTo>
                                  <a:pt x="3746" y="1644"/>
                                </a:lnTo>
                                <a:lnTo>
                                  <a:pt x="3816" y="1644"/>
                                </a:lnTo>
                                <a:lnTo>
                                  <a:pt x="3887" y="1644"/>
                                </a:lnTo>
                                <a:lnTo>
                                  <a:pt x="3960" y="1644"/>
                                </a:lnTo>
                                <a:lnTo>
                                  <a:pt x="4034" y="1644"/>
                                </a:lnTo>
                                <a:lnTo>
                                  <a:pt x="4109" y="1644"/>
                                </a:lnTo>
                                <a:lnTo>
                                  <a:pt x="4185" y="1644"/>
                                </a:lnTo>
                                <a:lnTo>
                                  <a:pt x="4263" y="1644"/>
                                </a:lnTo>
                                <a:lnTo>
                                  <a:pt x="4342" y="1644"/>
                                </a:lnTo>
                                <a:lnTo>
                                  <a:pt x="4423" y="1644"/>
                                </a:lnTo>
                                <a:lnTo>
                                  <a:pt x="4505" y="1644"/>
                                </a:lnTo>
                                <a:lnTo>
                                  <a:pt x="4588" y="1644"/>
                                </a:lnTo>
                                <a:lnTo>
                                  <a:pt x="4673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81.5pt;width:169.5pt;height:0.5pt" coordorigin="1270,1630" coordsize="3390,10">
                <v:shape id="shape_0" coordorigin="1270,1630" coordsize="3390,10" path="m1279,1644l1279,1644l1279,1644l1279,1644l1279,1644l1279,1644l1279,1644l1279,1644l1279,1644l1280,1644l1280,1644l1281,1644l1281,1644l1282,1644l1283,1644l1284,1644l1286,1644l1287,1644l1289,1644l1290,1644l1293,1644l1295,1644l1297,1644l1300,1644l1303,1644l1307,1644l1310,1644l1314,1644l1318,1644l1323,1644l1328,1644l1333,1644l1339,1644l1345,1644l1351,1644l1358,1644l1365,1644l1373,1644l1381,1644l1389,1644l1398,1644l1408,1644l1418,1644l1428,1644l1439,1644l1450,1644l1462,1644l1475,1644l1488,1644l1501,1644l1516,1644l1531,1644l1546,1644l1562,1644l1579,1644l1596,1644l1614,1644l1632,1644l1652,1644l1672,1644l1692,1644l1714,1644l1736,1644l1759,1644l1782,1644l1807,1644l1832,1644l1858,1644l1885,1644l1912,1644l1940,1644l1970,1644l2000,1644l2031,1644l2062,1644l2095,1644l2129,1644l2163,1644l2198,1644l2235,1644l2272,1644l2310,1644l2349,1644l2389,1644l2431,1644l2473,1644l2516,1644l2560,1644l2605,1644l2651,1644l2699,1644l2747,1644l2797,1644l2847,1644l2899,1644l2952,1644l3006,1644l3061,1644l3117,1644l3175,1644l3233,1644l3293,1644l3354,1644l3416,1644l3480,1644l3545,1644l3611,1644l3678,1644l3746,1644l3816,1644l3887,1644l3960,1644l4034,1644l4109,1644l4185,1644l4263,1644l4342,1644l4423,1644l4505,1644l4588,1644l4673,1644e" stroked="t" o:allowincell="f" style="position:absolute;left:1270;top:1630;width:338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36">
                <wp:simplePos x="0" y="0"/>
                <wp:positionH relativeFrom="page">
                  <wp:posOffset>2952750</wp:posOffset>
                </wp:positionH>
                <wp:positionV relativeFrom="page">
                  <wp:posOffset>450850</wp:posOffset>
                </wp:positionV>
                <wp:extent cx="19050" cy="590550"/>
                <wp:effectExtent l="0" t="0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590400"/>
                          <a:chOff x="0" y="0"/>
                          <a:chExt cx="19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0">
                                <a:moveTo>
                                  <a:pt x="4678" y="717"/>
                                </a:move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20"/>
                                </a:lnTo>
                                <a:lnTo>
                                  <a:pt x="4678" y="720"/>
                                </a:lnTo>
                                <a:lnTo>
                                  <a:pt x="4678" y="721"/>
                                </a:lnTo>
                                <a:lnTo>
                                  <a:pt x="4678" y="721"/>
                                </a:lnTo>
                                <a:lnTo>
                                  <a:pt x="4678" y="722"/>
                                </a:lnTo>
                                <a:lnTo>
                                  <a:pt x="4678" y="723"/>
                                </a:lnTo>
                                <a:lnTo>
                                  <a:pt x="4678" y="724"/>
                                </a:lnTo>
                                <a:lnTo>
                                  <a:pt x="4678" y="725"/>
                                </a:lnTo>
                                <a:lnTo>
                                  <a:pt x="4678" y="726"/>
                                </a:lnTo>
                                <a:lnTo>
                                  <a:pt x="4678" y="727"/>
                                </a:lnTo>
                                <a:lnTo>
                                  <a:pt x="4678" y="728"/>
                                </a:lnTo>
                                <a:lnTo>
                                  <a:pt x="4678" y="729"/>
                                </a:lnTo>
                                <a:lnTo>
                                  <a:pt x="4678" y="730"/>
                                </a:lnTo>
                                <a:lnTo>
                                  <a:pt x="4678" y="732"/>
                                </a:lnTo>
                                <a:lnTo>
                                  <a:pt x="4678" y="733"/>
                                </a:lnTo>
                                <a:lnTo>
                                  <a:pt x="4678" y="735"/>
                                </a:lnTo>
                                <a:lnTo>
                                  <a:pt x="4678" y="737"/>
                                </a:lnTo>
                                <a:lnTo>
                                  <a:pt x="4678" y="739"/>
                                </a:lnTo>
                                <a:lnTo>
                                  <a:pt x="4678" y="741"/>
                                </a:lnTo>
                                <a:lnTo>
                                  <a:pt x="4678" y="743"/>
                                </a:lnTo>
                                <a:lnTo>
                                  <a:pt x="4678" y="745"/>
                                </a:lnTo>
                                <a:lnTo>
                                  <a:pt x="4678" y="747"/>
                                </a:lnTo>
                                <a:lnTo>
                                  <a:pt x="4678" y="750"/>
                                </a:lnTo>
                                <a:lnTo>
                                  <a:pt x="4678" y="752"/>
                                </a:lnTo>
                                <a:lnTo>
                                  <a:pt x="4678" y="755"/>
                                </a:lnTo>
                                <a:lnTo>
                                  <a:pt x="4678" y="758"/>
                                </a:lnTo>
                                <a:lnTo>
                                  <a:pt x="4678" y="761"/>
                                </a:lnTo>
                                <a:lnTo>
                                  <a:pt x="4678" y="764"/>
                                </a:lnTo>
                                <a:lnTo>
                                  <a:pt x="4678" y="767"/>
                                </a:lnTo>
                                <a:lnTo>
                                  <a:pt x="4678" y="770"/>
                                </a:lnTo>
                                <a:lnTo>
                                  <a:pt x="4678" y="774"/>
                                </a:lnTo>
                                <a:lnTo>
                                  <a:pt x="4678" y="778"/>
                                </a:lnTo>
                                <a:lnTo>
                                  <a:pt x="4678" y="781"/>
                                </a:lnTo>
                                <a:lnTo>
                                  <a:pt x="4678" y="785"/>
                                </a:lnTo>
                                <a:lnTo>
                                  <a:pt x="4678" y="790"/>
                                </a:lnTo>
                                <a:lnTo>
                                  <a:pt x="4678" y="794"/>
                                </a:lnTo>
                                <a:lnTo>
                                  <a:pt x="4678" y="799"/>
                                </a:lnTo>
                                <a:lnTo>
                                  <a:pt x="4678" y="803"/>
                                </a:lnTo>
                                <a:lnTo>
                                  <a:pt x="4678" y="808"/>
                                </a:lnTo>
                                <a:lnTo>
                                  <a:pt x="4678" y="813"/>
                                </a:lnTo>
                                <a:lnTo>
                                  <a:pt x="4678" y="818"/>
                                </a:lnTo>
                                <a:lnTo>
                                  <a:pt x="4678" y="824"/>
                                </a:lnTo>
                                <a:lnTo>
                                  <a:pt x="4678" y="829"/>
                                </a:lnTo>
                                <a:lnTo>
                                  <a:pt x="4678" y="835"/>
                                </a:lnTo>
                                <a:lnTo>
                                  <a:pt x="4678" y="841"/>
                                </a:lnTo>
                                <a:lnTo>
                                  <a:pt x="4678" y="847"/>
                                </a:lnTo>
                                <a:lnTo>
                                  <a:pt x="4678" y="854"/>
                                </a:lnTo>
                                <a:lnTo>
                                  <a:pt x="4678" y="860"/>
                                </a:lnTo>
                                <a:lnTo>
                                  <a:pt x="4678" y="867"/>
                                </a:lnTo>
                                <a:lnTo>
                                  <a:pt x="4678" y="874"/>
                                </a:lnTo>
                                <a:lnTo>
                                  <a:pt x="4678" y="882"/>
                                </a:lnTo>
                                <a:lnTo>
                                  <a:pt x="4678" y="889"/>
                                </a:lnTo>
                                <a:lnTo>
                                  <a:pt x="4678" y="897"/>
                                </a:lnTo>
                                <a:lnTo>
                                  <a:pt x="4678" y="905"/>
                                </a:lnTo>
                                <a:lnTo>
                                  <a:pt x="4678" y="913"/>
                                </a:lnTo>
                                <a:lnTo>
                                  <a:pt x="4678" y="921"/>
                                </a:lnTo>
                                <a:lnTo>
                                  <a:pt x="4678" y="930"/>
                                </a:lnTo>
                                <a:lnTo>
                                  <a:pt x="4678" y="939"/>
                                </a:lnTo>
                                <a:lnTo>
                                  <a:pt x="4678" y="948"/>
                                </a:lnTo>
                                <a:lnTo>
                                  <a:pt x="4678" y="957"/>
                                </a:lnTo>
                                <a:lnTo>
                                  <a:pt x="4678" y="967"/>
                                </a:lnTo>
                                <a:lnTo>
                                  <a:pt x="4678" y="977"/>
                                </a:lnTo>
                                <a:lnTo>
                                  <a:pt x="4678" y="987"/>
                                </a:lnTo>
                                <a:lnTo>
                                  <a:pt x="4678" y="997"/>
                                </a:lnTo>
                                <a:lnTo>
                                  <a:pt x="4678" y="1008"/>
                                </a:lnTo>
                                <a:lnTo>
                                  <a:pt x="4678" y="1019"/>
                                </a:lnTo>
                                <a:lnTo>
                                  <a:pt x="4678" y="1030"/>
                                </a:lnTo>
                                <a:lnTo>
                                  <a:pt x="4678" y="1041"/>
                                </a:lnTo>
                                <a:lnTo>
                                  <a:pt x="4678" y="1053"/>
                                </a:lnTo>
                                <a:lnTo>
                                  <a:pt x="4678" y="1065"/>
                                </a:lnTo>
                                <a:lnTo>
                                  <a:pt x="4678" y="1077"/>
                                </a:lnTo>
                                <a:lnTo>
                                  <a:pt x="4678" y="1090"/>
                                </a:lnTo>
                                <a:lnTo>
                                  <a:pt x="4678" y="1103"/>
                                </a:lnTo>
                                <a:lnTo>
                                  <a:pt x="4678" y="1116"/>
                                </a:lnTo>
                                <a:lnTo>
                                  <a:pt x="4678" y="1129"/>
                                </a:lnTo>
                                <a:lnTo>
                                  <a:pt x="4678" y="1143"/>
                                </a:lnTo>
                                <a:lnTo>
                                  <a:pt x="4678" y="1157"/>
                                </a:lnTo>
                                <a:lnTo>
                                  <a:pt x="4678" y="1171"/>
                                </a:lnTo>
                                <a:lnTo>
                                  <a:pt x="4678" y="1186"/>
                                </a:lnTo>
                                <a:lnTo>
                                  <a:pt x="4678" y="1201"/>
                                </a:lnTo>
                                <a:lnTo>
                                  <a:pt x="4678" y="1216"/>
                                </a:lnTo>
                                <a:lnTo>
                                  <a:pt x="4678" y="1232"/>
                                </a:lnTo>
                                <a:lnTo>
                                  <a:pt x="4678" y="1248"/>
                                </a:lnTo>
                                <a:lnTo>
                                  <a:pt x="4678" y="1264"/>
                                </a:lnTo>
                                <a:lnTo>
                                  <a:pt x="4678" y="1281"/>
                                </a:lnTo>
                                <a:lnTo>
                                  <a:pt x="4678" y="1297"/>
                                </a:lnTo>
                                <a:lnTo>
                                  <a:pt x="4678" y="1315"/>
                                </a:lnTo>
                                <a:lnTo>
                                  <a:pt x="4678" y="1332"/>
                                </a:lnTo>
                                <a:lnTo>
                                  <a:pt x="4678" y="1350"/>
                                </a:lnTo>
                                <a:lnTo>
                                  <a:pt x="4678" y="1368"/>
                                </a:lnTo>
                                <a:lnTo>
                                  <a:pt x="4678" y="1387"/>
                                </a:lnTo>
                                <a:lnTo>
                                  <a:pt x="4678" y="1406"/>
                                </a:lnTo>
                                <a:lnTo>
                                  <a:pt x="4678" y="1425"/>
                                </a:lnTo>
                                <a:lnTo>
                                  <a:pt x="4678" y="1445"/>
                                </a:lnTo>
                                <a:lnTo>
                                  <a:pt x="4678" y="1465"/>
                                </a:lnTo>
                                <a:lnTo>
                                  <a:pt x="4678" y="1485"/>
                                </a:lnTo>
                                <a:lnTo>
                                  <a:pt x="4678" y="1506"/>
                                </a:lnTo>
                                <a:lnTo>
                                  <a:pt x="4678" y="1527"/>
                                </a:lnTo>
                                <a:lnTo>
                                  <a:pt x="4678" y="1549"/>
                                </a:lnTo>
                                <a:lnTo>
                                  <a:pt x="4678" y="1571"/>
                                </a:lnTo>
                                <a:lnTo>
                                  <a:pt x="4678" y="1593"/>
                                </a:lnTo>
                                <a:lnTo>
                                  <a:pt x="4678" y="1616"/>
                                </a:lnTo>
                                <a:lnTo>
                                  <a:pt x="4678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35.5pt;width:1.5pt;height:46.5pt" coordorigin="4650,710" coordsize="30,930">
                <v:shape id="shape_0" coordorigin="4650,710" coordsize="30,930" path="m4678,717l4678,717l4678,717l4678,717l4678,717l4678,717l4678,717l4678,717l4678,717l4678,717l4678,717l4678,718l4678,718l4678,718l4678,718l4678,719l4678,719l4678,719l4678,720l4678,720l4678,721l4678,721l4678,722l4678,723l4678,724l4678,725l4678,726l4678,727l4678,728l4678,729l4678,730l4678,732l4678,733l4678,735l4678,737l4678,739l4678,741l4678,743l4678,745l4678,747l4678,750l4678,752l4678,755l4678,758l4678,761l4678,764l4678,767l4678,770l4678,774l4678,778l4678,781l4678,785l4678,790l4678,794l4678,799l4678,803l4678,808l4678,813l4678,818l4678,824l4678,829l4678,835l4678,841l4678,847l4678,854l4678,860l4678,867l4678,874l4678,882l4678,889l4678,897l4678,905l4678,913l4678,921l4678,930l4678,939l4678,948l4678,957l4678,967l4678,977l4678,987l4678,997l4678,1008l4678,1019l4678,1030l4678,1041l4678,1053l4678,1065l4678,1077l4678,1090l4678,1103l4678,1116l4678,1129l4678,1143l4678,1157l4678,1171l4678,1186l4678,1201l4678,1216l4678,1232l4678,1248l4678,1264l4678,1281l4678,1297l4678,1315l4678,1332l4678,1350l4678,1368l4678,1387l4678,1406l4678,1425l4678,1445l4678,1465l4678,1485l4678,1506l4678,1527l4678,1549l4678,1571l4678,1593l4678,1616l4678,1639e" stroked="t" o:allowincell="f" style="position:absolute;left:4650;top:710;width:2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37">
                <wp:simplePos x="0" y="0"/>
                <wp:positionH relativeFrom="page">
                  <wp:posOffset>2965450</wp:posOffset>
                </wp:positionH>
                <wp:positionV relativeFrom="page">
                  <wp:posOffset>1035050</wp:posOffset>
                </wp:positionV>
                <wp:extent cx="1352550" cy="6350"/>
                <wp:effectExtent l="0" t="0" r="381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6480"/>
                          <a:chOff x="0" y="0"/>
                          <a:chExt cx="135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0">
                                <a:moveTo>
                                  <a:pt x="4683" y="1644"/>
                                </a:move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5" y="1644"/>
                                </a:lnTo>
                                <a:lnTo>
                                  <a:pt x="4685" y="1644"/>
                                </a:lnTo>
                                <a:lnTo>
                                  <a:pt x="4686" y="1644"/>
                                </a:lnTo>
                                <a:lnTo>
                                  <a:pt x="4686" y="1644"/>
                                </a:lnTo>
                                <a:lnTo>
                                  <a:pt x="4687" y="1644"/>
                                </a:lnTo>
                                <a:lnTo>
                                  <a:pt x="4688" y="1644"/>
                                </a:lnTo>
                                <a:lnTo>
                                  <a:pt x="4689" y="1644"/>
                                </a:lnTo>
                                <a:lnTo>
                                  <a:pt x="4690" y="1644"/>
                                </a:lnTo>
                                <a:lnTo>
                                  <a:pt x="4692" y="1644"/>
                                </a:lnTo>
                                <a:lnTo>
                                  <a:pt x="4693" y="1644"/>
                                </a:lnTo>
                                <a:lnTo>
                                  <a:pt x="4695" y="1644"/>
                                </a:lnTo>
                                <a:lnTo>
                                  <a:pt x="4696" y="1644"/>
                                </a:lnTo>
                                <a:lnTo>
                                  <a:pt x="4698" y="1644"/>
                                </a:lnTo>
                                <a:lnTo>
                                  <a:pt x="4700" y="1644"/>
                                </a:lnTo>
                                <a:lnTo>
                                  <a:pt x="4703" y="1644"/>
                                </a:lnTo>
                                <a:lnTo>
                                  <a:pt x="4705" y="1644"/>
                                </a:lnTo>
                                <a:lnTo>
                                  <a:pt x="4708" y="1644"/>
                                </a:lnTo>
                                <a:lnTo>
                                  <a:pt x="4710" y="1644"/>
                                </a:lnTo>
                                <a:lnTo>
                                  <a:pt x="4714" y="1644"/>
                                </a:lnTo>
                                <a:lnTo>
                                  <a:pt x="4717" y="1644"/>
                                </a:lnTo>
                                <a:lnTo>
                                  <a:pt x="4720" y="1644"/>
                                </a:lnTo>
                                <a:lnTo>
                                  <a:pt x="4724" y="1644"/>
                                </a:lnTo>
                                <a:lnTo>
                                  <a:pt x="4728" y="1644"/>
                                </a:lnTo>
                                <a:lnTo>
                                  <a:pt x="4732" y="1644"/>
                                </a:lnTo>
                                <a:lnTo>
                                  <a:pt x="4737" y="1644"/>
                                </a:lnTo>
                                <a:lnTo>
                                  <a:pt x="4742" y="1644"/>
                                </a:lnTo>
                                <a:lnTo>
                                  <a:pt x="4747" y="1644"/>
                                </a:lnTo>
                                <a:lnTo>
                                  <a:pt x="4752" y="1644"/>
                                </a:lnTo>
                                <a:lnTo>
                                  <a:pt x="4757" y="1644"/>
                                </a:lnTo>
                                <a:lnTo>
                                  <a:pt x="4763" y="1644"/>
                                </a:lnTo>
                                <a:lnTo>
                                  <a:pt x="4769" y="1644"/>
                                </a:lnTo>
                                <a:lnTo>
                                  <a:pt x="4776" y="1644"/>
                                </a:lnTo>
                                <a:lnTo>
                                  <a:pt x="4783" y="1644"/>
                                </a:lnTo>
                                <a:lnTo>
                                  <a:pt x="4790" y="1644"/>
                                </a:lnTo>
                                <a:lnTo>
                                  <a:pt x="4797" y="1644"/>
                                </a:lnTo>
                                <a:lnTo>
                                  <a:pt x="4805" y="1644"/>
                                </a:lnTo>
                                <a:lnTo>
                                  <a:pt x="4813" y="1644"/>
                                </a:lnTo>
                                <a:lnTo>
                                  <a:pt x="4822" y="1644"/>
                                </a:lnTo>
                                <a:lnTo>
                                  <a:pt x="4831" y="1644"/>
                                </a:lnTo>
                                <a:lnTo>
                                  <a:pt x="4840" y="1644"/>
                                </a:lnTo>
                                <a:lnTo>
                                  <a:pt x="4850" y="1644"/>
                                </a:lnTo>
                                <a:lnTo>
                                  <a:pt x="4860" y="1644"/>
                                </a:lnTo>
                                <a:lnTo>
                                  <a:pt x="4870" y="1644"/>
                                </a:lnTo>
                                <a:lnTo>
                                  <a:pt x="4881" y="1644"/>
                                </a:lnTo>
                                <a:lnTo>
                                  <a:pt x="4892" y="1644"/>
                                </a:lnTo>
                                <a:lnTo>
                                  <a:pt x="4904" y="1644"/>
                                </a:lnTo>
                                <a:lnTo>
                                  <a:pt x="4916" y="1644"/>
                                </a:lnTo>
                                <a:lnTo>
                                  <a:pt x="4928" y="1644"/>
                                </a:lnTo>
                                <a:lnTo>
                                  <a:pt x="4941" y="1644"/>
                                </a:lnTo>
                                <a:lnTo>
                                  <a:pt x="4954" y="1644"/>
                                </a:lnTo>
                                <a:lnTo>
                                  <a:pt x="4968" y="1644"/>
                                </a:lnTo>
                                <a:lnTo>
                                  <a:pt x="4982" y="1644"/>
                                </a:lnTo>
                                <a:lnTo>
                                  <a:pt x="4997" y="1644"/>
                                </a:lnTo>
                                <a:lnTo>
                                  <a:pt x="5012" y="1644"/>
                                </a:lnTo>
                                <a:lnTo>
                                  <a:pt x="5028" y="1644"/>
                                </a:lnTo>
                                <a:lnTo>
                                  <a:pt x="5044" y="1644"/>
                                </a:lnTo>
                                <a:lnTo>
                                  <a:pt x="5061" y="1644"/>
                                </a:lnTo>
                                <a:lnTo>
                                  <a:pt x="5078" y="1644"/>
                                </a:lnTo>
                                <a:lnTo>
                                  <a:pt x="5096" y="1644"/>
                                </a:lnTo>
                                <a:lnTo>
                                  <a:pt x="5114" y="1644"/>
                                </a:lnTo>
                                <a:lnTo>
                                  <a:pt x="5133" y="1644"/>
                                </a:lnTo>
                                <a:lnTo>
                                  <a:pt x="5152" y="1644"/>
                                </a:lnTo>
                                <a:lnTo>
                                  <a:pt x="5172" y="1644"/>
                                </a:lnTo>
                                <a:lnTo>
                                  <a:pt x="5192" y="1644"/>
                                </a:lnTo>
                                <a:lnTo>
                                  <a:pt x="5213" y="1644"/>
                                </a:lnTo>
                                <a:lnTo>
                                  <a:pt x="5234" y="1644"/>
                                </a:lnTo>
                                <a:lnTo>
                                  <a:pt x="5256" y="1644"/>
                                </a:lnTo>
                                <a:lnTo>
                                  <a:pt x="5279" y="1644"/>
                                </a:lnTo>
                                <a:lnTo>
                                  <a:pt x="5302" y="1644"/>
                                </a:lnTo>
                                <a:lnTo>
                                  <a:pt x="5326" y="1644"/>
                                </a:lnTo>
                                <a:lnTo>
                                  <a:pt x="5351" y="1644"/>
                                </a:lnTo>
                                <a:lnTo>
                                  <a:pt x="5376" y="1644"/>
                                </a:lnTo>
                                <a:lnTo>
                                  <a:pt x="5401" y="1644"/>
                                </a:lnTo>
                                <a:lnTo>
                                  <a:pt x="5428" y="1644"/>
                                </a:lnTo>
                                <a:lnTo>
                                  <a:pt x="5454" y="1644"/>
                                </a:lnTo>
                                <a:lnTo>
                                  <a:pt x="5482" y="1644"/>
                                </a:lnTo>
                                <a:lnTo>
                                  <a:pt x="5510" y="1644"/>
                                </a:lnTo>
                                <a:lnTo>
                                  <a:pt x="5539" y="1644"/>
                                </a:lnTo>
                                <a:lnTo>
                                  <a:pt x="5569" y="1644"/>
                                </a:lnTo>
                                <a:lnTo>
                                  <a:pt x="5599" y="1644"/>
                                </a:lnTo>
                                <a:lnTo>
                                  <a:pt x="5630" y="1644"/>
                                </a:lnTo>
                                <a:lnTo>
                                  <a:pt x="5661" y="1644"/>
                                </a:lnTo>
                                <a:lnTo>
                                  <a:pt x="5693" y="1644"/>
                                </a:lnTo>
                                <a:lnTo>
                                  <a:pt x="5726" y="1644"/>
                                </a:lnTo>
                                <a:lnTo>
                                  <a:pt x="5760" y="1644"/>
                                </a:lnTo>
                                <a:lnTo>
                                  <a:pt x="5794" y="1644"/>
                                </a:lnTo>
                                <a:lnTo>
                                  <a:pt x="5830" y="1644"/>
                                </a:lnTo>
                                <a:lnTo>
                                  <a:pt x="5865" y="1644"/>
                                </a:lnTo>
                                <a:lnTo>
                                  <a:pt x="5902" y="1644"/>
                                </a:lnTo>
                                <a:lnTo>
                                  <a:pt x="5939" y="1644"/>
                                </a:lnTo>
                                <a:lnTo>
                                  <a:pt x="5977" y="1644"/>
                                </a:lnTo>
                                <a:lnTo>
                                  <a:pt x="6016" y="1644"/>
                                </a:lnTo>
                                <a:lnTo>
                                  <a:pt x="6056" y="1644"/>
                                </a:lnTo>
                                <a:lnTo>
                                  <a:pt x="6096" y="1644"/>
                                </a:lnTo>
                                <a:lnTo>
                                  <a:pt x="6137" y="1644"/>
                                </a:lnTo>
                                <a:lnTo>
                                  <a:pt x="6179" y="1644"/>
                                </a:lnTo>
                                <a:lnTo>
                                  <a:pt x="6222" y="1644"/>
                                </a:lnTo>
                                <a:lnTo>
                                  <a:pt x="6266" y="1644"/>
                                </a:lnTo>
                                <a:lnTo>
                                  <a:pt x="6310" y="1644"/>
                                </a:lnTo>
                                <a:lnTo>
                                  <a:pt x="6355" y="1644"/>
                                </a:lnTo>
                                <a:lnTo>
                                  <a:pt x="6401" y="1644"/>
                                </a:lnTo>
                                <a:lnTo>
                                  <a:pt x="6448" y="1644"/>
                                </a:lnTo>
                                <a:lnTo>
                                  <a:pt x="6496" y="1644"/>
                                </a:lnTo>
                                <a:lnTo>
                                  <a:pt x="6544" y="1644"/>
                                </a:lnTo>
                                <a:lnTo>
                                  <a:pt x="6594" y="1644"/>
                                </a:lnTo>
                                <a:lnTo>
                                  <a:pt x="6644" y="1644"/>
                                </a:lnTo>
                                <a:lnTo>
                                  <a:pt x="6695" y="1644"/>
                                </a:lnTo>
                                <a:lnTo>
                                  <a:pt x="6747" y="1644"/>
                                </a:lnTo>
                                <a:lnTo>
                                  <a:pt x="6800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81.5pt;width:106.5pt;height:0.5pt" coordorigin="4670,1630" coordsize="2130,10">
                <v:shape id="shape_0" coordorigin="4670,1630" coordsize="2130,10" path="m4683,1644l4683,1644l4683,1644l4683,1644l4683,1644l4683,1644l4683,1644l4683,1644l4683,1644l4684,1644l4684,1644l4684,1644l4685,1644l4685,1644l4686,1644l4686,1644l4687,1644l4688,1644l4689,1644l4690,1644l4692,1644l4693,1644l4695,1644l4696,1644l4698,1644l4700,1644l4703,1644l4705,1644l4708,1644l4710,1644l4714,1644l4717,1644l4720,1644l4724,1644l4728,1644l4732,1644l4737,1644l4742,1644l4747,1644l4752,1644l4757,1644l4763,1644l4769,1644l4776,1644l4783,1644l4790,1644l4797,1644l4805,1644l4813,1644l4822,1644l4831,1644l4840,1644l4850,1644l4860,1644l4870,1644l4881,1644l4892,1644l4904,1644l4916,1644l4928,1644l4941,1644l4954,1644l4968,1644l4982,1644l4997,1644l5012,1644l5028,1644l5044,1644l5061,1644l5078,1644l5096,1644l5114,1644l5133,1644l5152,1644l5172,1644l5192,1644l5213,1644l5234,1644l5256,1644l5279,1644l5302,1644l5326,1644l5351,1644l5376,1644l5401,1644l5428,1644l5454,1644l5482,1644l5510,1644l5539,1644l5569,1644l5599,1644l5630,1644l5661,1644l5693,1644l5726,1644l5760,1644l5794,1644l5830,1644l5865,1644l5902,1644l5939,1644l5977,1644l6016,1644l6056,1644l6096,1644l6137,1644l6179,1644l6222,1644l6266,1644l6310,1644l6355,1644l6401,1644l6448,1644l6496,1644l6544,1644l6594,1644l6644,1644l6695,1644l6747,1644l6800,1644e" stroked="t" o:allowincell="f" style="position:absolute;left:4670;top:1630;width:212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4935" simplePos="0" locked="0" layoutInCell="0" allowOverlap="1" relativeHeight="38">
                <wp:simplePos x="0" y="0"/>
                <wp:positionH relativeFrom="page">
                  <wp:posOffset>43116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698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6805" y="717"/>
                                </a:move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20"/>
                                </a:lnTo>
                                <a:lnTo>
                                  <a:pt x="6805" y="720"/>
                                </a:lnTo>
                                <a:lnTo>
                                  <a:pt x="6805" y="721"/>
                                </a:lnTo>
                                <a:lnTo>
                                  <a:pt x="6805" y="721"/>
                                </a:lnTo>
                                <a:lnTo>
                                  <a:pt x="6805" y="722"/>
                                </a:lnTo>
                                <a:lnTo>
                                  <a:pt x="6805" y="723"/>
                                </a:lnTo>
                                <a:lnTo>
                                  <a:pt x="6805" y="724"/>
                                </a:lnTo>
                                <a:lnTo>
                                  <a:pt x="6805" y="725"/>
                                </a:lnTo>
                                <a:lnTo>
                                  <a:pt x="6805" y="726"/>
                                </a:lnTo>
                                <a:lnTo>
                                  <a:pt x="6805" y="727"/>
                                </a:lnTo>
                                <a:lnTo>
                                  <a:pt x="6805" y="728"/>
                                </a:lnTo>
                                <a:lnTo>
                                  <a:pt x="6805" y="729"/>
                                </a:lnTo>
                                <a:lnTo>
                                  <a:pt x="6805" y="730"/>
                                </a:lnTo>
                                <a:lnTo>
                                  <a:pt x="6805" y="732"/>
                                </a:lnTo>
                                <a:lnTo>
                                  <a:pt x="6805" y="733"/>
                                </a:lnTo>
                                <a:lnTo>
                                  <a:pt x="6805" y="735"/>
                                </a:lnTo>
                                <a:lnTo>
                                  <a:pt x="6805" y="737"/>
                                </a:lnTo>
                                <a:lnTo>
                                  <a:pt x="6805" y="739"/>
                                </a:lnTo>
                                <a:lnTo>
                                  <a:pt x="6805" y="741"/>
                                </a:lnTo>
                                <a:lnTo>
                                  <a:pt x="6805" y="743"/>
                                </a:lnTo>
                                <a:lnTo>
                                  <a:pt x="6805" y="745"/>
                                </a:lnTo>
                                <a:lnTo>
                                  <a:pt x="6805" y="747"/>
                                </a:lnTo>
                                <a:lnTo>
                                  <a:pt x="6805" y="750"/>
                                </a:lnTo>
                                <a:lnTo>
                                  <a:pt x="6805" y="752"/>
                                </a:lnTo>
                                <a:lnTo>
                                  <a:pt x="6805" y="755"/>
                                </a:lnTo>
                                <a:lnTo>
                                  <a:pt x="6805" y="758"/>
                                </a:lnTo>
                                <a:lnTo>
                                  <a:pt x="6805" y="761"/>
                                </a:lnTo>
                                <a:lnTo>
                                  <a:pt x="6805" y="764"/>
                                </a:lnTo>
                                <a:lnTo>
                                  <a:pt x="6805" y="767"/>
                                </a:lnTo>
                                <a:lnTo>
                                  <a:pt x="6805" y="770"/>
                                </a:lnTo>
                                <a:lnTo>
                                  <a:pt x="6805" y="774"/>
                                </a:lnTo>
                                <a:lnTo>
                                  <a:pt x="6805" y="778"/>
                                </a:lnTo>
                                <a:lnTo>
                                  <a:pt x="6805" y="781"/>
                                </a:lnTo>
                                <a:lnTo>
                                  <a:pt x="6805" y="785"/>
                                </a:lnTo>
                                <a:lnTo>
                                  <a:pt x="6805" y="790"/>
                                </a:lnTo>
                                <a:lnTo>
                                  <a:pt x="6805" y="794"/>
                                </a:lnTo>
                                <a:lnTo>
                                  <a:pt x="6805" y="799"/>
                                </a:lnTo>
                                <a:lnTo>
                                  <a:pt x="6805" y="803"/>
                                </a:lnTo>
                                <a:lnTo>
                                  <a:pt x="6805" y="808"/>
                                </a:lnTo>
                                <a:lnTo>
                                  <a:pt x="6805" y="813"/>
                                </a:lnTo>
                                <a:lnTo>
                                  <a:pt x="6805" y="818"/>
                                </a:lnTo>
                                <a:lnTo>
                                  <a:pt x="6805" y="824"/>
                                </a:lnTo>
                                <a:lnTo>
                                  <a:pt x="6805" y="829"/>
                                </a:lnTo>
                                <a:lnTo>
                                  <a:pt x="6805" y="835"/>
                                </a:lnTo>
                                <a:lnTo>
                                  <a:pt x="6805" y="841"/>
                                </a:lnTo>
                                <a:lnTo>
                                  <a:pt x="6805" y="847"/>
                                </a:lnTo>
                                <a:lnTo>
                                  <a:pt x="6805" y="854"/>
                                </a:lnTo>
                                <a:lnTo>
                                  <a:pt x="6805" y="860"/>
                                </a:lnTo>
                                <a:lnTo>
                                  <a:pt x="6805" y="867"/>
                                </a:lnTo>
                                <a:lnTo>
                                  <a:pt x="6805" y="874"/>
                                </a:lnTo>
                                <a:lnTo>
                                  <a:pt x="6805" y="882"/>
                                </a:lnTo>
                                <a:lnTo>
                                  <a:pt x="6805" y="889"/>
                                </a:lnTo>
                                <a:lnTo>
                                  <a:pt x="6805" y="897"/>
                                </a:lnTo>
                                <a:lnTo>
                                  <a:pt x="6805" y="905"/>
                                </a:lnTo>
                                <a:lnTo>
                                  <a:pt x="6805" y="913"/>
                                </a:lnTo>
                                <a:lnTo>
                                  <a:pt x="6805" y="921"/>
                                </a:lnTo>
                                <a:lnTo>
                                  <a:pt x="6805" y="930"/>
                                </a:lnTo>
                                <a:lnTo>
                                  <a:pt x="6805" y="939"/>
                                </a:lnTo>
                                <a:lnTo>
                                  <a:pt x="6805" y="948"/>
                                </a:lnTo>
                                <a:lnTo>
                                  <a:pt x="6805" y="957"/>
                                </a:lnTo>
                                <a:lnTo>
                                  <a:pt x="6805" y="967"/>
                                </a:lnTo>
                                <a:lnTo>
                                  <a:pt x="6805" y="977"/>
                                </a:lnTo>
                                <a:lnTo>
                                  <a:pt x="6805" y="987"/>
                                </a:lnTo>
                                <a:lnTo>
                                  <a:pt x="6805" y="997"/>
                                </a:lnTo>
                                <a:lnTo>
                                  <a:pt x="6805" y="1008"/>
                                </a:lnTo>
                                <a:lnTo>
                                  <a:pt x="6805" y="1019"/>
                                </a:lnTo>
                                <a:lnTo>
                                  <a:pt x="6805" y="1030"/>
                                </a:lnTo>
                                <a:lnTo>
                                  <a:pt x="6805" y="1041"/>
                                </a:lnTo>
                                <a:lnTo>
                                  <a:pt x="6805" y="1053"/>
                                </a:lnTo>
                                <a:lnTo>
                                  <a:pt x="6805" y="1065"/>
                                </a:lnTo>
                                <a:lnTo>
                                  <a:pt x="6805" y="1077"/>
                                </a:lnTo>
                                <a:lnTo>
                                  <a:pt x="6805" y="1090"/>
                                </a:lnTo>
                                <a:lnTo>
                                  <a:pt x="6805" y="1103"/>
                                </a:lnTo>
                                <a:lnTo>
                                  <a:pt x="6805" y="1116"/>
                                </a:lnTo>
                                <a:lnTo>
                                  <a:pt x="6805" y="1129"/>
                                </a:lnTo>
                                <a:lnTo>
                                  <a:pt x="6805" y="1143"/>
                                </a:lnTo>
                                <a:lnTo>
                                  <a:pt x="6805" y="1157"/>
                                </a:lnTo>
                                <a:lnTo>
                                  <a:pt x="6805" y="1171"/>
                                </a:lnTo>
                                <a:lnTo>
                                  <a:pt x="6805" y="1186"/>
                                </a:lnTo>
                                <a:lnTo>
                                  <a:pt x="6805" y="1201"/>
                                </a:lnTo>
                                <a:lnTo>
                                  <a:pt x="6805" y="1216"/>
                                </a:lnTo>
                                <a:lnTo>
                                  <a:pt x="6805" y="1232"/>
                                </a:lnTo>
                                <a:lnTo>
                                  <a:pt x="6805" y="1248"/>
                                </a:lnTo>
                                <a:lnTo>
                                  <a:pt x="6805" y="1264"/>
                                </a:lnTo>
                                <a:lnTo>
                                  <a:pt x="6805" y="1281"/>
                                </a:lnTo>
                                <a:lnTo>
                                  <a:pt x="6805" y="1297"/>
                                </a:lnTo>
                                <a:lnTo>
                                  <a:pt x="6805" y="1315"/>
                                </a:lnTo>
                                <a:lnTo>
                                  <a:pt x="6805" y="1332"/>
                                </a:lnTo>
                                <a:lnTo>
                                  <a:pt x="6805" y="1350"/>
                                </a:lnTo>
                                <a:lnTo>
                                  <a:pt x="6805" y="1368"/>
                                </a:lnTo>
                                <a:lnTo>
                                  <a:pt x="6805" y="1387"/>
                                </a:lnTo>
                                <a:lnTo>
                                  <a:pt x="6805" y="1406"/>
                                </a:lnTo>
                                <a:lnTo>
                                  <a:pt x="6805" y="1425"/>
                                </a:lnTo>
                                <a:lnTo>
                                  <a:pt x="6805" y="1445"/>
                                </a:lnTo>
                                <a:lnTo>
                                  <a:pt x="6805" y="1465"/>
                                </a:lnTo>
                                <a:lnTo>
                                  <a:pt x="6805" y="1485"/>
                                </a:lnTo>
                                <a:lnTo>
                                  <a:pt x="6805" y="1506"/>
                                </a:lnTo>
                                <a:lnTo>
                                  <a:pt x="6805" y="1527"/>
                                </a:lnTo>
                                <a:lnTo>
                                  <a:pt x="6805" y="1549"/>
                                </a:lnTo>
                                <a:lnTo>
                                  <a:pt x="6805" y="1571"/>
                                </a:lnTo>
                                <a:lnTo>
                                  <a:pt x="6805" y="1593"/>
                                </a:lnTo>
                                <a:lnTo>
                                  <a:pt x="6805" y="1616"/>
                                </a:lnTo>
                                <a:lnTo>
                                  <a:pt x="6805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35.5pt;width:0.5pt;height:46.5pt" coordorigin="6790,710" coordsize="10,930">
                <v:shape id="shape_0" coordorigin="6790,710" coordsize="10,930" path="m6805,717l6805,717l6805,717l6805,717l6805,717l6805,717l6805,717l6805,717l6805,717l6805,717l6805,717l6805,718l6805,718l6805,718l6805,718l6805,719l6805,719l6805,719l6805,720l6805,720l6805,721l6805,721l6805,722l6805,723l6805,724l6805,725l6805,726l6805,727l6805,728l6805,729l6805,730l6805,732l6805,733l6805,735l6805,737l6805,739l6805,741l6805,743l6805,745l6805,747l6805,750l6805,752l6805,755l6805,758l6805,761l6805,764l6805,767l6805,770l6805,774l6805,778l6805,781l6805,785l6805,790l6805,794l6805,799l6805,803l6805,808l6805,813l6805,818l6805,824l6805,829l6805,835l6805,841l6805,847l6805,854l6805,860l6805,867l6805,874l6805,882l6805,889l6805,897l6805,905l6805,913l6805,921l6805,930l6805,939l6805,948l6805,957l6805,967l6805,977l6805,987l6805,997l6805,1008l6805,1019l6805,1030l6805,1041l6805,1053l6805,1065l6805,1077l6805,1090l6805,1103l6805,1116l6805,1129l6805,1143l6805,1157l6805,1171l6805,1186l6805,1201l6805,1216l6805,1232l6805,1248l6805,1264l6805,1281l6805,1297l6805,1315l6805,1332l6805,1350l6805,1368l6805,1387l6805,1406l6805,1425l6805,1445l6805,1465l6805,1485l6805,1506l6805,1527l6805,1549l6805,1571l6805,1593l6805,1616l6805,1639e" stroked="t" o:allowincell="f" style="position:absolute;left:679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39">
                <wp:simplePos x="0" y="0"/>
                <wp:positionH relativeFrom="page">
                  <wp:posOffset>4311650</wp:posOffset>
                </wp:positionH>
                <wp:positionV relativeFrom="page">
                  <wp:posOffset>1035050</wp:posOffset>
                </wp:positionV>
                <wp:extent cx="1911350" cy="6350"/>
                <wp:effectExtent l="0" t="0" r="190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6480"/>
                          <a:chOff x="0" y="0"/>
                          <a:chExt cx="1911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10">
                                <a:moveTo>
                                  <a:pt x="6810" y="1644"/>
                                </a:move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2" y="1644"/>
                                </a:lnTo>
                                <a:lnTo>
                                  <a:pt x="6813" y="1644"/>
                                </a:lnTo>
                                <a:lnTo>
                                  <a:pt x="6814" y="1644"/>
                                </a:lnTo>
                                <a:lnTo>
                                  <a:pt x="6815" y="1644"/>
                                </a:lnTo>
                                <a:lnTo>
                                  <a:pt x="6816" y="1644"/>
                                </a:lnTo>
                                <a:lnTo>
                                  <a:pt x="6817" y="1644"/>
                                </a:lnTo>
                                <a:lnTo>
                                  <a:pt x="6818" y="1644"/>
                                </a:lnTo>
                                <a:lnTo>
                                  <a:pt x="6820" y="1644"/>
                                </a:lnTo>
                                <a:lnTo>
                                  <a:pt x="6822" y="1644"/>
                                </a:lnTo>
                                <a:lnTo>
                                  <a:pt x="6824" y="1644"/>
                                </a:lnTo>
                                <a:lnTo>
                                  <a:pt x="6826" y="1644"/>
                                </a:lnTo>
                                <a:lnTo>
                                  <a:pt x="6829" y="1644"/>
                                </a:lnTo>
                                <a:lnTo>
                                  <a:pt x="6831" y="1644"/>
                                </a:lnTo>
                                <a:lnTo>
                                  <a:pt x="6834" y="1644"/>
                                </a:lnTo>
                                <a:lnTo>
                                  <a:pt x="6837" y="1644"/>
                                </a:lnTo>
                                <a:lnTo>
                                  <a:pt x="6841" y="1644"/>
                                </a:lnTo>
                                <a:lnTo>
                                  <a:pt x="6845" y="1644"/>
                                </a:lnTo>
                                <a:lnTo>
                                  <a:pt x="6849" y="1644"/>
                                </a:lnTo>
                                <a:lnTo>
                                  <a:pt x="6853" y="1644"/>
                                </a:lnTo>
                                <a:lnTo>
                                  <a:pt x="6858" y="1644"/>
                                </a:lnTo>
                                <a:lnTo>
                                  <a:pt x="6863" y="1644"/>
                                </a:lnTo>
                                <a:lnTo>
                                  <a:pt x="6868" y="1644"/>
                                </a:lnTo>
                                <a:lnTo>
                                  <a:pt x="6873" y="1644"/>
                                </a:lnTo>
                                <a:lnTo>
                                  <a:pt x="6879" y="1644"/>
                                </a:lnTo>
                                <a:lnTo>
                                  <a:pt x="6886" y="1644"/>
                                </a:lnTo>
                                <a:lnTo>
                                  <a:pt x="6892" y="1644"/>
                                </a:lnTo>
                                <a:lnTo>
                                  <a:pt x="6900" y="1644"/>
                                </a:lnTo>
                                <a:lnTo>
                                  <a:pt x="6907" y="1644"/>
                                </a:lnTo>
                                <a:lnTo>
                                  <a:pt x="6915" y="1644"/>
                                </a:lnTo>
                                <a:lnTo>
                                  <a:pt x="6923" y="1644"/>
                                </a:lnTo>
                                <a:lnTo>
                                  <a:pt x="6932" y="1644"/>
                                </a:lnTo>
                                <a:lnTo>
                                  <a:pt x="6941" y="1644"/>
                                </a:lnTo>
                                <a:lnTo>
                                  <a:pt x="6951" y="1644"/>
                                </a:lnTo>
                                <a:lnTo>
                                  <a:pt x="6961" y="1644"/>
                                </a:lnTo>
                                <a:lnTo>
                                  <a:pt x="6971" y="1644"/>
                                </a:lnTo>
                                <a:lnTo>
                                  <a:pt x="6982" y="1644"/>
                                </a:lnTo>
                                <a:lnTo>
                                  <a:pt x="6994" y="1644"/>
                                </a:lnTo>
                                <a:lnTo>
                                  <a:pt x="7006" y="1644"/>
                                </a:lnTo>
                                <a:lnTo>
                                  <a:pt x="7018" y="1644"/>
                                </a:lnTo>
                                <a:lnTo>
                                  <a:pt x="7031" y="1644"/>
                                </a:lnTo>
                                <a:lnTo>
                                  <a:pt x="7045" y="1644"/>
                                </a:lnTo>
                                <a:lnTo>
                                  <a:pt x="7059" y="1644"/>
                                </a:lnTo>
                                <a:lnTo>
                                  <a:pt x="7074" y="1644"/>
                                </a:lnTo>
                                <a:lnTo>
                                  <a:pt x="7089" y="1644"/>
                                </a:lnTo>
                                <a:lnTo>
                                  <a:pt x="7105" y="1644"/>
                                </a:lnTo>
                                <a:lnTo>
                                  <a:pt x="7121" y="1644"/>
                                </a:lnTo>
                                <a:lnTo>
                                  <a:pt x="7138" y="1644"/>
                                </a:lnTo>
                                <a:lnTo>
                                  <a:pt x="7156" y="1644"/>
                                </a:lnTo>
                                <a:lnTo>
                                  <a:pt x="7174" y="1644"/>
                                </a:lnTo>
                                <a:lnTo>
                                  <a:pt x="7193" y="1644"/>
                                </a:lnTo>
                                <a:lnTo>
                                  <a:pt x="7212" y="1644"/>
                                </a:lnTo>
                                <a:lnTo>
                                  <a:pt x="7232" y="1644"/>
                                </a:lnTo>
                                <a:lnTo>
                                  <a:pt x="7253" y="1644"/>
                                </a:lnTo>
                                <a:lnTo>
                                  <a:pt x="7275" y="1644"/>
                                </a:lnTo>
                                <a:lnTo>
                                  <a:pt x="7297" y="1644"/>
                                </a:lnTo>
                                <a:lnTo>
                                  <a:pt x="7320" y="1644"/>
                                </a:lnTo>
                                <a:lnTo>
                                  <a:pt x="7343" y="1644"/>
                                </a:lnTo>
                                <a:lnTo>
                                  <a:pt x="7367" y="1644"/>
                                </a:lnTo>
                                <a:lnTo>
                                  <a:pt x="7392" y="1644"/>
                                </a:lnTo>
                                <a:lnTo>
                                  <a:pt x="7418" y="1644"/>
                                </a:lnTo>
                                <a:lnTo>
                                  <a:pt x="7444" y="1644"/>
                                </a:lnTo>
                                <a:lnTo>
                                  <a:pt x="7472" y="1644"/>
                                </a:lnTo>
                                <a:lnTo>
                                  <a:pt x="7500" y="1644"/>
                                </a:lnTo>
                                <a:lnTo>
                                  <a:pt x="7528" y="1644"/>
                                </a:lnTo>
                                <a:lnTo>
                                  <a:pt x="7558" y="1644"/>
                                </a:lnTo>
                                <a:lnTo>
                                  <a:pt x="7588" y="1644"/>
                                </a:lnTo>
                                <a:lnTo>
                                  <a:pt x="7619" y="1644"/>
                                </a:lnTo>
                                <a:lnTo>
                                  <a:pt x="7651" y="1644"/>
                                </a:lnTo>
                                <a:lnTo>
                                  <a:pt x="7684" y="1644"/>
                                </a:lnTo>
                                <a:lnTo>
                                  <a:pt x="7718" y="1644"/>
                                </a:lnTo>
                                <a:lnTo>
                                  <a:pt x="7752" y="1644"/>
                                </a:lnTo>
                                <a:lnTo>
                                  <a:pt x="7787" y="1644"/>
                                </a:lnTo>
                                <a:lnTo>
                                  <a:pt x="7824" y="1644"/>
                                </a:lnTo>
                                <a:lnTo>
                                  <a:pt x="7861" y="1644"/>
                                </a:lnTo>
                                <a:lnTo>
                                  <a:pt x="7899" y="1644"/>
                                </a:lnTo>
                                <a:lnTo>
                                  <a:pt x="7938" y="1644"/>
                                </a:lnTo>
                                <a:lnTo>
                                  <a:pt x="7977" y="1644"/>
                                </a:lnTo>
                                <a:lnTo>
                                  <a:pt x="8018" y="1644"/>
                                </a:lnTo>
                                <a:lnTo>
                                  <a:pt x="8060" y="1644"/>
                                </a:lnTo>
                                <a:lnTo>
                                  <a:pt x="8102" y="1644"/>
                                </a:lnTo>
                                <a:lnTo>
                                  <a:pt x="8146" y="1644"/>
                                </a:lnTo>
                                <a:lnTo>
                                  <a:pt x="8191" y="1644"/>
                                </a:lnTo>
                                <a:lnTo>
                                  <a:pt x="8236" y="1644"/>
                                </a:lnTo>
                                <a:lnTo>
                                  <a:pt x="8283" y="1644"/>
                                </a:lnTo>
                                <a:lnTo>
                                  <a:pt x="8330" y="1644"/>
                                </a:lnTo>
                                <a:lnTo>
                                  <a:pt x="8379" y="1644"/>
                                </a:lnTo>
                                <a:lnTo>
                                  <a:pt x="8428" y="1644"/>
                                </a:lnTo>
                                <a:lnTo>
                                  <a:pt x="8479" y="1644"/>
                                </a:lnTo>
                                <a:lnTo>
                                  <a:pt x="8530" y="1644"/>
                                </a:lnTo>
                                <a:lnTo>
                                  <a:pt x="8583" y="1644"/>
                                </a:lnTo>
                                <a:lnTo>
                                  <a:pt x="8637" y="1644"/>
                                </a:lnTo>
                                <a:lnTo>
                                  <a:pt x="8692" y="1644"/>
                                </a:lnTo>
                                <a:lnTo>
                                  <a:pt x="8748" y="1644"/>
                                </a:lnTo>
                                <a:lnTo>
                                  <a:pt x="8804" y="1644"/>
                                </a:lnTo>
                                <a:lnTo>
                                  <a:pt x="8863" y="1644"/>
                                </a:lnTo>
                                <a:lnTo>
                                  <a:pt x="8922" y="1644"/>
                                </a:lnTo>
                                <a:lnTo>
                                  <a:pt x="8982" y="1644"/>
                                </a:lnTo>
                                <a:lnTo>
                                  <a:pt x="9044" y="1644"/>
                                </a:lnTo>
                                <a:lnTo>
                                  <a:pt x="9106" y="1644"/>
                                </a:lnTo>
                                <a:lnTo>
                                  <a:pt x="9170" y="1644"/>
                                </a:lnTo>
                                <a:lnTo>
                                  <a:pt x="9235" y="1644"/>
                                </a:lnTo>
                                <a:lnTo>
                                  <a:pt x="9301" y="1644"/>
                                </a:lnTo>
                                <a:lnTo>
                                  <a:pt x="9368" y="1644"/>
                                </a:lnTo>
                                <a:lnTo>
                                  <a:pt x="9437" y="1644"/>
                                </a:lnTo>
                                <a:lnTo>
                                  <a:pt x="9507" y="1644"/>
                                </a:lnTo>
                                <a:lnTo>
                                  <a:pt x="9578" y="1644"/>
                                </a:lnTo>
                                <a:lnTo>
                                  <a:pt x="9650" y="1644"/>
                                </a:lnTo>
                                <a:lnTo>
                                  <a:pt x="9723" y="1644"/>
                                </a:lnTo>
                                <a:lnTo>
                                  <a:pt x="9798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81.5pt;width:150.5pt;height:0.5pt" coordorigin="6790,1630" coordsize="3010,10">
                <v:shape id="shape_0" coordorigin="6790,1630" coordsize="3010,10" path="m6810,1644l6810,1644l6810,1644l6810,1644l6810,1644l6810,1644l6810,1644l6810,1644l6810,1644l6811,1644l6811,1644l6811,1644l6812,1644l6813,1644l6814,1644l6815,1644l6816,1644l6817,1644l6818,1644l6820,1644l6822,1644l6824,1644l6826,1644l6829,1644l6831,1644l6834,1644l6837,1644l6841,1644l6845,1644l6849,1644l6853,1644l6858,1644l6863,1644l6868,1644l6873,1644l6879,1644l6886,1644l6892,1644l6900,1644l6907,1644l6915,1644l6923,1644l6932,1644l6941,1644l6951,1644l6961,1644l6971,1644l6982,1644l6994,1644l7006,1644l7018,1644l7031,1644l7045,1644l7059,1644l7074,1644l7089,1644l7105,1644l7121,1644l7138,1644l7156,1644l7174,1644l7193,1644l7212,1644l7232,1644l7253,1644l7275,1644l7297,1644l7320,1644l7343,1644l7367,1644l7392,1644l7418,1644l7444,1644l7472,1644l7500,1644l7528,1644l7558,1644l7588,1644l7619,1644l7651,1644l7684,1644l7718,1644l7752,1644l7787,1644l7824,1644l7861,1644l7899,1644l7938,1644l7977,1644l8018,1644l8060,1644l8102,1644l8146,1644l8191,1644l8236,1644l8283,1644l8330,1644l8379,1644l8428,1644l8479,1644l8530,1644l8583,1644l8637,1644l8692,1644l8748,1644l8804,1644l8863,1644l8922,1644l8982,1644l9044,1644l9106,1644l9170,1644l9235,1644l9301,1644l9368,1644l9437,1644l9507,1644l9578,1644l9650,1644l9723,1644l9798,1644e" stroked="t" o:allowincell="f" style="position:absolute;left:6790;top:1630;width:300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40">
                <wp:simplePos x="0" y="0"/>
                <wp:positionH relativeFrom="page">
                  <wp:posOffset>62166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571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9803" y="717"/>
                                </a:move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20"/>
                                </a:lnTo>
                                <a:lnTo>
                                  <a:pt x="9803" y="720"/>
                                </a:lnTo>
                                <a:lnTo>
                                  <a:pt x="9803" y="721"/>
                                </a:lnTo>
                                <a:lnTo>
                                  <a:pt x="9803" y="721"/>
                                </a:lnTo>
                                <a:lnTo>
                                  <a:pt x="9803" y="722"/>
                                </a:lnTo>
                                <a:lnTo>
                                  <a:pt x="9803" y="723"/>
                                </a:lnTo>
                                <a:lnTo>
                                  <a:pt x="9803" y="724"/>
                                </a:lnTo>
                                <a:lnTo>
                                  <a:pt x="9803" y="725"/>
                                </a:lnTo>
                                <a:lnTo>
                                  <a:pt x="9803" y="726"/>
                                </a:lnTo>
                                <a:lnTo>
                                  <a:pt x="9803" y="727"/>
                                </a:lnTo>
                                <a:lnTo>
                                  <a:pt x="9803" y="728"/>
                                </a:lnTo>
                                <a:lnTo>
                                  <a:pt x="9803" y="729"/>
                                </a:lnTo>
                                <a:lnTo>
                                  <a:pt x="9803" y="730"/>
                                </a:lnTo>
                                <a:lnTo>
                                  <a:pt x="9803" y="732"/>
                                </a:lnTo>
                                <a:lnTo>
                                  <a:pt x="9803" y="733"/>
                                </a:lnTo>
                                <a:lnTo>
                                  <a:pt x="9803" y="735"/>
                                </a:lnTo>
                                <a:lnTo>
                                  <a:pt x="9803" y="737"/>
                                </a:lnTo>
                                <a:lnTo>
                                  <a:pt x="9803" y="739"/>
                                </a:lnTo>
                                <a:lnTo>
                                  <a:pt x="9803" y="741"/>
                                </a:lnTo>
                                <a:lnTo>
                                  <a:pt x="9803" y="743"/>
                                </a:lnTo>
                                <a:lnTo>
                                  <a:pt x="9803" y="745"/>
                                </a:lnTo>
                                <a:lnTo>
                                  <a:pt x="9803" y="747"/>
                                </a:lnTo>
                                <a:lnTo>
                                  <a:pt x="9803" y="750"/>
                                </a:lnTo>
                                <a:lnTo>
                                  <a:pt x="9803" y="752"/>
                                </a:lnTo>
                                <a:lnTo>
                                  <a:pt x="9803" y="755"/>
                                </a:lnTo>
                                <a:lnTo>
                                  <a:pt x="9803" y="758"/>
                                </a:lnTo>
                                <a:lnTo>
                                  <a:pt x="9803" y="761"/>
                                </a:lnTo>
                                <a:lnTo>
                                  <a:pt x="9803" y="764"/>
                                </a:lnTo>
                                <a:lnTo>
                                  <a:pt x="9803" y="767"/>
                                </a:lnTo>
                                <a:lnTo>
                                  <a:pt x="9803" y="770"/>
                                </a:lnTo>
                                <a:lnTo>
                                  <a:pt x="9803" y="774"/>
                                </a:lnTo>
                                <a:lnTo>
                                  <a:pt x="9803" y="778"/>
                                </a:lnTo>
                                <a:lnTo>
                                  <a:pt x="9803" y="781"/>
                                </a:lnTo>
                                <a:lnTo>
                                  <a:pt x="9803" y="785"/>
                                </a:lnTo>
                                <a:lnTo>
                                  <a:pt x="9803" y="790"/>
                                </a:lnTo>
                                <a:lnTo>
                                  <a:pt x="9803" y="794"/>
                                </a:lnTo>
                                <a:lnTo>
                                  <a:pt x="9803" y="799"/>
                                </a:lnTo>
                                <a:lnTo>
                                  <a:pt x="9803" y="803"/>
                                </a:lnTo>
                                <a:lnTo>
                                  <a:pt x="9803" y="808"/>
                                </a:lnTo>
                                <a:lnTo>
                                  <a:pt x="9803" y="813"/>
                                </a:lnTo>
                                <a:lnTo>
                                  <a:pt x="9803" y="818"/>
                                </a:lnTo>
                                <a:lnTo>
                                  <a:pt x="9803" y="824"/>
                                </a:lnTo>
                                <a:lnTo>
                                  <a:pt x="9803" y="829"/>
                                </a:lnTo>
                                <a:lnTo>
                                  <a:pt x="9803" y="835"/>
                                </a:lnTo>
                                <a:lnTo>
                                  <a:pt x="9803" y="841"/>
                                </a:lnTo>
                                <a:lnTo>
                                  <a:pt x="9803" y="847"/>
                                </a:lnTo>
                                <a:lnTo>
                                  <a:pt x="9803" y="854"/>
                                </a:lnTo>
                                <a:lnTo>
                                  <a:pt x="9803" y="860"/>
                                </a:lnTo>
                                <a:lnTo>
                                  <a:pt x="9803" y="867"/>
                                </a:lnTo>
                                <a:lnTo>
                                  <a:pt x="9803" y="874"/>
                                </a:lnTo>
                                <a:lnTo>
                                  <a:pt x="9803" y="882"/>
                                </a:lnTo>
                                <a:lnTo>
                                  <a:pt x="9803" y="889"/>
                                </a:lnTo>
                                <a:lnTo>
                                  <a:pt x="9803" y="897"/>
                                </a:lnTo>
                                <a:lnTo>
                                  <a:pt x="9803" y="905"/>
                                </a:lnTo>
                                <a:lnTo>
                                  <a:pt x="9803" y="913"/>
                                </a:lnTo>
                                <a:lnTo>
                                  <a:pt x="9803" y="921"/>
                                </a:lnTo>
                                <a:lnTo>
                                  <a:pt x="9803" y="930"/>
                                </a:lnTo>
                                <a:lnTo>
                                  <a:pt x="9803" y="939"/>
                                </a:lnTo>
                                <a:lnTo>
                                  <a:pt x="9803" y="948"/>
                                </a:lnTo>
                                <a:lnTo>
                                  <a:pt x="9803" y="957"/>
                                </a:lnTo>
                                <a:lnTo>
                                  <a:pt x="9803" y="967"/>
                                </a:lnTo>
                                <a:lnTo>
                                  <a:pt x="9803" y="977"/>
                                </a:lnTo>
                                <a:lnTo>
                                  <a:pt x="9803" y="987"/>
                                </a:lnTo>
                                <a:lnTo>
                                  <a:pt x="9803" y="997"/>
                                </a:lnTo>
                                <a:lnTo>
                                  <a:pt x="9803" y="1008"/>
                                </a:lnTo>
                                <a:lnTo>
                                  <a:pt x="9803" y="1019"/>
                                </a:lnTo>
                                <a:lnTo>
                                  <a:pt x="9803" y="1030"/>
                                </a:lnTo>
                                <a:lnTo>
                                  <a:pt x="9803" y="1041"/>
                                </a:lnTo>
                                <a:lnTo>
                                  <a:pt x="9803" y="1053"/>
                                </a:lnTo>
                                <a:lnTo>
                                  <a:pt x="9803" y="1065"/>
                                </a:lnTo>
                                <a:lnTo>
                                  <a:pt x="9803" y="1077"/>
                                </a:lnTo>
                                <a:lnTo>
                                  <a:pt x="9803" y="1090"/>
                                </a:lnTo>
                                <a:lnTo>
                                  <a:pt x="9803" y="1103"/>
                                </a:lnTo>
                                <a:lnTo>
                                  <a:pt x="9803" y="1116"/>
                                </a:lnTo>
                                <a:lnTo>
                                  <a:pt x="9803" y="1129"/>
                                </a:lnTo>
                                <a:lnTo>
                                  <a:pt x="9803" y="1143"/>
                                </a:lnTo>
                                <a:lnTo>
                                  <a:pt x="9803" y="1157"/>
                                </a:lnTo>
                                <a:lnTo>
                                  <a:pt x="9803" y="1171"/>
                                </a:lnTo>
                                <a:lnTo>
                                  <a:pt x="9803" y="1186"/>
                                </a:lnTo>
                                <a:lnTo>
                                  <a:pt x="9803" y="1201"/>
                                </a:lnTo>
                                <a:lnTo>
                                  <a:pt x="9803" y="1216"/>
                                </a:lnTo>
                                <a:lnTo>
                                  <a:pt x="9803" y="1232"/>
                                </a:lnTo>
                                <a:lnTo>
                                  <a:pt x="9803" y="1248"/>
                                </a:lnTo>
                                <a:lnTo>
                                  <a:pt x="9803" y="1264"/>
                                </a:lnTo>
                                <a:lnTo>
                                  <a:pt x="9803" y="1281"/>
                                </a:lnTo>
                                <a:lnTo>
                                  <a:pt x="9803" y="1297"/>
                                </a:lnTo>
                                <a:lnTo>
                                  <a:pt x="9803" y="1315"/>
                                </a:lnTo>
                                <a:lnTo>
                                  <a:pt x="9803" y="1332"/>
                                </a:lnTo>
                                <a:lnTo>
                                  <a:pt x="9803" y="1350"/>
                                </a:lnTo>
                                <a:lnTo>
                                  <a:pt x="9803" y="1368"/>
                                </a:lnTo>
                                <a:lnTo>
                                  <a:pt x="9803" y="1387"/>
                                </a:lnTo>
                                <a:lnTo>
                                  <a:pt x="9803" y="1406"/>
                                </a:lnTo>
                                <a:lnTo>
                                  <a:pt x="9803" y="1425"/>
                                </a:lnTo>
                                <a:lnTo>
                                  <a:pt x="9803" y="1445"/>
                                </a:lnTo>
                                <a:lnTo>
                                  <a:pt x="9803" y="1465"/>
                                </a:lnTo>
                                <a:lnTo>
                                  <a:pt x="9803" y="1485"/>
                                </a:lnTo>
                                <a:lnTo>
                                  <a:pt x="9803" y="1506"/>
                                </a:lnTo>
                                <a:lnTo>
                                  <a:pt x="9803" y="1527"/>
                                </a:lnTo>
                                <a:lnTo>
                                  <a:pt x="9803" y="1549"/>
                                </a:lnTo>
                                <a:lnTo>
                                  <a:pt x="9803" y="1571"/>
                                </a:lnTo>
                                <a:lnTo>
                                  <a:pt x="9803" y="1593"/>
                                </a:lnTo>
                                <a:lnTo>
                                  <a:pt x="9803" y="1616"/>
                                </a:lnTo>
                                <a:lnTo>
                                  <a:pt x="9803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35.5pt;width:0.5pt;height:46.5pt" coordorigin="9790,710" coordsize="10,930">
                <v:shape id="shape_0" coordorigin="9790,710" coordsize="10,930" path="m9803,717l9803,717l9803,717l9803,717l9803,717l9803,717l9803,717l9803,717l9803,717l9803,717l9803,717l9803,718l9803,718l9803,718l9803,718l9803,719l9803,719l9803,719l9803,720l9803,720l9803,721l9803,721l9803,722l9803,723l9803,724l9803,725l9803,726l9803,727l9803,728l9803,729l9803,730l9803,732l9803,733l9803,735l9803,737l9803,739l9803,741l9803,743l9803,745l9803,747l9803,750l9803,752l9803,755l9803,758l9803,761l9803,764l9803,767l9803,770l9803,774l9803,778l9803,781l9803,785l9803,790l9803,794l9803,799l9803,803l9803,808l9803,813l9803,818l9803,824l9803,829l9803,835l9803,841l9803,847l9803,854l9803,860l9803,867l9803,874l9803,882l9803,889l9803,897l9803,905l9803,913l9803,921l9803,930l9803,939l9803,948l9803,957l9803,967l9803,977l9803,987l9803,997l9803,1008l9803,1019l9803,1030l9803,1041l9803,1053l9803,1065l9803,1077l9803,1090l9803,1103l9803,1116l9803,1129l9803,1143l9803,1157l9803,1171l9803,1186l9803,1201l9803,1216l9803,1232l9803,1248l9803,1264l9803,1281l9803,1297l9803,1315l9803,1332l9803,1350l9803,1368l9803,1387l9803,1406l9803,1425l9803,1445l9803,1465l9803,1485l9803,1506l9803,1527l9803,1549l9803,1571l9803,1593l9803,1616l9803,1639e" stroked="t" o:allowincell="f" style="position:absolute;left:979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41">
                <wp:simplePos x="0" y="0"/>
                <wp:positionH relativeFrom="page">
                  <wp:posOffset>6216650</wp:posOffset>
                </wp:positionH>
                <wp:positionV relativeFrom="page">
                  <wp:posOffset>1035050</wp:posOffset>
                </wp:positionV>
                <wp:extent cx="920750" cy="6350"/>
                <wp:effectExtent l="0" t="0" r="1905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6480"/>
                          <a:chOff x="0" y="0"/>
                          <a:chExt cx="920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0">
                                <a:moveTo>
                                  <a:pt x="9808" y="1644"/>
                                </a:move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10" y="1644"/>
                                </a:lnTo>
                                <a:lnTo>
                                  <a:pt x="9810" y="1644"/>
                                </a:lnTo>
                                <a:lnTo>
                                  <a:pt x="9811" y="1644"/>
                                </a:lnTo>
                                <a:lnTo>
                                  <a:pt x="9811" y="1644"/>
                                </a:lnTo>
                                <a:lnTo>
                                  <a:pt x="9812" y="1644"/>
                                </a:lnTo>
                                <a:lnTo>
                                  <a:pt x="9813" y="1644"/>
                                </a:lnTo>
                                <a:lnTo>
                                  <a:pt x="9814" y="1644"/>
                                </a:lnTo>
                                <a:lnTo>
                                  <a:pt x="9815" y="1644"/>
                                </a:lnTo>
                                <a:lnTo>
                                  <a:pt x="9816" y="1644"/>
                                </a:lnTo>
                                <a:lnTo>
                                  <a:pt x="9817" y="1644"/>
                                </a:lnTo>
                                <a:lnTo>
                                  <a:pt x="9818" y="1644"/>
                                </a:lnTo>
                                <a:lnTo>
                                  <a:pt x="9820" y="1644"/>
                                </a:lnTo>
                                <a:lnTo>
                                  <a:pt x="9821" y="1644"/>
                                </a:lnTo>
                                <a:lnTo>
                                  <a:pt x="9823" y="1644"/>
                                </a:lnTo>
                                <a:lnTo>
                                  <a:pt x="9825" y="1644"/>
                                </a:lnTo>
                                <a:lnTo>
                                  <a:pt x="9827" y="1644"/>
                                </a:lnTo>
                                <a:lnTo>
                                  <a:pt x="9829" y="1644"/>
                                </a:lnTo>
                                <a:lnTo>
                                  <a:pt x="9831" y="1644"/>
                                </a:lnTo>
                                <a:lnTo>
                                  <a:pt x="9833" y="1644"/>
                                </a:lnTo>
                                <a:lnTo>
                                  <a:pt x="9836" y="1644"/>
                                </a:lnTo>
                                <a:lnTo>
                                  <a:pt x="9838" y="1644"/>
                                </a:lnTo>
                                <a:lnTo>
                                  <a:pt x="9841" y="1644"/>
                                </a:lnTo>
                                <a:lnTo>
                                  <a:pt x="9844" y="1644"/>
                                </a:lnTo>
                                <a:lnTo>
                                  <a:pt x="9848" y="1644"/>
                                </a:lnTo>
                                <a:lnTo>
                                  <a:pt x="9851" y="1644"/>
                                </a:lnTo>
                                <a:lnTo>
                                  <a:pt x="9854" y="1644"/>
                                </a:lnTo>
                                <a:lnTo>
                                  <a:pt x="9858" y="1644"/>
                                </a:lnTo>
                                <a:lnTo>
                                  <a:pt x="9862" y="1644"/>
                                </a:lnTo>
                                <a:lnTo>
                                  <a:pt x="9866" y="1644"/>
                                </a:lnTo>
                                <a:lnTo>
                                  <a:pt x="9871" y="1644"/>
                                </a:lnTo>
                                <a:lnTo>
                                  <a:pt x="9875" y="1644"/>
                                </a:lnTo>
                                <a:lnTo>
                                  <a:pt x="9880" y="1644"/>
                                </a:lnTo>
                                <a:lnTo>
                                  <a:pt x="9885" y="1644"/>
                                </a:lnTo>
                                <a:lnTo>
                                  <a:pt x="9891" y="1644"/>
                                </a:lnTo>
                                <a:lnTo>
                                  <a:pt x="9896" y="1644"/>
                                </a:lnTo>
                                <a:lnTo>
                                  <a:pt x="9902" y="1644"/>
                                </a:lnTo>
                                <a:lnTo>
                                  <a:pt x="9908" y="1644"/>
                                </a:lnTo>
                                <a:lnTo>
                                  <a:pt x="9914" y="1644"/>
                                </a:lnTo>
                                <a:lnTo>
                                  <a:pt x="9920" y="1644"/>
                                </a:lnTo>
                                <a:lnTo>
                                  <a:pt x="9927" y="1644"/>
                                </a:lnTo>
                                <a:lnTo>
                                  <a:pt x="9934" y="1644"/>
                                </a:lnTo>
                                <a:lnTo>
                                  <a:pt x="9942" y="1644"/>
                                </a:lnTo>
                                <a:lnTo>
                                  <a:pt x="9949" y="1644"/>
                                </a:lnTo>
                                <a:lnTo>
                                  <a:pt x="9957" y="1644"/>
                                </a:lnTo>
                                <a:lnTo>
                                  <a:pt x="9965" y="1644"/>
                                </a:lnTo>
                                <a:lnTo>
                                  <a:pt x="9974" y="1644"/>
                                </a:lnTo>
                                <a:lnTo>
                                  <a:pt x="9982" y="1644"/>
                                </a:lnTo>
                                <a:lnTo>
                                  <a:pt x="9991" y="1644"/>
                                </a:lnTo>
                                <a:lnTo>
                                  <a:pt x="10001" y="1644"/>
                                </a:lnTo>
                                <a:lnTo>
                                  <a:pt x="10010" y="1644"/>
                                </a:lnTo>
                                <a:lnTo>
                                  <a:pt x="10020" y="1644"/>
                                </a:lnTo>
                                <a:lnTo>
                                  <a:pt x="10030" y="1644"/>
                                </a:lnTo>
                                <a:lnTo>
                                  <a:pt x="10041" y="1644"/>
                                </a:lnTo>
                                <a:lnTo>
                                  <a:pt x="10052" y="1644"/>
                                </a:lnTo>
                                <a:lnTo>
                                  <a:pt x="10063" y="1644"/>
                                </a:lnTo>
                                <a:lnTo>
                                  <a:pt x="10075" y="1644"/>
                                </a:lnTo>
                                <a:lnTo>
                                  <a:pt x="10087" y="1644"/>
                                </a:lnTo>
                                <a:lnTo>
                                  <a:pt x="10099" y="1644"/>
                                </a:lnTo>
                                <a:lnTo>
                                  <a:pt x="10112" y="1644"/>
                                </a:lnTo>
                                <a:lnTo>
                                  <a:pt x="10125" y="1644"/>
                                </a:lnTo>
                                <a:lnTo>
                                  <a:pt x="10138" y="1644"/>
                                </a:lnTo>
                                <a:lnTo>
                                  <a:pt x="10152" y="1644"/>
                                </a:lnTo>
                                <a:lnTo>
                                  <a:pt x="10166" y="1644"/>
                                </a:lnTo>
                                <a:lnTo>
                                  <a:pt x="10181" y="1644"/>
                                </a:lnTo>
                                <a:lnTo>
                                  <a:pt x="10195" y="1644"/>
                                </a:lnTo>
                                <a:lnTo>
                                  <a:pt x="10211" y="1644"/>
                                </a:lnTo>
                                <a:lnTo>
                                  <a:pt x="10226" y="1644"/>
                                </a:lnTo>
                                <a:lnTo>
                                  <a:pt x="10242" y="1644"/>
                                </a:lnTo>
                                <a:lnTo>
                                  <a:pt x="10259" y="1644"/>
                                </a:lnTo>
                                <a:lnTo>
                                  <a:pt x="10276" y="1644"/>
                                </a:lnTo>
                                <a:lnTo>
                                  <a:pt x="10293" y="1644"/>
                                </a:lnTo>
                                <a:lnTo>
                                  <a:pt x="10311" y="1644"/>
                                </a:lnTo>
                                <a:lnTo>
                                  <a:pt x="10329" y="1644"/>
                                </a:lnTo>
                                <a:lnTo>
                                  <a:pt x="10348" y="1644"/>
                                </a:lnTo>
                                <a:lnTo>
                                  <a:pt x="10367" y="1644"/>
                                </a:lnTo>
                                <a:lnTo>
                                  <a:pt x="10386" y="1644"/>
                                </a:lnTo>
                                <a:lnTo>
                                  <a:pt x="10406" y="1644"/>
                                </a:lnTo>
                                <a:lnTo>
                                  <a:pt x="10427" y="1644"/>
                                </a:lnTo>
                                <a:lnTo>
                                  <a:pt x="10448" y="1644"/>
                                </a:lnTo>
                                <a:lnTo>
                                  <a:pt x="10469" y="1644"/>
                                </a:lnTo>
                                <a:lnTo>
                                  <a:pt x="10491" y="1644"/>
                                </a:lnTo>
                                <a:lnTo>
                                  <a:pt x="10513" y="1644"/>
                                </a:lnTo>
                                <a:lnTo>
                                  <a:pt x="10536" y="1644"/>
                                </a:lnTo>
                                <a:lnTo>
                                  <a:pt x="10559" y="1644"/>
                                </a:lnTo>
                                <a:lnTo>
                                  <a:pt x="10583" y="1644"/>
                                </a:lnTo>
                                <a:lnTo>
                                  <a:pt x="10607" y="1644"/>
                                </a:lnTo>
                                <a:lnTo>
                                  <a:pt x="10632" y="1644"/>
                                </a:lnTo>
                                <a:lnTo>
                                  <a:pt x="10657" y="1644"/>
                                </a:lnTo>
                                <a:lnTo>
                                  <a:pt x="10682" y="1644"/>
                                </a:lnTo>
                                <a:lnTo>
                                  <a:pt x="10709" y="1644"/>
                                </a:lnTo>
                                <a:lnTo>
                                  <a:pt x="10735" y="1644"/>
                                </a:lnTo>
                                <a:lnTo>
                                  <a:pt x="10763" y="1644"/>
                                </a:lnTo>
                                <a:lnTo>
                                  <a:pt x="10791" y="1644"/>
                                </a:lnTo>
                                <a:lnTo>
                                  <a:pt x="10819" y="1644"/>
                                </a:lnTo>
                                <a:lnTo>
                                  <a:pt x="10848" y="1644"/>
                                </a:lnTo>
                                <a:lnTo>
                                  <a:pt x="10877" y="1644"/>
                                </a:lnTo>
                                <a:lnTo>
                                  <a:pt x="10907" y="1644"/>
                                </a:lnTo>
                                <a:lnTo>
                                  <a:pt x="10938" y="1644"/>
                                </a:lnTo>
                                <a:lnTo>
                                  <a:pt x="10969" y="1644"/>
                                </a:lnTo>
                                <a:lnTo>
                                  <a:pt x="11000" y="1644"/>
                                </a:lnTo>
                                <a:lnTo>
                                  <a:pt x="11033" y="1644"/>
                                </a:lnTo>
                                <a:lnTo>
                                  <a:pt x="11065" y="1644"/>
                                </a:lnTo>
                                <a:lnTo>
                                  <a:pt x="11099" y="1644"/>
                                </a:lnTo>
                                <a:lnTo>
                                  <a:pt x="11133" y="1644"/>
                                </a:lnTo>
                                <a:lnTo>
                                  <a:pt x="11167" y="1644"/>
                                </a:lnTo>
                                <a:lnTo>
                                  <a:pt x="11203" y="1644"/>
                                </a:lnTo>
                                <a:lnTo>
                                  <a:pt x="11238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81.5pt;width:72.5pt;height:0.5pt" coordorigin="9790,1630" coordsize="1450,10">
                <v:shape id="shape_0" coordorigin="9790,1630" coordsize="1450,10" path="m9808,1644l9808,1644l9808,1644l9808,1644l9808,1644l9808,1644l9808,1644l9808,1644l9808,1644l9808,1644l9809,1644l9809,1644l9809,1644l9809,1644l9810,1644l9810,1644l9811,1644l9811,1644l9812,1644l9813,1644l9814,1644l9815,1644l9816,1644l9817,1644l9818,1644l9820,1644l9821,1644l9823,1644l9825,1644l9827,1644l9829,1644l9831,1644l9833,1644l9836,1644l9838,1644l9841,1644l9844,1644l9848,1644l9851,1644l9854,1644l9858,1644l9862,1644l9866,1644l9871,1644l9875,1644l9880,1644l9885,1644l9891,1644l9896,1644l9902,1644l9908,1644l9914,1644l9920,1644l9927,1644l9934,1644l9942,1644l9949,1644l9957,1644l9965,1644l9974,1644l9982,1644l9991,1644l10001,1644l10010,1644l10020,1644l10030,1644l10041,1644l10052,1644l10063,1644l10075,1644l10087,1644l10099,1644l10112,1644l10125,1644l10138,1644l10152,1644l10166,1644l10181,1644l10195,1644l10211,1644l10226,1644l10242,1644l10259,1644l10276,1644l10293,1644l10311,1644l10329,1644l10348,1644l10367,1644l10386,1644l10406,1644l10427,1644l10448,1644l10469,1644l10491,1644l10513,1644l10536,1644l10559,1644l10583,1644l10607,1644l10632,1644l10657,1644l10682,1644l10709,1644l10735,1644l10763,1644l10791,1644l10819,1644l10848,1644l10877,1644l10907,1644l10938,1644l10969,1644l11000,1644l11033,1644l11065,1644l11099,1644l11133,1644l11167,1644l11203,1644l11238,1644e" stroked="t" o:allowincell="f" style="position:absolute;left:9790;top:1630;width:144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42">
                <wp:simplePos x="0" y="0"/>
                <wp:positionH relativeFrom="page">
                  <wp:posOffset>71310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571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11243" y="717"/>
                                </a:move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20"/>
                                </a:lnTo>
                                <a:lnTo>
                                  <a:pt x="11243" y="720"/>
                                </a:lnTo>
                                <a:lnTo>
                                  <a:pt x="11243" y="721"/>
                                </a:lnTo>
                                <a:lnTo>
                                  <a:pt x="11243" y="721"/>
                                </a:lnTo>
                                <a:lnTo>
                                  <a:pt x="11243" y="722"/>
                                </a:lnTo>
                                <a:lnTo>
                                  <a:pt x="11243" y="723"/>
                                </a:lnTo>
                                <a:lnTo>
                                  <a:pt x="11243" y="724"/>
                                </a:lnTo>
                                <a:lnTo>
                                  <a:pt x="11243" y="725"/>
                                </a:lnTo>
                                <a:lnTo>
                                  <a:pt x="11243" y="726"/>
                                </a:lnTo>
                                <a:lnTo>
                                  <a:pt x="11243" y="727"/>
                                </a:lnTo>
                                <a:lnTo>
                                  <a:pt x="11243" y="728"/>
                                </a:lnTo>
                                <a:lnTo>
                                  <a:pt x="11243" y="729"/>
                                </a:lnTo>
                                <a:lnTo>
                                  <a:pt x="11243" y="730"/>
                                </a:lnTo>
                                <a:lnTo>
                                  <a:pt x="11243" y="732"/>
                                </a:lnTo>
                                <a:lnTo>
                                  <a:pt x="11243" y="733"/>
                                </a:lnTo>
                                <a:lnTo>
                                  <a:pt x="11243" y="735"/>
                                </a:lnTo>
                                <a:lnTo>
                                  <a:pt x="11243" y="737"/>
                                </a:lnTo>
                                <a:lnTo>
                                  <a:pt x="11243" y="739"/>
                                </a:lnTo>
                                <a:lnTo>
                                  <a:pt x="11243" y="741"/>
                                </a:lnTo>
                                <a:lnTo>
                                  <a:pt x="11243" y="743"/>
                                </a:lnTo>
                                <a:lnTo>
                                  <a:pt x="11243" y="745"/>
                                </a:lnTo>
                                <a:lnTo>
                                  <a:pt x="11243" y="747"/>
                                </a:lnTo>
                                <a:lnTo>
                                  <a:pt x="11243" y="750"/>
                                </a:lnTo>
                                <a:lnTo>
                                  <a:pt x="11243" y="752"/>
                                </a:lnTo>
                                <a:lnTo>
                                  <a:pt x="11243" y="755"/>
                                </a:lnTo>
                                <a:lnTo>
                                  <a:pt x="11243" y="758"/>
                                </a:lnTo>
                                <a:lnTo>
                                  <a:pt x="11243" y="761"/>
                                </a:lnTo>
                                <a:lnTo>
                                  <a:pt x="11243" y="764"/>
                                </a:lnTo>
                                <a:lnTo>
                                  <a:pt x="11243" y="767"/>
                                </a:lnTo>
                                <a:lnTo>
                                  <a:pt x="11243" y="770"/>
                                </a:lnTo>
                                <a:lnTo>
                                  <a:pt x="11243" y="774"/>
                                </a:lnTo>
                                <a:lnTo>
                                  <a:pt x="11243" y="778"/>
                                </a:lnTo>
                                <a:lnTo>
                                  <a:pt x="11243" y="781"/>
                                </a:lnTo>
                                <a:lnTo>
                                  <a:pt x="11243" y="785"/>
                                </a:lnTo>
                                <a:lnTo>
                                  <a:pt x="11243" y="790"/>
                                </a:lnTo>
                                <a:lnTo>
                                  <a:pt x="11243" y="794"/>
                                </a:lnTo>
                                <a:lnTo>
                                  <a:pt x="11243" y="799"/>
                                </a:lnTo>
                                <a:lnTo>
                                  <a:pt x="11243" y="803"/>
                                </a:lnTo>
                                <a:lnTo>
                                  <a:pt x="11243" y="808"/>
                                </a:lnTo>
                                <a:lnTo>
                                  <a:pt x="11243" y="813"/>
                                </a:lnTo>
                                <a:lnTo>
                                  <a:pt x="11243" y="818"/>
                                </a:lnTo>
                                <a:lnTo>
                                  <a:pt x="11243" y="824"/>
                                </a:lnTo>
                                <a:lnTo>
                                  <a:pt x="11243" y="829"/>
                                </a:lnTo>
                                <a:lnTo>
                                  <a:pt x="11243" y="835"/>
                                </a:lnTo>
                                <a:lnTo>
                                  <a:pt x="11243" y="841"/>
                                </a:lnTo>
                                <a:lnTo>
                                  <a:pt x="11243" y="847"/>
                                </a:lnTo>
                                <a:lnTo>
                                  <a:pt x="11243" y="854"/>
                                </a:lnTo>
                                <a:lnTo>
                                  <a:pt x="11243" y="860"/>
                                </a:lnTo>
                                <a:lnTo>
                                  <a:pt x="11243" y="867"/>
                                </a:lnTo>
                                <a:lnTo>
                                  <a:pt x="11243" y="874"/>
                                </a:lnTo>
                                <a:lnTo>
                                  <a:pt x="11243" y="882"/>
                                </a:lnTo>
                                <a:lnTo>
                                  <a:pt x="11243" y="889"/>
                                </a:lnTo>
                                <a:lnTo>
                                  <a:pt x="11243" y="897"/>
                                </a:lnTo>
                                <a:lnTo>
                                  <a:pt x="11243" y="905"/>
                                </a:lnTo>
                                <a:lnTo>
                                  <a:pt x="11243" y="913"/>
                                </a:lnTo>
                                <a:lnTo>
                                  <a:pt x="11243" y="921"/>
                                </a:lnTo>
                                <a:lnTo>
                                  <a:pt x="11243" y="930"/>
                                </a:lnTo>
                                <a:lnTo>
                                  <a:pt x="11243" y="939"/>
                                </a:lnTo>
                                <a:lnTo>
                                  <a:pt x="11243" y="948"/>
                                </a:lnTo>
                                <a:lnTo>
                                  <a:pt x="11243" y="957"/>
                                </a:lnTo>
                                <a:lnTo>
                                  <a:pt x="11243" y="967"/>
                                </a:lnTo>
                                <a:lnTo>
                                  <a:pt x="11243" y="977"/>
                                </a:lnTo>
                                <a:lnTo>
                                  <a:pt x="11243" y="987"/>
                                </a:lnTo>
                                <a:lnTo>
                                  <a:pt x="11243" y="997"/>
                                </a:lnTo>
                                <a:lnTo>
                                  <a:pt x="11243" y="1008"/>
                                </a:lnTo>
                                <a:lnTo>
                                  <a:pt x="11243" y="1019"/>
                                </a:lnTo>
                                <a:lnTo>
                                  <a:pt x="11243" y="1030"/>
                                </a:lnTo>
                                <a:lnTo>
                                  <a:pt x="11243" y="1041"/>
                                </a:lnTo>
                                <a:lnTo>
                                  <a:pt x="11243" y="1053"/>
                                </a:lnTo>
                                <a:lnTo>
                                  <a:pt x="11243" y="1065"/>
                                </a:lnTo>
                                <a:lnTo>
                                  <a:pt x="11243" y="1077"/>
                                </a:lnTo>
                                <a:lnTo>
                                  <a:pt x="11243" y="1090"/>
                                </a:lnTo>
                                <a:lnTo>
                                  <a:pt x="11243" y="1103"/>
                                </a:lnTo>
                                <a:lnTo>
                                  <a:pt x="11243" y="1116"/>
                                </a:lnTo>
                                <a:lnTo>
                                  <a:pt x="11243" y="1129"/>
                                </a:lnTo>
                                <a:lnTo>
                                  <a:pt x="11243" y="1143"/>
                                </a:lnTo>
                                <a:lnTo>
                                  <a:pt x="11243" y="1157"/>
                                </a:lnTo>
                                <a:lnTo>
                                  <a:pt x="11243" y="1171"/>
                                </a:lnTo>
                                <a:lnTo>
                                  <a:pt x="11243" y="1186"/>
                                </a:lnTo>
                                <a:lnTo>
                                  <a:pt x="11243" y="1201"/>
                                </a:lnTo>
                                <a:lnTo>
                                  <a:pt x="11243" y="1216"/>
                                </a:lnTo>
                                <a:lnTo>
                                  <a:pt x="11243" y="1232"/>
                                </a:lnTo>
                                <a:lnTo>
                                  <a:pt x="11243" y="1248"/>
                                </a:lnTo>
                                <a:lnTo>
                                  <a:pt x="11243" y="1264"/>
                                </a:lnTo>
                                <a:lnTo>
                                  <a:pt x="11243" y="1281"/>
                                </a:lnTo>
                                <a:lnTo>
                                  <a:pt x="11243" y="1297"/>
                                </a:lnTo>
                                <a:lnTo>
                                  <a:pt x="11243" y="1315"/>
                                </a:lnTo>
                                <a:lnTo>
                                  <a:pt x="11243" y="1332"/>
                                </a:lnTo>
                                <a:lnTo>
                                  <a:pt x="11243" y="1350"/>
                                </a:lnTo>
                                <a:lnTo>
                                  <a:pt x="11243" y="1368"/>
                                </a:lnTo>
                                <a:lnTo>
                                  <a:pt x="11243" y="1387"/>
                                </a:lnTo>
                                <a:lnTo>
                                  <a:pt x="11243" y="1406"/>
                                </a:lnTo>
                                <a:lnTo>
                                  <a:pt x="11243" y="1425"/>
                                </a:lnTo>
                                <a:lnTo>
                                  <a:pt x="11243" y="1445"/>
                                </a:lnTo>
                                <a:lnTo>
                                  <a:pt x="11243" y="1465"/>
                                </a:lnTo>
                                <a:lnTo>
                                  <a:pt x="11243" y="1485"/>
                                </a:lnTo>
                                <a:lnTo>
                                  <a:pt x="11243" y="1506"/>
                                </a:lnTo>
                                <a:lnTo>
                                  <a:pt x="11243" y="1527"/>
                                </a:lnTo>
                                <a:lnTo>
                                  <a:pt x="11243" y="1549"/>
                                </a:lnTo>
                                <a:lnTo>
                                  <a:pt x="11243" y="1571"/>
                                </a:lnTo>
                                <a:lnTo>
                                  <a:pt x="11243" y="1593"/>
                                </a:lnTo>
                                <a:lnTo>
                                  <a:pt x="11243" y="1616"/>
                                </a:lnTo>
                                <a:lnTo>
                                  <a:pt x="11243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5pt;margin-top:35.5pt;width:0.5pt;height:46.5pt" coordorigin="11230,710" coordsize="10,930">
                <v:shape id="shape_0" coordorigin="11230,710" coordsize="10,930" path="m11243,717l11243,717l11243,717l11243,717l11243,717l11243,717l11243,717l11243,717l11243,717l11243,717l11243,717l11243,718l11243,718l11243,718l11243,718l11243,719l11243,719l11243,719l11243,720l11243,720l11243,721l11243,721l11243,722l11243,723l11243,724l11243,725l11243,726l11243,727l11243,728l11243,729l11243,730l11243,732l11243,733l11243,735l11243,737l11243,739l11243,741l11243,743l11243,745l11243,747l11243,750l11243,752l11243,755l11243,758l11243,761l11243,764l11243,767l11243,770l11243,774l11243,778l11243,781l11243,785l11243,790l11243,794l11243,799l11243,803l11243,808l11243,813l11243,818l11243,824l11243,829l11243,835l11243,841l11243,847l11243,854l11243,860l11243,867l11243,874l11243,882l11243,889l11243,897l11243,905l11243,913l11243,921l11243,930l11243,939l11243,948l11243,957l11243,967l11243,977l11243,987l11243,997l11243,1008l11243,1019l11243,1030l11243,1041l11243,1053l11243,1065l11243,1077l11243,1090l11243,1103l11243,1116l11243,1129l11243,1143l11243,1157l11243,1171l11243,1186l11243,1201l11243,1216l11243,1232l11243,1248l11243,1264l11243,1281l11243,1297l11243,1315l11243,1332l11243,1350l11243,1368l11243,1387l11243,1406l11243,1425l11243,1445l11243,1465l11243,1485l11243,1506l11243,1527l11243,1549l11243,1571l11243,1593l11243,1616l11243,1639e" stroked="t" o:allowincell="f" style="position:absolute;left:1123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43">
                <wp:simplePos x="0" y="0"/>
                <wp:positionH relativeFrom="page">
                  <wp:posOffset>1009650</wp:posOffset>
                </wp:positionH>
                <wp:positionV relativeFrom="page">
                  <wp:posOffset>9899650</wp:posOffset>
                </wp:positionV>
                <wp:extent cx="2965450" cy="19050"/>
                <wp:effectExtent l="0" t="0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598" y="15611"/>
                                </a:move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600" y="15611"/>
                                </a:lnTo>
                                <a:lnTo>
                                  <a:pt x="1600" y="15611"/>
                                </a:lnTo>
                                <a:lnTo>
                                  <a:pt x="1601" y="15611"/>
                                </a:lnTo>
                                <a:lnTo>
                                  <a:pt x="1602" y="15611"/>
                                </a:lnTo>
                                <a:lnTo>
                                  <a:pt x="1603" y="15611"/>
                                </a:lnTo>
                                <a:lnTo>
                                  <a:pt x="1604" y="15611"/>
                                </a:lnTo>
                                <a:lnTo>
                                  <a:pt x="1606" y="15611"/>
                                </a:lnTo>
                                <a:lnTo>
                                  <a:pt x="1608" y="15611"/>
                                </a:lnTo>
                                <a:lnTo>
                                  <a:pt x="1610" y="15611"/>
                                </a:lnTo>
                                <a:lnTo>
                                  <a:pt x="1612" y="15611"/>
                                </a:lnTo>
                                <a:lnTo>
                                  <a:pt x="1615" y="15611"/>
                                </a:lnTo>
                                <a:lnTo>
                                  <a:pt x="1617" y="15611"/>
                                </a:lnTo>
                                <a:lnTo>
                                  <a:pt x="1621" y="15611"/>
                                </a:lnTo>
                                <a:lnTo>
                                  <a:pt x="1624" y="15611"/>
                                </a:lnTo>
                                <a:lnTo>
                                  <a:pt x="1628" y="15611"/>
                                </a:lnTo>
                                <a:lnTo>
                                  <a:pt x="1632" y="15611"/>
                                </a:lnTo>
                                <a:lnTo>
                                  <a:pt x="1637" y="15611"/>
                                </a:lnTo>
                                <a:lnTo>
                                  <a:pt x="1642" y="15611"/>
                                </a:lnTo>
                                <a:lnTo>
                                  <a:pt x="1647" y="15611"/>
                                </a:lnTo>
                                <a:lnTo>
                                  <a:pt x="1653" y="15611"/>
                                </a:lnTo>
                                <a:lnTo>
                                  <a:pt x="1659" y="15611"/>
                                </a:lnTo>
                                <a:lnTo>
                                  <a:pt x="1666" y="15611"/>
                                </a:lnTo>
                                <a:lnTo>
                                  <a:pt x="1673" y="15611"/>
                                </a:lnTo>
                                <a:lnTo>
                                  <a:pt x="1681" y="15611"/>
                                </a:lnTo>
                                <a:lnTo>
                                  <a:pt x="1689" y="15611"/>
                                </a:lnTo>
                                <a:lnTo>
                                  <a:pt x="1698" y="15611"/>
                                </a:lnTo>
                                <a:lnTo>
                                  <a:pt x="1707" y="15611"/>
                                </a:lnTo>
                                <a:lnTo>
                                  <a:pt x="1717" y="15611"/>
                                </a:lnTo>
                                <a:lnTo>
                                  <a:pt x="1728" y="15611"/>
                                </a:lnTo>
                                <a:lnTo>
                                  <a:pt x="1739" y="15611"/>
                                </a:lnTo>
                                <a:lnTo>
                                  <a:pt x="1750" y="15611"/>
                                </a:lnTo>
                                <a:lnTo>
                                  <a:pt x="1763" y="15611"/>
                                </a:lnTo>
                                <a:lnTo>
                                  <a:pt x="1776" y="15611"/>
                                </a:lnTo>
                                <a:lnTo>
                                  <a:pt x="1789" y="15611"/>
                                </a:lnTo>
                                <a:lnTo>
                                  <a:pt x="1804" y="15611"/>
                                </a:lnTo>
                                <a:lnTo>
                                  <a:pt x="1819" y="15611"/>
                                </a:lnTo>
                                <a:lnTo>
                                  <a:pt x="1834" y="15611"/>
                                </a:lnTo>
                                <a:lnTo>
                                  <a:pt x="1851" y="15611"/>
                                </a:lnTo>
                                <a:lnTo>
                                  <a:pt x="1868" y="15611"/>
                                </a:lnTo>
                                <a:lnTo>
                                  <a:pt x="1886" y="15611"/>
                                </a:lnTo>
                                <a:lnTo>
                                  <a:pt x="1905" y="15611"/>
                                </a:lnTo>
                                <a:lnTo>
                                  <a:pt x="1924" y="15611"/>
                                </a:lnTo>
                                <a:lnTo>
                                  <a:pt x="1945" y="15611"/>
                                </a:lnTo>
                                <a:lnTo>
                                  <a:pt x="1966" y="15611"/>
                                </a:lnTo>
                                <a:lnTo>
                                  <a:pt x="1988" y="15611"/>
                                </a:lnTo>
                                <a:lnTo>
                                  <a:pt x="2011" y="15611"/>
                                </a:lnTo>
                                <a:lnTo>
                                  <a:pt x="2035" y="15611"/>
                                </a:lnTo>
                                <a:lnTo>
                                  <a:pt x="2059" y="15611"/>
                                </a:lnTo>
                                <a:lnTo>
                                  <a:pt x="2085" y="15611"/>
                                </a:lnTo>
                                <a:lnTo>
                                  <a:pt x="2111" y="15611"/>
                                </a:lnTo>
                                <a:lnTo>
                                  <a:pt x="2139" y="15611"/>
                                </a:lnTo>
                                <a:lnTo>
                                  <a:pt x="2167" y="15611"/>
                                </a:lnTo>
                                <a:lnTo>
                                  <a:pt x="2197" y="15611"/>
                                </a:lnTo>
                                <a:lnTo>
                                  <a:pt x="2227" y="15611"/>
                                </a:lnTo>
                                <a:lnTo>
                                  <a:pt x="2259" y="15611"/>
                                </a:lnTo>
                                <a:lnTo>
                                  <a:pt x="2291" y="15611"/>
                                </a:lnTo>
                                <a:lnTo>
                                  <a:pt x="2325" y="15611"/>
                                </a:lnTo>
                                <a:lnTo>
                                  <a:pt x="2359" y="15611"/>
                                </a:lnTo>
                                <a:lnTo>
                                  <a:pt x="2395" y="15611"/>
                                </a:lnTo>
                                <a:lnTo>
                                  <a:pt x="2432" y="15611"/>
                                </a:lnTo>
                                <a:lnTo>
                                  <a:pt x="2469" y="15611"/>
                                </a:lnTo>
                                <a:lnTo>
                                  <a:pt x="2508" y="15611"/>
                                </a:lnTo>
                                <a:lnTo>
                                  <a:pt x="2549" y="15611"/>
                                </a:lnTo>
                                <a:lnTo>
                                  <a:pt x="2590" y="15611"/>
                                </a:lnTo>
                                <a:lnTo>
                                  <a:pt x="2632" y="15611"/>
                                </a:lnTo>
                                <a:lnTo>
                                  <a:pt x="2676" y="15611"/>
                                </a:lnTo>
                                <a:lnTo>
                                  <a:pt x="2721" y="15611"/>
                                </a:lnTo>
                                <a:lnTo>
                                  <a:pt x="2767" y="15611"/>
                                </a:lnTo>
                                <a:lnTo>
                                  <a:pt x="2814" y="15611"/>
                                </a:lnTo>
                                <a:lnTo>
                                  <a:pt x="2863" y="15611"/>
                                </a:lnTo>
                                <a:lnTo>
                                  <a:pt x="2913" y="15611"/>
                                </a:lnTo>
                                <a:lnTo>
                                  <a:pt x="2964" y="15611"/>
                                </a:lnTo>
                                <a:lnTo>
                                  <a:pt x="3017" y="15611"/>
                                </a:lnTo>
                                <a:lnTo>
                                  <a:pt x="3071" y="15611"/>
                                </a:lnTo>
                                <a:lnTo>
                                  <a:pt x="3126" y="15611"/>
                                </a:lnTo>
                                <a:lnTo>
                                  <a:pt x="3182" y="15611"/>
                                </a:lnTo>
                                <a:lnTo>
                                  <a:pt x="3240" y="15611"/>
                                </a:lnTo>
                                <a:lnTo>
                                  <a:pt x="3300" y="15611"/>
                                </a:lnTo>
                                <a:lnTo>
                                  <a:pt x="3360" y="15611"/>
                                </a:lnTo>
                                <a:lnTo>
                                  <a:pt x="3423" y="15611"/>
                                </a:lnTo>
                                <a:lnTo>
                                  <a:pt x="3486" y="15611"/>
                                </a:lnTo>
                                <a:lnTo>
                                  <a:pt x="3551" y="15611"/>
                                </a:lnTo>
                                <a:lnTo>
                                  <a:pt x="3618" y="15611"/>
                                </a:lnTo>
                                <a:lnTo>
                                  <a:pt x="3686" y="15611"/>
                                </a:lnTo>
                                <a:lnTo>
                                  <a:pt x="3756" y="15611"/>
                                </a:lnTo>
                                <a:lnTo>
                                  <a:pt x="3827" y="15611"/>
                                </a:lnTo>
                                <a:lnTo>
                                  <a:pt x="3899" y="15611"/>
                                </a:lnTo>
                                <a:lnTo>
                                  <a:pt x="3974" y="15611"/>
                                </a:lnTo>
                                <a:lnTo>
                                  <a:pt x="4049" y="15611"/>
                                </a:lnTo>
                                <a:lnTo>
                                  <a:pt x="4127" y="15611"/>
                                </a:lnTo>
                                <a:lnTo>
                                  <a:pt x="4206" y="15611"/>
                                </a:lnTo>
                                <a:lnTo>
                                  <a:pt x="4286" y="15611"/>
                                </a:lnTo>
                                <a:lnTo>
                                  <a:pt x="4369" y="15611"/>
                                </a:lnTo>
                                <a:lnTo>
                                  <a:pt x="4453" y="15611"/>
                                </a:lnTo>
                                <a:lnTo>
                                  <a:pt x="4538" y="15611"/>
                                </a:lnTo>
                                <a:lnTo>
                                  <a:pt x="4626" y="15611"/>
                                </a:lnTo>
                                <a:lnTo>
                                  <a:pt x="4715" y="15611"/>
                                </a:lnTo>
                                <a:lnTo>
                                  <a:pt x="4805" y="15611"/>
                                </a:lnTo>
                                <a:lnTo>
                                  <a:pt x="4898" y="15611"/>
                                </a:lnTo>
                                <a:lnTo>
                                  <a:pt x="4992" y="15611"/>
                                </a:lnTo>
                                <a:lnTo>
                                  <a:pt x="5088" y="15611"/>
                                </a:lnTo>
                                <a:lnTo>
                                  <a:pt x="5186" y="15611"/>
                                </a:lnTo>
                                <a:lnTo>
                                  <a:pt x="5286" y="15611"/>
                                </a:lnTo>
                                <a:lnTo>
                                  <a:pt x="5387" y="15611"/>
                                </a:lnTo>
                                <a:lnTo>
                                  <a:pt x="5490" y="15611"/>
                                </a:lnTo>
                                <a:lnTo>
                                  <a:pt x="5596" y="15611"/>
                                </a:lnTo>
                                <a:lnTo>
                                  <a:pt x="5703" y="15611"/>
                                </a:lnTo>
                                <a:lnTo>
                                  <a:pt x="5812" y="15611"/>
                                </a:lnTo>
                                <a:lnTo>
                                  <a:pt x="5923" y="15611"/>
                                </a:lnTo>
                                <a:lnTo>
                                  <a:pt x="6035" y="15611"/>
                                </a:lnTo>
                                <a:lnTo>
                                  <a:pt x="6150" y="15611"/>
                                </a:lnTo>
                                <a:lnTo>
                                  <a:pt x="6267" y="15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79.5pt;width:233.5pt;height:1.5pt" coordorigin="1590,15590" coordsize="4670,30">
                <v:shape id="shape_0" coordorigin="1590,15590" coordsize="4670,30" path="m1598,15611l1598,15611l1598,15611l1598,15611l1598,15611l1599,15611l1599,15611l1599,15611l1599,15611l1600,15611l1600,15611l1601,15611l1602,15611l1603,15611l1604,15611l1606,15611l1608,15611l1610,15611l1612,15611l1615,15611l1617,15611l1621,15611l1624,15611l1628,15611l1632,15611l1637,15611l1642,15611l1647,15611l1653,15611l1659,15611l1666,15611l1673,15611l1681,15611l1689,15611l1698,15611l1707,15611l1717,15611l1728,15611l1739,15611l1750,15611l1763,15611l1776,15611l1789,15611l1804,15611l1819,15611l1834,15611l1851,15611l1868,15611l1886,15611l1905,15611l1924,15611l1945,15611l1966,15611l1988,15611l2011,15611l2035,15611l2059,15611l2085,15611l2111,15611l2139,15611l2167,15611l2197,15611l2227,15611l2259,15611l2291,15611l2325,15611l2359,15611l2395,15611l2432,15611l2469,15611l2508,15611l2549,15611l2590,15611l2632,15611l2676,15611l2721,15611l2767,15611l2814,15611l2863,15611l2913,15611l2964,15611l3017,15611l3071,15611l3126,15611l3182,15611l3240,15611l3300,15611l3360,15611l3423,15611l3486,15611l3551,15611l3618,15611l3686,15611l3756,15611l3827,15611l3899,15611l3974,15611l4049,15611l4127,15611l4206,15611l4286,15611l4369,15611l4453,15611l4538,15611l4626,15611l4715,15611l4805,15611l4898,15611l4992,15611l5088,15611l5186,15611l5286,15611l5387,15611l5490,15611l5596,15611l5703,15611l5812,15611l5923,15611l6035,15611l6150,15611l6267,15611e" stroked="t" o:allowincell="f" style="position:absolute;left:1590;top:1559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44">
                <wp:simplePos x="0" y="0"/>
                <wp:positionH relativeFrom="page">
                  <wp:posOffset>3981450</wp:posOffset>
                </wp:positionH>
                <wp:positionV relativeFrom="page">
                  <wp:posOffset>9899650</wp:posOffset>
                </wp:positionV>
                <wp:extent cx="3028950" cy="19050"/>
                <wp:effectExtent l="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277" y="15611"/>
                                </a:move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8" y="15611"/>
                                </a:lnTo>
                                <a:lnTo>
                                  <a:pt x="6279" y="15611"/>
                                </a:lnTo>
                                <a:lnTo>
                                  <a:pt x="6279" y="15611"/>
                                </a:lnTo>
                                <a:lnTo>
                                  <a:pt x="6280" y="15611"/>
                                </a:lnTo>
                                <a:lnTo>
                                  <a:pt x="6281" y="15611"/>
                                </a:lnTo>
                                <a:lnTo>
                                  <a:pt x="6283" y="15611"/>
                                </a:lnTo>
                                <a:lnTo>
                                  <a:pt x="6284" y="15611"/>
                                </a:lnTo>
                                <a:lnTo>
                                  <a:pt x="6286" y="15611"/>
                                </a:lnTo>
                                <a:lnTo>
                                  <a:pt x="6288" y="15611"/>
                                </a:lnTo>
                                <a:lnTo>
                                  <a:pt x="6290" y="15611"/>
                                </a:lnTo>
                                <a:lnTo>
                                  <a:pt x="6293" y="15611"/>
                                </a:lnTo>
                                <a:lnTo>
                                  <a:pt x="6296" y="15611"/>
                                </a:lnTo>
                                <a:lnTo>
                                  <a:pt x="6299" y="15611"/>
                                </a:lnTo>
                                <a:lnTo>
                                  <a:pt x="6303" y="15611"/>
                                </a:lnTo>
                                <a:lnTo>
                                  <a:pt x="6307" y="15611"/>
                                </a:lnTo>
                                <a:lnTo>
                                  <a:pt x="6311" y="15611"/>
                                </a:lnTo>
                                <a:lnTo>
                                  <a:pt x="6316" y="15611"/>
                                </a:lnTo>
                                <a:lnTo>
                                  <a:pt x="6321" y="15611"/>
                                </a:lnTo>
                                <a:lnTo>
                                  <a:pt x="6326" y="15611"/>
                                </a:lnTo>
                                <a:lnTo>
                                  <a:pt x="6332" y="15611"/>
                                </a:lnTo>
                                <a:lnTo>
                                  <a:pt x="6339" y="15611"/>
                                </a:lnTo>
                                <a:lnTo>
                                  <a:pt x="6346" y="15611"/>
                                </a:lnTo>
                                <a:lnTo>
                                  <a:pt x="6353" y="15611"/>
                                </a:lnTo>
                                <a:lnTo>
                                  <a:pt x="6361" y="15611"/>
                                </a:lnTo>
                                <a:lnTo>
                                  <a:pt x="6369" y="15611"/>
                                </a:lnTo>
                                <a:lnTo>
                                  <a:pt x="6378" y="15611"/>
                                </a:lnTo>
                                <a:lnTo>
                                  <a:pt x="6388" y="15611"/>
                                </a:lnTo>
                                <a:lnTo>
                                  <a:pt x="6398" y="15611"/>
                                </a:lnTo>
                                <a:lnTo>
                                  <a:pt x="6409" y="15611"/>
                                </a:lnTo>
                                <a:lnTo>
                                  <a:pt x="6420" y="15611"/>
                                </a:lnTo>
                                <a:lnTo>
                                  <a:pt x="6432" y="15611"/>
                                </a:lnTo>
                                <a:lnTo>
                                  <a:pt x="6445" y="15611"/>
                                </a:lnTo>
                                <a:lnTo>
                                  <a:pt x="6458" y="15611"/>
                                </a:lnTo>
                                <a:lnTo>
                                  <a:pt x="6472" y="15611"/>
                                </a:lnTo>
                                <a:lnTo>
                                  <a:pt x="6487" y="15611"/>
                                </a:lnTo>
                                <a:lnTo>
                                  <a:pt x="6502" y="15611"/>
                                </a:lnTo>
                                <a:lnTo>
                                  <a:pt x="6518" y="15611"/>
                                </a:lnTo>
                                <a:lnTo>
                                  <a:pt x="6535" y="15611"/>
                                </a:lnTo>
                                <a:lnTo>
                                  <a:pt x="6552" y="15611"/>
                                </a:lnTo>
                                <a:lnTo>
                                  <a:pt x="6571" y="15611"/>
                                </a:lnTo>
                                <a:lnTo>
                                  <a:pt x="6590" y="15611"/>
                                </a:lnTo>
                                <a:lnTo>
                                  <a:pt x="6610" y="15611"/>
                                </a:lnTo>
                                <a:lnTo>
                                  <a:pt x="6631" y="15611"/>
                                </a:lnTo>
                                <a:lnTo>
                                  <a:pt x="6653" y="15611"/>
                                </a:lnTo>
                                <a:lnTo>
                                  <a:pt x="6675" y="15611"/>
                                </a:lnTo>
                                <a:lnTo>
                                  <a:pt x="6699" y="15611"/>
                                </a:lnTo>
                                <a:lnTo>
                                  <a:pt x="6723" y="15611"/>
                                </a:lnTo>
                                <a:lnTo>
                                  <a:pt x="6748" y="15611"/>
                                </a:lnTo>
                                <a:lnTo>
                                  <a:pt x="6774" y="15611"/>
                                </a:lnTo>
                                <a:lnTo>
                                  <a:pt x="6801" y="15611"/>
                                </a:lnTo>
                                <a:lnTo>
                                  <a:pt x="6830" y="15611"/>
                                </a:lnTo>
                                <a:lnTo>
                                  <a:pt x="6859" y="15611"/>
                                </a:lnTo>
                                <a:lnTo>
                                  <a:pt x="6889" y="15611"/>
                                </a:lnTo>
                                <a:lnTo>
                                  <a:pt x="6920" y="15611"/>
                                </a:lnTo>
                                <a:lnTo>
                                  <a:pt x="6952" y="15611"/>
                                </a:lnTo>
                                <a:lnTo>
                                  <a:pt x="6985" y="15611"/>
                                </a:lnTo>
                                <a:lnTo>
                                  <a:pt x="7020" y="15611"/>
                                </a:lnTo>
                                <a:lnTo>
                                  <a:pt x="7055" y="15611"/>
                                </a:lnTo>
                                <a:lnTo>
                                  <a:pt x="7091" y="15611"/>
                                </a:lnTo>
                                <a:lnTo>
                                  <a:pt x="7129" y="15611"/>
                                </a:lnTo>
                                <a:lnTo>
                                  <a:pt x="7168" y="15611"/>
                                </a:lnTo>
                                <a:lnTo>
                                  <a:pt x="7208" y="15611"/>
                                </a:lnTo>
                                <a:lnTo>
                                  <a:pt x="7249" y="15611"/>
                                </a:lnTo>
                                <a:lnTo>
                                  <a:pt x="7291" y="15611"/>
                                </a:lnTo>
                                <a:lnTo>
                                  <a:pt x="7335" y="15611"/>
                                </a:lnTo>
                                <a:lnTo>
                                  <a:pt x="7379" y="15611"/>
                                </a:lnTo>
                                <a:lnTo>
                                  <a:pt x="7425" y="15611"/>
                                </a:lnTo>
                                <a:lnTo>
                                  <a:pt x="7472" y="15611"/>
                                </a:lnTo>
                                <a:lnTo>
                                  <a:pt x="7521" y="15611"/>
                                </a:lnTo>
                                <a:lnTo>
                                  <a:pt x="7571" y="15611"/>
                                </a:lnTo>
                                <a:lnTo>
                                  <a:pt x="7622" y="15611"/>
                                </a:lnTo>
                                <a:lnTo>
                                  <a:pt x="7674" y="15611"/>
                                </a:lnTo>
                                <a:lnTo>
                                  <a:pt x="7728" y="15611"/>
                                </a:lnTo>
                                <a:lnTo>
                                  <a:pt x="7783" y="15611"/>
                                </a:lnTo>
                                <a:lnTo>
                                  <a:pt x="7839" y="15611"/>
                                </a:lnTo>
                                <a:lnTo>
                                  <a:pt x="7897" y="15611"/>
                                </a:lnTo>
                                <a:lnTo>
                                  <a:pt x="7957" y="15611"/>
                                </a:lnTo>
                                <a:lnTo>
                                  <a:pt x="8017" y="15611"/>
                                </a:lnTo>
                                <a:lnTo>
                                  <a:pt x="8080" y="15611"/>
                                </a:lnTo>
                                <a:lnTo>
                                  <a:pt x="8143" y="15611"/>
                                </a:lnTo>
                                <a:lnTo>
                                  <a:pt x="8208" y="15611"/>
                                </a:lnTo>
                                <a:lnTo>
                                  <a:pt x="8275" y="15611"/>
                                </a:lnTo>
                                <a:lnTo>
                                  <a:pt x="8343" y="15611"/>
                                </a:lnTo>
                                <a:lnTo>
                                  <a:pt x="8413" y="15611"/>
                                </a:lnTo>
                                <a:lnTo>
                                  <a:pt x="8484" y="15611"/>
                                </a:lnTo>
                                <a:lnTo>
                                  <a:pt x="8557" y="15611"/>
                                </a:lnTo>
                                <a:lnTo>
                                  <a:pt x="8631" y="15611"/>
                                </a:lnTo>
                                <a:lnTo>
                                  <a:pt x="8707" y="15611"/>
                                </a:lnTo>
                                <a:lnTo>
                                  <a:pt x="8785" y="15611"/>
                                </a:lnTo>
                                <a:lnTo>
                                  <a:pt x="8864" y="15611"/>
                                </a:lnTo>
                                <a:lnTo>
                                  <a:pt x="8945" y="15611"/>
                                </a:lnTo>
                                <a:lnTo>
                                  <a:pt x="9027" y="15611"/>
                                </a:lnTo>
                                <a:lnTo>
                                  <a:pt x="9111" y="15611"/>
                                </a:lnTo>
                                <a:lnTo>
                                  <a:pt x="9197" y="15611"/>
                                </a:lnTo>
                                <a:lnTo>
                                  <a:pt x="9285" y="15611"/>
                                </a:lnTo>
                                <a:lnTo>
                                  <a:pt x="9374" y="15611"/>
                                </a:lnTo>
                                <a:lnTo>
                                  <a:pt x="9465" y="15611"/>
                                </a:lnTo>
                                <a:lnTo>
                                  <a:pt x="9558" y="15611"/>
                                </a:lnTo>
                                <a:lnTo>
                                  <a:pt x="9653" y="15611"/>
                                </a:lnTo>
                                <a:lnTo>
                                  <a:pt x="9749" y="15611"/>
                                </a:lnTo>
                                <a:lnTo>
                                  <a:pt x="9847" y="15611"/>
                                </a:lnTo>
                                <a:lnTo>
                                  <a:pt x="9948" y="15611"/>
                                </a:lnTo>
                                <a:lnTo>
                                  <a:pt x="10050" y="15611"/>
                                </a:lnTo>
                                <a:lnTo>
                                  <a:pt x="10153" y="15611"/>
                                </a:lnTo>
                                <a:lnTo>
                                  <a:pt x="10259" y="15611"/>
                                </a:lnTo>
                                <a:lnTo>
                                  <a:pt x="10367" y="15611"/>
                                </a:lnTo>
                                <a:lnTo>
                                  <a:pt x="10476" y="15611"/>
                                </a:lnTo>
                                <a:lnTo>
                                  <a:pt x="10588" y="15611"/>
                                </a:lnTo>
                                <a:lnTo>
                                  <a:pt x="10701" y="15611"/>
                                </a:lnTo>
                                <a:lnTo>
                                  <a:pt x="10817" y="15611"/>
                                </a:lnTo>
                                <a:lnTo>
                                  <a:pt x="10934" y="15611"/>
                                </a:lnTo>
                                <a:lnTo>
                                  <a:pt x="11054" y="15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779.5pt;width:238.5pt;height:1.5pt" coordorigin="6270,15590" coordsize="4770,30">
                <v:shape id="shape_0" coordorigin="6270,15590" coordsize="4770,30" path="m6277,15611l6277,15611l6277,15611l6277,15611l6277,15611l6277,15611l6277,15611l6277,15611l6277,15611l6278,15611l6279,15611l6279,15611l6280,15611l6281,15611l6283,15611l6284,15611l6286,15611l6288,15611l6290,15611l6293,15611l6296,15611l6299,15611l6303,15611l6307,15611l6311,15611l6316,15611l6321,15611l6326,15611l6332,15611l6339,15611l6346,15611l6353,15611l6361,15611l6369,15611l6378,15611l6388,15611l6398,15611l6409,15611l6420,15611l6432,15611l6445,15611l6458,15611l6472,15611l6487,15611l6502,15611l6518,15611l6535,15611l6552,15611l6571,15611l6590,15611l6610,15611l6631,15611l6653,15611l6675,15611l6699,15611l6723,15611l6748,15611l6774,15611l6801,15611l6830,15611l6859,15611l6889,15611l6920,15611l6952,15611l6985,15611l7020,15611l7055,15611l7091,15611l7129,15611l7168,15611l7208,15611l7249,15611l7291,15611l7335,15611l7379,15611l7425,15611l7472,15611l7521,15611l7571,15611l7622,15611l7674,15611l7728,15611l7783,15611l7839,15611l7897,15611l7957,15611l8017,15611l8080,15611l8143,15611l8208,15611l8275,15611l8343,15611l8413,15611l8484,15611l8557,15611l8631,15611l8707,15611l8785,15611l8864,15611l8945,15611l9027,15611l9111,15611l9197,15611l9285,15611l9374,15611l9465,15611l9558,15611l9653,15611l9749,15611l9847,15611l9948,15611l10050,15611l10153,15611l10259,15611l10367,15611l10476,15611l10588,15611l10701,15611l10817,15611l10934,15611l11054,15611e" stroked="t" o:allowincell="f" style="position:absolute;left:6270;top:1559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300" simplePos="0" locked="0" layoutInCell="0" allowOverlap="1" relativeHeight="45">
                <wp:simplePos x="0" y="0"/>
                <wp:positionH relativeFrom="page">
                  <wp:posOffset>9969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594" y="15616"/>
                                </a:move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1"/>
                                </a:lnTo>
                                <a:lnTo>
                                  <a:pt x="1594" y="15621"/>
                                </a:lnTo>
                                <a:lnTo>
                                  <a:pt x="1594" y="15622"/>
                                </a:lnTo>
                                <a:lnTo>
                                  <a:pt x="1594" y="15622"/>
                                </a:lnTo>
                                <a:lnTo>
                                  <a:pt x="1594" y="15623"/>
                                </a:lnTo>
                                <a:lnTo>
                                  <a:pt x="1594" y="15623"/>
                                </a:lnTo>
                                <a:lnTo>
                                  <a:pt x="1594" y="15624"/>
                                </a:lnTo>
                                <a:lnTo>
                                  <a:pt x="1594" y="15625"/>
                                </a:lnTo>
                                <a:lnTo>
                                  <a:pt x="1594" y="15625"/>
                                </a:lnTo>
                                <a:lnTo>
                                  <a:pt x="1594" y="15626"/>
                                </a:lnTo>
                                <a:lnTo>
                                  <a:pt x="1594" y="15627"/>
                                </a:lnTo>
                                <a:lnTo>
                                  <a:pt x="1594" y="15627"/>
                                </a:lnTo>
                                <a:lnTo>
                                  <a:pt x="1594" y="15628"/>
                                </a:lnTo>
                                <a:lnTo>
                                  <a:pt x="1594" y="15629"/>
                                </a:lnTo>
                                <a:lnTo>
                                  <a:pt x="1594" y="15630"/>
                                </a:lnTo>
                                <a:lnTo>
                                  <a:pt x="1594" y="15631"/>
                                </a:lnTo>
                                <a:lnTo>
                                  <a:pt x="1594" y="15632"/>
                                </a:lnTo>
                                <a:lnTo>
                                  <a:pt x="1594" y="15633"/>
                                </a:lnTo>
                                <a:lnTo>
                                  <a:pt x="1594" y="15634"/>
                                </a:lnTo>
                                <a:lnTo>
                                  <a:pt x="1594" y="15635"/>
                                </a:lnTo>
                                <a:lnTo>
                                  <a:pt x="1594" y="15636"/>
                                </a:lnTo>
                                <a:lnTo>
                                  <a:pt x="1594" y="15637"/>
                                </a:lnTo>
                                <a:lnTo>
                                  <a:pt x="1594" y="15639"/>
                                </a:lnTo>
                                <a:lnTo>
                                  <a:pt x="1594" y="15640"/>
                                </a:lnTo>
                                <a:lnTo>
                                  <a:pt x="1594" y="15641"/>
                                </a:lnTo>
                                <a:lnTo>
                                  <a:pt x="1594" y="15642"/>
                                </a:lnTo>
                                <a:lnTo>
                                  <a:pt x="1594" y="15644"/>
                                </a:lnTo>
                                <a:lnTo>
                                  <a:pt x="1594" y="15645"/>
                                </a:lnTo>
                                <a:lnTo>
                                  <a:pt x="1594" y="15647"/>
                                </a:lnTo>
                                <a:lnTo>
                                  <a:pt x="1594" y="15648"/>
                                </a:lnTo>
                                <a:lnTo>
                                  <a:pt x="1594" y="15650"/>
                                </a:lnTo>
                                <a:lnTo>
                                  <a:pt x="1594" y="15652"/>
                                </a:lnTo>
                                <a:lnTo>
                                  <a:pt x="1594" y="15653"/>
                                </a:lnTo>
                                <a:lnTo>
                                  <a:pt x="1594" y="15655"/>
                                </a:lnTo>
                                <a:lnTo>
                                  <a:pt x="1594" y="15657"/>
                                </a:lnTo>
                                <a:lnTo>
                                  <a:pt x="1594" y="15659"/>
                                </a:lnTo>
                                <a:lnTo>
                                  <a:pt x="1594" y="15661"/>
                                </a:lnTo>
                                <a:lnTo>
                                  <a:pt x="1594" y="15663"/>
                                </a:lnTo>
                                <a:lnTo>
                                  <a:pt x="1594" y="15665"/>
                                </a:lnTo>
                                <a:lnTo>
                                  <a:pt x="1594" y="15667"/>
                                </a:lnTo>
                                <a:lnTo>
                                  <a:pt x="1594" y="15669"/>
                                </a:lnTo>
                                <a:lnTo>
                                  <a:pt x="1594" y="15671"/>
                                </a:lnTo>
                                <a:lnTo>
                                  <a:pt x="1594" y="15674"/>
                                </a:lnTo>
                                <a:lnTo>
                                  <a:pt x="1594" y="15676"/>
                                </a:lnTo>
                                <a:lnTo>
                                  <a:pt x="1594" y="15678"/>
                                </a:lnTo>
                                <a:lnTo>
                                  <a:pt x="1594" y="15681"/>
                                </a:lnTo>
                                <a:lnTo>
                                  <a:pt x="1594" y="15683"/>
                                </a:lnTo>
                                <a:lnTo>
                                  <a:pt x="1594" y="15686"/>
                                </a:lnTo>
                                <a:lnTo>
                                  <a:pt x="1594" y="15688"/>
                                </a:lnTo>
                                <a:lnTo>
                                  <a:pt x="1594" y="15691"/>
                                </a:lnTo>
                                <a:lnTo>
                                  <a:pt x="1594" y="15694"/>
                                </a:lnTo>
                                <a:lnTo>
                                  <a:pt x="1594" y="15697"/>
                                </a:lnTo>
                                <a:lnTo>
                                  <a:pt x="1594" y="15700"/>
                                </a:lnTo>
                                <a:lnTo>
                                  <a:pt x="1594" y="15703"/>
                                </a:lnTo>
                                <a:lnTo>
                                  <a:pt x="1594" y="15706"/>
                                </a:lnTo>
                                <a:lnTo>
                                  <a:pt x="1594" y="15709"/>
                                </a:lnTo>
                                <a:lnTo>
                                  <a:pt x="1594" y="15712"/>
                                </a:lnTo>
                                <a:lnTo>
                                  <a:pt x="1594" y="15715"/>
                                </a:lnTo>
                                <a:lnTo>
                                  <a:pt x="1594" y="15719"/>
                                </a:lnTo>
                                <a:lnTo>
                                  <a:pt x="1594" y="15722"/>
                                </a:lnTo>
                                <a:lnTo>
                                  <a:pt x="1594" y="15726"/>
                                </a:lnTo>
                                <a:lnTo>
                                  <a:pt x="1594" y="15729"/>
                                </a:lnTo>
                                <a:lnTo>
                                  <a:pt x="1594" y="15733"/>
                                </a:lnTo>
                                <a:lnTo>
                                  <a:pt x="1594" y="15737"/>
                                </a:lnTo>
                                <a:lnTo>
                                  <a:pt x="1594" y="15741"/>
                                </a:lnTo>
                                <a:lnTo>
                                  <a:pt x="1594" y="15745"/>
                                </a:lnTo>
                                <a:lnTo>
                                  <a:pt x="1594" y="15748"/>
                                </a:lnTo>
                                <a:lnTo>
                                  <a:pt x="1594" y="15753"/>
                                </a:lnTo>
                                <a:lnTo>
                                  <a:pt x="1594" y="15757"/>
                                </a:lnTo>
                                <a:lnTo>
                                  <a:pt x="1594" y="15761"/>
                                </a:lnTo>
                                <a:lnTo>
                                  <a:pt x="1594" y="15765"/>
                                </a:lnTo>
                                <a:lnTo>
                                  <a:pt x="1594" y="15770"/>
                                </a:lnTo>
                                <a:lnTo>
                                  <a:pt x="1594" y="15774"/>
                                </a:lnTo>
                                <a:lnTo>
                                  <a:pt x="1594" y="15779"/>
                                </a:lnTo>
                                <a:lnTo>
                                  <a:pt x="1594" y="15783"/>
                                </a:lnTo>
                                <a:lnTo>
                                  <a:pt x="1594" y="15788"/>
                                </a:lnTo>
                                <a:lnTo>
                                  <a:pt x="1594" y="15793"/>
                                </a:lnTo>
                                <a:lnTo>
                                  <a:pt x="1594" y="15798"/>
                                </a:lnTo>
                                <a:lnTo>
                                  <a:pt x="1594" y="15803"/>
                                </a:lnTo>
                                <a:lnTo>
                                  <a:pt x="1594" y="15808"/>
                                </a:lnTo>
                                <a:lnTo>
                                  <a:pt x="1594" y="15813"/>
                                </a:lnTo>
                                <a:lnTo>
                                  <a:pt x="1594" y="15818"/>
                                </a:lnTo>
                                <a:lnTo>
                                  <a:pt x="1594" y="15824"/>
                                </a:lnTo>
                                <a:lnTo>
                                  <a:pt x="1594" y="15829"/>
                                </a:lnTo>
                                <a:lnTo>
                                  <a:pt x="1594" y="15835"/>
                                </a:lnTo>
                                <a:lnTo>
                                  <a:pt x="1594" y="15840"/>
                                </a:lnTo>
                                <a:lnTo>
                                  <a:pt x="1594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780.5pt;width:1.5pt;height:11.5pt" coordorigin="1570,15610" coordsize="30,230">
                <v:shape id="shape_0" coordorigin="1570,15610" coordsize="30,230" path="m1594,15616l1594,15616l1594,15616l1594,15616l1594,15616l1594,15616l1594,15616l1594,15616l1594,15616l1594,15616l1594,15616l1594,15616l1594,15616l1594,15616l1594,15616l1594,15616l1594,15616l1594,15616l1594,15616l1594,15617l1594,15617l1594,15617l1594,15617l1594,15617l1594,15617l1594,15618l1594,15618l1594,15618l1594,15619l1594,15619l1594,15619l1594,15620l1594,15620l1594,15620l1594,15621l1594,15621l1594,15622l1594,15622l1594,15623l1594,15623l1594,15624l1594,15625l1594,15625l1594,15626l1594,15627l1594,15627l1594,15628l1594,15629l1594,15630l1594,15631l1594,15632l1594,15633l1594,15634l1594,15635l1594,15636l1594,15637l1594,15639l1594,15640l1594,15641l1594,15642l1594,15644l1594,15645l1594,15647l1594,15648l1594,15650l1594,15652l1594,15653l1594,15655l1594,15657l1594,15659l1594,15661l1594,15663l1594,15665l1594,15667l1594,15669l1594,15671l1594,15674l1594,15676l1594,15678l1594,15681l1594,15683l1594,15686l1594,15688l1594,15691l1594,15694l1594,15697l1594,15700l1594,15703l1594,15706l1594,15709l1594,15712l1594,15715l1594,15719l1594,15722l1594,15726l1594,15729l1594,15733l1594,15737l1594,15741l1594,15745l1594,15748l1594,15753l1594,15757l1594,15761l1594,15765l1594,15770l1594,15774l1594,15779l1594,15783l1594,15788l1594,15793l1594,15798l1594,15803l1594,15808l1594,15813l1594,15818l1594,15824l1594,15829l1594,15835l1594,15840l1594,15846e" stroked="t" o:allowincell="f" style="position:absolute;left:157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46">
                <wp:simplePos x="0" y="0"/>
                <wp:positionH relativeFrom="page">
                  <wp:posOffset>1009650</wp:posOffset>
                </wp:positionH>
                <wp:positionV relativeFrom="page">
                  <wp:posOffset>10052050</wp:posOffset>
                </wp:positionV>
                <wp:extent cx="2965450" cy="19050"/>
                <wp:effectExtent l="0" t="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598" y="15851"/>
                                </a:move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600" y="15851"/>
                                </a:lnTo>
                                <a:lnTo>
                                  <a:pt x="1600" y="15851"/>
                                </a:lnTo>
                                <a:lnTo>
                                  <a:pt x="1601" y="15851"/>
                                </a:lnTo>
                                <a:lnTo>
                                  <a:pt x="1602" y="15851"/>
                                </a:lnTo>
                                <a:lnTo>
                                  <a:pt x="1603" y="15851"/>
                                </a:lnTo>
                                <a:lnTo>
                                  <a:pt x="1604" y="15851"/>
                                </a:lnTo>
                                <a:lnTo>
                                  <a:pt x="1606" y="15851"/>
                                </a:lnTo>
                                <a:lnTo>
                                  <a:pt x="1608" y="15851"/>
                                </a:lnTo>
                                <a:lnTo>
                                  <a:pt x="1610" y="15851"/>
                                </a:lnTo>
                                <a:lnTo>
                                  <a:pt x="1612" y="15851"/>
                                </a:lnTo>
                                <a:lnTo>
                                  <a:pt x="1615" y="15851"/>
                                </a:lnTo>
                                <a:lnTo>
                                  <a:pt x="1617" y="15851"/>
                                </a:lnTo>
                                <a:lnTo>
                                  <a:pt x="1621" y="15851"/>
                                </a:lnTo>
                                <a:lnTo>
                                  <a:pt x="1624" y="15851"/>
                                </a:lnTo>
                                <a:lnTo>
                                  <a:pt x="1628" y="15851"/>
                                </a:lnTo>
                                <a:lnTo>
                                  <a:pt x="1632" y="15851"/>
                                </a:lnTo>
                                <a:lnTo>
                                  <a:pt x="1637" y="15851"/>
                                </a:lnTo>
                                <a:lnTo>
                                  <a:pt x="1642" y="15851"/>
                                </a:lnTo>
                                <a:lnTo>
                                  <a:pt x="1647" y="15851"/>
                                </a:lnTo>
                                <a:lnTo>
                                  <a:pt x="1653" y="15851"/>
                                </a:lnTo>
                                <a:lnTo>
                                  <a:pt x="1659" y="15851"/>
                                </a:lnTo>
                                <a:lnTo>
                                  <a:pt x="1666" y="15851"/>
                                </a:lnTo>
                                <a:lnTo>
                                  <a:pt x="1673" y="15851"/>
                                </a:lnTo>
                                <a:lnTo>
                                  <a:pt x="1681" y="15851"/>
                                </a:lnTo>
                                <a:lnTo>
                                  <a:pt x="1689" y="15851"/>
                                </a:lnTo>
                                <a:lnTo>
                                  <a:pt x="1698" y="15851"/>
                                </a:lnTo>
                                <a:lnTo>
                                  <a:pt x="1707" y="15851"/>
                                </a:lnTo>
                                <a:lnTo>
                                  <a:pt x="1717" y="15851"/>
                                </a:lnTo>
                                <a:lnTo>
                                  <a:pt x="1728" y="15851"/>
                                </a:lnTo>
                                <a:lnTo>
                                  <a:pt x="1739" y="15851"/>
                                </a:lnTo>
                                <a:lnTo>
                                  <a:pt x="1750" y="15851"/>
                                </a:lnTo>
                                <a:lnTo>
                                  <a:pt x="1763" y="15851"/>
                                </a:lnTo>
                                <a:lnTo>
                                  <a:pt x="1776" y="15851"/>
                                </a:lnTo>
                                <a:lnTo>
                                  <a:pt x="1789" y="15851"/>
                                </a:lnTo>
                                <a:lnTo>
                                  <a:pt x="1804" y="15851"/>
                                </a:lnTo>
                                <a:lnTo>
                                  <a:pt x="1819" y="15851"/>
                                </a:lnTo>
                                <a:lnTo>
                                  <a:pt x="1834" y="15851"/>
                                </a:lnTo>
                                <a:lnTo>
                                  <a:pt x="1851" y="15851"/>
                                </a:lnTo>
                                <a:lnTo>
                                  <a:pt x="1868" y="15851"/>
                                </a:lnTo>
                                <a:lnTo>
                                  <a:pt x="1886" y="15851"/>
                                </a:lnTo>
                                <a:lnTo>
                                  <a:pt x="1905" y="15851"/>
                                </a:lnTo>
                                <a:lnTo>
                                  <a:pt x="1924" y="15851"/>
                                </a:lnTo>
                                <a:lnTo>
                                  <a:pt x="1945" y="15851"/>
                                </a:lnTo>
                                <a:lnTo>
                                  <a:pt x="1966" y="15851"/>
                                </a:lnTo>
                                <a:lnTo>
                                  <a:pt x="1988" y="15851"/>
                                </a:lnTo>
                                <a:lnTo>
                                  <a:pt x="2011" y="15851"/>
                                </a:lnTo>
                                <a:lnTo>
                                  <a:pt x="2035" y="15851"/>
                                </a:lnTo>
                                <a:lnTo>
                                  <a:pt x="2059" y="15851"/>
                                </a:lnTo>
                                <a:lnTo>
                                  <a:pt x="2085" y="15851"/>
                                </a:lnTo>
                                <a:lnTo>
                                  <a:pt x="2111" y="15851"/>
                                </a:lnTo>
                                <a:lnTo>
                                  <a:pt x="2139" y="15851"/>
                                </a:lnTo>
                                <a:lnTo>
                                  <a:pt x="2167" y="15851"/>
                                </a:lnTo>
                                <a:lnTo>
                                  <a:pt x="2197" y="15851"/>
                                </a:lnTo>
                                <a:lnTo>
                                  <a:pt x="2227" y="15851"/>
                                </a:lnTo>
                                <a:lnTo>
                                  <a:pt x="2259" y="15851"/>
                                </a:lnTo>
                                <a:lnTo>
                                  <a:pt x="2291" y="15851"/>
                                </a:lnTo>
                                <a:lnTo>
                                  <a:pt x="2325" y="15851"/>
                                </a:lnTo>
                                <a:lnTo>
                                  <a:pt x="2359" y="15851"/>
                                </a:lnTo>
                                <a:lnTo>
                                  <a:pt x="2395" y="15851"/>
                                </a:lnTo>
                                <a:lnTo>
                                  <a:pt x="2432" y="15851"/>
                                </a:lnTo>
                                <a:lnTo>
                                  <a:pt x="2469" y="15851"/>
                                </a:lnTo>
                                <a:lnTo>
                                  <a:pt x="2508" y="15851"/>
                                </a:lnTo>
                                <a:lnTo>
                                  <a:pt x="2549" y="15851"/>
                                </a:lnTo>
                                <a:lnTo>
                                  <a:pt x="2590" y="15851"/>
                                </a:lnTo>
                                <a:lnTo>
                                  <a:pt x="2632" y="15851"/>
                                </a:lnTo>
                                <a:lnTo>
                                  <a:pt x="2676" y="15851"/>
                                </a:lnTo>
                                <a:lnTo>
                                  <a:pt x="2721" y="15851"/>
                                </a:lnTo>
                                <a:lnTo>
                                  <a:pt x="2767" y="15851"/>
                                </a:lnTo>
                                <a:lnTo>
                                  <a:pt x="2814" y="15851"/>
                                </a:lnTo>
                                <a:lnTo>
                                  <a:pt x="2863" y="15851"/>
                                </a:lnTo>
                                <a:lnTo>
                                  <a:pt x="2913" y="15851"/>
                                </a:lnTo>
                                <a:lnTo>
                                  <a:pt x="2964" y="15851"/>
                                </a:lnTo>
                                <a:lnTo>
                                  <a:pt x="3017" y="15851"/>
                                </a:lnTo>
                                <a:lnTo>
                                  <a:pt x="3071" y="15851"/>
                                </a:lnTo>
                                <a:lnTo>
                                  <a:pt x="3126" y="15851"/>
                                </a:lnTo>
                                <a:lnTo>
                                  <a:pt x="3182" y="15851"/>
                                </a:lnTo>
                                <a:lnTo>
                                  <a:pt x="3240" y="15851"/>
                                </a:lnTo>
                                <a:lnTo>
                                  <a:pt x="3300" y="15851"/>
                                </a:lnTo>
                                <a:lnTo>
                                  <a:pt x="3360" y="15851"/>
                                </a:lnTo>
                                <a:lnTo>
                                  <a:pt x="3423" y="15851"/>
                                </a:lnTo>
                                <a:lnTo>
                                  <a:pt x="3486" y="15851"/>
                                </a:lnTo>
                                <a:lnTo>
                                  <a:pt x="3551" y="15851"/>
                                </a:lnTo>
                                <a:lnTo>
                                  <a:pt x="3618" y="15851"/>
                                </a:lnTo>
                                <a:lnTo>
                                  <a:pt x="3686" y="15851"/>
                                </a:lnTo>
                                <a:lnTo>
                                  <a:pt x="3756" y="15851"/>
                                </a:lnTo>
                                <a:lnTo>
                                  <a:pt x="3827" y="15851"/>
                                </a:lnTo>
                                <a:lnTo>
                                  <a:pt x="3899" y="15851"/>
                                </a:lnTo>
                                <a:lnTo>
                                  <a:pt x="3974" y="15851"/>
                                </a:lnTo>
                                <a:lnTo>
                                  <a:pt x="4049" y="15851"/>
                                </a:lnTo>
                                <a:lnTo>
                                  <a:pt x="4127" y="15851"/>
                                </a:lnTo>
                                <a:lnTo>
                                  <a:pt x="4206" y="15851"/>
                                </a:lnTo>
                                <a:lnTo>
                                  <a:pt x="4286" y="15851"/>
                                </a:lnTo>
                                <a:lnTo>
                                  <a:pt x="4369" y="15851"/>
                                </a:lnTo>
                                <a:lnTo>
                                  <a:pt x="4453" y="15851"/>
                                </a:lnTo>
                                <a:lnTo>
                                  <a:pt x="4538" y="15851"/>
                                </a:lnTo>
                                <a:lnTo>
                                  <a:pt x="4626" y="15851"/>
                                </a:lnTo>
                                <a:lnTo>
                                  <a:pt x="4715" y="15851"/>
                                </a:lnTo>
                                <a:lnTo>
                                  <a:pt x="4805" y="15851"/>
                                </a:lnTo>
                                <a:lnTo>
                                  <a:pt x="4898" y="15851"/>
                                </a:lnTo>
                                <a:lnTo>
                                  <a:pt x="4992" y="15851"/>
                                </a:lnTo>
                                <a:lnTo>
                                  <a:pt x="5088" y="15851"/>
                                </a:lnTo>
                                <a:lnTo>
                                  <a:pt x="5186" y="15851"/>
                                </a:lnTo>
                                <a:lnTo>
                                  <a:pt x="5286" y="15851"/>
                                </a:lnTo>
                                <a:lnTo>
                                  <a:pt x="5387" y="15851"/>
                                </a:lnTo>
                                <a:lnTo>
                                  <a:pt x="5490" y="15851"/>
                                </a:lnTo>
                                <a:lnTo>
                                  <a:pt x="5596" y="15851"/>
                                </a:lnTo>
                                <a:lnTo>
                                  <a:pt x="5703" y="15851"/>
                                </a:lnTo>
                                <a:lnTo>
                                  <a:pt x="5812" y="15851"/>
                                </a:lnTo>
                                <a:lnTo>
                                  <a:pt x="5923" y="15851"/>
                                </a:lnTo>
                                <a:lnTo>
                                  <a:pt x="6035" y="15851"/>
                                </a:lnTo>
                                <a:lnTo>
                                  <a:pt x="6150" y="15851"/>
                                </a:lnTo>
                                <a:lnTo>
                                  <a:pt x="6267" y="15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91.5pt;width:233.5pt;height:1.5pt" coordorigin="1590,15830" coordsize="4670,30">
                <v:shape id="shape_0" coordorigin="1590,15830" coordsize="4670,30" path="m1598,15851l1598,15851l1598,15851l1598,15851l1598,15851l1599,15851l1599,15851l1599,15851l1599,15851l1600,15851l1600,15851l1601,15851l1602,15851l1603,15851l1604,15851l1606,15851l1608,15851l1610,15851l1612,15851l1615,15851l1617,15851l1621,15851l1624,15851l1628,15851l1632,15851l1637,15851l1642,15851l1647,15851l1653,15851l1659,15851l1666,15851l1673,15851l1681,15851l1689,15851l1698,15851l1707,15851l1717,15851l1728,15851l1739,15851l1750,15851l1763,15851l1776,15851l1789,15851l1804,15851l1819,15851l1834,15851l1851,15851l1868,15851l1886,15851l1905,15851l1924,15851l1945,15851l1966,15851l1988,15851l2011,15851l2035,15851l2059,15851l2085,15851l2111,15851l2139,15851l2167,15851l2197,15851l2227,15851l2259,15851l2291,15851l2325,15851l2359,15851l2395,15851l2432,15851l2469,15851l2508,15851l2549,15851l2590,15851l2632,15851l2676,15851l2721,15851l2767,15851l2814,15851l2863,15851l2913,15851l2964,15851l3017,15851l3071,15851l3126,15851l3182,15851l3240,15851l3300,15851l3360,15851l3423,15851l3486,15851l3551,15851l3618,15851l3686,15851l3756,15851l3827,15851l3899,15851l3974,15851l4049,15851l4127,15851l4206,15851l4286,15851l4369,15851l4453,15851l4538,15851l4626,15851l4715,15851l4805,15851l4898,15851l4992,15851l5088,15851l5186,15851l5286,15851l5387,15851l5490,15851l5596,15851l5703,15851l5812,15851l5923,15851l6035,15851l6150,15851l6267,15851e" stroked="t" o:allowincell="f" style="position:absolute;left:1590;top:1583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3030" simplePos="0" locked="0" layoutInCell="0" allowOverlap="1" relativeHeight="47">
                <wp:simplePos x="0" y="0"/>
                <wp:positionH relativeFrom="page">
                  <wp:posOffset>39687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6272" y="15616"/>
                                </a:move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1"/>
                                </a:lnTo>
                                <a:lnTo>
                                  <a:pt x="6272" y="15621"/>
                                </a:lnTo>
                                <a:lnTo>
                                  <a:pt x="6272" y="15622"/>
                                </a:lnTo>
                                <a:lnTo>
                                  <a:pt x="6272" y="15622"/>
                                </a:lnTo>
                                <a:lnTo>
                                  <a:pt x="6272" y="15623"/>
                                </a:lnTo>
                                <a:lnTo>
                                  <a:pt x="6272" y="15623"/>
                                </a:lnTo>
                                <a:lnTo>
                                  <a:pt x="6272" y="15624"/>
                                </a:lnTo>
                                <a:lnTo>
                                  <a:pt x="6272" y="15625"/>
                                </a:lnTo>
                                <a:lnTo>
                                  <a:pt x="6272" y="15625"/>
                                </a:lnTo>
                                <a:lnTo>
                                  <a:pt x="6272" y="15626"/>
                                </a:lnTo>
                                <a:lnTo>
                                  <a:pt x="6272" y="15627"/>
                                </a:lnTo>
                                <a:lnTo>
                                  <a:pt x="6272" y="15627"/>
                                </a:lnTo>
                                <a:lnTo>
                                  <a:pt x="6272" y="15628"/>
                                </a:lnTo>
                                <a:lnTo>
                                  <a:pt x="6272" y="15629"/>
                                </a:lnTo>
                                <a:lnTo>
                                  <a:pt x="6272" y="15630"/>
                                </a:lnTo>
                                <a:lnTo>
                                  <a:pt x="6272" y="15631"/>
                                </a:lnTo>
                                <a:lnTo>
                                  <a:pt x="6272" y="15632"/>
                                </a:lnTo>
                                <a:lnTo>
                                  <a:pt x="6272" y="15633"/>
                                </a:lnTo>
                                <a:lnTo>
                                  <a:pt x="6272" y="15634"/>
                                </a:lnTo>
                                <a:lnTo>
                                  <a:pt x="6272" y="15635"/>
                                </a:lnTo>
                                <a:lnTo>
                                  <a:pt x="6272" y="15636"/>
                                </a:lnTo>
                                <a:lnTo>
                                  <a:pt x="6272" y="15637"/>
                                </a:lnTo>
                                <a:lnTo>
                                  <a:pt x="6272" y="15639"/>
                                </a:lnTo>
                                <a:lnTo>
                                  <a:pt x="6272" y="15640"/>
                                </a:lnTo>
                                <a:lnTo>
                                  <a:pt x="6272" y="15641"/>
                                </a:lnTo>
                                <a:lnTo>
                                  <a:pt x="6272" y="15642"/>
                                </a:lnTo>
                                <a:lnTo>
                                  <a:pt x="6272" y="15644"/>
                                </a:lnTo>
                                <a:lnTo>
                                  <a:pt x="6272" y="15645"/>
                                </a:lnTo>
                                <a:lnTo>
                                  <a:pt x="6272" y="15647"/>
                                </a:lnTo>
                                <a:lnTo>
                                  <a:pt x="6272" y="15648"/>
                                </a:lnTo>
                                <a:lnTo>
                                  <a:pt x="6272" y="15650"/>
                                </a:lnTo>
                                <a:lnTo>
                                  <a:pt x="6272" y="15652"/>
                                </a:lnTo>
                                <a:lnTo>
                                  <a:pt x="6272" y="15653"/>
                                </a:lnTo>
                                <a:lnTo>
                                  <a:pt x="6272" y="15655"/>
                                </a:lnTo>
                                <a:lnTo>
                                  <a:pt x="6272" y="15657"/>
                                </a:lnTo>
                                <a:lnTo>
                                  <a:pt x="6272" y="15659"/>
                                </a:lnTo>
                                <a:lnTo>
                                  <a:pt x="6272" y="15661"/>
                                </a:lnTo>
                                <a:lnTo>
                                  <a:pt x="6272" y="15663"/>
                                </a:lnTo>
                                <a:lnTo>
                                  <a:pt x="6272" y="15665"/>
                                </a:lnTo>
                                <a:lnTo>
                                  <a:pt x="6272" y="15667"/>
                                </a:lnTo>
                                <a:lnTo>
                                  <a:pt x="6272" y="15669"/>
                                </a:lnTo>
                                <a:lnTo>
                                  <a:pt x="6272" y="15671"/>
                                </a:lnTo>
                                <a:lnTo>
                                  <a:pt x="6272" y="15674"/>
                                </a:lnTo>
                                <a:lnTo>
                                  <a:pt x="6272" y="15676"/>
                                </a:lnTo>
                                <a:lnTo>
                                  <a:pt x="6272" y="15678"/>
                                </a:lnTo>
                                <a:lnTo>
                                  <a:pt x="6272" y="15681"/>
                                </a:lnTo>
                                <a:lnTo>
                                  <a:pt x="6272" y="15683"/>
                                </a:lnTo>
                                <a:lnTo>
                                  <a:pt x="6272" y="15686"/>
                                </a:lnTo>
                                <a:lnTo>
                                  <a:pt x="6272" y="15688"/>
                                </a:lnTo>
                                <a:lnTo>
                                  <a:pt x="6272" y="15691"/>
                                </a:lnTo>
                                <a:lnTo>
                                  <a:pt x="6272" y="15694"/>
                                </a:lnTo>
                                <a:lnTo>
                                  <a:pt x="6272" y="15697"/>
                                </a:lnTo>
                                <a:lnTo>
                                  <a:pt x="6272" y="15700"/>
                                </a:lnTo>
                                <a:lnTo>
                                  <a:pt x="6272" y="15703"/>
                                </a:lnTo>
                                <a:lnTo>
                                  <a:pt x="6272" y="15706"/>
                                </a:lnTo>
                                <a:lnTo>
                                  <a:pt x="6272" y="15709"/>
                                </a:lnTo>
                                <a:lnTo>
                                  <a:pt x="6272" y="15712"/>
                                </a:lnTo>
                                <a:lnTo>
                                  <a:pt x="6272" y="15715"/>
                                </a:lnTo>
                                <a:lnTo>
                                  <a:pt x="6272" y="15719"/>
                                </a:lnTo>
                                <a:lnTo>
                                  <a:pt x="6272" y="15722"/>
                                </a:lnTo>
                                <a:lnTo>
                                  <a:pt x="6272" y="15726"/>
                                </a:lnTo>
                                <a:lnTo>
                                  <a:pt x="6272" y="15729"/>
                                </a:lnTo>
                                <a:lnTo>
                                  <a:pt x="6272" y="15733"/>
                                </a:lnTo>
                                <a:lnTo>
                                  <a:pt x="6272" y="15737"/>
                                </a:lnTo>
                                <a:lnTo>
                                  <a:pt x="6272" y="15741"/>
                                </a:lnTo>
                                <a:lnTo>
                                  <a:pt x="6272" y="15745"/>
                                </a:lnTo>
                                <a:lnTo>
                                  <a:pt x="6272" y="15748"/>
                                </a:lnTo>
                                <a:lnTo>
                                  <a:pt x="6272" y="15753"/>
                                </a:lnTo>
                                <a:lnTo>
                                  <a:pt x="6272" y="15757"/>
                                </a:lnTo>
                                <a:lnTo>
                                  <a:pt x="6272" y="15761"/>
                                </a:lnTo>
                                <a:lnTo>
                                  <a:pt x="6272" y="15765"/>
                                </a:lnTo>
                                <a:lnTo>
                                  <a:pt x="6272" y="15770"/>
                                </a:lnTo>
                                <a:lnTo>
                                  <a:pt x="6272" y="15774"/>
                                </a:lnTo>
                                <a:lnTo>
                                  <a:pt x="6272" y="15779"/>
                                </a:lnTo>
                                <a:lnTo>
                                  <a:pt x="6272" y="15783"/>
                                </a:lnTo>
                                <a:lnTo>
                                  <a:pt x="6272" y="15788"/>
                                </a:lnTo>
                                <a:lnTo>
                                  <a:pt x="6272" y="15793"/>
                                </a:lnTo>
                                <a:lnTo>
                                  <a:pt x="6272" y="15798"/>
                                </a:lnTo>
                                <a:lnTo>
                                  <a:pt x="6272" y="15803"/>
                                </a:lnTo>
                                <a:lnTo>
                                  <a:pt x="6272" y="15808"/>
                                </a:lnTo>
                                <a:lnTo>
                                  <a:pt x="6272" y="15813"/>
                                </a:lnTo>
                                <a:lnTo>
                                  <a:pt x="6272" y="15818"/>
                                </a:lnTo>
                                <a:lnTo>
                                  <a:pt x="6272" y="15824"/>
                                </a:lnTo>
                                <a:lnTo>
                                  <a:pt x="6272" y="15829"/>
                                </a:lnTo>
                                <a:lnTo>
                                  <a:pt x="6272" y="15835"/>
                                </a:lnTo>
                                <a:lnTo>
                                  <a:pt x="6272" y="15840"/>
                                </a:lnTo>
                                <a:lnTo>
                                  <a:pt x="6272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780.5pt;width:1.5pt;height:11.5pt" coordorigin="6250,15610" coordsize="30,230">
                <v:shape id="shape_0" coordorigin="6250,15610" coordsize="30,230" path="m6272,15616l6272,15616l6272,15616l6272,15616l6272,15616l6272,15616l6272,15616l6272,15616l6272,15616l6272,15616l6272,15616l6272,15616l6272,15616l6272,15616l6272,15616l6272,15616l6272,15616l6272,15616l6272,15616l6272,15617l6272,15617l6272,15617l6272,15617l6272,15617l6272,15617l6272,15618l6272,15618l6272,15618l6272,15619l6272,15619l6272,15619l6272,15620l6272,15620l6272,15620l6272,15621l6272,15621l6272,15622l6272,15622l6272,15623l6272,15623l6272,15624l6272,15625l6272,15625l6272,15626l6272,15627l6272,15627l6272,15628l6272,15629l6272,15630l6272,15631l6272,15632l6272,15633l6272,15634l6272,15635l6272,15636l6272,15637l6272,15639l6272,15640l6272,15641l6272,15642l6272,15644l6272,15645l6272,15647l6272,15648l6272,15650l6272,15652l6272,15653l6272,15655l6272,15657l6272,15659l6272,15661l6272,15663l6272,15665l6272,15667l6272,15669l6272,15671l6272,15674l6272,15676l6272,15678l6272,15681l6272,15683l6272,15686l6272,15688l6272,15691l6272,15694l6272,15697l6272,15700l6272,15703l6272,15706l6272,15709l6272,15712l6272,15715l6272,15719l6272,15722l6272,15726l6272,15729l6272,15733l6272,15737l6272,15741l6272,15745l6272,15748l6272,15753l6272,15757l6272,15761l6272,15765l6272,15770l6272,15774l6272,15779l6272,15783l6272,15788l6272,15793l6272,15798l6272,15803l6272,15808l6272,15813l6272,15818l6272,15824l6272,15829l6272,15835l6272,15840l6272,15846e" stroked="t" o:allowincell="f" style="position:absolute;left:625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48">
                <wp:simplePos x="0" y="0"/>
                <wp:positionH relativeFrom="page">
                  <wp:posOffset>3981450</wp:posOffset>
                </wp:positionH>
                <wp:positionV relativeFrom="page">
                  <wp:posOffset>10052050</wp:posOffset>
                </wp:positionV>
                <wp:extent cx="3028950" cy="19050"/>
                <wp:effectExtent l="0" t="0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277" y="15851"/>
                                </a:move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8" y="15851"/>
                                </a:lnTo>
                                <a:lnTo>
                                  <a:pt x="6279" y="15851"/>
                                </a:lnTo>
                                <a:lnTo>
                                  <a:pt x="6279" y="15851"/>
                                </a:lnTo>
                                <a:lnTo>
                                  <a:pt x="6280" y="15851"/>
                                </a:lnTo>
                                <a:lnTo>
                                  <a:pt x="6281" y="15851"/>
                                </a:lnTo>
                                <a:lnTo>
                                  <a:pt x="6283" y="15851"/>
                                </a:lnTo>
                                <a:lnTo>
                                  <a:pt x="6284" y="15851"/>
                                </a:lnTo>
                                <a:lnTo>
                                  <a:pt x="6286" y="15851"/>
                                </a:lnTo>
                                <a:lnTo>
                                  <a:pt x="6288" y="15851"/>
                                </a:lnTo>
                                <a:lnTo>
                                  <a:pt x="6290" y="15851"/>
                                </a:lnTo>
                                <a:lnTo>
                                  <a:pt x="6293" y="15851"/>
                                </a:lnTo>
                                <a:lnTo>
                                  <a:pt x="6296" y="15851"/>
                                </a:lnTo>
                                <a:lnTo>
                                  <a:pt x="6299" y="15851"/>
                                </a:lnTo>
                                <a:lnTo>
                                  <a:pt x="6303" y="15851"/>
                                </a:lnTo>
                                <a:lnTo>
                                  <a:pt x="6307" y="15851"/>
                                </a:lnTo>
                                <a:lnTo>
                                  <a:pt x="6311" y="15851"/>
                                </a:lnTo>
                                <a:lnTo>
                                  <a:pt x="6316" y="15851"/>
                                </a:lnTo>
                                <a:lnTo>
                                  <a:pt x="6321" y="15851"/>
                                </a:lnTo>
                                <a:lnTo>
                                  <a:pt x="6326" y="15851"/>
                                </a:lnTo>
                                <a:lnTo>
                                  <a:pt x="6332" y="15851"/>
                                </a:lnTo>
                                <a:lnTo>
                                  <a:pt x="6339" y="15851"/>
                                </a:lnTo>
                                <a:lnTo>
                                  <a:pt x="6346" y="15851"/>
                                </a:lnTo>
                                <a:lnTo>
                                  <a:pt x="6353" y="15851"/>
                                </a:lnTo>
                                <a:lnTo>
                                  <a:pt x="6361" y="15851"/>
                                </a:lnTo>
                                <a:lnTo>
                                  <a:pt x="6369" y="15851"/>
                                </a:lnTo>
                                <a:lnTo>
                                  <a:pt x="6378" y="15851"/>
                                </a:lnTo>
                                <a:lnTo>
                                  <a:pt x="6388" y="15851"/>
                                </a:lnTo>
                                <a:lnTo>
                                  <a:pt x="6398" y="15851"/>
                                </a:lnTo>
                                <a:lnTo>
                                  <a:pt x="6409" y="15851"/>
                                </a:lnTo>
                                <a:lnTo>
                                  <a:pt x="6420" y="15851"/>
                                </a:lnTo>
                                <a:lnTo>
                                  <a:pt x="6432" y="15851"/>
                                </a:lnTo>
                                <a:lnTo>
                                  <a:pt x="6445" y="15851"/>
                                </a:lnTo>
                                <a:lnTo>
                                  <a:pt x="6458" y="15851"/>
                                </a:lnTo>
                                <a:lnTo>
                                  <a:pt x="6472" y="15851"/>
                                </a:lnTo>
                                <a:lnTo>
                                  <a:pt x="6487" y="15851"/>
                                </a:lnTo>
                                <a:lnTo>
                                  <a:pt x="6502" y="15851"/>
                                </a:lnTo>
                                <a:lnTo>
                                  <a:pt x="6518" y="15851"/>
                                </a:lnTo>
                                <a:lnTo>
                                  <a:pt x="6535" y="15851"/>
                                </a:lnTo>
                                <a:lnTo>
                                  <a:pt x="6552" y="15851"/>
                                </a:lnTo>
                                <a:lnTo>
                                  <a:pt x="6571" y="15851"/>
                                </a:lnTo>
                                <a:lnTo>
                                  <a:pt x="6590" y="15851"/>
                                </a:lnTo>
                                <a:lnTo>
                                  <a:pt x="6610" y="15851"/>
                                </a:lnTo>
                                <a:lnTo>
                                  <a:pt x="6631" y="15851"/>
                                </a:lnTo>
                                <a:lnTo>
                                  <a:pt x="6653" y="15851"/>
                                </a:lnTo>
                                <a:lnTo>
                                  <a:pt x="6675" y="15851"/>
                                </a:lnTo>
                                <a:lnTo>
                                  <a:pt x="6699" y="15851"/>
                                </a:lnTo>
                                <a:lnTo>
                                  <a:pt x="6723" y="15851"/>
                                </a:lnTo>
                                <a:lnTo>
                                  <a:pt x="6748" y="15851"/>
                                </a:lnTo>
                                <a:lnTo>
                                  <a:pt x="6774" y="15851"/>
                                </a:lnTo>
                                <a:lnTo>
                                  <a:pt x="6801" y="15851"/>
                                </a:lnTo>
                                <a:lnTo>
                                  <a:pt x="6830" y="15851"/>
                                </a:lnTo>
                                <a:lnTo>
                                  <a:pt x="6859" y="15851"/>
                                </a:lnTo>
                                <a:lnTo>
                                  <a:pt x="6889" y="15851"/>
                                </a:lnTo>
                                <a:lnTo>
                                  <a:pt x="6920" y="15851"/>
                                </a:lnTo>
                                <a:lnTo>
                                  <a:pt x="6952" y="15851"/>
                                </a:lnTo>
                                <a:lnTo>
                                  <a:pt x="6985" y="15851"/>
                                </a:lnTo>
                                <a:lnTo>
                                  <a:pt x="7020" y="15851"/>
                                </a:lnTo>
                                <a:lnTo>
                                  <a:pt x="7055" y="15851"/>
                                </a:lnTo>
                                <a:lnTo>
                                  <a:pt x="7091" y="15851"/>
                                </a:lnTo>
                                <a:lnTo>
                                  <a:pt x="7129" y="15851"/>
                                </a:lnTo>
                                <a:lnTo>
                                  <a:pt x="7168" y="15851"/>
                                </a:lnTo>
                                <a:lnTo>
                                  <a:pt x="7208" y="15851"/>
                                </a:lnTo>
                                <a:lnTo>
                                  <a:pt x="7249" y="15851"/>
                                </a:lnTo>
                                <a:lnTo>
                                  <a:pt x="7291" y="15851"/>
                                </a:lnTo>
                                <a:lnTo>
                                  <a:pt x="7335" y="15851"/>
                                </a:lnTo>
                                <a:lnTo>
                                  <a:pt x="7379" y="15851"/>
                                </a:lnTo>
                                <a:lnTo>
                                  <a:pt x="7425" y="15851"/>
                                </a:lnTo>
                                <a:lnTo>
                                  <a:pt x="7472" y="15851"/>
                                </a:lnTo>
                                <a:lnTo>
                                  <a:pt x="7521" y="15851"/>
                                </a:lnTo>
                                <a:lnTo>
                                  <a:pt x="7571" y="15851"/>
                                </a:lnTo>
                                <a:lnTo>
                                  <a:pt x="7622" y="15851"/>
                                </a:lnTo>
                                <a:lnTo>
                                  <a:pt x="7674" y="15851"/>
                                </a:lnTo>
                                <a:lnTo>
                                  <a:pt x="7728" y="15851"/>
                                </a:lnTo>
                                <a:lnTo>
                                  <a:pt x="7783" y="15851"/>
                                </a:lnTo>
                                <a:lnTo>
                                  <a:pt x="7839" y="15851"/>
                                </a:lnTo>
                                <a:lnTo>
                                  <a:pt x="7897" y="15851"/>
                                </a:lnTo>
                                <a:lnTo>
                                  <a:pt x="7957" y="15851"/>
                                </a:lnTo>
                                <a:lnTo>
                                  <a:pt x="8017" y="15851"/>
                                </a:lnTo>
                                <a:lnTo>
                                  <a:pt x="8080" y="15851"/>
                                </a:lnTo>
                                <a:lnTo>
                                  <a:pt x="8143" y="15851"/>
                                </a:lnTo>
                                <a:lnTo>
                                  <a:pt x="8208" y="15851"/>
                                </a:lnTo>
                                <a:lnTo>
                                  <a:pt x="8275" y="15851"/>
                                </a:lnTo>
                                <a:lnTo>
                                  <a:pt x="8343" y="15851"/>
                                </a:lnTo>
                                <a:lnTo>
                                  <a:pt x="8413" y="15851"/>
                                </a:lnTo>
                                <a:lnTo>
                                  <a:pt x="8484" y="15851"/>
                                </a:lnTo>
                                <a:lnTo>
                                  <a:pt x="8557" y="15851"/>
                                </a:lnTo>
                                <a:lnTo>
                                  <a:pt x="8631" y="15851"/>
                                </a:lnTo>
                                <a:lnTo>
                                  <a:pt x="8707" y="15851"/>
                                </a:lnTo>
                                <a:lnTo>
                                  <a:pt x="8785" y="15851"/>
                                </a:lnTo>
                                <a:lnTo>
                                  <a:pt x="8864" y="15851"/>
                                </a:lnTo>
                                <a:lnTo>
                                  <a:pt x="8945" y="15851"/>
                                </a:lnTo>
                                <a:lnTo>
                                  <a:pt x="9027" y="15851"/>
                                </a:lnTo>
                                <a:lnTo>
                                  <a:pt x="9111" y="15851"/>
                                </a:lnTo>
                                <a:lnTo>
                                  <a:pt x="9197" y="15851"/>
                                </a:lnTo>
                                <a:lnTo>
                                  <a:pt x="9285" y="15851"/>
                                </a:lnTo>
                                <a:lnTo>
                                  <a:pt x="9374" y="15851"/>
                                </a:lnTo>
                                <a:lnTo>
                                  <a:pt x="9465" y="15851"/>
                                </a:lnTo>
                                <a:lnTo>
                                  <a:pt x="9558" y="15851"/>
                                </a:lnTo>
                                <a:lnTo>
                                  <a:pt x="9653" y="15851"/>
                                </a:lnTo>
                                <a:lnTo>
                                  <a:pt x="9749" y="15851"/>
                                </a:lnTo>
                                <a:lnTo>
                                  <a:pt x="9847" y="15851"/>
                                </a:lnTo>
                                <a:lnTo>
                                  <a:pt x="9948" y="15851"/>
                                </a:lnTo>
                                <a:lnTo>
                                  <a:pt x="10050" y="15851"/>
                                </a:lnTo>
                                <a:lnTo>
                                  <a:pt x="10153" y="15851"/>
                                </a:lnTo>
                                <a:lnTo>
                                  <a:pt x="10259" y="15851"/>
                                </a:lnTo>
                                <a:lnTo>
                                  <a:pt x="10367" y="15851"/>
                                </a:lnTo>
                                <a:lnTo>
                                  <a:pt x="10476" y="15851"/>
                                </a:lnTo>
                                <a:lnTo>
                                  <a:pt x="10588" y="15851"/>
                                </a:lnTo>
                                <a:lnTo>
                                  <a:pt x="10701" y="15851"/>
                                </a:lnTo>
                                <a:lnTo>
                                  <a:pt x="10817" y="15851"/>
                                </a:lnTo>
                                <a:lnTo>
                                  <a:pt x="10934" y="15851"/>
                                </a:lnTo>
                                <a:lnTo>
                                  <a:pt x="11054" y="15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791.5pt;width:238.5pt;height:1.5pt" coordorigin="6270,15830" coordsize="4770,30">
                <v:shape id="shape_0" coordorigin="6270,15830" coordsize="4770,30" path="m6277,15851l6277,15851l6277,15851l6277,15851l6277,15851l6277,15851l6277,15851l6277,15851l6277,15851l6278,15851l6279,15851l6279,15851l6280,15851l6281,15851l6283,15851l6284,15851l6286,15851l6288,15851l6290,15851l6293,15851l6296,15851l6299,15851l6303,15851l6307,15851l6311,15851l6316,15851l6321,15851l6326,15851l6332,15851l6339,15851l6346,15851l6353,15851l6361,15851l6369,15851l6378,15851l6388,15851l6398,15851l6409,15851l6420,15851l6432,15851l6445,15851l6458,15851l6472,15851l6487,15851l6502,15851l6518,15851l6535,15851l6552,15851l6571,15851l6590,15851l6610,15851l6631,15851l6653,15851l6675,15851l6699,15851l6723,15851l6748,15851l6774,15851l6801,15851l6830,15851l6859,15851l6889,15851l6920,15851l6952,15851l6985,15851l7020,15851l7055,15851l7091,15851l7129,15851l7168,15851l7208,15851l7249,15851l7291,15851l7335,15851l7379,15851l7425,15851l7472,15851l7521,15851l7571,15851l7622,15851l7674,15851l7728,15851l7783,15851l7839,15851l7897,15851l7957,15851l8017,15851l8080,15851l8143,15851l8208,15851l8275,15851l8343,15851l8413,15851l8484,15851l8557,15851l8631,15851l8707,15851l8785,15851l8864,15851l8945,15851l9027,15851l9111,15851l9197,15851l9285,15851l9374,15851l9465,15851l9558,15851l9653,15851l9749,15851l9847,15851l9948,15851l10050,15851l10153,15851l10259,15851l10367,15851l10476,15851l10588,15851l10701,15851l10817,15851l10934,15851l11054,15851e" stroked="t" o:allowincell="f" style="position:absolute;left:6270;top:1583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49">
                <wp:simplePos x="0" y="0"/>
                <wp:positionH relativeFrom="page">
                  <wp:posOffset>70040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1905" b="76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1058" y="15616"/>
                                </a:move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1"/>
                                </a:lnTo>
                                <a:lnTo>
                                  <a:pt x="11058" y="15621"/>
                                </a:lnTo>
                                <a:lnTo>
                                  <a:pt x="11058" y="15622"/>
                                </a:lnTo>
                                <a:lnTo>
                                  <a:pt x="11058" y="15622"/>
                                </a:lnTo>
                                <a:lnTo>
                                  <a:pt x="11058" y="15623"/>
                                </a:lnTo>
                                <a:lnTo>
                                  <a:pt x="11058" y="15623"/>
                                </a:lnTo>
                                <a:lnTo>
                                  <a:pt x="11058" y="15624"/>
                                </a:lnTo>
                                <a:lnTo>
                                  <a:pt x="11058" y="15625"/>
                                </a:lnTo>
                                <a:lnTo>
                                  <a:pt x="11058" y="15625"/>
                                </a:lnTo>
                                <a:lnTo>
                                  <a:pt x="11058" y="15626"/>
                                </a:lnTo>
                                <a:lnTo>
                                  <a:pt x="11058" y="15627"/>
                                </a:lnTo>
                                <a:lnTo>
                                  <a:pt x="11058" y="15627"/>
                                </a:lnTo>
                                <a:lnTo>
                                  <a:pt x="11058" y="15628"/>
                                </a:lnTo>
                                <a:lnTo>
                                  <a:pt x="11058" y="15629"/>
                                </a:lnTo>
                                <a:lnTo>
                                  <a:pt x="11058" y="15630"/>
                                </a:lnTo>
                                <a:lnTo>
                                  <a:pt x="11058" y="15631"/>
                                </a:lnTo>
                                <a:lnTo>
                                  <a:pt x="11058" y="15632"/>
                                </a:lnTo>
                                <a:lnTo>
                                  <a:pt x="11058" y="15633"/>
                                </a:lnTo>
                                <a:lnTo>
                                  <a:pt x="11058" y="15634"/>
                                </a:lnTo>
                                <a:lnTo>
                                  <a:pt x="11058" y="15635"/>
                                </a:lnTo>
                                <a:lnTo>
                                  <a:pt x="11058" y="15636"/>
                                </a:lnTo>
                                <a:lnTo>
                                  <a:pt x="11058" y="15637"/>
                                </a:lnTo>
                                <a:lnTo>
                                  <a:pt x="11058" y="15639"/>
                                </a:lnTo>
                                <a:lnTo>
                                  <a:pt x="11058" y="15640"/>
                                </a:lnTo>
                                <a:lnTo>
                                  <a:pt x="11058" y="15641"/>
                                </a:lnTo>
                                <a:lnTo>
                                  <a:pt x="11058" y="15642"/>
                                </a:lnTo>
                                <a:lnTo>
                                  <a:pt x="11058" y="15644"/>
                                </a:lnTo>
                                <a:lnTo>
                                  <a:pt x="11058" y="15645"/>
                                </a:lnTo>
                                <a:lnTo>
                                  <a:pt x="11058" y="15647"/>
                                </a:lnTo>
                                <a:lnTo>
                                  <a:pt x="11058" y="15648"/>
                                </a:lnTo>
                                <a:lnTo>
                                  <a:pt x="11058" y="15650"/>
                                </a:lnTo>
                                <a:lnTo>
                                  <a:pt x="11058" y="15652"/>
                                </a:lnTo>
                                <a:lnTo>
                                  <a:pt x="11058" y="15653"/>
                                </a:lnTo>
                                <a:lnTo>
                                  <a:pt x="11058" y="15655"/>
                                </a:lnTo>
                                <a:lnTo>
                                  <a:pt x="11058" y="15657"/>
                                </a:lnTo>
                                <a:lnTo>
                                  <a:pt x="11058" y="15659"/>
                                </a:lnTo>
                                <a:lnTo>
                                  <a:pt x="11058" y="15661"/>
                                </a:lnTo>
                                <a:lnTo>
                                  <a:pt x="11058" y="15663"/>
                                </a:lnTo>
                                <a:lnTo>
                                  <a:pt x="11058" y="15665"/>
                                </a:lnTo>
                                <a:lnTo>
                                  <a:pt x="11058" y="15667"/>
                                </a:lnTo>
                                <a:lnTo>
                                  <a:pt x="11058" y="15669"/>
                                </a:lnTo>
                                <a:lnTo>
                                  <a:pt x="11058" y="15671"/>
                                </a:lnTo>
                                <a:lnTo>
                                  <a:pt x="11058" y="15674"/>
                                </a:lnTo>
                                <a:lnTo>
                                  <a:pt x="11058" y="15676"/>
                                </a:lnTo>
                                <a:lnTo>
                                  <a:pt x="11058" y="15678"/>
                                </a:lnTo>
                                <a:lnTo>
                                  <a:pt x="11058" y="15681"/>
                                </a:lnTo>
                                <a:lnTo>
                                  <a:pt x="11058" y="15683"/>
                                </a:lnTo>
                                <a:lnTo>
                                  <a:pt x="11058" y="15686"/>
                                </a:lnTo>
                                <a:lnTo>
                                  <a:pt x="11058" y="15688"/>
                                </a:lnTo>
                                <a:lnTo>
                                  <a:pt x="11058" y="15691"/>
                                </a:lnTo>
                                <a:lnTo>
                                  <a:pt x="11058" y="15694"/>
                                </a:lnTo>
                                <a:lnTo>
                                  <a:pt x="11058" y="15697"/>
                                </a:lnTo>
                                <a:lnTo>
                                  <a:pt x="11058" y="15700"/>
                                </a:lnTo>
                                <a:lnTo>
                                  <a:pt x="11058" y="15703"/>
                                </a:lnTo>
                                <a:lnTo>
                                  <a:pt x="11058" y="15706"/>
                                </a:lnTo>
                                <a:lnTo>
                                  <a:pt x="11058" y="15709"/>
                                </a:lnTo>
                                <a:lnTo>
                                  <a:pt x="11058" y="15712"/>
                                </a:lnTo>
                                <a:lnTo>
                                  <a:pt x="11058" y="15715"/>
                                </a:lnTo>
                                <a:lnTo>
                                  <a:pt x="11058" y="15719"/>
                                </a:lnTo>
                                <a:lnTo>
                                  <a:pt x="11058" y="15722"/>
                                </a:lnTo>
                                <a:lnTo>
                                  <a:pt x="11058" y="15726"/>
                                </a:lnTo>
                                <a:lnTo>
                                  <a:pt x="11058" y="15729"/>
                                </a:lnTo>
                                <a:lnTo>
                                  <a:pt x="11058" y="15733"/>
                                </a:lnTo>
                                <a:lnTo>
                                  <a:pt x="11058" y="15737"/>
                                </a:lnTo>
                                <a:lnTo>
                                  <a:pt x="11058" y="15741"/>
                                </a:lnTo>
                                <a:lnTo>
                                  <a:pt x="11058" y="15745"/>
                                </a:lnTo>
                                <a:lnTo>
                                  <a:pt x="11058" y="15748"/>
                                </a:lnTo>
                                <a:lnTo>
                                  <a:pt x="11058" y="15753"/>
                                </a:lnTo>
                                <a:lnTo>
                                  <a:pt x="11058" y="15757"/>
                                </a:lnTo>
                                <a:lnTo>
                                  <a:pt x="11058" y="15761"/>
                                </a:lnTo>
                                <a:lnTo>
                                  <a:pt x="11058" y="15765"/>
                                </a:lnTo>
                                <a:lnTo>
                                  <a:pt x="11058" y="15770"/>
                                </a:lnTo>
                                <a:lnTo>
                                  <a:pt x="11058" y="15774"/>
                                </a:lnTo>
                                <a:lnTo>
                                  <a:pt x="11058" y="15779"/>
                                </a:lnTo>
                                <a:lnTo>
                                  <a:pt x="11058" y="15783"/>
                                </a:lnTo>
                                <a:lnTo>
                                  <a:pt x="11058" y="15788"/>
                                </a:lnTo>
                                <a:lnTo>
                                  <a:pt x="11058" y="15793"/>
                                </a:lnTo>
                                <a:lnTo>
                                  <a:pt x="11058" y="15798"/>
                                </a:lnTo>
                                <a:lnTo>
                                  <a:pt x="11058" y="15803"/>
                                </a:lnTo>
                                <a:lnTo>
                                  <a:pt x="11058" y="15808"/>
                                </a:lnTo>
                                <a:lnTo>
                                  <a:pt x="11058" y="15813"/>
                                </a:lnTo>
                                <a:lnTo>
                                  <a:pt x="11058" y="15818"/>
                                </a:lnTo>
                                <a:lnTo>
                                  <a:pt x="11058" y="15824"/>
                                </a:lnTo>
                                <a:lnTo>
                                  <a:pt x="11058" y="15829"/>
                                </a:lnTo>
                                <a:lnTo>
                                  <a:pt x="11058" y="15835"/>
                                </a:lnTo>
                                <a:lnTo>
                                  <a:pt x="11058" y="15840"/>
                                </a:lnTo>
                                <a:lnTo>
                                  <a:pt x="11058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5pt;margin-top:780.5pt;width:1.5pt;height:11.5pt" coordorigin="11030,15610" coordsize="30,230">
                <v:shape id="shape_0" coordorigin="11030,15610" coordsize="30,230" path="m11058,15616l11058,15616l11058,15616l11058,15616l11058,15616l11058,15616l11058,15616l11058,15616l11058,15616l11058,15616l11058,15616l11058,15616l11058,15616l11058,15616l11058,15616l11058,15616l11058,15616l11058,15616l11058,15616l11058,15617l11058,15617l11058,15617l11058,15617l11058,15617l11058,15617l11058,15618l11058,15618l11058,15618l11058,15619l11058,15619l11058,15619l11058,15620l11058,15620l11058,15620l11058,15621l11058,15621l11058,15622l11058,15622l11058,15623l11058,15623l11058,15624l11058,15625l11058,15625l11058,15626l11058,15627l11058,15627l11058,15628l11058,15629l11058,15630l11058,15631l11058,15632l11058,15633l11058,15634l11058,15635l11058,15636l11058,15637l11058,15639l11058,15640l11058,15641l11058,15642l11058,15644l11058,15645l11058,15647l11058,15648l11058,15650l11058,15652l11058,15653l11058,15655l11058,15657l11058,15659l11058,15661l11058,15663l11058,15665l11058,15667l11058,15669l11058,15671l11058,15674l11058,15676l11058,15678l11058,15681l11058,15683l11058,15686l11058,15688l11058,15691l11058,15694l11058,15697l11058,15700l11058,15703l11058,15706l11058,15709l11058,15712l11058,15715l11058,15719l11058,15722l11058,15726l11058,15729l11058,15733l11058,15737l11058,15741l11058,15745l11058,15748l11058,15753l11058,15757l11058,15761l11058,15765l11058,15770l11058,15774l11058,15779l11058,15783l11058,15788l11058,15793l11058,15798l11058,15803l11058,15808l11058,15813l11058,15818l11058,15824l11058,15829l11058,15835l11058,15840l11058,15846e" stroked="t" o:allowincell="f" style="position:absolute;left:1103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2395" distR="114935" simplePos="0" locked="0" layoutInCell="0" allowOverlap="1" relativeHeight="50">
                <wp:simplePos x="0" y="0"/>
                <wp:positionH relativeFrom="page">
                  <wp:posOffset>806450</wp:posOffset>
                </wp:positionH>
                <wp:positionV relativeFrom="page">
                  <wp:posOffset>438150</wp:posOffset>
                </wp:positionV>
                <wp:extent cx="2152650" cy="19050"/>
                <wp:effectExtent l="0" t="0" r="1206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9080"/>
                          <a:chOff x="0" y="0"/>
                          <a:chExt cx="21528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30">
                                <a:moveTo>
                                  <a:pt x="1279" y="712"/>
                                </a:move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80" y="712"/>
                                </a:lnTo>
                                <a:lnTo>
                                  <a:pt x="1280" y="712"/>
                                </a:lnTo>
                                <a:lnTo>
                                  <a:pt x="1281" y="712"/>
                                </a:lnTo>
                                <a:lnTo>
                                  <a:pt x="1281" y="712"/>
                                </a:lnTo>
                                <a:lnTo>
                                  <a:pt x="1282" y="712"/>
                                </a:lnTo>
                                <a:lnTo>
                                  <a:pt x="1283" y="712"/>
                                </a:lnTo>
                                <a:lnTo>
                                  <a:pt x="1284" y="712"/>
                                </a:lnTo>
                                <a:lnTo>
                                  <a:pt x="1286" y="712"/>
                                </a:lnTo>
                                <a:lnTo>
                                  <a:pt x="1287" y="712"/>
                                </a:lnTo>
                                <a:lnTo>
                                  <a:pt x="1289" y="712"/>
                                </a:lnTo>
                                <a:lnTo>
                                  <a:pt x="1290" y="712"/>
                                </a:lnTo>
                                <a:lnTo>
                                  <a:pt x="1293" y="712"/>
                                </a:lnTo>
                                <a:lnTo>
                                  <a:pt x="1295" y="712"/>
                                </a:lnTo>
                                <a:lnTo>
                                  <a:pt x="1297" y="712"/>
                                </a:lnTo>
                                <a:lnTo>
                                  <a:pt x="1300" y="712"/>
                                </a:lnTo>
                                <a:lnTo>
                                  <a:pt x="1303" y="712"/>
                                </a:lnTo>
                                <a:lnTo>
                                  <a:pt x="1307" y="712"/>
                                </a:lnTo>
                                <a:lnTo>
                                  <a:pt x="1310" y="712"/>
                                </a:lnTo>
                                <a:lnTo>
                                  <a:pt x="1314" y="712"/>
                                </a:lnTo>
                                <a:lnTo>
                                  <a:pt x="1318" y="712"/>
                                </a:lnTo>
                                <a:lnTo>
                                  <a:pt x="1323" y="712"/>
                                </a:lnTo>
                                <a:lnTo>
                                  <a:pt x="1328" y="712"/>
                                </a:lnTo>
                                <a:lnTo>
                                  <a:pt x="1333" y="712"/>
                                </a:lnTo>
                                <a:lnTo>
                                  <a:pt x="1339" y="712"/>
                                </a:lnTo>
                                <a:lnTo>
                                  <a:pt x="1345" y="712"/>
                                </a:lnTo>
                                <a:lnTo>
                                  <a:pt x="1351" y="712"/>
                                </a:lnTo>
                                <a:lnTo>
                                  <a:pt x="1358" y="712"/>
                                </a:lnTo>
                                <a:lnTo>
                                  <a:pt x="1365" y="712"/>
                                </a:lnTo>
                                <a:lnTo>
                                  <a:pt x="1373" y="712"/>
                                </a:lnTo>
                                <a:lnTo>
                                  <a:pt x="1381" y="712"/>
                                </a:lnTo>
                                <a:lnTo>
                                  <a:pt x="1389" y="712"/>
                                </a:lnTo>
                                <a:lnTo>
                                  <a:pt x="1398" y="712"/>
                                </a:lnTo>
                                <a:lnTo>
                                  <a:pt x="1408" y="712"/>
                                </a:lnTo>
                                <a:lnTo>
                                  <a:pt x="1418" y="712"/>
                                </a:lnTo>
                                <a:lnTo>
                                  <a:pt x="1428" y="712"/>
                                </a:lnTo>
                                <a:lnTo>
                                  <a:pt x="1439" y="712"/>
                                </a:lnTo>
                                <a:lnTo>
                                  <a:pt x="1450" y="712"/>
                                </a:lnTo>
                                <a:lnTo>
                                  <a:pt x="1462" y="712"/>
                                </a:lnTo>
                                <a:lnTo>
                                  <a:pt x="1475" y="712"/>
                                </a:lnTo>
                                <a:lnTo>
                                  <a:pt x="1488" y="712"/>
                                </a:lnTo>
                                <a:lnTo>
                                  <a:pt x="1501" y="712"/>
                                </a:lnTo>
                                <a:lnTo>
                                  <a:pt x="1516" y="712"/>
                                </a:lnTo>
                                <a:lnTo>
                                  <a:pt x="1531" y="712"/>
                                </a:lnTo>
                                <a:lnTo>
                                  <a:pt x="1546" y="712"/>
                                </a:lnTo>
                                <a:lnTo>
                                  <a:pt x="1562" y="712"/>
                                </a:lnTo>
                                <a:lnTo>
                                  <a:pt x="1579" y="712"/>
                                </a:lnTo>
                                <a:lnTo>
                                  <a:pt x="1596" y="712"/>
                                </a:lnTo>
                                <a:lnTo>
                                  <a:pt x="1614" y="712"/>
                                </a:lnTo>
                                <a:lnTo>
                                  <a:pt x="1632" y="712"/>
                                </a:lnTo>
                                <a:lnTo>
                                  <a:pt x="1652" y="712"/>
                                </a:lnTo>
                                <a:lnTo>
                                  <a:pt x="1672" y="712"/>
                                </a:lnTo>
                                <a:lnTo>
                                  <a:pt x="1692" y="712"/>
                                </a:lnTo>
                                <a:lnTo>
                                  <a:pt x="1714" y="712"/>
                                </a:lnTo>
                                <a:lnTo>
                                  <a:pt x="1736" y="712"/>
                                </a:lnTo>
                                <a:lnTo>
                                  <a:pt x="1759" y="712"/>
                                </a:lnTo>
                                <a:lnTo>
                                  <a:pt x="1782" y="712"/>
                                </a:lnTo>
                                <a:lnTo>
                                  <a:pt x="1807" y="712"/>
                                </a:lnTo>
                                <a:lnTo>
                                  <a:pt x="1832" y="712"/>
                                </a:lnTo>
                                <a:lnTo>
                                  <a:pt x="1858" y="712"/>
                                </a:lnTo>
                                <a:lnTo>
                                  <a:pt x="1885" y="712"/>
                                </a:lnTo>
                                <a:lnTo>
                                  <a:pt x="1912" y="712"/>
                                </a:lnTo>
                                <a:lnTo>
                                  <a:pt x="1940" y="712"/>
                                </a:lnTo>
                                <a:lnTo>
                                  <a:pt x="1970" y="712"/>
                                </a:lnTo>
                                <a:lnTo>
                                  <a:pt x="2000" y="712"/>
                                </a:lnTo>
                                <a:lnTo>
                                  <a:pt x="2031" y="712"/>
                                </a:lnTo>
                                <a:lnTo>
                                  <a:pt x="2062" y="712"/>
                                </a:lnTo>
                                <a:lnTo>
                                  <a:pt x="2095" y="712"/>
                                </a:lnTo>
                                <a:lnTo>
                                  <a:pt x="2129" y="712"/>
                                </a:lnTo>
                                <a:lnTo>
                                  <a:pt x="2163" y="712"/>
                                </a:lnTo>
                                <a:lnTo>
                                  <a:pt x="2198" y="712"/>
                                </a:lnTo>
                                <a:lnTo>
                                  <a:pt x="2235" y="712"/>
                                </a:lnTo>
                                <a:lnTo>
                                  <a:pt x="2272" y="712"/>
                                </a:lnTo>
                                <a:lnTo>
                                  <a:pt x="2310" y="712"/>
                                </a:lnTo>
                                <a:lnTo>
                                  <a:pt x="2349" y="712"/>
                                </a:lnTo>
                                <a:lnTo>
                                  <a:pt x="2389" y="712"/>
                                </a:lnTo>
                                <a:lnTo>
                                  <a:pt x="2431" y="712"/>
                                </a:lnTo>
                                <a:lnTo>
                                  <a:pt x="2473" y="712"/>
                                </a:lnTo>
                                <a:lnTo>
                                  <a:pt x="2516" y="712"/>
                                </a:lnTo>
                                <a:lnTo>
                                  <a:pt x="2560" y="712"/>
                                </a:lnTo>
                                <a:lnTo>
                                  <a:pt x="2605" y="712"/>
                                </a:lnTo>
                                <a:lnTo>
                                  <a:pt x="2651" y="712"/>
                                </a:lnTo>
                                <a:lnTo>
                                  <a:pt x="2699" y="712"/>
                                </a:lnTo>
                                <a:lnTo>
                                  <a:pt x="2747" y="712"/>
                                </a:lnTo>
                                <a:lnTo>
                                  <a:pt x="2797" y="712"/>
                                </a:lnTo>
                                <a:lnTo>
                                  <a:pt x="2847" y="712"/>
                                </a:lnTo>
                                <a:lnTo>
                                  <a:pt x="2899" y="712"/>
                                </a:lnTo>
                                <a:lnTo>
                                  <a:pt x="2952" y="712"/>
                                </a:lnTo>
                                <a:lnTo>
                                  <a:pt x="3006" y="712"/>
                                </a:lnTo>
                                <a:lnTo>
                                  <a:pt x="3061" y="712"/>
                                </a:lnTo>
                                <a:lnTo>
                                  <a:pt x="3117" y="712"/>
                                </a:lnTo>
                                <a:lnTo>
                                  <a:pt x="3175" y="712"/>
                                </a:lnTo>
                                <a:lnTo>
                                  <a:pt x="3233" y="712"/>
                                </a:lnTo>
                                <a:lnTo>
                                  <a:pt x="3293" y="712"/>
                                </a:lnTo>
                                <a:lnTo>
                                  <a:pt x="3354" y="712"/>
                                </a:lnTo>
                                <a:lnTo>
                                  <a:pt x="3416" y="712"/>
                                </a:lnTo>
                                <a:lnTo>
                                  <a:pt x="3480" y="712"/>
                                </a:lnTo>
                                <a:lnTo>
                                  <a:pt x="3545" y="712"/>
                                </a:lnTo>
                                <a:lnTo>
                                  <a:pt x="3611" y="712"/>
                                </a:lnTo>
                                <a:lnTo>
                                  <a:pt x="3678" y="712"/>
                                </a:lnTo>
                                <a:lnTo>
                                  <a:pt x="3746" y="712"/>
                                </a:lnTo>
                                <a:lnTo>
                                  <a:pt x="3816" y="712"/>
                                </a:lnTo>
                                <a:lnTo>
                                  <a:pt x="3887" y="712"/>
                                </a:lnTo>
                                <a:lnTo>
                                  <a:pt x="3960" y="712"/>
                                </a:lnTo>
                                <a:lnTo>
                                  <a:pt x="4034" y="712"/>
                                </a:lnTo>
                                <a:lnTo>
                                  <a:pt x="4109" y="712"/>
                                </a:lnTo>
                                <a:lnTo>
                                  <a:pt x="4185" y="712"/>
                                </a:lnTo>
                                <a:lnTo>
                                  <a:pt x="4263" y="712"/>
                                </a:lnTo>
                                <a:lnTo>
                                  <a:pt x="4342" y="712"/>
                                </a:lnTo>
                                <a:lnTo>
                                  <a:pt x="4423" y="712"/>
                                </a:lnTo>
                                <a:lnTo>
                                  <a:pt x="4505" y="712"/>
                                </a:lnTo>
                                <a:lnTo>
                                  <a:pt x="4588" y="712"/>
                                </a:lnTo>
                                <a:lnTo>
                                  <a:pt x="4673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34.5pt;width:169.5pt;height:1.5pt" coordorigin="1270,690" coordsize="3390,30">
                <v:shape id="shape_0" coordorigin="1270,690" coordsize="3390,30" path="m1279,712l1279,712l1279,712l1279,712l1279,712l1279,712l1279,712l1279,712l1279,712l1280,712l1280,712l1281,712l1281,712l1282,712l1283,712l1284,712l1286,712l1287,712l1289,712l1290,712l1293,712l1295,712l1297,712l1300,712l1303,712l1307,712l1310,712l1314,712l1318,712l1323,712l1328,712l1333,712l1339,712l1345,712l1351,712l1358,712l1365,712l1373,712l1381,712l1389,712l1398,712l1408,712l1418,712l1428,712l1439,712l1450,712l1462,712l1475,712l1488,712l1501,712l1516,712l1531,712l1546,712l1562,712l1579,712l1596,712l1614,712l1632,712l1652,712l1672,712l1692,712l1714,712l1736,712l1759,712l1782,712l1807,712l1832,712l1858,712l1885,712l1912,712l1940,712l1970,712l2000,712l2031,712l2062,712l2095,712l2129,712l2163,712l2198,712l2235,712l2272,712l2310,712l2349,712l2389,712l2431,712l2473,712l2516,712l2560,712l2605,712l2651,712l2699,712l2747,712l2797,712l2847,712l2899,712l2952,712l3006,712l3061,712l3117,712l3175,712l3233,712l3293,712l3354,712l3416,712l3480,712l3545,712l3611,712l3678,712l3746,712l3816,712l3887,712l3960,712l4034,712l4109,712l4185,712l4263,712l4342,712l4423,712l4505,712l4588,712l4673,712e" stroked="t" o:allowincell="f" style="position:absolute;left:1270;top:690;width:338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51">
                <wp:simplePos x="0" y="0"/>
                <wp:positionH relativeFrom="page">
                  <wp:posOffset>2965450</wp:posOffset>
                </wp:positionH>
                <wp:positionV relativeFrom="page">
                  <wp:posOffset>438150</wp:posOffset>
                </wp:positionV>
                <wp:extent cx="1352550" cy="19050"/>
                <wp:effectExtent l="0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9080"/>
                          <a:chOff x="0" y="0"/>
                          <a:chExt cx="13525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0">
                                <a:moveTo>
                                  <a:pt x="4683" y="712"/>
                                </a:move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5" y="712"/>
                                </a:lnTo>
                                <a:lnTo>
                                  <a:pt x="4685" y="712"/>
                                </a:lnTo>
                                <a:lnTo>
                                  <a:pt x="4686" y="712"/>
                                </a:lnTo>
                                <a:lnTo>
                                  <a:pt x="4686" y="712"/>
                                </a:lnTo>
                                <a:lnTo>
                                  <a:pt x="4687" y="712"/>
                                </a:lnTo>
                                <a:lnTo>
                                  <a:pt x="4688" y="712"/>
                                </a:lnTo>
                                <a:lnTo>
                                  <a:pt x="4689" y="712"/>
                                </a:lnTo>
                                <a:lnTo>
                                  <a:pt x="4690" y="712"/>
                                </a:lnTo>
                                <a:lnTo>
                                  <a:pt x="4692" y="712"/>
                                </a:lnTo>
                                <a:lnTo>
                                  <a:pt x="4693" y="712"/>
                                </a:lnTo>
                                <a:lnTo>
                                  <a:pt x="4695" y="712"/>
                                </a:lnTo>
                                <a:lnTo>
                                  <a:pt x="4696" y="712"/>
                                </a:lnTo>
                                <a:lnTo>
                                  <a:pt x="4698" y="712"/>
                                </a:lnTo>
                                <a:lnTo>
                                  <a:pt x="4700" y="712"/>
                                </a:lnTo>
                                <a:lnTo>
                                  <a:pt x="4703" y="712"/>
                                </a:lnTo>
                                <a:lnTo>
                                  <a:pt x="4705" y="712"/>
                                </a:lnTo>
                                <a:lnTo>
                                  <a:pt x="4708" y="712"/>
                                </a:lnTo>
                                <a:lnTo>
                                  <a:pt x="4710" y="712"/>
                                </a:lnTo>
                                <a:lnTo>
                                  <a:pt x="4714" y="712"/>
                                </a:lnTo>
                                <a:lnTo>
                                  <a:pt x="4717" y="712"/>
                                </a:lnTo>
                                <a:lnTo>
                                  <a:pt x="4720" y="712"/>
                                </a:lnTo>
                                <a:lnTo>
                                  <a:pt x="4724" y="712"/>
                                </a:lnTo>
                                <a:lnTo>
                                  <a:pt x="4728" y="712"/>
                                </a:lnTo>
                                <a:lnTo>
                                  <a:pt x="4732" y="712"/>
                                </a:lnTo>
                                <a:lnTo>
                                  <a:pt x="4737" y="712"/>
                                </a:lnTo>
                                <a:lnTo>
                                  <a:pt x="4742" y="712"/>
                                </a:lnTo>
                                <a:lnTo>
                                  <a:pt x="4747" y="712"/>
                                </a:lnTo>
                                <a:lnTo>
                                  <a:pt x="4752" y="712"/>
                                </a:lnTo>
                                <a:lnTo>
                                  <a:pt x="4757" y="712"/>
                                </a:lnTo>
                                <a:lnTo>
                                  <a:pt x="4763" y="712"/>
                                </a:lnTo>
                                <a:lnTo>
                                  <a:pt x="4769" y="712"/>
                                </a:lnTo>
                                <a:lnTo>
                                  <a:pt x="4776" y="712"/>
                                </a:lnTo>
                                <a:lnTo>
                                  <a:pt x="4783" y="712"/>
                                </a:lnTo>
                                <a:lnTo>
                                  <a:pt x="4790" y="712"/>
                                </a:lnTo>
                                <a:lnTo>
                                  <a:pt x="4797" y="712"/>
                                </a:lnTo>
                                <a:lnTo>
                                  <a:pt x="4805" y="712"/>
                                </a:lnTo>
                                <a:lnTo>
                                  <a:pt x="4813" y="712"/>
                                </a:lnTo>
                                <a:lnTo>
                                  <a:pt x="4822" y="712"/>
                                </a:lnTo>
                                <a:lnTo>
                                  <a:pt x="4831" y="712"/>
                                </a:lnTo>
                                <a:lnTo>
                                  <a:pt x="4840" y="712"/>
                                </a:lnTo>
                                <a:lnTo>
                                  <a:pt x="4850" y="712"/>
                                </a:lnTo>
                                <a:lnTo>
                                  <a:pt x="4860" y="712"/>
                                </a:lnTo>
                                <a:lnTo>
                                  <a:pt x="4870" y="712"/>
                                </a:lnTo>
                                <a:lnTo>
                                  <a:pt x="4881" y="712"/>
                                </a:lnTo>
                                <a:lnTo>
                                  <a:pt x="4892" y="712"/>
                                </a:lnTo>
                                <a:lnTo>
                                  <a:pt x="4904" y="712"/>
                                </a:lnTo>
                                <a:lnTo>
                                  <a:pt x="4916" y="712"/>
                                </a:lnTo>
                                <a:lnTo>
                                  <a:pt x="4928" y="712"/>
                                </a:lnTo>
                                <a:lnTo>
                                  <a:pt x="4941" y="712"/>
                                </a:lnTo>
                                <a:lnTo>
                                  <a:pt x="4954" y="712"/>
                                </a:lnTo>
                                <a:lnTo>
                                  <a:pt x="4968" y="712"/>
                                </a:lnTo>
                                <a:lnTo>
                                  <a:pt x="4982" y="712"/>
                                </a:lnTo>
                                <a:lnTo>
                                  <a:pt x="4997" y="712"/>
                                </a:lnTo>
                                <a:lnTo>
                                  <a:pt x="5012" y="712"/>
                                </a:lnTo>
                                <a:lnTo>
                                  <a:pt x="5028" y="712"/>
                                </a:lnTo>
                                <a:lnTo>
                                  <a:pt x="5044" y="712"/>
                                </a:lnTo>
                                <a:lnTo>
                                  <a:pt x="5061" y="712"/>
                                </a:lnTo>
                                <a:lnTo>
                                  <a:pt x="5078" y="712"/>
                                </a:lnTo>
                                <a:lnTo>
                                  <a:pt x="5096" y="712"/>
                                </a:lnTo>
                                <a:lnTo>
                                  <a:pt x="5114" y="712"/>
                                </a:lnTo>
                                <a:lnTo>
                                  <a:pt x="5133" y="712"/>
                                </a:lnTo>
                                <a:lnTo>
                                  <a:pt x="5152" y="712"/>
                                </a:lnTo>
                                <a:lnTo>
                                  <a:pt x="5172" y="712"/>
                                </a:lnTo>
                                <a:lnTo>
                                  <a:pt x="5192" y="712"/>
                                </a:lnTo>
                                <a:lnTo>
                                  <a:pt x="5213" y="712"/>
                                </a:lnTo>
                                <a:lnTo>
                                  <a:pt x="5234" y="712"/>
                                </a:lnTo>
                                <a:lnTo>
                                  <a:pt x="5256" y="712"/>
                                </a:lnTo>
                                <a:lnTo>
                                  <a:pt x="5279" y="712"/>
                                </a:lnTo>
                                <a:lnTo>
                                  <a:pt x="5302" y="712"/>
                                </a:lnTo>
                                <a:lnTo>
                                  <a:pt x="5326" y="712"/>
                                </a:lnTo>
                                <a:lnTo>
                                  <a:pt x="5351" y="712"/>
                                </a:lnTo>
                                <a:lnTo>
                                  <a:pt x="5376" y="712"/>
                                </a:lnTo>
                                <a:lnTo>
                                  <a:pt x="5401" y="712"/>
                                </a:lnTo>
                                <a:lnTo>
                                  <a:pt x="5428" y="712"/>
                                </a:lnTo>
                                <a:lnTo>
                                  <a:pt x="5454" y="712"/>
                                </a:lnTo>
                                <a:lnTo>
                                  <a:pt x="5482" y="712"/>
                                </a:lnTo>
                                <a:lnTo>
                                  <a:pt x="5510" y="712"/>
                                </a:lnTo>
                                <a:lnTo>
                                  <a:pt x="5539" y="712"/>
                                </a:lnTo>
                                <a:lnTo>
                                  <a:pt x="5569" y="712"/>
                                </a:lnTo>
                                <a:lnTo>
                                  <a:pt x="5599" y="712"/>
                                </a:lnTo>
                                <a:lnTo>
                                  <a:pt x="5630" y="712"/>
                                </a:lnTo>
                                <a:lnTo>
                                  <a:pt x="5661" y="712"/>
                                </a:lnTo>
                                <a:lnTo>
                                  <a:pt x="5693" y="712"/>
                                </a:lnTo>
                                <a:lnTo>
                                  <a:pt x="5726" y="712"/>
                                </a:lnTo>
                                <a:lnTo>
                                  <a:pt x="5760" y="712"/>
                                </a:lnTo>
                                <a:lnTo>
                                  <a:pt x="5794" y="712"/>
                                </a:lnTo>
                                <a:lnTo>
                                  <a:pt x="5830" y="712"/>
                                </a:lnTo>
                                <a:lnTo>
                                  <a:pt x="5865" y="712"/>
                                </a:lnTo>
                                <a:lnTo>
                                  <a:pt x="5902" y="712"/>
                                </a:lnTo>
                                <a:lnTo>
                                  <a:pt x="5939" y="712"/>
                                </a:lnTo>
                                <a:lnTo>
                                  <a:pt x="5977" y="712"/>
                                </a:lnTo>
                                <a:lnTo>
                                  <a:pt x="6016" y="712"/>
                                </a:lnTo>
                                <a:lnTo>
                                  <a:pt x="6056" y="712"/>
                                </a:lnTo>
                                <a:lnTo>
                                  <a:pt x="6096" y="712"/>
                                </a:lnTo>
                                <a:lnTo>
                                  <a:pt x="6137" y="712"/>
                                </a:lnTo>
                                <a:lnTo>
                                  <a:pt x="6179" y="712"/>
                                </a:lnTo>
                                <a:lnTo>
                                  <a:pt x="6222" y="712"/>
                                </a:lnTo>
                                <a:lnTo>
                                  <a:pt x="6266" y="712"/>
                                </a:lnTo>
                                <a:lnTo>
                                  <a:pt x="6310" y="712"/>
                                </a:lnTo>
                                <a:lnTo>
                                  <a:pt x="6355" y="712"/>
                                </a:lnTo>
                                <a:lnTo>
                                  <a:pt x="6401" y="712"/>
                                </a:lnTo>
                                <a:lnTo>
                                  <a:pt x="6448" y="712"/>
                                </a:lnTo>
                                <a:lnTo>
                                  <a:pt x="6496" y="712"/>
                                </a:lnTo>
                                <a:lnTo>
                                  <a:pt x="6544" y="712"/>
                                </a:lnTo>
                                <a:lnTo>
                                  <a:pt x="6594" y="712"/>
                                </a:lnTo>
                                <a:lnTo>
                                  <a:pt x="6644" y="712"/>
                                </a:lnTo>
                                <a:lnTo>
                                  <a:pt x="6695" y="712"/>
                                </a:lnTo>
                                <a:lnTo>
                                  <a:pt x="6747" y="712"/>
                                </a:lnTo>
                                <a:lnTo>
                                  <a:pt x="680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34.5pt;width:106.5pt;height:1.5pt" coordorigin="4670,690" coordsize="2130,30">
                <v:shape id="shape_0" coordorigin="4670,690" coordsize="2130,30" path="m4683,712l4683,712l4683,712l4683,712l4683,712l4683,712l4683,712l4683,712l4683,712l4684,712l4684,712l4684,712l4685,712l4685,712l4686,712l4686,712l4687,712l4688,712l4689,712l4690,712l4692,712l4693,712l4695,712l4696,712l4698,712l4700,712l4703,712l4705,712l4708,712l4710,712l4714,712l4717,712l4720,712l4724,712l4728,712l4732,712l4737,712l4742,712l4747,712l4752,712l4757,712l4763,712l4769,712l4776,712l4783,712l4790,712l4797,712l4805,712l4813,712l4822,712l4831,712l4840,712l4850,712l4860,712l4870,712l4881,712l4892,712l4904,712l4916,712l4928,712l4941,712l4954,712l4968,712l4982,712l4997,712l5012,712l5028,712l5044,712l5061,712l5078,712l5096,712l5114,712l5133,712l5152,712l5172,712l5192,712l5213,712l5234,712l5256,712l5279,712l5302,712l5326,712l5351,712l5376,712l5401,712l5428,712l5454,712l5482,712l5510,712l5539,712l5569,712l5599,712l5630,712l5661,712l5693,712l5726,712l5760,712l5794,712l5830,712l5865,712l5902,712l5939,712l5977,712l6016,712l6056,712l6096,712l6137,712l6179,712l6222,712l6266,712l6310,712l6355,712l6401,712l6448,712l6496,712l6544,712l6594,712l6644,712l6695,712l6747,712l6800,712e" stroked="t" o:allowincell="f" style="position:absolute;left:4670;top:690;width:212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52">
                <wp:simplePos x="0" y="0"/>
                <wp:positionH relativeFrom="page">
                  <wp:posOffset>4311650</wp:posOffset>
                </wp:positionH>
                <wp:positionV relativeFrom="page">
                  <wp:posOffset>438150</wp:posOffset>
                </wp:positionV>
                <wp:extent cx="1911350" cy="19050"/>
                <wp:effectExtent l="0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9080"/>
                          <a:chOff x="0" y="0"/>
                          <a:chExt cx="1911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30">
                                <a:moveTo>
                                  <a:pt x="6810" y="712"/>
                                </a:move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2" y="712"/>
                                </a:lnTo>
                                <a:lnTo>
                                  <a:pt x="6813" y="712"/>
                                </a:lnTo>
                                <a:lnTo>
                                  <a:pt x="6814" y="712"/>
                                </a:lnTo>
                                <a:lnTo>
                                  <a:pt x="6815" y="712"/>
                                </a:lnTo>
                                <a:lnTo>
                                  <a:pt x="6816" y="712"/>
                                </a:lnTo>
                                <a:lnTo>
                                  <a:pt x="6817" y="712"/>
                                </a:lnTo>
                                <a:lnTo>
                                  <a:pt x="6818" y="712"/>
                                </a:lnTo>
                                <a:lnTo>
                                  <a:pt x="6820" y="712"/>
                                </a:lnTo>
                                <a:lnTo>
                                  <a:pt x="6822" y="712"/>
                                </a:lnTo>
                                <a:lnTo>
                                  <a:pt x="6824" y="712"/>
                                </a:lnTo>
                                <a:lnTo>
                                  <a:pt x="6826" y="712"/>
                                </a:lnTo>
                                <a:lnTo>
                                  <a:pt x="6829" y="712"/>
                                </a:lnTo>
                                <a:lnTo>
                                  <a:pt x="6831" y="712"/>
                                </a:lnTo>
                                <a:lnTo>
                                  <a:pt x="6834" y="712"/>
                                </a:lnTo>
                                <a:lnTo>
                                  <a:pt x="6837" y="712"/>
                                </a:lnTo>
                                <a:lnTo>
                                  <a:pt x="6841" y="712"/>
                                </a:lnTo>
                                <a:lnTo>
                                  <a:pt x="6845" y="712"/>
                                </a:lnTo>
                                <a:lnTo>
                                  <a:pt x="6849" y="712"/>
                                </a:lnTo>
                                <a:lnTo>
                                  <a:pt x="6853" y="712"/>
                                </a:lnTo>
                                <a:lnTo>
                                  <a:pt x="6858" y="712"/>
                                </a:lnTo>
                                <a:lnTo>
                                  <a:pt x="6863" y="712"/>
                                </a:lnTo>
                                <a:lnTo>
                                  <a:pt x="6868" y="712"/>
                                </a:lnTo>
                                <a:lnTo>
                                  <a:pt x="6873" y="712"/>
                                </a:lnTo>
                                <a:lnTo>
                                  <a:pt x="6879" y="712"/>
                                </a:lnTo>
                                <a:lnTo>
                                  <a:pt x="6886" y="712"/>
                                </a:lnTo>
                                <a:lnTo>
                                  <a:pt x="6892" y="712"/>
                                </a:lnTo>
                                <a:lnTo>
                                  <a:pt x="6900" y="712"/>
                                </a:lnTo>
                                <a:lnTo>
                                  <a:pt x="6907" y="712"/>
                                </a:lnTo>
                                <a:lnTo>
                                  <a:pt x="6915" y="712"/>
                                </a:lnTo>
                                <a:lnTo>
                                  <a:pt x="6923" y="712"/>
                                </a:lnTo>
                                <a:lnTo>
                                  <a:pt x="6932" y="712"/>
                                </a:lnTo>
                                <a:lnTo>
                                  <a:pt x="6941" y="712"/>
                                </a:lnTo>
                                <a:lnTo>
                                  <a:pt x="6951" y="712"/>
                                </a:lnTo>
                                <a:lnTo>
                                  <a:pt x="6961" y="712"/>
                                </a:lnTo>
                                <a:lnTo>
                                  <a:pt x="6971" y="712"/>
                                </a:lnTo>
                                <a:lnTo>
                                  <a:pt x="6982" y="712"/>
                                </a:lnTo>
                                <a:lnTo>
                                  <a:pt x="6994" y="712"/>
                                </a:lnTo>
                                <a:lnTo>
                                  <a:pt x="7006" y="712"/>
                                </a:lnTo>
                                <a:lnTo>
                                  <a:pt x="7018" y="712"/>
                                </a:lnTo>
                                <a:lnTo>
                                  <a:pt x="7031" y="712"/>
                                </a:lnTo>
                                <a:lnTo>
                                  <a:pt x="7045" y="712"/>
                                </a:lnTo>
                                <a:lnTo>
                                  <a:pt x="7059" y="712"/>
                                </a:lnTo>
                                <a:lnTo>
                                  <a:pt x="7074" y="712"/>
                                </a:lnTo>
                                <a:lnTo>
                                  <a:pt x="7089" y="712"/>
                                </a:lnTo>
                                <a:lnTo>
                                  <a:pt x="7105" y="712"/>
                                </a:lnTo>
                                <a:lnTo>
                                  <a:pt x="7121" y="712"/>
                                </a:lnTo>
                                <a:lnTo>
                                  <a:pt x="7138" y="712"/>
                                </a:lnTo>
                                <a:lnTo>
                                  <a:pt x="7156" y="712"/>
                                </a:lnTo>
                                <a:lnTo>
                                  <a:pt x="7174" y="712"/>
                                </a:lnTo>
                                <a:lnTo>
                                  <a:pt x="7193" y="712"/>
                                </a:lnTo>
                                <a:lnTo>
                                  <a:pt x="7212" y="712"/>
                                </a:lnTo>
                                <a:lnTo>
                                  <a:pt x="7232" y="712"/>
                                </a:lnTo>
                                <a:lnTo>
                                  <a:pt x="7253" y="712"/>
                                </a:lnTo>
                                <a:lnTo>
                                  <a:pt x="7275" y="712"/>
                                </a:lnTo>
                                <a:lnTo>
                                  <a:pt x="7297" y="712"/>
                                </a:lnTo>
                                <a:lnTo>
                                  <a:pt x="7320" y="712"/>
                                </a:lnTo>
                                <a:lnTo>
                                  <a:pt x="7343" y="712"/>
                                </a:lnTo>
                                <a:lnTo>
                                  <a:pt x="7367" y="712"/>
                                </a:lnTo>
                                <a:lnTo>
                                  <a:pt x="7392" y="712"/>
                                </a:lnTo>
                                <a:lnTo>
                                  <a:pt x="7418" y="712"/>
                                </a:lnTo>
                                <a:lnTo>
                                  <a:pt x="7444" y="712"/>
                                </a:lnTo>
                                <a:lnTo>
                                  <a:pt x="7472" y="712"/>
                                </a:lnTo>
                                <a:lnTo>
                                  <a:pt x="7500" y="712"/>
                                </a:lnTo>
                                <a:lnTo>
                                  <a:pt x="7528" y="712"/>
                                </a:lnTo>
                                <a:lnTo>
                                  <a:pt x="7558" y="712"/>
                                </a:lnTo>
                                <a:lnTo>
                                  <a:pt x="7588" y="712"/>
                                </a:lnTo>
                                <a:lnTo>
                                  <a:pt x="7619" y="712"/>
                                </a:lnTo>
                                <a:lnTo>
                                  <a:pt x="7651" y="712"/>
                                </a:lnTo>
                                <a:lnTo>
                                  <a:pt x="7684" y="712"/>
                                </a:lnTo>
                                <a:lnTo>
                                  <a:pt x="7718" y="712"/>
                                </a:lnTo>
                                <a:lnTo>
                                  <a:pt x="7752" y="712"/>
                                </a:lnTo>
                                <a:lnTo>
                                  <a:pt x="7787" y="712"/>
                                </a:lnTo>
                                <a:lnTo>
                                  <a:pt x="7824" y="712"/>
                                </a:lnTo>
                                <a:lnTo>
                                  <a:pt x="7861" y="712"/>
                                </a:lnTo>
                                <a:lnTo>
                                  <a:pt x="7899" y="712"/>
                                </a:lnTo>
                                <a:lnTo>
                                  <a:pt x="7938" y="712"/>
                                </a:lnTo>
                                <a:lnTo>
                                  <a:pt x="7977" y="712"/>
                                </a:lnTo>
                                <a:lnTo>
                                  <a:pt x="8018" y="712"/>
                                </a:lnTo>
                                <a:lnTo>
                                  <a:pt x="8060" y="712"/>
                                </a:lnTo>
                                <a:lnTo>
                                  <a:pt x="8102" y="712"/>
                                </a:lnTo>
                                <a:lnTo>
                                  <a:pt x="8146" y="712"/>
                                </a:lnTo>
                                <a:lnTo>
                                  <a:pt x="8191" y="712"/>
                                </a:lnTo>
                                <a:lnTo>
                                  <a:pt x="8236" y="712"/>
                                </a:lnTo>
                                <a:lnTo>
                                  <a:pt x="8283" y="712"/>
                                </a:lnTo>
                                <a:lnTo>
                                  <a:pt x="8330" y="712"/>
                                </a:lnTo>
                                <a:lnTo>
                                  <a:pt x="8379" y="712"/>
                                </a:lnTo>
                                <a:lnTo>
                                  <a:pt x="8428" y="712"/>
                                </a:lnTo>
                                <a:lnTo>
                                  <a:pt x="8479" y="712"/>
                                </a:lnTo>
                                <a:lnTo>
                                  <a:pt x="8530" y="712"/>
                                </a:lnTo>
                                <a:lnTo>
                                  <a:pt x="8583" y="712"/>
                                </a:lnTo>
                                <a:lnTo>
                                  <a:pt x="8637" y="712"/>
                                </a:lnTo>
                                <a:lnTo>
                                  <a:pt x="8692" y="712"/>
                                </a:lnTo>
                                <a:lnTo>
                                  <a:pt x="8748" y="712"/>
                                </a:lnTo>
                                <a:lnTo>
                                  <a:pt x="8804" y="712"/>
                                </a:lnTo>
                                <a:lnTo>
                                  <a:pt x="8863" y="712"/>
                                </a:lnTo>
                                <a:lnTo>
                                  <a:pt x="8922" y="712"/>
                                </a:lnTo>
                                <a:lnTo>
                                  <a:pt x="8982" y="712"/>
                                </a:lnTo>
                                <a:lnTo>
                                  <a:pt x="9044" y="712"/>
                                </a:lnTo>
                                <a:lnTo>
                                  <a:pt x="9106" y="712"/>
                                </a:lnTo>
                                <a:lnTo>
                                  <a:pt x="9170" y="712"/>
                                </a:lnTo>
                                <a:lnTo>
                                  <a:pt x="9235" y="712"/>
                                </a:lnTo>
                                <a:lnTo>
                                  <a:pt x="9301" y="712"/>
                                </a:lnTo>
                                <a:lnTo>
                                  <a:pt x="9368" y="712"/>
                                </a:lnTo>
                                <a:lnTo>
                                  <a:pt x="9437" y="712"/>
                                </a:lnTo>
                                <a:lnTo>
                                  <a:pt x="9507" y="712"/>
                                </a:lnTo>
                                <a:lnTo>
                                  <a:pt x="9578" y="712"/>
                                </a:lnTo>
                                <a:lnTo>
                                  <a:pt x="9650" y="712"/>
                                </a:lnTo>
                                <a:lnTo>
                                  <a:pt x="9723" y="712"/>
                                </a:lnTo>
                                <a:lnTo>
                                  <a:pt x="9798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34.5pt;width:150.5pt;height:1.5pt" coordorigin="6790,690" coordsize="3010,30">
                <v:shape id="shape_0" coordorigin="6790,690" coordsize="3010,30" path="m6810,712l6810,712l6810,712l6810,712l6810,712l6810,712l6810,712l6810,712l6810,712l6811,712l6811,712l6811,712l6812,712l6813,712l6814,712l6815,712l6816,712l6817,712l6818,712l6820,712l6822,712l6824,712l6826,712l6829,712l6831,712l6834,712l6837,712l6841,712l6845,712l6849,712l6853,712l6858,712l6863,712l6868,712l6873,712l6879,712l6886,712l6892,712l6900,712l6907,712l6915,712l6923,712l6932,712l6941,712l6951,712l6961,712l6971,712l6982,712l6994,712l7006,712l7018,712l7031,712l7045,712l7059,712l7074,712l7089,712l7105,712l7121,712l7138,712l7156,712l7174,712l7193,712l7212,712l7232,712l7253,712l7275,712l7297,712l7320,712l7343,712l7367,712l7392,712l7418,712l7444,712l7472,712l7500,712l7528,712l7558,712l7588,712l7619,712l7651,712l7684,712l7718,712l7752,712l7787,712l7824,712l7861,712l7899,712l7938,712l7977,712l8018,712l8060,712l8102,712l8146,712l8191,712l8236,712l8283,712l8330,712l8379,712l8428,712l8479,712l8530,712l8583,712l8637,712l8692,712l8748,712l8804,712l8863,712l8922,712l8982,712l9044,712l9106,712l9170,712l9235,712l9301,712l9368,712l9437,712l9507,712l9578,712l9650,712l9723,712l9798,712e" stroked="t" o:allowincell="f" style="position:absolute;left:6790;top:690;width:300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53">
                <wp:simplePos x="0" y="0"/>
                <wp:positionH relativeFrom="page">
                  <wp:posOffset>6216650</wp:posOffset>
                </wp:positionH>
                <wp:positionV relativeFrom="page">
                  <wp:posOffset>438150</wp:posOffset>
                </wp:positionV>
                <wp:extent cx="920750" cy="19050"/>
                <wp:effectExtent l="0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9080"/>
                          <a:chOff x="0" y="0"/>
                          <a:chExt cx="920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30">
                                <a:moveTo>
                                  <a:pt x="9808" y="712"/>
                                </a:move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10" y="712"/>
                                </a:lnTo>
                                <a:lnTo>
                                  <a:pt x="9810" y="712"/>
                                </a:lnTo>
                                <a:lnTo>
                                  <a:pt x="9811" y="712"/>
                                </a:lnTo>
                                <a:lnTo>
                                  <a:pt x="9811" y="712"/>
                                </a:lnTo>
                                <a:lnTo>
                                  <a:pt x="9812" y="712"/>
                                </a:lnTo>
                                <a:lnTo>
                                  <a:pt x="9813" y="712"/>
                                </a:lnTo>
                                <a:lnTo>
                                  <a:pt x="9814" y="712"/>
                                </a:lnTo>
                                <a:lnTo>
                                  <a:pt x="9815" y="712"/>
                                </a:lnTo>
                                <a:lnTo>
                                  <a:pt x="9816" y="712"/>
                                </a:lnTo>
                                <a:lnTo>
                                  <a:pt x="9817" y="712"/>
                                </a:lnTo>
                                <a:lnTo>
                                  <a:pt x="9818" y="712"/>
                                </a:lnTo>
                                <a:lnTo>
                                  <a:pt x="9820" y="712"/>
                                </a:lnTo>
                                <a:lnTo>
                                  <a:pt x="9821" y="712"/>
                                </a:lnTo>
                                <a:lnTo>
                                  <a:pt x="9823" y="712"/>
                                </a:lnTo>
                                <a:lnTo>
                                  <a:pt x="9825" y="712"/>
                                </a:lnTo>
                                <a:lnTo>
                                  <a:pt x="9827" y="712"/>
                                </a:lnTo>
                                <a:lnTo>
                                  <a:pt x="9829" y="712"/>
                                </a:lnTo>
                                <a:lnTo>
                                  <a:pt x="9831" y="712"/>
                                </a:lnTo>
                                <a:lnTo>
                                  <a:pt x="9833" y="712"/>
                                </a:lnTo>
                                <a:lnTo>
                                  <a:pt x="9836" y="712"/>
                                </a:lnTo>
                                <a:lnTo>
                                  <a:pt x="9838" y="712"/>
                                </a:lnTo>
                                <a:lnTo>
                                  <a:pt x="9841" y="712"/>
                                </a:lnTo>
                                <a:lnTo>
                                  <a:pt x="9844" y="712"/>
                                </a:lnTo>
                                <a:lnTo>
                                  <a:pt x="9848" y="712"/>
                                </a:lnTo>
                                <a:lnTo>
                                  <a:pt x="9851" y="712"/>
                                </a:lnTo>
                                <a:lnTo>
                                  <a:pt x="9854" y="712"/>
                                </a:lnTo>
                                <a:lnTo>
                                  <a:pt x="9858" y="712"/>
                                </a:lnTo>
                                <a:lnTo>
                                  <a:pt x="9862" y="712"/>
                                </a:lnTo>
                                <a:lnTo>
                                  <a:pt x="9866" y="712"/>
                                </a:lnTo>
                                <a:lnTo>
                                  <a:pt x="9871" y="712"/>
                                </a:lnTo>
                                <a:lnTo>
                                  <a:pt x="9875" y="712"/>
                                </a:lnTo>
                                <a:lnTo>
                                  <a:pt x="9880" y="712"/>
                                </a:lnTo>
                                <a:lnTo>
                                  <a:pt x="9885" y="712"/>
                                </a:lnTo>
                                <a:lnTo>
                                  <a:pt x="9891" y="712"/>
                                </a:lnTo>
                                <a:lnTo>
                                  <a:pt x="9896" y="712"/>
                                </a:lnTo>
                                <a:lnTo>
                                  <a:pt x="9902" y="712"/>
                                </a:lnTo>
                                <a:lnTo>
                                  <a:pt x="9908" y="712"/>
                                </a:lnTo>
                                <a:lnTo>
                                  <a:pt x="9914" y="712"/>
                                </a:lnTo>
                                <a:lnTo>
                                  <a:pt x="9920" y="712"/>
                                </a:lnTo>
                                <a:lnTo>
                                  <a:pt x="9927" y="712"/>
                                </a:lnTo>
                                <a:lnTo>
                                  <a:pt x="9934" y="712"/>
                                </a:lnTo>
                                <a:lnTo>
                                  <a:pt x="9942" y="712"/>
                                </a:lnTo>
                                <a:lnTo>
                                  <a:pt x="9949" y="712"/>
                                </a:lnTo>
                                <a:lnTo>
                                  <a:pt x="9957" y="712"/>
                                </a:lnTo>
                                <a:lnTo>
                                  <a:pt x="9965" y="712"/>
                                </a:lnTo>
                                <a:lnTo>
                                  <a:pt x="9974" y="712"/>
                                </a:lnTo>
                                <a:lnTo>
                                  <a:pt x="9982" y="712"/>
                                </a:lnTo>
                                <a:lnTo>
                                  <a:pt x="9991" y="712"/>
                                </a:lnTo>
                                <a:lnTo>
                                  <a:pt x="10001" y="712"/>
                                </a:lnTo>
                                <a:lnTo>
                                  <a:pt x="10010" y="712"/>
                                </a:lnTo>
                                <a:lnTo>
                                  <a:pt x="10020" y="712"/>
                                </a:lnTo>
                                <a:lnTo>
                                  <a:pt x="10030" y="712"/>
                                </a:lnTo>
                                <a:lnTo>
                                  <a:pt x="10041" y="712"/>
                                </a:lnTo>
                                <a:lnTo>
                                  <a:pt x="10052" y="712"/>
                                </a:lnTo>
                                <a:lnTo>
                                  <a:pt x="10063" y="712"/>
                                </a:lnTo>
                                <a:lnTo>
                                  <a:pt x="10075" y="712"/>
                                </a:lnTo>
                                <a:lnTo>
                                  <a:pt x="10087" y="712"/>
                                </a:lnTo>
                                <a:lnTo>
                                  <a:pt x="10099" y="712"/>
                                </a:lnTo>
                                <a:lnTo>
                                  <a:pt x="10112" y="712"/>
                                </a:lnTo>
                                <a:lnTo>
                                  <a:pt x="10125" y="712"/>
                                </a:lnTo>
                                <a:lnTo>
                                  <a:pt x="10138" y="712"/>
                                </a:lnTo>
                                <a:lnTo>
                                  <a:pt x="10152" y="712"/>
                                </a:lnTo>
                                <a:lnTo>
                                  <a:pt x="10166" y="712"/>
                                </a:lnTo>
                                <a:lnTo>
                                  <a:pt x="10181" y="712"/>
                                </a:lnTo>
                                <a:lnTo>
                                  <a:pt x="10195" y="712"/>
                                </a:lnTo>
                                <a:lnTo>
                                  <a:pt x="10211" y="712"/>
                                </a:lnTo>
                                <a:lnTo>
                                  <a:pt x="10226" y="712"/>
                                </a:lnTo>
                                <a:lnTo>
                                  <a:pt x="10242" y="712"/>
                                </a:lnTo>
                                <a:lnTo>
                                  <a:pt x="10259" y="712"/>
                                </a:lnTo>
                                <a:lnTo>
                                  <a:pt x="10276" y="712"/>
                                </a:lnTo>
                                <a:lnTo>
                                  <a:pt x="10293" y="712"/>
                                </a:lnTo>
                                <a:lnTo>
                                  <a:pt x="10311" y="712"/>
                                </a:lnTo>
                                <a:lnTo>
                                  <a:pt x="10329" y="712"/>
                                </a:lnTo>
                                <a:lnTo>
                                  <a:pt x="10348" y="712"/>
                                </a:lnTo>
                                <a:lnTo>
                                  <a:pt x="10367" y="712"/>
                                </a:lnTo>
                                <a:lnTo>
                                  <a:pt x="10386" y="712"/>
                                </a:lnTo>
                                <a:lnTo>
                                  <a:pt x="10406" y="712"/>
                                </a:lnTo>
                                <a:lnTo>
                                  <a:pt x="10427" y="712"/>
                                </a:lnTo>
                                <a:lnTo>
                                  <a:pt x="10448" y="712"/>
                                </a:lnTo>
                                <a:lnTo>
                                  <a:pt x="10469" y="712"/>
                                </a:lnTo>
                                <a:lnTo>
                                  <a:pt x="10491" y="712"/>
                                </a:lnTo>
                                <a:lnTo>
                                  <a:pt x="10513" y="712"/>
                                </a:lnTo>
                                <a:lnTo>
                                  <a:pt x="10536" y="712"/>
                                </a:lnTo>
                                <a:lnTo>
                                  <a:pt x="10559" y="712"/>
                                </a:lnTo>
                                <a:lnTo>
                                  <a:pt x="10583" y="712"/>
                                </a:lnTo>
                                <a:lnTo>
                                  <a:pt x="10607" y="712"/>
                                </a:lnTo>
                                <a:lnTo>
                                  <a:pt x="10632" y="712"/>
                                </a:lnTo>
                                <a:lnTo>
                                  <a:pt x="10657" y="712"/>
                                </a:lnTo>
                                <a:lnTo>
                                  <a:pt x="10682" y="712"/>
                                </a:lnTo>
                                <a:lnTo>
                                  <a:pt x="10709" y="712"/>
                                </a:lnTo>
                                <a:lnTo>
                                  <a:pt x="10735" y="712"/>
                                </a:lnTo>
                                <a:lnTo>
                                  <a:pt x="10763" y="712"/>
                                </a:lnTo>
                                <a:lnTo>
                                  <a:pt x="10791" y="712"/>
                                </a:lnTo>
                                <a:lnTo>
                                  <a:pt x="10819" y="712"/>
                                </a:lnTo>
                                <a:lnTo>
                                  <a:pt x="10848" y="712"/>
                                </a:lnTo>
                                <a:lnTo>
                                  <a:pt x="10877" y="712"/>
                                </a:lnTo>
                                <a:lnTo>
                                  <a:pt x="10907" y="712"/>
                                </a:lnTo>
                                <a:lnTo>
                                  <a:pt x="10938" y="712"/>
                                </a:lnTo>
                                <a:lnTo>
                                  <a:pt x="10969" y="712"/>
                                </a:lnTo>
                                <a:lnTo>
                                  <a:pt x="11000" y="712"/>
                                </a:lnTo>
                                <a:lnTo>
                                  <a:pt x="11033" y="712"/>
                                </a:lnTo>
                                <a:lnTo>
                                  <a:pt x="11065" y="712"/>
                                </a:lnTo>
                                <a:lnTo>
                                  <a:pt x="11099" y="712"/>
                                </a:lnTo>
                                <a:lnTo>
                                  <a:pt x="11133" y="712"/>
                                </a:lnTo>
                                <a:lnTo>
                                  <a:pt x="11167" y="712"/>
                                </a:lnTo>
                                <a:lnTo>
                                  <a:pt x="11203" y="712"/>
                                </a:lnTo>
                                <a:lnTo>
                                  <a:pt x="11238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34.5pt;width:72.5pt;height:1.5pt" coordorigin="9790,690" coordsize="1450,30">
                <v:shape id="shape_0" coordorigin="9790,690" coordsize="1450,30" path="m9808,712l9808,712l9808,712l9808,712l9808,712l9808,712l9808,712l9808,712l9808,712l9808,712l9809,712l9809,712l9809,712l9809,712l9810,712l9810,712l9811,712l9811,712l9812,712l9813,712l9814,712l9815,712l9816,712l9817,712l9818,712l9820,712l9821,712l9823,712l9825,712l9827,712l9829,712l9831,712l9833,712l9836,712l9838,712l9841,712l9844,712l9848,712l9851,712l9854,712l9858,712l9862,712l9866,712l9871,712l9875,712l9880,712l9885,712l9891,712l9896,712l9902,712l9908,712l9914,712l9920,712l9927,712l9934,712l9942,712l9949,712l9957,712l9965,712l9974,712l9982,712l9991,712l10001,712l10010,712l10020,712l10030,712l10041,712l10052,712l10063,712l10075,712l10087,712l10099,712l10112,712l10125,712l10138,712l10152,712l10166,712l10181,712l10195,712l10211,712l10226,712l10242,712l10259,712l10276,712l10293,712l10311,712l10329,712l10348,712l10367,712l10386,712l10406,712l10427,712l10448,712l10469,712l10491,712l10513,712l10536,712l10559,712l10583,712l10607,712l10632,712l10657,712l10682,712l10709,712l10735,712l10763,712l10791,712l10819,712l10848,712l10877,712l10907,712l10938,712l10969,712l11000,712l11033,712l11065,712l11099,712l11133,712l11167,712l11203,712l11238,712e" stroked="t" o:allowincell="f" style="position:absolute;left:9790;top:690;width:144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300" simplePos="0" locked="0" layoutInCell="0" allowOverlap="1" relativeHeight="54">
                <wp:simplePos x="0" y="0"/>
                <wp:positionH relativeFrom="page">
                  <wp:posOffset>793750</wp:posOffset>
                </wp:positionH>
                <wp:positionV relativeFrom="page">
                  <wp:posOffset>450850</wp:posOffset>
                </wp:positionV>
                <wp:extent cx="19050" cy="590550"/>
                <wp:effectExtent l="0" t="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590400"/>
                          <a:chOff x="0" y="0"/>
                          <a:chExt cx="19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0">
                                <a:moveTo>
                                  <a:pt x="1274" y="717"/>
                                </a:move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20"/>
                                </a:lnTo>
                                <a:lnTo>
                                  <a:pt x="1274" y="720"/>
                                </a:lnTo>
                                <a:lnTo>
                                  <a:pt x="1274" y="721"/>
                                </a:lnTo>
                                <a:lnTo>
                                  <a:pt x="1274" y="721"/>
                                </a:lnTo>
                                <a:lnTo>
                                  <a:pt x="1274" y="722"/>
                                </a:lnTo>
                                <a:lnTo>
                                  <a:pt x="1274" y="723"/>
                                </a:lnTo>
                                <a:lnTo>
                                  <a:pt x="1274" y="724"/>
                                </a:lnTo>
                                <a:lnTo>
                                  <a:pt x="1274" y="725"/>
                                </a:lnTo>
                                <a:lnTo>
                                  <a:pt x="1274" y="726"/>
                                </a:lnTo>
                                <a:lnTo>
                                  <a:pt x="1274" y="727"/>
                                </a:lnTo>
                                <a:lnTo>
                                  <a:pt x="1274" y="728"/>
                                </a:lnTo>
                                <a:lnTo>
                                  <a:pt x="1274" y="729"/>
                                </a:lnTo>
                                <a:lnTo>
                                  <a:pt x="1274" y="730"/>
                                </a:lnTo>
                                <a:lnTo>
                                  <a:pt x="1274" y="732"/>
                                </a:lnTo>
                                <a:lnTo>
                                  <a:pt x="1274" y="733"/>
                                </a:lnTo>
                                <a:lnTo>
                                  <a:pt x="1274" y="735"/>
                                </a:lnTo>
                                <a:lnTo>
                                  <a:pt x="1274" y="737"/>
                                </a:lnTo>
                                <a:lnTo>
                                  <a:pt x="1274" y="739"/>
                                </a:lnTo>
                                <a:lnTo>
                                  <a:pt x="1274" y="741"/>
                                </a:lnTo>
                                <a:lnTo>
                                  <a:pt x="1274" y="743"/>
                                </a:lnTo>
                                <a:lnTo>
                                  <a:pt x="1274" y="745"/>
                                </a:lnTo>
                                <a:lnTo>
                                  <a:pt x="1274" y="747"/>
                                </a:lnTo>
                                <a:lnTo>
                                  <a:pt x="1274" y="750"/>
                                </a:lnTo>
                                <a:lnTo>
                                  <a:pt x="1274" y="752"/>
                                </a:lnTo>
                                <a:lnTo>
                                  <a:pt x="1274" y="755"/>
                                </a:lnTo>
                                <a:lnTo>
                                  <a:pt x="1274" y="758"/>
                                </a:lnTo>
                                <a:lnTo>
                                  <a:pt x="1274" y="761"/>
                                </a:lnTo>
                                <a:lnTo>
                                  <a:pt x="1274" y="764"/>
                                </a:lnTo>
                                <a:lnTo>
                                  <a:pt x="1274" y="767"/>
                                </a:lnTo>
                                <a:lnTo>
                                  <a:pt x="1274" y="770"/>
                                </a:lnTo>
                                <a:lnTo>
                                  <a:pt x="1274" y="774"/>
                                </a:lnTo>
                                <a:lnTo>
                                  <a:pt x="1274" y="778"/>
                                </a:lnTo>
                                <a:lnTo>
                                  <a:pt x="1274" y="781"/>
                                </a:lnTo>
                                <a:lnTo>
                                  <a:pt x="1274" y="785"/>
                                </a:lnTo>
                                <a:lnTo>
                                  <a:pt x="1274" y="790"/>
                                </a:lnTo>
                                <a:lnTo>
                                  <a:pt x="1274" y="794"/>
                                </a:lnTo>
                                <a:lnTo>
                                  <a:pt x="1274" y="799"/>
                                </a:lnTo>
                                <a:lnTo>
                                  <a:pt x="1274" y="803"/>
                                </a:lnTo>
                                <a:lnTo>
                                  <a:pt x="1274" y="808"/>
                                </a:lnTo>
                                <a:lnTo>
                                  <a:pt x="1274" y="813"/>
                                </a:lnTo>
                                <a:lnTo>
                                  <a:pt x="1274" y="818"/>
                                </a:lnTo>
                                <a:lnTo>
                                  <a:pt x="1274" y="824"/>
                                </a:lnTo>
                                <a:lnTo>
                                  <a:pt x="1274" y="829"/>
                                </a:lnTo>
                                <a:lnTo>
                                  <a:pt x="1274" y="835"/>
                                </a:lnTo>
                                <a:lnTo>
                                  <a:pt x="1274" y="841"/>
                                </a:lnTo>
                                <a:lnTo>
                                  <a:pt x="1274" y="847"/>
                                </a:lnTo>
                                <a:lnTo>
                                  <a:pt x="1274" y="854"/>
                                </a:lnTo>
                                <a:lnTo>
                                  <a:pt x="1274" y="860"/>
                                </a:lnTo>
                                <a:lnTo>
                                  <a:pt x="1274" y="867"/>
                                </a:lnTo>
                                <a:lnTo>
                                  <a:pt x="1274" y="874"/>
                                </a:lnTo>
                                <a:lnTo>
                                  <a:pt x="1274" y="882"/>
                                </a:lnTo>
                                <a:lnTo>
                                  <a:pt x="1274" y="889"/>
                                </a:lnTo>
                                <a:lnTo>
                                  <a:pt x="1274" y="897"/>
                                </a:lnTo>
                                <a:lnTo>
                                  <a:pt x="1274" y="905"/>
                                </a:lnTo>
                                <a:lnTo>
                                  <a:pt x="1274" y="913"/>
                                </a:lnTo>
                                <a:lnTo>
                                  <a:pt x="1274" y="921"/>
                                </a:lnTo>
                                <a:lnTo>
                                  <a:pt x="1274" y="930"/>
                                </a:lnTo>
                                <a:lnTo>
                                  <a:pt x="1274" y="939"/>
                                </a:lnTo>
                                <a:lnTo>
                                  <a:pt x="1274" y="948"/>
                                </a:lnTo>
                                <a:lnTo>
                                  <a:pt x="1274" y="957"/>
                                </a:lnTo>
                                <a:lnTo>
                                  <a:pt x="1274" y="967"/>
                                </a:lnTo>
                                <a:lnTo>
                                  <a:pt x="1274" y="977"/>
                                </a:lnTo>
                                <a:lnTo>
                                  <a:pt x="1274" y="987"/>
                                </a:lnTo>
                                <a:lnTo>
                                  <a:pt x="1274" y="997"/>
                                </a:lnTo>
                                <a:lnTo>
                                  <a:pt x="1274" y="1008"/>
                                </a:lnTo>
                                <a:lnTo>
                                  <a:pt x="1274" y="1019"/>
                                </a:lnTo>
                                <a:lnTo>
                                  <a:pt x="1274" y="1030"/>
                                </a:lnTo>
                                <a:lnTo>
                                  <a:pt x="1274" y="1041"/>
                                </a:lnTo>
                                <a:lnTo>
                                  <a:pt x="1274" y="1053"/>
                                </a:lnTo>
                                <a:lnTo>
                                  <a:pt x="1274" y="1065"/>
                                </a:lnTo>
                                <a:lnTo>
                                  <a:pt x="1274" y="1077"/>
                                </a:lnTo>
                                <a:lnTo>
                                  <a:pt x="1274" y="1090"/>
                                </a:lnTo>
                                <a:lnTo>
                                  <a:pt x="1274" y="1103"/>
                                </a:lnTo>
                                <a:lnTo>
                                  <a:pt x="1274" y="1116"/>
                                </a:lnTo>
                                <a:lnTo>
                                  <a:pt x="1274" y="1129"/>
                                </a:lnTo>
                                <a:lnTo>
                                  <a:pt x="1274" y="1143"/>
                                </a:lnTo>
                                <a:lnTo>
                                  <a:pt x="1274" y="1157"/>
                                </a:lnTo>
                                <a:lnTo>
                                  <a:pt x="1274" y="1171"/>
                                </a:lnTo>
                                <a:lnTo>
                                  <a:pt x="1274" y="1186"/>
                                </a:lnTo>
                                <a:lnTo>
                                  <a:pt x="1274" y="1201"/>
                                </a:lnTo>
                                <a:lnTo>
                                  <a:pt x="1274" y="1216"/>
                                </a:lnTo>
                                <a:lnTo>
                                  <a:pt x="1274" y="1232"/>
                                </a:lnTo>
                                <a:lnTo>
                                  <a:pt x="1274" y="1248"/>
                                </a:lnTo>
                                <a:lnTo>
                                  <a:pt x="1274" y="1264"/>
                                </a:lnTo>
                                <a:lnTo>
                                  <a:pt x="1274" y="1281"/>
                                </a:lnTo>
                                <a:lnTo>
                                  <a:pt x="1274" y="1297"/>
                                </a:lnTo>
                                <a:lnTo>
                                  <a:pt x="1274" y="1315"/>
                                </a:lnTo>
                                <a:lnTo>
                                  <a:pt x="1274" y="1332"/>
                                </a:lnTo>
                                <a:lnTo>
                                  <a:pt x="1274" y="1350"/>
                                </a:lnTo>
                                <a:lnTo>
                                  <a:pt x="1274" y="1368"/>
                                </a:lnTo>
                                <a:lnTo>
                                  <a:pt x="1274" y="1387"/>
                                </a:lnTo>
                                <a:lnTo>
                                  <a:pt x="1274" y="1406"/>
                                </a:lnTo>
                                <a:lnTo>
                                  <a:pt x="1274" y="1425"/>
                                </a:lnTo>
                                <a:lnTo>
                                  <a:pt x="1274" y="1445"/>
                                </a:lnTo>
                                <a:lnTo>
                                  <a:pt x="1274" y="1465"/>
                                </a:lnTo>
                                <a:lnTo>
                                  <a:pt x="1274" y="1485"/>
                                </a:lnTo>
                                <a:lnTo>
                                  <a:pt x="1274" y="1506"/>
                                </a:lnTo>
                                <a:lnTo>
                                  <a:pt x="1274" y="1527"/>
                                </a:lnTo>
                                <a:lnTo>
                                  <a:pt x="1274" y="1549"/>
                                </a:lnTo>
                                <a:lnTo>
                                  <a:pt x="1274" y="1571"/>
                                </a:lnTo>
                                <a:lnTo>
                                  <a:pt x="1274" y="1593"/>
                                </a:lnTo>
                                <a:lnTo>
                                  <a:pt x="1274" y="1616"/>
                                </a:lnTo>
                                <a:lnTo>
                                  <a:pt x="1274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5.5pt;width:1.5pt;height:46.5pt" coordorigin="1250,710" coordsize="30,930">
                <v:shape id="shape_0" coordorigin="1250,710" coordsize="30,930" path="m1274,717l1274,717l1274,717l1274,717l1274,717l1274,717l1274,717l1274,717l1274,717l1274,717l1274,717l1274,718l1274,718l1274,718l1274,718l1274,719l1274,719l1274,719l1274,720l1274,720l1274,721l1274,721l1274,722l1274,723l1274,724l1274,725l1274,726l1274,727l1274,728l1274,729l1274,730l1274,732l1274,733l1274,735l1274,737l1274,739l1274,741l1274,743l1274,745l1274,747l1274,750l1274,752l1274,755l1274,758l1274,761l1274,764l1274,767l1274,770l1274,774l1274,778l1274,781l1274,785l1274,790l1274,794l1274,799l1274,803l1274,808l1274,813l1274,818l1274,824l1274,829l1274,835l1274,841l1274,847l1274,854l1274,860l1274,867l1274,874l1274,882l1274,889l1274,897l1274,905l1274,913l1274,921l1274,930l1274,939l1274,948l1274,957l1274,967l1274,977l1274,987l1274,997l1274,1008l1274,1019l1274,1030l1274,1041l1274,1053l1274,1065l1274,1077l1274,1090l1274,1103l1274,1116l1274,1129l1274,1143l1274,1157l1274,1171l1274,1186l1274,1201l1274,1216l1274,1232l1274,1248l1274,1264l1274,1281l1274,1297l1274,1315l1274,1332l1274,1350l1274,1368l1274,1387l1274,1406l1274,1425l1274,1445l1274,1465l1274,1485l1274,1506l1274,1527l1274,1549l1274,1571l1274,1593l1274,1616l1274,1639e" stroked="t" o:allowincell="f" style="position:absolute;left:1250;top:710;width:2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55">
                <wp:simplePos x="0" y="0"/>
                <wp:positionH relativeFrom="page">
                  <wp:posOffset>806450</wp:posOffset>
                </wp:positionH>
                <wp:positionV relativeFrom="page">
                  <wp:posOffset>1035050</wp:posOffset>
                </wp:positionV>
                <wp:extent cx="2152650" cy="6350"/>
                <wp:effectExtent l="0" t="0" r="1206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6480"/>
                          <a:chOff x="0" y="0"/>
                          <a:chExt cx="2152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0">
                                <a:moveTo>
                                  <a:pt x="1279" y="1644"/>
                                </a:move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80" y="1644"/>
                                </a:lnTo>
                                <a:lnTo>
                                  <a:pt x="1280" y="1644"/>
                                </a:lnTo>
                                <a:lnTo>
                                  <a:pt x="1281" y="1644"/>
                                </a:lnTo>
                                <a:lnTo>
                                  <a:pt x="1281" y="1644"/>
                                </a:lnTo>
                                <a:lnTo>
                                  <a:pt x="1282" y="1644"/>
                                </a:lnTo>
                                <a:lnTo>
                                  <a:pt x="1283" y="1644"/>
                                </a:lnTo>
                                <a:lnTo>
                                  <a:pt x="1284" y="1644"/>
                                </a:lnTo>
                                <a:lnTo>
                                  <a:pt x="1286" y="1644"/>
                                </a:lnTo>
                                <a:lnTo>
                                  <a:pt x="1287" y="1644"/>
                                </a:lnTo>
                                <a:lnTo>
                                  <a:pt x="1289" y="1644"/>
                                </a:lnTo>
                                <a:lnTo>
                                  <a:pt x="1290" y="1644"/>
                                </a:lnTo>
                                <a:lnTo>
                                  <a:pt x="1293" y="1644"/>
                                </a:lnTo>
                                <a:lnTo>
                                  <a:pt x="1295" y="1644"/>
                                </a:lnTo>
                                <a:lnTo>
                                  <a:pt x="1297" y="1644"/>
                                </a:lnTo>
                                <a:lnTo>
                                  <a:pt x="1300" y="1644"/>
                                </a:lnTo>
                                <a:lnTo>
                                  <a:pt x="1303" y="1644"/>
                                </a:lnTo>
                                <a:lnTo>
                                  <a:pt x="1307" y="1644"/>
                                </a:lnTo>
                                <a:lnTo>
                                  <a:pt x="1310" y="1644"/>
                                </a:lnTo>
                                <a:lnTo>
                                  <a:pt x="1314" y="1644"/>
                                </a:lnTo>
                                <a:lnTo>
                                  <a:pt x="1318" y="1644"/>
                                </a:lnTo>
                                <a:lnTo>
                                  <a:pt x="1323" y="1644"/>
                                </a:lnTo>
                                <a:lnTo>
                                  <a:pt x="1328" y="1644"/>
                                </a:lnTo>
                                <a:lnTo>
                                  <a:pt x="1333" y="1644"/>
                                </a:lnTo>
                                <a:lnTo>
                                  <a:pt x="1339" y="1644"/>
                                </a:lnTo>
                                <a:lnTo>
                                  <a:pt x="1345" y="1644"/>
                                </a:lnTo>
                                <a:lnTo>
                                  <a:pt x="1351" y="1644"/>
                                </a:lnTo>
                                <a:lnTo>
                                  <a:pt x="1358" y="1644"/>
                                </a:lnTo>
                                <a:lnTo>
                                  <a:pt x="1365" y="1644"/>
                                </a:lnTo>
                                <a:lnTo>
                                  <a:pt x="1373" y="1644"/>
                                </a:lnTo>
                                <a:lnTo>
                                  <a:pt x="1381" y="1644"/>
                                </a:lnTo>
                                <a:lnTo>
                                  <a:pt x="1389" y="1644"/>
                                </a:lnTo>
                                <a:lnTo>
                                  <a:pt x="1398" y="1644"/>
                                </a:lnTo>
                                <a:lnTo>
                                  <a:pt x="1408" y="1644"/>
                                </a:lnTo>
                                <a:lnTo>
                                  <a:pt x="1418" y="1644"/>
                                </a:lnTo>
                                <a:lnTo>
                                  <a:pt x="1428" y="1644"/>
                                </a:lnTo>
                                <a:lnTo>
                                  <a:pt x="1439" y="1644"/>
                                </a:lnTo>
                                <a:lnTo>
                                  <a:pt x="1450" y="1644"/>
                                </a:lnTo>
                                <a:lnTo>
                                  <a:pt x="1462" y="1644"/>
                                </a:lnTo>
                                <a:lnTo>
                                  <a:pt x="1475" y="1644"/>
                                </a:lnTo>
                                <a:lnTo>
                                  <a:pt x="1488" y="1644"/>
                                </a:lnTo>
                                <a:lnTo>
                                  <a:pt x="1501" y="1644"/>
                                </a:lnTo>
                                <a:lnTo>
                                  <a:pt x="1516" y="1644"/>
                                </a:lnTo>
                                <a:lnTo>
                                  <a:pt x="1531" y="1644"/>
                                </a:lnTo>
                                <a:lnTo>
                                  <a:pt x="1546" y="1644"/>
                                </a:lnTo>
                                <a:lnTo>
                                  <a:pt x="1562" y="1644"/>
                                </a:lnTo>
                                <a:lnTo>
                                  <a:pt x="1579" y="1644"/>
                                </a:lnTo>
                                <a:lnTo>
                                  <a:pt x="1596" y="1644"/>
                                </a:lnTo>
                                <a:lnTo>
                                  <a:pt x="1614" y="1644"/>
                                </a:lnTo>
                                <a:lnTo>
                                  <a:pt x="1632" y="1644"/>
                                </a:lnTo>
                                <a:lnTo>
                                  <a:pt x="1652" y="1644"/>
                                </a:lnTo>
                                <a:lnTo>
                                  <a:pt x="1672" y="1644"/>
                                </a:lnTo>
                                <a:lnTo>
                                  <a:pt x="1692" y="1644"/>
                                </a:lnTo>
                                <a:lnTo>
                                  <a:pt x="1714" y="1644"/>
                                </a:lnTo>
                                <a:lnTo>
                                  <a:pt x="1736" y="1644"/>
                                </a:lnTo>
                                <a:lnTo>
                                  <a:pt x="1759" y="1644"/>
                                </a:lnTo>
                                <a:lnTo>
                                  <a:pt x="1782" y="1644"/>
                                </a:lnTo>
                                <a:lnTo>
                                  <a:pt x="1807" y="1644"/>
                                </a:lnTo>
                                <a:lnTo>
                                  <a:pt x="1832" y="1644"/>
                                </a:lnTo>
                                <a:lnTo>
                                  <a:pt x="1858" y="1644"/>
                                </a:lnTo>
                                <a:lnTo>
                                  <a:pt x="1885" y="1644"/>
                                </a:lnTo>
                                <a:lnTo>
                                  <a:pt x="1912" y="1644"/>
                                </a:lnTo>
                                <a:lnTo>
                                  <a:pt x="1940" y="1644"/>
                                </a:lnTo>
                                <a:lnTo>
                                  <a:pt x="1970" y="1644"/>
                                </a:lnTo>
                                <a:lnTo>
                                  <a:pt x="2000" y="1644"/>
                                </a:lnTo>
                                <a:lnTo>
                                  <a:pt x="2031" y="1644"/>
                                </a:lnTo>
                                <a:lnTo>
                                  <a:pt x="2062" y="1644"/>
                                </a:lnTo>
                                <a:lnTo>
                                  <a:pt x="2095" y="1644"/>
                                </a:lnTo>
                                <a:lnTo>
                                  <a:pt x="2129" y="1644"/>
                                </a:lnTo>
                                <a:lnTo>
                                  <a:pt x="2163" y="1644"/>
                                </a:lnTo>
                                <a:lnTo>
                                  <a:pt x="2198" y="1644"/>
                                </a:lnTo>
                                <a:lnTo>
                                  <a:pt x="2235" y="1644"/>
                                </a:lnTo>
                                <a:lnTo>
                                  <a:pt x="2272" y="1644"/>
                                </a:lnTo>
                                <a:lnTo>
                                  <a:pt x="2310" y="1644"/>
                                </a:lnTo>
                                <a:lnTo>
                                  <a:pt x="2349" y="1644"/>
                                </a:lnTo>
                                <a:lnTo>
                                  <a:pt x="2389" y="1644"/>
                                </a:lnTo>
                                <a:lnTo>
                                  <a:pt x="2431" y="1644"/>
                                </a:lnTo>
                                <a:lnTo>
                                  <a:pt x="2473" y="1644"/>
                                </a:lnTo>
                                <a:lnTo>
                                  <a:pt x="2516" y="1644"/>
                                </a:lnTo>
                                <a:lnTo>
                                  <a:pt x="2560" y="1644"/>
                                </a:lnTo>
                                <a:lnTo>
                                  <a:pt x="2605" y="1644"/>
                                </a:lnTo>
                                <a:lnTo>
                                  <a:pt x="2651" y="1644"/>
                                </a:lnTo>
                                <a:lnTo>
                                  <a:pt x="2699" y="1644"/>
                                </a:lnTo>
                                <a:lnTo>
                                  <a:pt x="2747" y="1644"/>
                                </a:lnTo>
                                <a:lnTo>
                                  <a:pt x="2797" y="1644"/>
                                </a:lnTo>
                                <a:lnTo>
                                  <a:pt x="2847" y="1644"/>
                                </a:lnTo>
                                <a:lnTo>
                                  <a:pt x="2899" y="1644"/>
                                </a:lnTo>
                                <a:lnTo>
                                  <a:pt x="2952" y="1644"/>
                                </a:lnTo>
                                <a:lnTo>
                                  <a:pt x="3006" y="1644"/>
                                </a:lnTo>
                                <a:lnTo>
                                  <a:pt x="3061" y="1644"/>
                                </a:lnTo>
                                <a:lnTo>
                                  <a:pt x="3117" y="1644"/>
                                </a:lnTo>
                                <a:lnTo>
                                  <a:pt x="3175" y="1644"/>
                                </a:lnTo>
                                <a:lnTo>
                                  <a:pt x="3233" y="1644"/>
                                </a:lnTo>
                                <a:lnTo>
                                  <a:pt x="3293" y="1644"/>
                                </a:lnTo>
                                <a:lnTo>
                                  <a:pt x="3354" y="1644"/>
                                </a:lnTo>
                                <a:lnTo>
                                  <a:pt x="3416" y="1644"/>
                                </a:lnTo>
                                <a:lnTo>
                                  <a:pt x="3480" y="1644"/>
                                </a:lnTo>
                                <a:lnTo>
                                  <a:pt x="3545" y="1644"/>
                                </a:lnTo>
                                <a:lnTo>
                                  <a:pt x="3611" y="1644"/>
                                </a:lnTo>
                                <a:lnTo>
                                  <a:pt x="3678" y="1644"/>
                                </a:lnTo>
                                <a:lnTo>
                                  <a:pt x="3746" y="1644"/>
                                </a:lnTo>
                                <a:lnTo>
                                  <a:pt x="3816" y="1644"/>
                                </a:lnTo>
                                <a:lnTo>
                                  <a:pt x="3887" y="1644"/>
                                </a:lnTo>
                                <a:lnTo>
                                  <a:pt x="3960" y="1644"/>
                                </a:lnTo>
                                <a:lnTo>
                                  <a:pt x="4034" y="1644"/>
                                </a:lnTo>
                                <a:lnTo>
                                  <a:pt x="4109" y="1644"/>
                                </a:lnTo>
                                <a:lnTo>
                                  <a:pt x="4185" y="1644"/>
                                </a:lnTo>
                                <a:lnTo>
                                  <a:pt x="4263" y="1644"/>
                                </a:lnTo>
                                <a:lnTo>
                                  <a:pt x="4342" y="1644"/>
                                </a:lnTo>
                                <a:lnTo>
                                  <a:pt x="4423" y="1644"/>
                                </a:lnTo>
                                <a:lnTo>
                                  <a:pt x="4505" y="1644"/>
                                </a:lnTo>
                                <a:lnTo>
                                  <a:pt x="4588" y="1644"/>
                                </a:lnTo>
                                <a:lnTo>
                                  <a:pt x="4673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81.5pt;width:169.5pt;height:0.5pt" coordorigin="1270,1630" coordsize="3390,10">
                <v:shape id="shape_0" coordorigin="1270,1630" coordsize="3390,10" path="m1279,1644l1279,1644l1279,1644l1279,1644l1279,1644l1279,1644l1279,1644l1279,1644l1279,1644l1280,1644l1280,1644l1281,1644l1281,1644l1282,1644l1283,1644l1284,1644l1286,1644l1287,1644l1289,1644l1290,1644l1293,1644l1295,1644l1297,1644l1300,1644l1303,1644l1307,1644l1310,1644l1314,1644l1318,1644l1323,1644l1328,1644l1333,1644l1339,1644l1345,1644l1351,1644l1358,1644l1365,1644l1373,1644l1381,1644l1389,1644l1398,1644l1408,1644l1418,1644l1428,1644l1439,1644l1450,1644l1462,1644l1475,1644l1488,1644l1501,1644l1516,1644l1531,1644l1546,1644l1562,1644l1579,1644l1596,1644l1614,1644l1632,1644l1652,1644l1672,1644l1692,1644l1714,1644l1736,1644l1759,1644l1782,1644l1807,1644l1832,1644l1858,1644l1885,1644l1912,1644l1940,1644l1970,1644l2000,1644l2031,1644l2062,1644l2095,1644l2129,1644l2163,1644l2198,1644l2235,1644l2272,1644l2310,1644l2349,1644l2389,1644l2431,1644l2473,1644l2516,1644l2560,1644l2605,1644l2651,1644l2699,1644l2747,1644l2797,1644l2847,1644l2899,1644l2952,1644l3006,1644l3061,1644l3117,1644l3175,1644l3233,1644l3293,1644l3354,1644l3416,1644l3480,1644l3545,1644l3611,1644l3678,1644l3746,1644l3816,1644l3887,1644l3960,1644l4034,1644l4109,1644l4185,1644l4263,1644l4342,1644l4423,1644l4505,1644l4588,1644l4673,1644e" stroked="t" o:allowincell="f" style="position:absolute;left:1270;top:1630;width:338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56">
                <wp:simplePos x="0" y="0"/>
                <wp:positionH relativeFrom="page">
                  <wp:posOffset>2952750</wp:posOffset>
                </wp:positionH>
                <wp:positionV relativeFrom="page">
                  <wp:posOffset>450850</wp:posOffset>
                </wp:positionV>
                <wp:extent cx="19050" cy="590550"/>
                <wp:effectExtent l="0" t="0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590400"/>
                          <a:chOff x="0" y="0"/>
                          <a:chExt cx="19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0">
                                <a:moveTo>
                                  <a:pt x="4678" y="717"/>
                                </a:move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20"/>
                                </a:lnTo>
                                <a:lnTo>
                                  <a:pt x="4678" y="720"/>
                                </a:lnTo>
                                <a:lnTo>
                                  <a:pt x="4678" y="721"/>
                                </a:lnTo>
                                <a:lnTo>
                                  <a:pt x="4678" y="721"/>
                                </a:lnTo>
                                <a:lnTo>
                                  <a:pt x="4678" y="722"/>
                                </a:lnTo>
                                <a:lnTo>
                                  <a:pt x="4678" y="723"/>
                                </a:lnTo>
                                <a:lnTo>
                                  <a:pt x="4678" y="724"/>
                                </a:lnTo>
                                <a:lnTo>
                                  <a:pt x="4678" y="725"/>
                                </a:lnTo>
                                <a:lnTo>
                                  <a:pt x="4678" y="726"/>
                                </a:lnTo>
                                <a:lnTo>
                                  <a:pt x="4678" y="727"/>
                                </a:lnTo>
                                <a:lnTo>
                                  <a:pt x="4678" y="728"/>
                                </a:lnTo>
                                <a:lnTo>
                                  <a:pt x="4678" y="729"/>
                                </a:lnTo>
                                <a:lnTo>
                                  <a:pt x="4678" y="730"/>
                                </a:lnTo>
                                <a:lnTo>
                                  <a:pt x="4678" y="732"/>
                                </a:lnTo>
                                <a:lnTo>
                                  <a:pt x="4678" y="733"/>
                                </a:lnTo>
                                <a:lnTo>
                                  <a:pt x="4678" y="735"/>
                                </a:lnTo>
                                <a:lnTo>
                                  <a:pt x="4678" y="737"/>
                                </a:lnTo>
                                <a:lnTo>
                                  <a:pt x="4678" y="739"/>
                                </a:lnTo>
                                <a:lnTo>
                                  <a:pt x="4678" y="741"/>
                                </a:lnTo>
                                <a:lnTo>
                                  <a:pt x="4678" y="743"/>
                                </a:lnTo>
                                <a:lnTo>
                                  <a:pt x="4678" y="745"/>
                                </a:lnTo>
                                <a:lnTo>
                                  <a:pt x="4678" y="747"/>
                                </a:lnTo>
                                <a:lnTo>
                                  <a:pt x="4678" y="750"/>
                                </a:lnTo>
                                <a:lnTo>
                                  <a:pt x="4678" y="752"/>
                                </a:lnTo>
                                <a:lnTo>
                                  <a:pt x="4678" y="755"/>
                                </a:lnTo>
                                <a:lnTo>
                                  <a:pt x="4678" y="758"/>
                                </a:lnTo>
                                <a:lnTo>
                                  <a:pt x="4678" y="761"/>
                                </a:lnTo>
                                <a:lnTo>
                                  <a:pt x="4678" y="764"/>
                                </a:lnTo>
                                <a:lnTo>
                                  <a:pt x="4678" y="767"/>
                                </a:lnTo>
                                <a:lnTo>
                                  <a:pt x="4678" y="770"/>
                                </a:lnTo>
                                <a:lnTo>
                                  <a:pt x="4678" y="774"/>
                                </a:lnTo>
                                <a:lnTo>
                                  <a:pt x="4678" y="778"/>
                                </a:lnTo>
                                <a:lnTo>
                                  <a:pt x="4678" y="781"/>
                                </a:lnTo>
                                <a:lnTo>
                                  <a:pt x="4678" y="785"/>
                                </a:lnTo>
                                <a:lnTo>
                                  <a:pt x="4678" y="790"/>
                                </a:lnTo>
                                <a:lnTo>
                                  <a:pt x="4678" y="794"/>
                                </a:lnTo>
                                <a:lnTo>
                                  <a:pt x="4678" y="799"/>
                                </a:lnTo>
                                <a:lnTo>
                                  <a:pt x="4678" y="803"/>
                                </a:lnTo>
                                <a:lnTo>
                                  <a:pt x="4678" y="808"/>
                                </a:lnTo>
                                <a:lnTo>
                                  <a:pt x="4678" y="813"/>
                                </a:lnTo>
                                <a:lnTo>
                                  <a:pt x="4678" y="818"/>
                                </a:lnTo>
                                <a:lnTo>
                                  <a:pt x="4678" y="824"/>
                                </a:lnTo>
                                <a:lnTo>
                                  <a:pt x="4678" y="829"/>
                                </a:lnTo>
                                <a:lnTo>
                                  <a:pt x="4678" y="835"/>
                                </a:lnTo>
                                <a:lnTo>
                                  <a:pt x="4678" y="841"/>
                                </a:lnTo>
                                <a:lnTo>
                                  <a:pt x="4678" y="847"/>
                                </a:lnTo>
                                <a:lnTo>
                                  <a:pt x="4678" y="854"/>
                                </a:lnTo>
                                <a:lnTo>
                                  <a:pt x="4678" y="860"/>
                                </a:lnTo>
                                <a:lnTo>
                                  <a:pt x="4678" y="867"/>
                                </a:lnTo>
                                <a:lnTo>
                                  <a:pt x="4678" y="874"/>
                                </a:lnTo>
                                <a:lnTo>
                                  <a:pt x="4678" y="882"/>
                                </a:lnTo>
                                <a:lnTo>
                                  <a:pt x="4678" y="889"/>
                                </a:lnTo>
                                <a:lnTo>
                                  <a:pt x="4678" y="897"/>
                                </a:lnTo>
                                <a:lnTo>
                                  <a:pt x="4678" y="905"/>
                                </a:lnTo>
                                <a:lnTo>
                                  <a:pt x="4678" y="913"/>
                                </a:lnTo>
                                <a:lnTo>
                                  <a:pt x="4678" y="921"/>
                                </a:lnTo>
                                <a:lnTo>
                                  <a:pt x="4678" y="930"/>
                                </a:lnTo>
                                <a:lnTo>
                                  <a:pt x="4678" y="939"/>
                                </a:lnTo>
                                <a:lnTo>
                                  <a:pt x="4678" y="948"/>
                                </a:lnTo>
                                <a:lnTo>
                                  <a:pt x="4678" y="957"/>
                                </a:lnTo>
                                <a:lnTo>
                                  <a:pt x="4678" y="967"/>
                                </a:lnTo>
                                <a:lnTo>
                                  <a:pt x="4678" y="977"/>
                                </a:lnTo>
                                <a:lnTo>
                                  <a:pt x="4678" y="987"/>
                                </a:lnTo>
                                <a:lnTo>
                                  <a:pt x="4678" y="997"/>
                                </a:lnTo>
                                <a:lnTo>
                                  <a:pt x="4678" y="1008"/>
                                </a:lnTo>
                                <a:lnTo>
                                  <a:pt x="4678" y="1019"/>
                                </a:lnTo>
                                <a:lnTo>
                                  <a:pt x="4678" y="1030"/>
                                </a:lnTo>
                                <a:lnTo>
                                  <a:pt x="4678" y="1041"/>
                                </a:lnTo>
                                <a:lnTo>
                                  <a:pt x="4678" y="1053"/>
                                </a:lnTo>
                                <a:lnTo>
                                  <a:pt x="4678" y="1065"/>
                                </a:lnTo>
                                <a:lnTo>
                                  <a:pt x="4678" y="1077"/>
                                </a:lnTo>
                                <a:lnTo>
                                  <a:pt x="4678" y="1090"/>
                                </a:lnTo>
                                <a:lnTo>
                                  <a:pt x="4678" y="1103"/>
                                </a:lnTo>
                                <a:lnTo>
                                  <a:pt x="4678" y="1116"/>
                                </a:lnTo>
                                <a:lnTo>
                                  <a:pt x="4678" y="1129"/>
                                </a:lnTo>
                                <a:lnTo>
                                  <a:pt x="4678" y="1143"/>
                                </a:lnTo>
                                <a:lnTo>
                                  <a:pt x="4678" y="1157"/>
                                </a:lnTo>
                                <a:lnTo>
                                  <a:pt x="4678" y="1171"/>
                                </a:lnTo>
                                <a:lnTo>
                                  <a:pt x="4678" y="1186"/>
                                </a:lnTo>
                                <a:lnTo>
                                  <a:pt x="4678" y="1201"/>
                                </a:lnTo>
                                <a:lnTo>
                                  <a:pt x="4678" y="1216"/>
                                </a:lnTo>
                                <a:lnTo>
                                  <a:pt x="4678" y="1232"/>
                                </a:lnTo>
                                <a:lnTo>
                                  <a:pt x="4678" y="1248"/>
                                </a:lnTo>
                                <a:lnTo>
                                  <a:pt x="4678" y="1264"/>
                                </a:lnTo>
                                <a:lnTo>
                                  <a:pt x="4678" y="1281"/>
                                </a:lnTo>
                                <a:lnTo>
                                  <a:pt x="4678" y="1297"/>
                                </a:lnTo>
                                <a:lnTo>
                                  <a:pt x="4678" y="1315"/>
                                </a:lnTo>
                                <a:lnTo>
                                  <a:pt x="4678" y="1332"/>
                                </a:lnTo>
                                <a:lnTo>
                                  <a:pt x="4678" y="1350"/>
                                </a:lnTo>
                                <a:lnTo>
                                  <a:pt x="4678" y="1368"/>
                                </a:lnTo>
                                <a:lnTo>
                                  <a:pt x="4678" y="1387"/>
                                </a:lnTo>
                                <a:lnTo>
                                  <a:pt x="4678" y="1406"/>
                                </a:lnTo>
                                <a:lnTo>
                                  <a:pt x="4678" y="1425"/>
                                </a:lnTo>
                                <a:lnTo>
                                  <a:pt x="4678" y="1445"/>
                                </a:lnTo>
                                <a:lnTo>
                                  <a:pt x="4678" y="1465"/>
                                </a:lnTo>
                                <a:lnTo>
                                  <a:pt x="4678" y="1485"/>
                                </a:lnTo>
                                <a:lnTo>
                                  <a:pt x="4678" y="1506"/>
                                </a:lnTo>
                                <a:lnTo>
                                  <a:pt x="4678" y="1527"/>
                                </a:lnTo>
                                <a:lnTo>
                                  <a:pt x="4678" y="1549"/>
                                </a:lnTo>
                                <a:lnTo>
                                  <a:pt x="4678" y="1571"/>
                                </a:lnTo>
                                <a:lnTo>
                                  <a:pt x="4678" y="1593"/>
                                </a:lnTo>
                                <a:lnTo>
                                  <a:pt x="4678" y="1616"/>
                                </a:lnTo>
                                <a:lnTo>
                                  <a:pt x="4678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35.5pt;width:1.5pt;height:46.5pt" coordorigin="4650,710" coordsize="30,930">
                <v:shape id="shape_0" coordorigin="4650,710" coordsize="30,930" path="m4678,717l4678,717l4678,717l4678,717l4678,717l4678,717l4678,717l4678,717l4678,717l4678,717l4678,717l4678,718l4678,718l4678,718l4678,718l4678,719l4678,719l4678,719l4678,720l4678,720l4678,721l4678,721l4678,722l4678,723l4678,724l4678,725l4678,726l4678,727l4678,728l4678,729l4678,730l4678,732l4678,733l4678,735l4678,737l4678,739l4678,741l4678,743l4678,745l4678,747l4678,750l4678,752l4678,755l4678,758l4678,761l4678,764l4678,767l4678,770l4678,774l4678,778l4678,781l4678,785l4678,790l4678,794l4678,799l4678,803l4678,808l4678,813l4678,818l4678,824l4678,829l4678,835l4678,841l4678,847l4678,854l4678,860l4678,867l4678,874l4678,882l4678,889l4678,897l4678,905l4678,913l4678,921l4678,930l4678,939l4678,948l4678,957l4678,967l4678,977l4678,987l4678,997l4678,1008l4678,1019l4678,1030l4678,1041l4678,1053l4678,1065l4678,1077l4678,1090l4678,1103l4678,1116l4678,1129l4678,1143l4678,1157l4678,1171l4678,1186l4678,1201l4678,1216l4678,1232l4678,1248l4678,1264l4678,1281l4678,1297l4678,1315l4678,1332l4678,1350l4678,1368l4678,1387l4678,1406l4678,1425l4678,1445l4678,1465l4678,1485l4678,1506l4678,1527l4678,1549l4678,1571l4678,1593l4678,1616l4678,1639e" stroked="t" o:allowincell="f" style="position:absolute;left:4650;top:710;width:2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57">
                <wp:simplePos x="0" y="0"/>
                <wp:positionH relativeFrom="page">
                  <wp:posOffset>2965450</wp:posOffset>
                </wp:positionH>
                <wp:positionV relativeFrom="page">
                  <wp:posOffset>1035050</wp:posOffset>
                </wp:positionV>
                <wp:extent cx="1352550" cy="6350"/>
                <wp:effectExtent l="0" t="0" r="381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6480"/>
                          <a:chOff x="0" y="0"/>
                          <a:chExt cx="135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0">
                                <a:moveTo>
                                  <a:pt x="4683" y="1644"/>
                                </a:move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5" y="1644"/>
                                </a:lnTo>
                                <a:lnTo>
                                  <a:pt x="4685" y="1644"/>
                                </a:lnTo>
                                <a:lnTo>
                                  <a:pt x="4686" y="1644"/>
                                </a:lnTo>
                                <a:lnTo>
                                  <a:pt x="4686" y="1644"/>
                                </a:lnTo>
                                <a:lnTo>
                                  <a:pt x="4687" y="1644"/>
                                </a:lnTo>
                                <a:lnTo>
                                  <a:pt x="4688" y="1644"/>
                                </a:lnTo>
                                <a:lnTo>
                                  <a:pt x="4689" y="1644"/>
                                </a:lnTo>
                                <a:lnTo>
                                  <a:pt x="4690" y="1644"/>
                                </a:lnTo>
                                <a:lnTo>
                                  <a:pt x="4692" y="1644"/>
                                </a:lnTo>
                                <a:lnTo>
                                  <a:pt x="4693" y="1644"/>
                                </a:lnTo>
                                <a:lnTo>
                                  <a:pt x="4695" y="1644"/>
                                </a:lnTo>
                                <a:lnTo>
                                  <a:pt x="4696" y="1644"/>
                                </a:lnTo>
                                <a:lnTo>
                                  <a:pt x="4698" y="1644"/>
                                </a:lnTo>
                                <a:lnTo>
                                  <a:pt x="4700" y="1644"/>
                                </a:lnTo>
                                <a:lnTo>
                                  <a:pt x="4703" y="1644"/>
                                </a:lnTo>
                                <a:lnTo>
                                  <a:pt x="4705" y="1644"/>
                                </a:lnTo>
                                <a:lnTo>
                                  <a:pt x="4708" y="1644"/>
                                </a:lnTo>
                                <a:lnTo>
                                  <a:pt x="4710" y="1644"/>
                                </a:lnTo>
                                <a:lnTo>
                                  <a:pt x="4714" y="1644"/>
                                </a:lnTo>
                                <a:lnTo>
                                  <a:pt x="4717" y="1644"/>
                                </a:lnTo>
                                <a:lnTo>
                                  <a:pt x="4720" y="1644"/>
                                </a:lnTo>
                                <a:lnTo>
                                  <a:pt x="4724" y="1644"/>
                                </a:lnTo>
                                <a:lnTo>
                                  <a:pt x="4728" y="1644"/>
                                </a:lnTo>
                                <a:lnTo>
                                  <a:pt x="4732" y="1644"/>
                                </a:lnTo>
                                <a:lnTo>
                                  <a:pt x="4737" y="1644"/>
                                </a:lnTo>
                                <a:lnTo>
                                  <a:pt x="4742" y="1644"/>
                                </a:lnTo>
                                <a:lnTo>
                                  <a:pt x="4747" y="1644"/>
                                </a:lnTo>
                                <a:lnTo>
                                  <a:pt x="4752" y="1644"/>
                                </a:lnTo>
                                <a:lnTo>
                                  <a:pt x="4757" y="1644"/>
                                </a:lnTo>
                                <a:lnTo>
                                  <a:pt x="4763" y="1644"/>
                                </a:lnTo>
                                <a:lnTo>
                                  <a:pt x="4769" y="1644"/>
                                </a:lnTo>
                                <a:lnTo>
                                  <a:pt x="4776" y="1644"/>
                                </a:lnTo>
                                <a:lnTo>
                                  <a:pt x="4783" y="1644"/>
                                </a:lnTo>
                                <a:lnTo>
                                  <a:pt x="4790" y="1644"/>
                                </a:lnTo>
                                <a:lnTo>
                                  <a:pt x="4797" y="1644"/>
                                </a:lnTo>
                                <a:lnTo>
                                  <a:pt x="4805" y="1644"/>
                                </a:lnTo>
                                <a:lnTo>
                                  <a:pt x="4813" y="1644"/>
                                </a:lnTo>
                                <a:lnTo>
                                  <a:pt x="4822" y="1644"/>
                                </a:lnTo>
                                <a:lnTo>
                                  <a:pt x="4831" y="1644"/>
                                </a:lnTo>
                                <a:lnTo>
                                  <a:pt x="4840" y="1644"/>
                                </a:lnTo>
                                <a:lnTo>
                                  <a:pt x="4850" y="1644"/>
                                </a:lnTo>
                                <a:lnTo>
                                  <a:pt x="4860" y="1644"/>
                                </a:lnTo>
                                <a:lnTo>
                                  <a:pt x="4870" y="1644"/>
                                </a:lnTo>
                                <a:lnTo>
                                  <a:pt x="4881" y="1644"/>
                                </a:lnTo>
                                <a:lnTo>
                                  <a:pt x="4892" y="1644"/>
                                </a:lnTo>
                                <a:lnTo>
                                  <a:pt x="4904" y="1644"/>
                                </a:lnTo>
                                <a:lnTo>
                                  <a:pt x="4916" y="1644"/>
                                </a:lnTo>
                                <a:lnTo>
                                  <a:pt x="4928" y="1644"/>
                                </a:lnTo>
                                <a:lnTo>
                                  <a:pt x="4941" y="1644"/>
                                </a:lnTo>
                                <a:lnTo>
                                  <a:pt x="4954" y="1644"/>
                                </a:lnTo>
                                <a:lnTo>
                                  <a:pt x="4968" y="1644"/>
                                </a:lnTo>
                                <a:lnTo>
                                  <a:pt x="4982" y="1644"/>
                                </a:lnTo>
                                <a:lnTo>
                                  <a:pt x="4997" y="1644"/>
                                </a:lnTo>
                                <a:lnTo>
                                  <a:pt x="5012" y="1644"/>
                                </a:lnTo>
                                <a:lnTo>
                                  <a:pt x="5028" y="1644"/>
                                </a:lnTo>
                                <a:lnTo>
                                  <a:pt x="5044" y="1644"/>
                                </a:lnTo>
                                <a:lnTo>
                                  <a:pt x="5061" y="1644"/>
                                </a:lnTo>
                                <a:lnTo>
                                  <a:pt x="5078" y="1644"/>
                                </a:lnTo>
                                <a:lnTo>
                                  <a:pt x="5096" y="1644"/>
                                </a:lnTo>
                                <a:lnTo>
                                  <a:pt x="5114" y="1644"/>
                                </a:lnTo>
                                <a:lnTo>
                                  <a:pt x="5133" y="1644"/>
                                </a:lnTo>
                                <a:lnTo>
                                  <a:pt x="5152" y="1644"/>
                                </a:lnTo>
                                <a:lnTo>
                                  <a:pt x="5172" y="1644"/>
                                </a:lnTo>
                                <a:lnTo>
                                  <a:pt x="5192" y="1644"/>
                                </a:lnTo>
                                <a:lnTo>
                                  <a:pt x="5213" y="1644"/>
                                </a:lnTo>
                                <a:lnTo>
                                  <a:pt x="5234" y="1644"/>
                                </a:lnTo>
                                <a:lnTo>
                                  <a:pt x="5256" y="1644"/>
                                </a:lnTo>
                                <a:lnTo>
                                  <a:pt x="5279" y="1644"/>
                                </a:lnTo>
                                <a:lnTo>
                                  <a:pt x="5302" y="1644"/>
                                </a:lnTo>
                                <a:lnTo>
                                  <a:pt x="5326" y="1644"/>
                                </a:lnTo>
                                <a:lnTo>
                                  <a:pt x="5351" y="1644"/>
                                </a:lnTo>
                                <a:lnTo>
                                  <a:pt x="5376" y="1644"/>
                                </a:lnTo>
                                <a:lnTo>
                                  <a:pt x="5401" y="1644"/>
                                </a:lnTo>
                                <a:lnTo>
                                  <a:pt x="5428" y="1644"/>
                                </a:lnTo>
                                <a:lnTo>
                                  <a:pt x="5454" y="1644"/>
                                </a:lnTo>
                                <a:lnTo>
                                  <a:pt x="5482" y="1644"/>
                                </a:lnTo>
                                <a:lnTo>
                                  <a:pt x="5510" y="1644"/>
                                </a:lnTo>
                                <a:lnTo>
                                  <a:pt x="5539" y="1644"/>
                                </a:lnTo>
                                <a:lnTo>
                                  <a:pt x="5569" y="1644"/>
                                </a:lnTo>
                                <a:lnTo>
                                  <a:pt x="5599" y="1644"/>
                                </a:lnTo>
                                <a:lnTo>
                                  <a:pt x="5630" y="1644"/>
                                </a:lnTo>
                                <a:lnTo>
                                  <a:pt x="5661" y="1644"/>
                                </a:lnTo>
                                <a:lnTo>
                                  <a:pt x="5693" y="1644"/>
                                </a:lnTo>
                                <a:lnTo>
                                  <a:pt x="5726" y="1644"/>
                                </a:lnTo>
                                <a:lnTo>
                                  <a:pt x="5760" y="1644"/>
                                </a:lnTo>
                                <a:lnTo>
                                  <a:pt x="5794" y="1644"/>
                                </a:lnTo>
                                <a:lnTo>
                                  <a:pt x="5830" y="1644"/>
                                </a:lnTo>
                                <a:lnTo>
                                  <a:pt x="5865" y="1644"/>
                                </a:lnTo>
                                <a:lnTo>
                                  <a:pt x="5902" y="1644"/>
                                </a:lnTo>
                                <a:lnTo>
                                  <a:pt x="5939" y="1644"/>
                                </a:lnTo>
                                <a:lnTo>
                                  <a:pt x="5977" y="1644"/>
                                </a:lnTo>
                                <a:lnTo>
                                  <a:pt x="6016" y="1644"/>
                                </a:lnTo>
                                <a:lnTo>
                                  <a:pt x="6056" y="1644"/>
                                </a:lnTo>
                                <a:lnTo>
                                  <a:pt x="6096" y="1644"/>
                                </a:lnTo>
                                <a:lnTo>
                                  <a:pt x="6137" y="1644"/>
                                </a:lnTo>
                                <a:lnTo>
                                  <a:pt x="6179" y="1644"/>
                                </a:lnTo>
                                <a:lnTo>
                                  <a:pt x="6222" y="1644"/>
                                </a:lnTo>
                                <a:lnTo>
                                  <a:pt x="6266" y="1644"/>
                                </a:lnTo>
                                <a:lnTo>
                                  <a:pt x="6310" y="1644"/>
                                </a:lnTo>
                                <a:lnTo>
                                  <a:pt x="6355" y="1644"/>
                                </a:lnTo>
                                <a:lnTo>
                                  <a:pt x="6401" y="1644"/>
                                </a:lnTo>
                                <a:lnTo>
                                  <a:pt x="6448" y="1644"/>
                                </a:lnTo>
                                <a:lnTo>
                                  <a:pt x="6496" y="1644"/>
                                </a:lnTo>
                                <a:lnTo>
                                  <a:pt x="6544" y="1644"/>
                                </a:lnTo>
                                <a:lnTo>
                                  <a:pt x="6594" y="1644"/>
                                </a:lnTo>
                                <a:lnTo>
                                  <a:pt x="6644" y="1644"/>
                                </a:lnTo>
                                <a:lnTo>
                                  <a:pt x="6695" y="1644"/>
                                </a:lnTo>
                                <a:lnTo>
                                  <a:pt x="6747" y="1644"/>
                                </a:lnTo>
                                <a:lnTo>
                                  <a:pt x="6800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81.5pt;width:106.5pt;height:0.5pt" coordorigin="4670,1630" coordsize="2130,10">
                <v:shape id="shape_0" coordorigin="4670,1630" coordsize="2130,10" path="m4683,1644l4683,1644l4683,1644l4683,1644l4683,1644l4683,1644l4683,1644l4683,1644l4683,1644l4684,1644l4684,1644l4684,1644l4685,1644l4685,1644l4686,1644l4686,1644l4687,1644l4688,1644l4689,1644l4690,1644l4692,1644l4693,1644l4695,1644l4696,1644l4698,1644l4700,1644l4703,1644l4705,1644l4708,1644l4710,1644l4714,1644l4717,1644l4720,1644l4724,1644l4728,1644l4732,1644l4737,1644l4742,1644l4747,1644l4752,1644l4757,1644l4763,1644l4769,1644l4776,1644l4783,1644l4790,1644l4797,1644l4805,1644l4813,1644l4822,1644l4831,1644l4840,1644l4850,1644l4860,1644l4870,1644l4881,1644l4892,1644l4904,1644l4916,1644l4928,1644l4941,1644l4954,1644l4968,1644l4982,1644l4997,1644l5012,1644l5028,1644l5044,1644l5061,1644l5078,1644l5096,1644l5114,1644l5133,1644l5152,1644l5172,1644l5192,1644l5213,1644l5234,1644l5256,1644l5279,1644l5302,1644l5326,1644l5351,1644l5376,1644l5401,1644l5428,1644l5454,1644l5482,1644l5510,1644l5539,1644l5569,1644l5599,1644l5630,1644l5661,1644l5693,1644l5726,1644l5760,1644l5794,1644l5830,1644l5865,1644l5902,1644l5939,1644l5977,1644l6016,1644l6056,1644l6096,1644l6137,1644l6179,1644l6222,1644l6266,1644l6310,1644l6355,1644l6401,1644l6448,1644l6496,1644l6544,1644l6594,1644l6644,1644l6695,1644l6747,1644l6800,1644e" stroked="t" o:allowincell="f" style="position:absolute;left:4670;top:1630;width:212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4935" simplePos="0" locked="0" layoutInCell="0" allowOverlap="1" relativeHeight="58">
                <wp:simplePos x="0" y="0"/>
                <wp:positionH relativeFrom="page">
                  <wp:posOffset>43116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698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6805" y="717"/>
                                </a:move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20"/>
                                </a:lnTo>
                                <a:lnTo>
                                  <a:pt x="6805" y="720"/>
                                </a:lnTo>
                                <a:lnTo>
                                  <a:pt x="6805" y="721"/>
                                </a:lnTo>
                                <a:lnTo>
                                  <a:pt x="6805" y="721"/>
                                </a:lnTo>
                                <a:lnTo>
                                  <a:pt x="6805" y="722"/>
                                </a:lnTo>
                                <a:lnTo>
                                  <a:pt x="6805" y="723"/>
                                </a:lnTo>
                                <a:lnTo>
                                  <a:pt x="6805" y="724"/>
                                </a:lnTo>
                                <a:lnTo>
                                  <a:pt x="6805" y="725"/>
                                </a:lnTo>
                                <a:lnTo>
                                  <a:pt x="6805" y="726"/>
                                </a:lnTo>
                                <a:lnTo>
                                  <a:pt x="6805" y="727"/>
                                </a:lnTo>
                                <a:lnTo>
                                  <a:pt x="6805" y="728"/>
                                </a:lnTo>
                                <a:lnTo>
                                  <a:pt x="6805" y="729"/>
                                </a:lnTo>
                                <a:lnTo>
                                  <a:pt x="6805" y="730"/>
                                </a:lnTo>
                                <a:lnTo>
                                  <a:pt x="6805" y="732"/>
                                </a:lnTo>
                                <a:lnTo>
                                  <a:pt x="6805" y="733"/>
                                </a:lnTo>
                                <a:lnTo>
                                  <a:pt x="6805" y="735"/>
                                </a:lnTo>
                                <a:lnTo>
                                  <a:pt x="6805" y="737"/>
                                </a:lnTo>
                                <a:lnTo>
                                  <a:pt x="6805" y="739"/>
                                </a:lnTo>
                                <a:lnTo>
                                  <a:pt x="6805" y="741"/>
                                </a:lnTo>
                                <a:lnTo>
                                  <a:pt x="6805" y="743"/>
                                </a:lnTo>
                                <a:lnTo>
                                  <a:pt x="6805" y="745"/>
                                </a:lnTo>
                                <a:lnTo>
                                  <a:pt x="6805" y="747"/>
                                </a:lnTo>
                                <a:lnTo>
                                  <a:pt x="6805" y="750"/>
                                </a:lnTo>
                                <a:lnTo>
                                  <a:pt x="6805" y="752"/>
                                </a:lnTo>
                                <a:lnTo>
                                  <a:pt x="6805" y="755"/>
                                </a:lnTo>
                                <a:lnTo>
                                  <a:pt x="6805" y="758"/>
                                </a:lnTo>
                                <a:lnTo>
                                  <a:pt x="6805" y="761"/>
                                </a:lnTo>
                                <a:lnTo>
                                  <a:pt x="6805" y="764"/>
                                </a:lnTo>
                                <a:lnTo>
                                  <a:pt x="6805" y="767"/>
                                </a:lnTo>
                                <a:lnTo>
                                  <a:pt x="6805" y="770"/>
                                </a:lnTo>
                                <a:lnTo>
                                  <a:pt x="6805" y="774"/>
                                </a:lnTo>
                                <a:lnTo>
                                  <a:pt x="6805" y="778"/>
                                </a:lnTo>
                                <a:lnTo>
                                  <a:pt x="6805" y="781"/>
                                </a:lnTo>
                                <a:lnTo>
                                  <a:pt x="6805" y="785"/>
                                </a:lnTo>
                                <a:lnTo>
                                  <a:pt x="6805" y="790"/>
                                </a:lnTo>
                                <a:lnTo>
                                  <a:pt x="6805" y="794"/>
                                </a:lnTo>
                                <a:lnTo>
                                  <a:pt x="6805" y="799"/>
                                </a:lnTo>
                                <a:lnTo>
                                  <a:pt x="6805" y="803"/>
                                </a:lnTo>
                                <a:lnTo>
                                  <a:pt x="6805" y="808"/>
                                </a:lnTo>
                                <a:lnTo>
                                  <a:pt x="6805" y="813"/>
                                </a:lnTo>
                                <a:lnTo>
                                  <a:pt x="6805" y="818"/>
                                </a:lnTo>
                                <a:lnTo>
                                  <a:pt x="6805" y="824"/>
                                </a:lnTo>
                                <a:lnTo>
                                  <a:pt x="6805" y="829"/>
                                </a:lnTo>
                                <a:lnTo>
                                  <a:pt x="6805" y="835"/>
                                </a:lnTo>
                                <a:lnTo>
                                  <a:pt x="6805" y="841"/>
                                </a:lnTo>
                                <a:lnTo>
                                  <a:pt x="6805" y="847"/>
                                </a:lnTo>
                                <a:lnTo>
                                  <a:pt x="6805" y="854"/>
                                </a:lnTo>
                                <a:lnTo>
                                  <a:pt x="6805" y="860"/>
                                </a:lnTo>
                                <a:lnTo>
                                  <a:pt x="6805" y="867"/>
                                </a:lnTo>
                                <a:lnTo>
                                  <a:pt x="6805" y="874"/>
                                </a:lnTo>
                                <a:lnTo>
                                  <a:pt x="6805" y="882"/>
                                </a:lnTo>
                                <a:lnTo>
                                  <a:pt x="6805" y="889"/>
                                </a:lnTo>
                                <a:lnTo>
                                  <a:pt x="6805" y="897"/>
                                </a:lnTo>
                                <a:lnTo>
                                  <a:pt x="6805" y="905"/>
                                </a:lnTo>
                                <a:lnTo>
                                  <a:pt x="6805" y="913"/>
                                </a:lnTo>
                                <a:lnTo>
                                  <a:pt x="6805" y="921"/>
                                </a:lnTo>
                                <a:lnTo>
                                  <a:pt x="6805" y="930"/>
                                </a:lnTo>
                                <a:lnTo>
                                  <a:pt x="6805" y="939"/>
                                </a:lnTo>
                                <a:lnTo>
                                  <a:pt x="6805" y="948"/>
                                </a:lnTo>
                                <a:lnTo>
                                  <a:pt x="6805" y="957"/>
                                </a:lnTo>
                                <a:lnTo>
                                  <a:pt x="6805" y="967"/>
                                </a:lnTo>
                                <a:lnTo>
                                  <a:pt x="6805" y="977"/>
                                </a:lnTo>
                                <a:lnTo>
                                  <a:pt x="6805" y="987"/>
                                </a:lnTo>
                                <a:lnTo>
                                  <a:pt x="6805" y="997"/>
                                </a:lnTo>
                                <a:lnTo>
                                  <a:pt x="6805" y="1008"/>
                                </a:lnTo>
                                <a:lnTo>
                                  <a:pt x="6805" y="1019"/>
                                </a:lnTo>
                                <a:lnTo>
                                  <a:pt x="6805" y="1030"/>
                                </a:lnTo>
                                <a:lnTo>
                                  <a:pt x="6805" y="1041"/>
                                </a:lnTo>
                                <a:lnTo>
                                  <a:pt x="6805" y="1053"/>
                                </a:lnTo>
                                <a:lnTo>
                                  <a:pt x="6805" y="1065"/>
                                </a:lnTo>
                                <a:lnTo>
                                  <a:pt x="6805" y="1077"/>
                                </a:lnTo>
                                <a:lnTo>
                                  <a:pt x="6805" y="1090"/>
                                </a:lnTo>
                                <a:lnTo>
                                  <a:pt x="6805" y="1103"/>
                                </a:lnTo>
                                <a:lnTo>
                                  <a:pt x="6805" y="1116"/>
                                </a:lnTo>
                                <a:lnTo>
                                  <a:pt x="6805" y="1129"/>
                                </a:lnTo>
                                <a:lnTo>
                                  <a:pt x="6805" y="1143"/>
                                </a:lnTo>
                                <a:lnTo>
                                  <a:pt x="6805" y="1157"/>
                                </a:lnTo>
                                <a:lnTo>
                                  <a:pt x="6805" y="1171"/>
                                </a:lnTo>
                                <a:lnTo>
                                  <a:pt x="6805" y="1186"/>
                                </a:lnTo>
                                <a:lnTo>
                                  <a:pt x="6805" y="1201"/>
                                </a:lnTo>
                                <a:lnTo>
                                  <a:pt x="6805" y="1216"/>
                                </a:lnTo>
                                <a:lnTo>
                                  <a:pt x="6805" y="1232"/>
                                </a:lnTo>
                                <a:lnTo>
                                  <a:pt x="6805" y="1248"/>
                                </a:lnTo>
                                <a:lnTo>
                                  <a:pt x="6805" y="1264"/>
                                </a:lnTo>
                                <a:lnTo>
                                  <a:pt x="6805" y="1281"/>
                                </a:lnTo>
                                <a:lnTo>
                                  <a:pt x="6805" y="1297"/>
                                </a:lnTo>
                                <a:lnTo>
                                  <a:pt x="6805" y="1315"/>
                                </a:lnTo>
                                <a:lnTo>
                                  <a:pt x="6805" y="1332"/>
                                </a:lnTo>
                                <a:lnTo>
                                  <a:pt x="6805" y="1350"/>
                                </a:lnTo>
                                <a:lnTo>
                                  <a:pt x="6805" y="1368"/>
                                </a:lnTo>
                                <a:lnTo>
                                  <a:pt x="6805" y="1387"/>
                                </a:lnTo>
                                <a:lnTo>
                                  <a:pt x="6805" y="1406"/>
                                </a:lnTo>
                                <a:lnTo>
                                  <a:pt x="6805" y="1425"/>
                                </a:lnTo>
                                <a:lnTo>
                                  <a:pt x="6805" y="1445"/>
                                </a:lnTo>
                                <a:lnTo>
                                  <a:pt x="6805" y="1465"/>
                                </a:lnTo>
                                <a:lnTo>
                                  <a:pt x="6805" y="1485"/>
                                </a:lnTo>
                                <a:lnTo>
                                  <a:pt x="6805" y="1506"/>
                                </a:lnTo>
                                <a:lnTo>
                                  <a:pt x="6805" y="1527"/>
                                </a:lnTo>
                                <a:lnTo>
                                  <a:pt x="6805" y="1549"/>
                                </a:lnTo>
                                <a:lnTo>
                                  <a:pt x="6805" y="1571"/>
                                </a:lnTo>
                                <a:lnTo>
                                  <a:pt x="6805" y="1593"/>
                                </a:lnTo>
                                <a:lnTo>
                                  <a:pt x="6805" y="1616"/>
                                </a:lnTo>
                                <a:lnTo>
                                  <a:pt x="6805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35.5pt;width:0.5pt;height:46.5pt" coordorigin="6790,710" coordsize="10,930">
                <v:shape id="shape_0" coordorigin="6790,710" coordsize="10,930" path="m6805,717l6805,717l6805,717l6805,717l6805,717l6805,717l6805,717l6805,717l6805,717l6805,717l6805,717l6805,718l6805,718l6805,718l6805,718l6805,719l6805,719l6805,719l6805,720l6805,720l6805,721l6805,721l6805,722l6805,723l6805,724l6805,725l6805,726l6805,727l6805,728l6805,729l6805,730l6805,732l6805,733l6805,735l6805,737l6805,739l6805,741l6805,743l6805,745l6805,747l6805,750l6805,752l6805,755l6805,758l6805,761l6805,764l6805,767l6805,770l6805,774l6805,778l6805,781l6805,785l6805,790l6805,794l6805,799l6805,803l6805,808l6805,813l6805,818l6805,824l6805,829l6805,835l6805,841l6805,847l6805,854l6805,860l6805,867l6805,874l6805,882l6805,889l6805,897l6805,905l6805,913l6805,921l6805,930l6805,939l6805,948l6805,957l6805,967l6805,977l6805,987l6805,997l6805,1008l6805,1019l6805,1030l6805,1041l6805,1053l6805,1065l6805,1077l6805,1090l6805,1103l6805,1116l6805,1129l6805,1143l6805,1157l6805,1171l6805,1186l6805,1201l6805,1216l6805,1232l6805,1248l6805,1264l6805,1281l6805,1297l6805,1315l6805,1332l6805,1350l6805,1368l6805,1387l6805,1406l6805,1425l6805,1445l6805,1465l6805,1485l6805,1506l6805,1527l6805,1549l6805,1571l6805,1593l6805,1616l6805,1639e" stroked="t" o:allowincell="f" style="position:absolute;left:679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59">
                <wp:simplePos x="0" y="0"/>
                <wp:positionH relativeFrom="page">
                  <wp:posOffset>4311650</wp:posOffset>
                </wp:positionH>
                <wp:positionV relativeFrom="page">
                  <wp:posOffset>1035050</wp:posOffset>
                </wp:positionV>
                <wp:extent cx="1911350" cy="6350"/>
                <wp:effectExtent l="0" t="0" r="190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6480"/>
                          <a:chOff x="0" y="0"/>
                          <a:chExt cx="1911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10">
                                <a:moveTo>
                                  <a:pt x="6810" y="1644"/>
                                </a:move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2" y="1644"/>
                                </a:lnTo>
                                <a:lnTo>
                                  <a:pt x="6813" y="1644"/>
                                </a:lnTo>
                                <a:lnTo>
                                  <a:pt x="6814" y="1644"/>
                                </a:lnTo>
                                <a:lnTo>
                                  <a:pt x="6815" y="1644"/>
                                </a:lnTo>
                                <a:lnTo>
                                  <a:pt x="6816" y="1644"/>
                                </a:lnTo>
                                <a:lnTo>
                                  <a:pt x="6817" y="1644"/>
                                </a:lnTo>
                                <a:lnTo>
                                  <a:pt x="6818" y="1644"/>
                                </a:lnTo>
                                <a:lnTo>
                                  <a:pt x="6820" y="1644"/>
                                </a:lnTo>
                                <a:lnTo>
                                  <a:pt x="6822" y="1644"/>
                                </a:lnTo>
                                <a:lnTo>
                                  <a:pt x="6824" y="1644"/>
                                </a:lnTo>
                                <a:lnTo>
                                  <a:pt x="6826" y="1644"/>
                                </a:lnTo>
                                <a:lnTo>
                                  <a:pt x="6829" y="1644"/>
                                </a:lnTo>
                                <a:lnTo>
                                  <a:pt x="6831" y="1644"/>
                                </a:lnTo>
                                <a:lnTo>
                                  <a:pt x="6834" y="1644"/>
                                </a:lnTo>
                                <a:lnTo>
                                  <a:pt x="6837" y="1644"/>
                                </a:lnTo>
                                <a:lnTo>
                                  <a:pt x="6841" y="1644"/>
                                </a:lnTo>
                                <a:lnTo>
                                  <a:pt x="6845" y="1644"/>
                                </a:lnTo>
                                <a:lnTo>
                                  <a:pt x="6849" y="1644"/>
                                </a:lnTo>
                                <a:lnTo>
                                  <a:pt x="6853" y="1644"/>
                                </a:lnTo>
                                <a:lnTo>
                                  <a:pt x="6858" y="1644"/>
                                </a:lnTo>
                                <a:lnTo>
                                  <a:pt x="6863" y="1644"/>
                                </a:lnTo>
                                <a:lnTo>
                                  <a:pt x="6868" y="1644"/>
                                </a:lnTo>
                                <a:lnTo>
                                  <a:pt x="6873" y="1644"/>
                                </a:lnTo>
                                <a:lnTo>
                                  <a:pt x="6879" y="1644"/>
                                </a:lnTo>
                                <a:lnTo>
                                  <a:pt x="6886" y="1644"/>
                                </a:lnTo>
                                <a:lnTo>
                                  <a:pt x="6892" y="1644"/>
                                </a:lnTo>
                                <a:lnTo>
                                  <a:pt x="6900" y="1644"/>
                                </a:lnTo>
                                <a:lnTo>
                                  <a:pt x="6907" y="1644"/>
                                </a:lnTo>
                                <a:lnTo>
                                  <a:pt x="6915" y="1644"/>
                                </a:lnTo>
                                <a:lnTo>
                                  <a:pt x="6923" y="1644"/>
                                </a:lnTo>
                                <a:lnTo>
                                  <a:pt x="6932" y="1644"/>
                                </a:lnTo>
                                <a:lnTo>
                                  <a:pt x="6941" y="1644"/>
                                </a:lnTo>
                                <a:lnTo>
                                  <a:pt x="6951" y="1644"/>
                                </a:lnTo>
                                <a:lnTo>
                                  <a:pt x="6961" y="1644"/>
                                </a:lnTo>
                                <a:lnTo>
                                  <a:pt x="6971" y="1644"/>
                                </a:lnTo>
                                <a:lnTo>
                                  <a:pt x="6982" y="1644"/>
                                </a:lnTo>
                                <a:lnTo>
                                  <a:pt x="6994" y="1644"/>
                                </a:lnTo>
                                <a:lnTo>
                                  <a:pt x="7006" y="1644"/>
                                </a:lnTo>
                                <a:lnTo>
                                  <a:pt x="7018" y="1644"/>
                                </a:lnTo>
                                <a:lnTo>
                                  <a:pt x="7031" y="1644"/>
                                </a:lnTo>
                                <a:lnTo>
                                  <a:pt x="7045" y="1644"/>
                                </a:lnTo>
                                <a:lnTo>
                                  <a:pt x="7059" y="1644"/>
                                </a:lnTo>
                                <a:lnTo>
                                  <a:pt x="7074" y="1644"/>
                                </a:lnTo>
                                <a:lnTo>
                                  <a:pt x="7089" y="1644"/>
                                </a:lnTo>
                                <a:lnTo>
                                  <a:pt x="7105" y="1644"/>
                                </a:lnTo>
                                <a:lnTo>
                                  <a:pt x="7121" y="1644"/>
                                </a:lnTo>
                                <a:lnTo>
                                  <a:pt x="7138" y="1644"/>
                                </a:lnTo>
                                <a:lnTo>
                                  <a:pt x="7156" y="1644"/>
                                </a:lnTo>
                                <a:lnTo>
                                  <a:pt x="7174" y="1644"/>
                                </a:lnTo>
                                <a:lnTo>
                                  <a:pt x="7193" y="1644"/>
                                </a:lnTo>
                                <a:lnTo>
                                  <a:pt x="7212" y="1644"/>
                                </a:lnTo>
                                <a:lnTo>
                                  <a:pt x="7232" y="1644"/>
                                </a:lnTo>
                                <a:lnTo>
                                  <a:pt x="7253" y="1644"/>
                                </a:lnTo>
                                <a:lnTo>
                                  <a:pt x="7275" y="1644"/>
                                </a:lnTo>
                                <a:lnTo>
                                  <a:pt x="7297" y="1644"/>
                                </a:lnTo>
                                <a:lnTo>
                                  <a:pt x="7320" y="1644"/>
                                </a:lnTo>
                                <a:lnTo>
                                  <a:pt x="7343" y="1644"/>
                                </a:lnTo>
                                <a:lnTo>
                                  <a:pt x="7367" y="1644"/>
                                </a:lnTo>
                                <a:lnTo>
                                  <a:pt x="7392" y="1644"/>
                                </a:lnTo>
                                <a:lnTo>
                                  <a:pt x="7418" y="1644"/>
                                </a:lnTo>
                                <a:lnTo>
                                  <a:pt x="7444" y="1644"/>
                                </a:lnTo>
                                <a:lnTo>
                                  <a:pt x="7472" y="1644"/>
                                </a:lnTo>
                                <a:lnTo>
                                  <a:pt x="7500" y="1644"/>
                                </a:lnTo>
                                <a:lnTo>
                                  <a:pt x="7528" y="1644"/>
                                </a:lnTo>
                                <a:lnTo>
                                  <a:pt x="7558" y="1644"/>
                                </a:lnTo>
                                <a:lnTo>
                                  <a:pt x="7588" y="1644"/>
                                </a:lnTo>
                                <a:lnTo>
                                  <a:pt x="7619" y="1644"/>
                                </a:lnTo>
                                <a:lnTo>
                                  <a:pt x="7651" y="1644"/>
                                </a:lnTo>
                                <a:lnTo>
                                  <a:pt x="7684" y="1644"/>
                                </a:lnTo>
                                <a:lnTo>
                                  <a:pt x="7718" y="1644"/>
                                </a:lnTo>
                                <a:lnTo>
                                  <a:pt x="7752" y="1644"/>
                                </a:lnTo>
                                <a:lnTo>
                                  <a:pt x="7787" y="1644"/>
                                </a:lnTo>
                                <a:lnTo>
                                  <a:pt x="7824" y="1644"/>
                                </a:lnTo>
                                <a:lnTo>
                                  <a:pt x="7861" y="1644"/>
                                </a:lnTo>
                                <a:lnTo>
                                  <a:pt x="7899" y="1644"/>
                                </a:lnTo>
                                <a:lnTo>
                                  <a:pt x="7938" y="1644"/>
                                </a:lnTo>
                                <a:lnTo>
                                  <a:pt x="7977" y="1644"/>
                                </a:lnTo>
                                <a:lnTo>
                                  <a:pt x="8018" y="1644"/>
                                </a:lnTo>
                                <a:lnTo>
                                  <a:pt x="8060" y="1644"/>
                                </a:lnTo>
                                <a:lnTo>
                                  <a:pt x="8102" y="1644"/>
                                </a:lnTo>
                                <a:lnTo>
                                  <a:pt x="8146" y="1644"/>
                                </a:lnTo>
                                <a:lnTo>
                                  <a:pt x="8191" y="1644"/>
                                </a:lnTo>
                                <a:lnTo>
                                  <a:pt x="8236" y="1644"/>
                                </a:lnTo>
                                <a:lnTo>
                                  <a:pt x="8283" y="1644"/>
                                </a:lnTo>
                                <a:lnTo>
                                  <a:pt x="8330" y="1644"/>
                                </a:lnTo>
                                <a:lnTo>
                                  <a:pt x="8379" y="1644"/>
                                </a:lnTo>
                                <a:lnTo>
                                  <a:pt x="8428" y="1644"/>
                                </a:lnTo>
                                <a:lnTo>
                                  <a:pt x="8479" y="1644"/>
                                </a:lnTo>
                                <a:lnTo>
                                  <a:pt x="8530" y="1644"/>
                                </a:lnTo>
                                <a:lnTo>
                                  <a:pt x="8583" y="1644"/>
                                </a:lnTo>
                                <a:lnTo>
                                  <a:pt x="8637" y="1644"/>
                                </a:lnTo>
                                <a:lnTo>
                                  <a:pt x="8692" y="1644"/>
                                </a:lnTo>
                                <a:lnTo>
                                  <a:pt x="8748" y="1644"/>
                                </a:lnTo>
                                <a:lnTo>
                                  <a:pt x="8804" y="1644"/>
                                </a:lnTo>
                                <a:lnTo>
                                  <a:pt x="8863" y="1644"/>
                                </a:lnTo>
                                <a:lnTo>
                                  <a:pt x="8922" y="1644"/>
                                </a:lnTo>
                                <a:lnTo>
                                  <a:pt x="8982" y="1644"/>
                                </a:lnTo>
                                <a:lnTo>
                                  <a:pt x="9044" y="1644"/>
                                </a:lnTo>
                                <a:lnTo>
                                  <a:pt x="9106" y="1644"/>
                                </a:lnTo>
                                <a:lnTo>
                                  <a:pt x="9170" y="1644"/>
                                </a:lnTo>
                                <a:lnTo>
                                  <a:pt x="9235" y="1644"/>
                                </a:lnTo>
                                <a:lnTo>
                                  <a:pt x="9301" y="1644"/>
                                </a:lnTo>
                                <a:lnTo>
                                  <a:pt x="9368" y="1644"/>
                                </a:lnTo>
                                <a:lnTo>
                                  <a:pt x="9437" y="1644"/>
                                </a:lnTo>
                                <a:lnTo>
                                  <a:pt x="9507" y="1644"/>
                                </a:lnTo>
                                <a:lnTo>
                                  <a:pt x="9578" y="1644"/>
                                </a:lnTo>
                                <a:lnTo>
                                  <a:pt x="9650" y="1644"/>
                                </a:lnTo>
                                <a:lnTo>
                                  <a:pt x="9723" y="1644"/>
                                </a:lnTo>
                                <a:lnTo>
                                  <a:pt x="9798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81.5pt;width:150.5pt;height:0.5pt" coordorigin="6790,1630" coordsize="3010,10">
                <v:shape id="shape_0" coordorigin="6790,1630" coordsize="3010,10" path="m6810,1644l6810,1644l6810,1644l6810,1644l6810,1644l6810,1644l6810,1644l6810,1644l6810,1644l6811,1644l6811,1644l6811,1644l6812,1644l6813,1644l6814,1644l6815,1644l6816,1644l6817,1644l6818,1644l6820,1644l6822,1644l6824,1644l6826,1644l6829,1644l6831,1644l6834,1644l6837,1644l6841,1644l6845,1644l6849,1644l6853,1644l6858,1644l6863,1644l6868,1644l6873,1644l6879,1644l6886,1644l6892,1644l6900,1644l6907,1644l6915,1644l6923,1644l6932,1644l6941,1644l6951,1644l6961,1644l6971,1644l6982,1644l6994,1644l7006,1644l7018,1644l7031,1644l7045,1644l7059,1644l7074,1644l7089,1644l7105,1644l7121,1644l7138,1644l7156,1644l7174,1644l7193,1644l7212,1644l7232,1644l7253,1644l7275,1644l7297,1644l7320,1644l7343,1644l7367,1644l7392,1644l7418,1644l7444,1644l7472,1644l7500,1644l7528,1644l7558,1644l7588,1644l7619,1644l7651,1644l7684,1644l7718,1644l7752,1644l7787,1644l7824,1644l7861,1644l7899,1644l7938,1644l7977,1644l8018,1644l8060,1644l8102,1644l8146,1644l8191,1644l8236,1644l8283,1644l8330,1644l8379,1644l8428,1644l8479,1644l8530,1644l8583,1644l8637,1644l8692,1644l8748,1644l8804,1644l8863,1644l8922,1644l8982,1644l9044,1644l9106,1644l9170,1644l9235,1644l9301,1644l9368,1644l9437,1644l9507,1644l9578,1644l9650,1644l9723,1644l9798,1644e" stroked="t" o:allowincell="f" style="position:absolute;left:6790;top:1630;width:300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60">
                <wp:simplePos x="0" y="0"/>
                <wp:positionH relativeFrom="page">
                  <wp:posOffset>62166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571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9803" y="717"/>
                                </a:move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20"/>
                                </a:lnTo>
                                <a:lnTo>
                                  <a:pt x="9803" y="720"/>
                                </a:lnTo>
                                <a:lnTo>
                                  <a:pt x="9803" y="721"/>
                                </a:lnTo>
                                <a:lnTo>
                                  <a:pt x="9803" y="721"/>
                                </a:lnTo>
                                <a:lnTo>
                                  <a:pt x="9803" y="722"/>
                                </a:lnTo>
                                <a:lnTo>
                                  <a:pt x="9803" y="723"/>
                                </a:lnTo>
                                <a:lnTo>
                                  <a:pt x="9803" y="724"/>
                                </a:lnTo>
                                <a:lnTo>
                                  <a:pt x="9803" y="725"/>
                                </a:lnTo>
                                <a:lnTo>
                                  <a:pt x="9803" y="726"/>
                                </a:lnTo>
                                <a:lnTo>
                                  <a:pt x="9803" y="727"/>
                                </a:lnTo>
                                <a:lnTo>
                                  <a:pt x="9803" y="728"/>
                                </a:lnTo>
                                <a:lnTo>
                                  <a:pt x="9803" y="729"/>
                                </a:lnTo>
                                <a:lnTo>
                                  <a:pt x="9803" y="730"/>
                                </a:lnTo>
                                <a:lnTo>
                                  <a:pt x="9803" y="732"/>
                                </a:lnTo>
                                <a:lnTo>
                                  <a:pt x="9803" y="733"/>
                                </a:lnTo>
                                <a:lnTo>
                                  <a:pt x="9803" y="735"/>
                                </a:lnTo>
                                <a:lnTo>
                                  <a:pt x="9803" y="737"/>
                                </a:lnTo>
                                <a:lnTo>
                                  <a:pt x="9803" y="739"/>
                                </a:lnTo>
                                <a:lnTo>
                                  <a:pt x="9803" y="741"/>
                                </a:lnTo>
                                <a:lnTo>
                                  <a:pt x="9803" y="743"/>
                                </a:lnTo>
                                <a:lnTo>
                                  <a:pt x="9803" y="745"/>
                                </a:lnTo>
                                <a:lnTo>
                                  <a:pt x="9803" y="747"/>
                                </a:lnTo>
                                <a:lnTo>
                                  <a:pt x="9803" y="750"/>
                                </a:lnTo>
                                <a:lnTo>
                                  <a:pt x="9803" y="752"/>
                                </a:lnTo>
                                <a:lnTo>
                                  <a:pt x="9803" y="755"/>
                                </a:lnTo>
                                <a:lnTo>
                                  <a:pt x="9803" y="758"/>
                                </a:lnTo>
                                <a:lnTo>
                                  <a:pt x="9803" y="761"/>
                                </a:lnTo>
                                <a:lnTo>
                                  <a:pt x="9803" y="764"/>
                                </a:lnTo>
                                <a:lnTo>
                                  <a:pt x="9803" y="767"/>
                                </a:lnTo>
                                <a:lnTo>
                                  <a:pt x="9803" y="770"/>
                                </a:lnTo>
                                <a:lnTo>
                                  <a:pt x="9803" y="774"/>
                                </a:lnTo>
                                <a:lnTo>
                                  <a:pt x="9803" y="778"/>
                                </a:lnTo>
                                <a:lnTo>
                                  <a:pt x="9803" y="781"/>
                                </a:lnTo>
                                <a:lnTo>
                                  <a:pt x="9803" y="785"/>
                                </a:lnTo>
                                <a:lnTo>
                                  <a:pt x="9803" y="790"/>
                                </a:lnTo>
                                <a:lnTo>
                                  <a:pt x="9803" y="794"/>
                                </a:lnTo>
                                <a:lnTo>
                                  <a:pt x="9803" y="799"/>
                                </a:lnTo>
                                <a:lnTo>
                                  <a:pt x="9803" y="803"/>
                                </a:lnTo>
                                <a:lnTo>
                                  <a:pt x="9803" y="808"/>
                                </a:lnTo>
                                <a:lnTo>
                                  <a:pt x="9803" y="813"/>
                                </a:lnTo>
                                <a:lnTo>
                                  <a:pt x="9803" y="818"/>
                                </a:lnTo>
                                <a:lnTo>
                                  <a:pt x="9803" y="824"/>
                                </a:lnTo>
                                <a:lnTo>
                                  <a:pt x="9803" y="829"/>
                                </a:lnTo>
                                <a:lnTo>
                                  <a:pt x="9803" y="835"/>
                                </a:lnTo>
                                <a:lnTo>
                                  <a:pt x="9803" y="841"/>
                                </a:lnTo>
                                <a:lnTo>
                                  <a:pt x="9803" y="847"/>
                                </a:lnTo>
                                <a:lnTo>
                                  <a:pt x="9803" y="854"/>
                                </a:lnTo>
                                <a:lnTo>
                                  <a:pt x="9803" y="860"/>
                                </a:lnTo>
                                <a:lnTo>
                                  <a:pt x="9803" y="867"/>
                                </a:lnTo>
                                <a:lnTo>
                                  <a:pt x="9803" y="874"/>
                                </a:lnTo>
                                <a:lnTo>
                                  <a:pt x="9803" y="882"/>
                                </a:lnTo>
                                <a:lnTo>
                                  <a:pt x="9803" y="889"/>
                                </a:lnTo>
                                <a:lnTo>
                                  <a:pt x="9803" y="897"/>
                                </a:lnTo>
                                <a:lnTo>
                                  <a:pt x="9803" y="905"/>
                                </a:lnTo>
                                <a:lnTo>
                                  <a:pt x="9803" y="913"/>
                                </a:lnTo>
                                <a:lnTo>
                                  <a:pt x="9803" y="921"/>
                                </a:lnTo>
                                <a:lnTo>
                                  <a:pt x="9803" y="930"/>
                                </a:lnTo>
                                <a:lnTo>
                                  <a:pt x="9803" y="939"/>
                                </a:lnTo>
                                <a:lnTo>
                                  <a:pt x="9803" y="948"/>
                                </a:lnTo>
                                <a:lnTo>
                                  <a:pt x="9803" y="957"/>
                                </a:lnTo>
                                <a:lnTo>
                                  <a:pt x="9803" y="967"/>
                                </a:lnTo>
                                <a:lnTo>
                                  <a:pt x="9803" y="977"/>
                                </a:lnTo>
                                <a:lnTo>
                                  <a:pt x="9803" y="987"/>
                                </a:lnTo>
                                <a:lnTo>
                                  <a:pt x="9803" y="997"/>
                                </a:lnTo>
                                <a:lnTo>
                                  <a:pt x="9803" y="1008"/>
                                </a:lnTo>
                                <a:lnTo>
                                  <a:pt x="9803" y="1019"/>
                                </a:lnTo>
                                <a:lnTo>
                                  <a:pt x="9803" y="1030"/>
                                </a:lnTo>
                                <a:lnTo>
                                  <a:pt x="9803" y="1041"/>
                                </a:lnTo>
                                <a:lnTo>
                                  <a:pt x="9803" y="1053"/>
                                </a:lnTo>
                                <a:lnTo>
                                  <a:pt x="9803" y="1065"/>
                                </a:lnTo>
                                <a:lnTo>
                                  <a:pt x="9803" y="1077"/>
                                </a:lnTo>
                                <a:lnTo>
                                  <a:pt x="9803" y="1090"/>
                                </a:lnTo>
                                <a:lnTo>
                                  <a:pt x="9803" y="1103"/>
                                </a:lnTo>
                                <a:lnTo>
                                  <a:pt x="9803" y="1116"/>
                                </a:lnTo>
                                <a:lnTo>
                                  <a:pt x="9803" y="1129"/>
                                </a:lnTo>
                                <a:lnTo>
                                  <a:pt x="9803" y="1143"/>
                                </a:lnTo>
                                <a:lnTo>
                                  <a:pt x="9803" y="1157"/>
                                </a:lnTo>
                                <a:lnTo>
                                  <a:pt x="9803" y="1171"/>
                                </a:lnTo>
                                <a:lnTo>
                                  <a:pt x="9803" y="1186"/>
                                </a:lnTo>
                                <a:lnTo>
                                  <a:pt x="9803" y="1201"/>
                                </a:lnTo>
                                <a:lnTo>
                                  <a:pt x="9803" y="1216"/>
                                </a:lnTo>
                                <a:lnTo>
                                  <a:pt x="9803" y="1232"/>
                                </a:lnTo>
                                <a:lnTo>
                                  <a:pt x="9803" y="1248"/>
                                </a:lnTo>
                                <a:lnTo>
                                  <a:pt x="9803" y="1264"/>
                                </a:lnTo>
                                <a:lnTo>
                                  <a:pt x="9803" y="1281"/>
                                </a:lnTo>
                                <a:lnTo>
                                  <a:pt x="9803" y="1297"/>
                                </a:lnTo>
                                <a:lnTo>
                                  <a:pt x="9803" y="1315"/>
                                </a:lnTo>
                                <a:lnTo>
                                  <a:pt x="9803" y="1332"/>
                                </a:lnTo>
                                <a:lnTo>
                                  <a:pt x="9803" y="1350"/>
                                </a:lnTo>
                                <a:lnTo>
                                  <a:pt x="9803" y="1368"/>
                                </a:lnTo>
                                <a:lnTo>
                                  <a:pt x="9803" y="1387"/>
                                </a:lnTo>
                                <a:lnTo>
                                  <a:pt x="9803" y="1406"/>
                                </a:lnTo>
                                <a:lnTo>
                                  <a:pt x="9803" y="1425"/>
                                </a:lnTo>
                                <a:lnTo>
                                  <a:pt x="9803" y="1445"/>
                                </a:lnTo>
                                <a:lnTo>
                                  <a:pt x="9803" y="1465"/>
                                </a:lnTo>
                                <a:lnTo>
                                  <a:pt x="9803" y="1485"/>
                                </a:lnTo>
                                <a:lnTo>
                                  <a:pt x="9803" y="1506"/>
                                </a:lnTo>
                                <a:lnTo>
                                  <a:pt x="9803" y="1527"/>
                                </a:lnTo>
                                <a:lnTo>
                                  <a:pt x="9803" y="1549"/>
                                </a:lnTo>
                                <a:lnTo>
                                  <a:pt x="9803" y="1571"/>
                                </a:lnTo>
                                <a:lnTo>
                                  <a:pt x="9803" y="1593"/>
                                </a:lnTo>
                                <a:lnTo>
                                  <a:pt x="9803" y="1616"/>
                                </a:lnTo>
                                <a:lnTo>
                                  <a:pt x="9803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35.5pt;width:0.5pt;height:46.5pt" coordorigin="9790,710" coordsize="10,930">
                <v:shape id="shape_0" coordorigin="9790,710" coordsize="10,930" path="m9803,717l9803,717l9803,717l9803,717l9803,717l9803,717l9803,717l9803,717l9803,717l9803,717l9803,717l9803,718l9803,718l9803,718l9803,718l9803,719l9803,719l9803,719l9803,720l9803,720l9803,721l9803,721l9803,722l9803,723l9803,724l9803,725l9803,726l9803,727l9803,728l9803,729l9803,730l9803,732l9803,733l9803,735l9803,737l9803,739l9803,741l9803,743l9803,745l9803,747l9803,750l9803,752l9803,755l9803,758l9803,761l9803,764l9803,767l9803,770l9803,774l9803,778l9803,781l9803,785l9803,790l9803,794l9803,799l9803,803l9803,808l9803,813l9803,818l9803,824l9803,829l9803,835l9803,841l9803,847l9803,854l9803,860l9803,867l9803,874l9803,882l9803,889l9803,897l9803,905l9803,913l9803,921l9803,930l9803,939l9803,948l9803,957l9803,967l9803,977l9803,987l9803,997l9803,1008l9803,1019l9803,1030l9803,1041l9803,1053l9803,1065l9803,1077l9803,1090l9803,1103l9803,1116l9803,1129l9803,1143l9803,1157l9803,1171l9803,1186l9803,1201l9803,1216l9803,1232l9803,1248l9803,1264l9803,1281l9803,1297l9803,1315l9803,1332l9803,1350l9803,1368l9803,1387l9803,1406l9803,1425l9803,1445l9803,1465l9803,1485l9803,1506l9803,1527l9803,1549l9803,1571l9803,1593l9803,1616l9803,1639e" stroked="t" o:allowincell="f" style="position:absolute;left:979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61">
                <wp:simplePos x="0" y="0"/>
                <wp:positionH relativeFrom="page">
                  <wp:posOffset>6216650</wp:posOffset>
                </wp:positionH>
                <wp:positionV relativeFrom="page">
                  <wp:posOffset>1035050</wp:posOffset>
                </wp:positionV>
                <wp:extent cx="920750" cy="6350"/>
                <wp:effectExtent l="0" t="0" r="1905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6480"/>
                          <a:chOff x="0" y="0"/>
                          <a:chExt cx="920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0">
                                <a:moveTo>
                                  <a:pt x="9808" y="1644"/>
                                </a:move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10" y="1644"/>
                                </a:lnTo>
                                <a:lnTo>
                                  <a:pt x="9810" y="1644"/>
                                </a:lnTo>
                                <a:lnTo>
                                  <a:pt x="9811" y="1644"/>
                                </a:lnTo>
                                <a:lnTo>
                                  <a:pt x="9811" y="1644"/>
                                </a:lnTo>
                                <a:lnTo>
                                  <a:pt x="9812" y="1644"/>
                                </a:lnTo>
                                <a:lnTo>
                                  <a:pt x="9813" y="1644"/>
                                </a:lnTo>
                                <a:lnTo>
                                  <a:pt x="9814" y="1644"/>
                                </a:lnTo>
                                <a:lnTo>
                                  <a:pt x="9815" y="1644"/>
                                </a:lnTo>
                                <a:lnTo>
                                  <a:pt x="9816" y="1644"/>
                                </a:lnTo>
                                <a:lnTo>
                                  <a:pt x="9817" y="1644"/>
                                </a:lnTo>
                                <a:lnTo>
                                  <a:pt x="9818" y="1644"/>
                                </a:lnTo>
                                <a:lnTo>
                                  <a:pt x="9820" y="1644"/>
                                </a:lnTo>
                                <a:lnTo>
                                  <a:pt x="9821" y="1644"/>
                                </a:lnTo>
                                <a:lnTo>
                                  <a:pt x="9823" y="1644"/>
                                </a:lnTo>
                                <a:lnTo>
                                  <a:pt x="9825" y="1644"/>
                                </a:lnTo>
                                <a:lnTo>
                                  <a:pt x="9827" y="1644"/>
                                </a:lnTo>
                                <a:lnTo>
                                  <a:pt x="9829" y="1644"/>
                                </a:lnTo>
                                <a:lnTo>
                                  <a:pt x="9831" y="1644"/>
                                </a:lnTo>
                                <a:lnTo>
                                  <a:pt x="9833" y="1644"/>
                                </a:lnTo>
                                <a:lnTo>
                                  <a:pt x="9836" y="1644"/>
                                </a:lnTo>
                                <a:lnTo>
                                  <a:pt x="9838" y="1644"/>
                                </a:lnTo>
                                <a:lnTo>
                                  <a:pt x="9841" y="1644"/>
                                </a:lnTo>
                                <a:lnTo>
                                  <a:pt x="9844" y="1644"/>
                                </a:lnTo>
                                <a:lnTo>
                                  <a:pt x="9848" y="1644"/>
                                </a:lnTo>
                                <a:lnTo>
                                  <a:pt x="9851" y="1644"/>
                                </a:lnTo>
                                <a:lnTo>
                                  <a:pt x="9854" y="1644"/>
                                </a:lnTo>
                                <a:lnTo>
                                  <a:pt x="9858" y="1644"/>
                                </a:lnTo>
                                <a:lnTo>
                                  <a:pt x="9862" y="1644"/>
                                </a:lnTo>
                                <a:lnTo>
                                  <a:pt x="9866" y="1644"/>
                                </a:lnTo>
                                <a:lnTo>
                                  <a:pt x="9871" y="1644"/>
                                </a:lnTo>
                                <a:lnTo>
                                  <a:pt x="9875" y="1644"/>
                                </a:lnTo>
                                <a:lnTo>
                                  <a:pt x="9880" y="1644"/>
                                </a:lnTo>
                                <a:lnTo>
                                  <a:pt x="9885" y="1644"/>
                                </a:lnTo>
                                <a:lnTo>
                                  <a:pt x="9891" y="1644"/>
                                </a:lnTo>
                                <a:lnTo>
                                  <a:pt x="9896" y="1644"/>
                                </a:lnTo>
                                <a:lnTo>
                                  <a:pt x="9902" y="1644"/>
                                </a:lnTo>
                                <a:lnTo>
                                  <a:pt x="9908" y="1644"/>
                                </a:lnTo>
                                <a:lnTo>
                                  <a:pt x="9914" y="1644"/>
                                </a:lnTo>
                                <a:lnTo>
                                  <a:pt x="9920" y="1644"/>
                                </a:lnTo>
                                <a:lnTo>
                                  <a:pt x="9927" y="1644"/>
                                </a:lnTo>
                                <a:lnTo>
                                  <a:pt x="9934" y="1644"/>
                                </a:lnTo>
                                <a:lnTo>
                                  <a:pt x="9942" y="1644"/>
                                </a:lnTo>
                                <a:lnTo>
                                  <a:pt x="9949" y="1644"/>
                                </a:lnTo>
                                <a:lnTo>
                                  <a:pt x="9957" y="1644"/>
                                </a:lnTo>
                                <a:lnTo>
                                  <a:pt x="9965" y="1644"/>
                                </a:lnTo>
                                <a:lnTo>
                                  <a:pt x="9974" y="1644"/>
                                </a:lnTo>
                                <a:lnTo>
                                  <a:pt x="9982" y="1644"/>
                                </a:lnTo>
                                <a:lnTo>
                                  <a:pt x="9991" y="1644"/>
                                </a:lnTo>
                                <a:lnTo>
                                  <a:pt x="10001" y="1644"/>
                                </a:lnTo>
                                <a:lnTo>
                                  <a:pt x="10010" y="1644"/>
                                </a:lnTo>
                                <a:lnTo>
                                  <a:pt x="10020" y="1644"/>
                                </a:lnTo>
                                <a:lnTo>
                                  <a:pt x="10030" y="1644"/>
                                </a:lnTo>
                                <a:lnTo>
                                  <a:pt x="10041" y="1644"/>
                                </a:lnTo>
                                <a:lnTo>
                                  <a:pt x="10052" y="1644"/>
                                </a:lnTo>
                                <a:lnTo>
                                  <a:pt x="10063" y="1644"/>
                                </a:lnTo>
                                <a:lnTo>
                                  <a:pt x="10075" y="1644"/>
                                </a:lnTo>
                                <a:lnTo>
                                  <a:pt x="10087" y="1644"/>
                                </a:lnTo>
                                <a:lnTo>
                                  <a:pt x="10099" y="1644"/>
                                </a:lnTo>
                                <a:lnTo>
                                  <a:pt x="10112" y="1644"/>
                                </a:lnTo>
                                <a:lnTo>
                                  <a:pt x="10125" y="1644"/>
                                </a:lnTo>
                                <a:lnTo>
                                  <a:pt x="10138" y="1644"/>
                                </a:lnTo>
                                <a:lnTo>
                                  <a:pt x="10152" y="1644"/>
                                </a:lnTo>
                                <a:lnTo>
                                  <a:pt x="10166" y="1644"/>
                                </a:lnTo>
                                <a:lnTo>
                                  <a:pt x="10181" y="1644"/>
                                </a:lnTo>
                                <a:lnTo>
                                  <a:pt x="10195" y="1644"/>
                                </a:lnTo>
                                <a:lnTo>
                                  <a:pt x="10211" y="1644"/>
                                </a:lnTo>
                                <a:lnTo>
                                  <a:pt x="10226" y="1644"/>
                                </a:lnTo>
                                <a:lnTo>
                                  <a:pt x="10242" y="1644"/>
                                </a:lnTo>
                                <a:lnTo>
                                  <a:pt x="10259" y="1644"/>
                                </a:lnTo>
                                <a:lnTo>
                                  <a:pt x="10276" y="1644"/>
                                </a:lnTo>
                                <a:lnTo>
                                  <a:pt x="10293" y="1644"/>
                                </a:lnTo>
                                <a:lnTo>
                                  <a:pt x="10311" y="1644"/>
                                </a:lnTo>
                                <a:lnTo>
                                  <a:pt x="10329" y="1644"/>
                                </a:lnTo>
                                <a:lnTo>
                                  <a:pt x="10348" y="1644"/>
                                </a:lnTo>
                                <a:lnTo>
                                  <a:pt x="10367" y="1644"/>
                                </a:lnTo>
                                <a:lnTo>
                                  <a:pt x="10386" y="1644"/>
                                </a:lnTo>
                                <a:lnTo>
                                  <a:pt x="10406" y="1644"/>
                                </a:lnTo>
                                <a:lnTo>
                                  <a:pt x="10427" y="1644"/>
                                </a:lnTo>
                                <a:lnTo>
                                  <a:pt x="10448" y="1644"/>
                                </a:lnTo>
                                <a:lnTo>
                                  <a:pt x="10469" y="1644"/>
                                </a:lnTo>
                                <a:lnTo>
                                  <a:pt x="10491" y="1644"/>
                                </a:lnTo>
                                <a:lnTo>
                                  <a:pt x="10513" y="1644"/>
                                </a:lnTo>
                                <a:lnTo>
                                  <a:pt x="10536" y="1644"/>
                                </a:lnTo>
                                <a:lnTo>
                                  <a:pt x="10559" y="1644"/>
                                </a:lnTo>
                                <a:lnTo>
                                  <a:pt x="10583" y="1644"/>
                                </a:lnTo>
                                <a:lnTo>
                                  <a:pt x="10607" y="1644"/>
                                </a:lnTo>
                                <a:lnTo>
                                  <a:pt x="10632" y="1644"/>
                                </a:lnTo>
                                <a:lnTo>
                                  <a:pt x="10657" y="1644"/>
                                </a:lnTo>
                                <a:lnTo>
                                  <a:pt x="10682" y="1644"/>
                                </a:lnTo>
                                <a:lnTo>
                                  <a:pt x="10709" y="1644"/>
                                </a:lnTo>
                                <a:lnTo>
                                  <a:pt x="10735" y="1644"/>
                                </a:lnTo>
                                <a:lnTo>
                                  <a:pt x="10763" y="1644"/>
                                </a:lnTo>
                                <a:lnTo>
                                  <a:pt x="10791" y="1644"/>
                                </a:lnTo>
                                <a:lnTo>
                                  <a:pt x="10819" y="1644"/>
                                </a:lnTo>
                                <a:lnTo>
                                  <a:pt x="10848" y="1644"/>
                                </a:lnTo>
                                <a:lnTo>
                                  <a:pt x="10877" y="1644"/>
                                </a:lnTo>
                                <a:lnTo>
                                  <a:pt x="10907" y="1644"/>
                                </a:lnTo>
                                <a:lnTo>
                                  <a:pt x="10938" y="1644"/>
                                </a:lnTo>
                                <a:lnTo>
                                  <a:pt x="10969" y="1644"/>
                                </a:lnTo>
                                <a:lnTo>
                                  <a:pt x="11000" y="1644"/>
                                </a:lnTo>
                                <a:lnTo>
                                  <a:pt x="11033" y="1644"/>
                                </a:lnTo>
                                <a:lnTo>
                                  <a:pt x="11065" y="1644"/>
                                </a:lnTo>
                                <a:lnTo>
                                  <a:pt x="11099" y="1644"/>
                                </a:lnTo>
                                <a:lnTo>
                                  <a:pt x="11133" y="1644"/>
                                </a:lnTo>
                                <a:lnTo>
                                  <a:pt x="11167" y="1644"/>
                                </a:lnTo>
                                <a:lnTo>
                                  <a:pt x="11203" y="1644"/>
                                </a:lnTo>
                                <a:lnTo>
                                  <a:pt x="11238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81.5pt;width:72.5pt;height:0.5pt" coordorigin="9790,1630" coordsize="1450,10">
                <v:shape id="shape_0" coordorigin="9790,1630" coordsize="1450,10" path="m9808,1644l9808,1644l9808,1644l9808,1644l9808,1644l9808,1644l9808,1644l9808,1644l9808,1644l9808,1644l9809,1644l9809,1644l9809,1644l9809,1644l9810,1644l9810,1644l9811,1644l9811,1644l9812,1644l9813,1644l9814,1644l9815,1644l9816,1644l9817,1644l9818,1644l9820,1644l9821,1644l9823,1644l9825,1644l9827,1644l9829,1644l9831,1644l9833,1644l9836,1644l9838,1644l9841,1644l9844,1644l9848,1644l9851,1644l9854,1644l9858,1644l9862,1644l9866,1644l9871,1644l9875,1644l9880,1644l9885,1644l9891,1644l9896,1644l9902,1644l9908,1644l9914,1644l9920,1644l9927,1644l9934,1644l9942,1644l9949,1644l9957,1644l9965,1644l9974,1644l9982,1644l9991,1644l10001,1644l10010,1644l10020,1644l10030,1644l10041,1644l10052,1644l10063,1644l10075,1644l10087,1644l10099,1644l10112,1644l10125,1644l10138,1644l10152,1644l10166,1644l10181,1644l10195,1644l10211,1644l10226,1644l10242,1644l10259,1644l10276,1644l10293,1644l10311,1644l10329,1644l10348,1644l10367,1644l10386,1644l10406,1644l10427,1644l10448,1644l10469,1644l10491,1644l10513,1644l10536,1644l10559,1644l10583,1644l10607,1644l10632,1644l10657,1644l10682,1644l10709,1644l10735,1644l10763,1644l10791,1644l10819,1644l10848,1644l10877,1644l10907,1644l10938,1644l10969,1644l11000,1644l11033,1644l11065,1644l11099,1644l11133,1644l11167,1644l11203,1644l11238,1644e" stroked="t" o:allowincell="f" style="position:absolute;left:9790;top:1630;width:144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62">
                <wp:simplePos x="0" y="0"/>
                <wp:positionH relativeFrom="page">
                  <wp:posOffset>71310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571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11243" y="717"/>
                                </a:move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20"/>
                                </a:lnTo>
                                <a:lnTo>
                                  <a:pt x="11243" y="720"/>
                                </a:lnTo>
                                <a:lnTo>
                                  <a:pt x="11243" y="721"/>
                                </a:lnTo>
                                <a:lnTo>
                                  <a:pt x="11243" y="721"/>
                                </a:lnTo>
                                <a:lnTo>
                                  <a:pt x="11243" y="722"/>
                                </a:lnTo>
                                <a:lnTo>
                                  <a:pt x="11243" y="723"/>
                                </a:lnTo>
                                <a:lnTo>
                                  <a:pt x="11243" y="724"/>
                                </a:lnTo>
                                <a:lnTo>
                                  <a:pt x="11243" y="725"/>
                                </a:lnTo>
                                <a:lnTo>
                                  <a:pt x="11243" y="726"/>
                                </a:lnTo>
                                <a:lnTo>
                                  <a:pt x="11243" y="727"/>
                                </a:lnTo>
                                <a:lnTo>
                                  <a:pt x="11243" y="728"/>
                                </a:lnTo>
                                <a:lnTo>
                                  <a:pt x="11243" y="729"/>
                                </a:lnTo>
                                <a:lnTo>
                                  <a:pt x="11243" y="730"/>
                                </a:lnTo>
                                <a:lnTo>
                                  <a:pt x="11243" y="732"/>
                                </a:lnTo>
                                <a:lnTo>
                                  <a:pt x="11243" y="733"/>
                                </a:lnTo>
                                <a:lnTo>
                                  <a:pt x="11243" y="735"/>
                                </a:lnTo>
                                <a:lnTo>
                                  <a:pt x="11243" y="737"/>
                                </a:lnTo>
                                <a:lnTo>
                                  <a:pt x="11243" y="739"/>
                                </a:lnTo>
                                <a:lnTo>
                                  <a:pt x="11243" y="741"/>
                                </a:lnTo>
                                <a:lnTo>
                                  <a:pt x="11243" y="743"/>
                                </a:lnTo>
                                <a:lnTo>
                                  <a:pt x="11243" y="745"/>
                                </a:lnTo>
                                <a:lnTo>
                                  <a:pt x="11243" y="747"/>
                                </a:lnTo>
                                <a:lnTo>
                                  <a:pt x="11243" y="750"/>
                                </a:lnTo>
                                <a:lnTo>
                                  <a:pt x="11243" y="752"/>
                                </a:lnTo>
                                <a:lnTo>
                                  <a:pt x="11243" y="755"/>
                                </a:lnTo>
                                <a:lnTo>
                                  <a:pt x="11243" y="758"/>
                                </a:lnTo>
                                <a:lnTo>
                                  <a:pt x="11243" y="761"/>
                                </a:lnTo>
                                <a:lnTo>
                                  <a:pt x="11243" y="764"/>
                                </a:lnTo>
                                <a:lnTo>
                                  <a:pt x="11243" y="767"/>
                                </a:lnTo>
                                <a:lnTo>
                                  <a:pt x="11243" y="770"/>
                                </a:lnTo>
                                <a:lnTo>
                                  <a:pt x="11243" y="774"/>
                                </a:lnTo>
                                <a:lnTo>
                                  <a:pt x="11243" y="778"/>
                                </a:lnTo>
                                <a:lnTo>
                                  <a:pt x="11243" y="781"/>
                                </a:lnTo>
                                <a:lnTo>
                                  <a:pt x="11243" y="785"/>
                                </a:lnTo>
                                <a:lnTo>
                                  <a:pt x="11243" y="790"/>
                                </a:lnTo>
                                <a:lnTo>
                                  <a:pt x="11243" y="794"/>
                                </a:lnTo>
                                <a:lnTo>
                                  <a:pt x="11243" y="799"/>
                                </a:lnTo>
                                <a:lnTo>
                                  <a:pt x="11243" y="803"/>
                                </a:lnTo>
                                <a:lnTo>
                                  <a:pt x="11243" y="808"/>
                                </a:lnTo>
                                <a:lnTo>
                                  <a:pt x="11243" y="813"/>
                                </a:lnTo>
                                <a:lnTo>
                                  <a:pt x="11243" y="818"/>
                                </a:lnTo>
                                <a:lnTo>
                                  <a:pt x="11243" y="824"/>
                                </a:lnTo>
                                <a:lnTo>
                                  <a:pt x="11243" y="829"/>
                                </a:lnTo>
                                <a:lnTo>
                                  <a:pt x="11243" y="835"/>
                                </a:lnTo>
                                <a:lnTo>
                                  <a:pt x="11243" y="841"/>
                                </a:lnTo>
                                <a:lnTo>
                                  <a:pt x="11243" y="847"/>
                                </a:lnTo>
                                <a:lnTo>
                                  <a:pt x="11243" y="854"/>
                                </a:lnTo>
                                <a:lnTo>
                                  <a:pt x="11243" y="860"/>
                                </a:lnTo>
                                <a:lnTo>
                                  <a:pt x="11243" y="867"/>
                                </a:lnTo>
                                <a:lnTo>
                                  <a:pt x="11243" y="874"/>
                                </a:lnTo>
                                <a:lnTo>
                                  <a:pt x="11243" y="882"/>
                                </a:lnTo>
                                <a:lnTo>
                                  <a:pt x="11243" y="889"/>
                                </a:lnTo>
                                <a:lnTo>
                                  <a:pt x="11243" y="897"/>
                                </a:lnTo>
                                <a:lnTo>
                                  <a:pt x="11243" y="905"/>
                                </a:lnTo>
                                <a:lnTo>
                                  <a:pt x="11243" y="913"/>
                                </a:lnTo>
                                <a:lnTo>
                                  <a:pt x="11243" y="921"/>
                                </a:lnTo>
                                <a:lnTo>
                                  <a:pt x="11243" y="930"/>
                                </a:lnTo>
                                <a:lnTo>
                                  <a:pt x="11243" y="939"/>
                                </a:lnTo>
                                <a:lnTo>
                                  <a:pt x="11243" y="948"/>
                                </a:lnTo>
                                <a:lnTo>
                                  <a:pt x="11243" y="957"/>
                                </a:lnTo>
                                <a:lnTo>
                                  <a:pt x="11243" y="967"/>
                                </a:lnTo>
                                <a:lnTo>
                                  <a:pt x="11243" y="977"/>
                                </a:lnTo>
                                <a:lnTo>
                                  <a:pt x="11243" y="987"/>
                                </a:lnTo>
                                <a:lnTo>
                                  <a:pt x="11243" y="997"/>
                                </a:lnTo>
                                <a:lnTo>
                                  <a:pt x="11243" y="1008"/>
                                </a:lnTo>
                                <a:lnTo>
                                  <a:pt x="11243" y="1019"/>
                                </a:lnTo>
                                <a:lnTo>
                                  <a:pt x="11243" y="1030"/>
                                </a:lnTo>
                                <a:lnTo>
                                  <a:pt x="11243" y="1041"/>
                                </a:lnTo>
                                <a:lnTo>
                                  <a:pt x="11243" y="1053"/>
                                </a:lnTo>
                                <a:lnTo>
                                  <a:pt x="11243" y="1065"/>
                                </a:lnTo>
                                <a:lnTo>
                                  <a:pt x="11243" y="1077"/>
                                </a:lnTo>
                                <a:lnTo>
                                  <a:pt x="11243" y="1090"/>
                                </a:lnTo>
                                <a:lnTo>
                                  <a:pt x="11243" y="1103"/>
                                </a:lnTo>
                                <a:lnTo>
                                  <a:pt x="11243" y="1116"/>
                                </a:lnTo>
                                <a:lnTo>
                                  <a:pt x="11243" y="1129"/>
                                </a:lnTo>
                                <a:lnTo>
                                  <a:pt x="11243" y="1143"/>
                                </a:lnTo>
                                <a:lnTo>
                                  <a:pt x="11243" y="1157"/>
                                </a:lnTo>
                                <a:lnTo>
                                  <a:pt x="11243" y="1171"/>
                                </a:lnTo>
                                <a:lnTo>
                                  <a:pt x="11243" y="1186"/>
                                </a:lnTo>
                                <a:lnTo>
                                  <a:pt x="11243" y="1201"/>
                                </a:lnTo>
                                <a:lnTo>
                                  <a:pt x="11243" y="1216"/>
                                </a:lnTo>
                                <a:lnTo>
                                  <a:pt x="11243" y="1232"/>
                                </a:lnTo>
                                <a:lnTo>
                                  <a:pt x="11243" y="1248"/>
                                </a:lnTo>
                                <a:lnTo>
                                  <a:pt x="11243" y="1264"/>
                                </a:lnTo>
                                <a:lnTo>
                                  <a:pt x="11243" y="1281"/>
                                </a:lnTo>
                                <a:lnTo>
                                  <a:pt x="11243" y="1297"/>
                                </a:lnTo>
                                <a:lnTo>
                                  <a:pt x="11243" y="1315"/>
                                </a:lnTo>
                                <a:lnTo>
                                  <a:pt x="11243" y="1332"/>
                                </a:lnTo>
                                <a:lnTo>
                                  <a:pt x="11243" y="1350"/>
                                </a:lnTo>
                                <a:lnTo>
                                  <a:pt x="11243" y="1368"/>
                                </a:lnTo>
                                <a:lnTo>
                                  <a:pt x="11243" y="1387"/>
                                </a:lnTo>
                                <a:lnTo>
                                  <a:pt x="11243" y="1406"/>
                                </a:lnTo>
                                <a:lnTo>
                                  <a:pt x="11243" y="1425"/>
                                </a:lnTo>
                                <a:lnTo>
                                  <a:pt x="11243" y="1445"/>
                                </a:lnTo>
                                <a:lnTo>
                                  <a:pt x="11243" y="1465"/>
                                </a:lnTo>
                                <a:lnTo>
                                  <a:pt x="11243" y="1485"/>
                                </a:lnTo>
                                <a:lnTo>
                                  <a:pt x="11243" y="1506"/>
                                </a:lnTo>
                                <a:lnTo>
                                  <a:pt x="11243" y="1527"/>
                                </a:lnTo>
                                <a:lnTo>
                                  <a:pt x="11243" y="1549"/>
                                </a:lnTo>
                                <a:lnTo>
                                  <a:pt x="11243" y="1571"/>
                                </a:lnTo>
                                <a:lnTo>
                                  <a:pt x="11243" y="1593"/>
                                </a:lnTo>
                                <a:lnTo>
                                  <a:pt x="11243" y="1616"/>
                                </a:lnTo>
                                <a:lnTo>
                                  <a:pt x="11243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5pt;margin-top:35.5pt;width:0.5pt;height:46.5pt" coordorigin="11230,710" coordsize="10,930">
                <v:shape id="shape_0" coordorigin="11230,710" coordsize="10,930" path="m11243,717l11243,717l11243,717l11243,717l11243,717l11243,717l11243,717l11243,717l11243,717l11243,717l11243,717l11243,718l11243,718l11243,718l11243,718l11243,719l11243,719l11243,719l11243,720l11243,720l11243,721l11243,721l11243,722l11243,723l11243,724l11243,725l11243,726l11243,727l11243,728l11243,729l11243,730l11243,732l11243,733l11243,735l11243,737l11243,739l11243,741l11243,743l11243,745l11243,747l11243,750l11243,752l11243,755l11243,758l11243,761l11243,764l11243,767l11243,770l11243,774l11243,778l11243,781l11243,785l11243,790l11243,794l11243,799l11243,803l11243,808l11243,813l11243,818l11243,824l11243,829l11243,835l11243,841l11243,847l11243,854l11243,860l11243,867l11243,874l11243,882l11243,889l11243,897l11243,905l11243,913l11243,921l11243,930l11243,939l11243,948l11243,957l11243,967l11243,977l11243,987l11243,997l11243,1008l11243,1019l11243,1030l11243,1041l11243,1053l11243,1065l11243,1077l11243,1090l11243,1103l11243,1116l11243,1129l11243,1143l11243,1157l11243,1171l11243,1186l11243,1201l11243,1216l11243,1232l11243,1248l11243,1264l11243,1281l11243,1297l11243,1315l11243,1332l11243,1350l11243,1368l11243,1387l11243,1406l11243,1425l11243,1445l11243,1465l11243,1485l11243,1506l11243,1527l11243,1549l11243,1571l11243,1593l11243,1616l11243,1639e" stroked="t" o:allowincell="f" style="position:absolute;left:1123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63">
                <wp:simplePos x="0" y="0"/>
                <wp:positionH relativeFrom="page">
                  <wp:posOffset>1009650</wp:posOffset>
                </wp:positionH>
                <wp:positionV relativeFrom="page">
                  <wp:posOffset>9899650</wp:posOffset>
                </wp:positionV>
                <wp:extent cx="2965450" cy="19050"/>
                <wp:effectExtent l="0" t="0" r="825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598" y="15611"/>
                                </a:move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600" y="15611"/>
                                </a:lnTo>
                                <a:lnTo>
                                  <a:pt x="1600" y="15611"/>
                                </a:lnTo>
                                <a:lnTo>
                                  <a:pt x="1601" y="15611"/>
                                </a:lnTo>
                                <a:lnTo>
                                  <a:pt x="1602" y="15611"/>
                                </a:lnTo>
                                <a:lnTo>
                                  <a:pt x="1603" y="15611"/>
                                </a:lnTo>
                                <a:lnTo>
                                  <a:pt x="1604" y="15611"/>
                                </a:lnTo>
                                <a:lnTo>
                                  <a:pt x="1606" y="15611"/>
                                </a:lnTo>
                                <a:lnTo>
                                  <a:pt x="1608" y="15611"/>
                                </a:lnTo>
                                <a:lnTo>
                                  <a:pt x="1610" y="15611"/>
                                </a:lnTo>
                                <a:lnTo>
                                  <a:pt x="1612" y="15611"/>
                                </a:lnTo>
                                <a:lnTo>
                                  <a:pt x="1615" y="15611"/>
                                </a:lnTo>
                                <a:lnTo>
                                  <a:pt x="1617" y="15611"/>
                                </a:lnTo>
                                <a:lnTo>
                                  <a:pt x="1621" y="15611"/>
                                </a:lnTo>
                                <a:lnTo>
                                  <a:pt x="1624" y="15611"/>
                                </a:lnTo>
                                <a:lnTo>
                                  <a:pt x="1628" y="15611"/>
                                </a:lnTo>
                                <a:lnTo>
                                  <a:pt x="1632" y="15611"/>
                                </a:lnTo>
                                <a:lnTo>
                                  <a:pt x="1637" y="15611"/>
                                </a:lnTo>
                                <a:lnTo>
                                  <a:pt x="1642" y="15611"/>
                                </a:lnTo>
                                <a:lnTo>
                                  <a:pt x="1647" y="15611"/>
                                </a:lnTo>
                                <a:lnTo>
                                  <a:pt x="1653" y="15611"/>
                                </a:lnTo>
                                <a:lnTo>
                                  <a:pt x="1659" y="15611"/>
                                </a:lnTo>
                                <a:lnTo>
                                  <a:pt x="1666" y="15611"/>
                                </a:lnTo>
                                <a:lnTo>
                                  <a:pt x="1673" y="15611"/>
                                </a:lnTo>
                                <a:lnTo>
                                  <a:pt x="1681" y="15611"/>
                                </a:lnTo>
                                <a:lnTo>
                                  <a:pt x="1689" y="15611"/>
                                </a:lnTo>
                                <a:lnTo>
                                  <a:pt x="1698" y="15611"/>
                                </a:lnTo>
                                <a:lnTo>
                                  <a:pt x="1707" y="15611"/>
                                </a:lnTo>
                                <a:lnTo>
                                  <a:pt x="1717" y="15611"/>
                                </a:lnTo>
                                <a:lnTo>
                                  <a:pt x="1728" y="15611"/>
                                </a:lnTo>
                                <a:lnTo>
                                  <a:pt x="1739" y="15611"/>
                                </a:lnTo>
                                <a:lnTo>
                                  <a:pt x="1750" y="15611"/>
                                </a:lnTo>
                                <a:lnTo>
                                  <a:pt x="1763" y="15611"/>
                                </a:lnTo>
                                <a:lnTo>
                                  <a:pt x="1776" y="15611"/>
                                </a:lnTo>
                                <a:lnTo>
                                  <a:pt x="1789" y="15611"/>
                                </a:lnTo>
                                <a:lnTo>
                                  <a:pt x="1804" y="15611"/>
                                </a:lnTo>
                                <a:lnTo>
                                  <a:pt x="1819" y="15611"/>
                                </a:lnTo>
                                <a:lnTo>
                                  <a:pt x="1834" y="15611"/>
                                </a:lnTo>
                                <a:lnTo>
                                  <a:pt x="1851" y="15611"/>
                                </a:lnTo>
                                <a:lnTo>
                                  <a:pt x="1868" y="15611"/>
                                </a:lnTo>
                                <a:lnTo>
                                  <a:pt x="1886" y="15611"/>
                                </a:lnTo>
                                <a:lnTo>
                                  <a:pt x="1905" y="15611"/>
                                </a:lnTo>
                                <a:lnTo>
                                  <a:pt x="1924" y="15611"/>
                                </a:lnTo>
                                <a:lnTo>
                                  <a:pt x="1945" y="15611"/>
                                </a:lnTo>
                                <a:lnTo>
                                  <a:pt x="1966" y="15611"/>
                                </a:lnTo>
                                <a:lnTo>
                                  <a:pt x="1988" y="15611"/>
                                </a:lnTo>
                                <a:lnTo>
                                  <a:pt x="2011" y="15611"/>
                                </a:lnTo>
                                <a:lnTo>
                                  <a:pt x="2035" y="15611"/>
                                </a:lnTo>
                                <a:lnTo>
                                  <a:pt x="2059" y="15611"/>
                                </a:lnTo>
                                <a:lnTo>
                                  <a:pt x="2085" y="15611"/>
                                </a:lnTo>
                                <a:lnTo>
                                  <a:pt x="2111" y="15611"/>
                                </a:lnTo>
                                <a:lnTo>
                                  <a:pt x="2139" y="15611"/>
                                </a:lnTo>
                                <a:lnTo>
                                  <a:pt x="2167" y="15611"/>
                                </a:lnTo>
                                <a:lnTo>
                                  <a:pt x="2197" y="15611"/>
                                </a:lnTo>
                                <a:lnTo>
                                  <a:pt x="2227" y="15611"/>
                                </a:lnTo>
                                <a:lnTo>
                                  <a:pt x="2259" y="15611"/>
                                </a:lnTo>
                                <a:lnTo>
                                  <a:pt x="2291" y="15611"/>
                                </a:lnTo>
                                <a:lnTo>
                                  <a:pt x="2325" y="15611"/>
                                </a:lnTo>
                                <a:lnTo>
                                  <a:pt x="2359" y="15611"/>
                                </a:lnTo>
                                <a:lnTo>
                                  <a:pt x="2395" y="15611"/>
                                </a:lnTo>
                                <a:lnTo>
                                  <a:pt x="2432" y="15611"/>
                                </a:lnTo>
                                <a:lnTo>
                                  <a:pt x="2469" y="15611"/>
                                </a:lnTo>
                                <a:lnTo>
                                  <a:pt x="2508" y="15611"/>
                                </a:lnTo>
                                <a:lnTo>
                                  <a:pt x="2549" y="15611"/>
                                </a:lnTo>
                                <a:lnTo>
                                  <a:pt x="2590" y="15611"/>
                                </a:lnTo>
                                <a:lnTo>
                                  <a:pt x="2632" y="15611"/>
                                </a:lnTo>
                                <a:lnTo>
                                  <a:pt x="2676" y="15611"/>
                                </a:lnTo>
                                <a:lnTo>
                                  <a:pt x="2721" y="15611"/>
                                </a:lnTo>
                                <a:lnTo>
                                  <a:pt x="2767" y="15611"/>
                                </a:lnTo>
                                <a:lnTo>
                                  <a:pt x="2814" y="15611"/>
                                </a:lnTo>
                                <a:lnTo>
                                  <a:pt x="2863" y="15611"/>
                                </a:lnTo>
                                <a:lnTo>
                                  <a:pt x="2913" y="15611"/>
                                </a:lnTo>
                                <a:lnTo>
                                  <a:pt x="2964" y="15611"/>
                                </a:lnTo>
                                <a:lnTo>
                                  <a:pt x="3017" y="15611"/>
                                </a:lnTo>
                                <a:lnTo>
                                  <a:pt x="3071" y="15611"/>
                                </a:lnTo>
                                <a:lnTo>
                                  <a:pt x="3126" y="15611"/>
                                </a:lnTo>
                                <a:lnTo>
                                  <a:pt x="3182" y="15611"/>
                                </a:lnTo>
                                <a:lnTo>
                                  <a:pt x="3240" y="15611"/>
                                </a:lnTo>
                                <a:lnTo>
                                  <a:pt x="3300" y="15611"/>
                                </a:lnTo>
                                <a:lnTo>
                                  <a:pt x="3360" y="15611"/>
                                </a:lnTo>
                                <a:lnTo>
                                  <a:pt x="3423" y="15611"/>
                                </a:lnTo>
                                <a:lnTo>
                                  <a:pt x="3486" y="15611"/>
                                </a:lnTo>
                                <a:lnTo>
                                  <a:pt x="3551" y="15611"/>
                                </a:lnTo>
                                <a:lnTo>
                                  <a:pt x="3618" y="15611"/>
                                </a:lnTo>
                                <a:lnTo>
                                  <a:pt x="3686" y="15611"/>
                                </a:lnTo>
                                <a:lnTo>
                                  <a:pt x="3756" y="15611"/>
                                </a:lnTo>
                                <a:lnTo>
                                  <a:pt x="3827" y="15611"/>
                                </a:lnTo>
                                <a:lnTo>
                                  <a:pt x="3899" y="15611"/>
                                </a:lnTo>
                                <a:lnTo>
                                  <a:pt x="3974" y="15611"/>
                                </a:lnTo>
                                <a:lnTo>
                                  <a:pt x="4049" y="15611"/>
                                </a:lnTo>
                                <a:lnTo>
                                  <a:pt x="4127" y="15611"/>
                                </a:lnTo>
                                <a:lnTo>
                                  <a:pt x="4206" y="15611"/>
                                </a:lnTo>
                                <a:lnTo>
                                  <a:pt x="4286" y="15611"/>
                                </a:lnTo>
                                <a:lnTo>
                                  <a:pt x="4369" y="15611"/>
                                </a:lnTo>
                                <a:lnTo>
                                  <a:pt x="4453" y="15611"/>
                                </a:lnTo>
                                <a:lnTo>
                                  <a:pt x="4538" y="15611"/>
                                </a:lnTo>
                                <a:lnTo>
                                  <a:pt x="4626" y="15611"/>
                                </a:lnTo>
                                <a:lnTo>
                                  <a:pt x="4715" y="15611"/>
                                </a:lnTo>
                                <a:lnTo>
                                  <a:pt x="4805" y="15611"/>
                                </a:lnTo>
                                <a:lnTo>
                                  <a:pt x="4898" y="15611"/>
                                </a:lnTo>
                                <a:lnTo>
                                  <a:pt x="4992" y="15611"/>
                                </a:lnTo>
                                <a:lnTo>
                                  <a:pt x="5088" y="15611"/>
                                </a:lnTo>
                                <a:lnTo>
                                  <a:pt x="5186" y="15611"/>
                                </a:lnTo>
                                <a:lnTo>
                                  <a:pt x="5286" y="15611"/>
                                </a:lnTo>
                                <a:lnTo>
                                  <a:pt x="5387" y="15611"/>
                                </a:lnTo>
                                <a:lnTo>
                                  <a:pt x="5490" y="15611"/>
                                </a:lnTo>
                                <a:lnTo>
                                  <a:pt x="5596" y="15611"/>
                                </a:lnTo>
                                <a:lnTo>
                                  <a:pt x="5703" y="15611"/>
                                </a:lnTo>
                                <a:lnTo>
                                  <a:pt x="5812" y="15611"/>
                                </a:lnTo>
                                <a:lnTo>
                                  <a:pt x="5923" y="15611"/>
                                </a:lnTo>
                                <a:lnTo>
                                  <a:pt x="6035" y="15611"/>
                                </a:lnTo>
                                <a:lnTo>
                                  <a:pt x="6150" y="15611"/>
                                </a:lnTo>
                                <a:lnTo>
                                  <a:pt x="6267" y="15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79.5pt;width:233.5pt;height:1.5pt" coordorigin="1590,15590" coordsize="4670,30">
                <v:shape id="shape_0" coordorigin="1590,15590" coordsize="4670,30" path="m1598,15611l1598,15611l1598,15611l1598,15611l1598,15611l1599,15611l1599,15611l1599,15611l1599,15611l1600,15611l1600,15611l1601,15611l1602,15611l1603,15611l1604,15611l1606,15611l1608,15611l1610,15611l1612,15611l1615,15611l1617,15611l1621,15611l1624,15611l1628,15611l1632,15611l1637,15611l1642,15611l1647,15611l1653,15611l1659,15611l1666,15611l1673,15611l1681,15611l1689,15611l1698,15611l1707,15611l1717,15611l1728,15611l1739,15611l1750,15611l1763,15611l1776,15611l1789,15611l1804,15611l1819,15611l1834,15611l1851,15611l1868,15611l1886,15611l1905,15611l1924,15611l1945,15611l1966,15611l1988,15611l2011,15611l2035,15611l2059,15611l2085,15611l2111,15611l2139,15611l2167,15611l2197,15611l2227,15611l2259,15611l2291,15611l2325,15611l2359,15611l2395,15611l2432,15611l2469,15611l2508,15611l2549,15611l2590,15611l2632,15611l2676,15611l2721,15611l2767,15611l2814,15611l2863,15611l2913,15611l2964,15611l3017,15611l3071,15611l3126,15611l3182,15611l3240,15611l3300,15611l3360,15611l3423,15611l3486,15611l3551,15611l3618,15611l3686,15611l3756,15611l3827,15611l3899,15611l3974,15611l4049,15611l4127,15611l4206,15611l4286,15611l4369,15611l4453,15611l4538,15611l4626,15611l4715,15611l4805,15611l4898,15611l4992,15611l5088,15611l5186,15611l5286,15611l5387,15611l5490,15611l5596,15611l5703,15611l5812,15611l5923,15611l6035,15611l6150,15611l6267,15611e" stroked="t" o:allowincell="f" style="position:absolute;left:1590;top:1559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64">
                <wp:simplePos x="0" y="0"/>
                <wp:positionH relativeFrom="page">
                  <wp:posOffset>3981450</wp:posOffset>
                </wp:positionH>
                <wp:positionV relativeFrom="page">
                  <wp:posOffset>9899650</wp:posOffset>
                </wp:positionV>
                <wp:extent cx="3028950" cy="19050"/>
                <wp:effectExtent l="0" t="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277" y="15611"/>
                                </a:move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8" y="15611"/>
                                </a:lnTo>
                                <a:lnTo>
                                  <a:pt x="6279" y="15611"/>
                                </a:lnTo>
                                <a:lnTo>
                                  <a:pt x="6279" y="15611"/>
                                </a:lnTo>
                                <a:lnTo>
                                  <a:pt x="6280" y="15611"/>
                                </a:lnTo>
                                <a:lnTo>
                                  <a:pt x="6281" y="15611"/>
                                </a:lnTo>
                                <a:lnTo>
                                  <a:pt x="6283" y="15611"/>
                                </a:lnTo>
                                <a:lnTo>
                                  <a:pt x="6284" y="15611"/>
                                </a:lnTo>
                                <a:lnTo>
                                  <a:pt x="6286" y="15611"/>
                                </a:lnTo>
                                <a:lnTo>
                                  <a:pt x="6288" y="15611"/>
                                </a:lnTo>
                                <a:lnTo>
                                  <a:pt x="6290" y="15611"/>
                                </a:lnTo>
                                <a:lnTo>
                                  <a:pt x="6293" y="15611"/>
                                </a:lnTo>
                                <a:lnTo>
                                  <a:pt x="6296" y="15611"/>
                                </a:lnTo>
                                <a:lnTo>
                                  <a:pt x="6299" y="15611"/>
                                </a:lnTo>
                                <a:lnTo>
                                  <a:pt x="6303" y="15611"/>
                                </a:lnTo>
                                <a:lnTo>
                                  <a:pt x="6307" y="15611"/>
                                </a:lnTo>
                                <a:lnTo>
                                  <a:pt x="6311" y="15611"/>
                                </a:lnTo>
                                <a:lnTo>
                                  <a:pt x="6316" y="15611"/>
                                </a:lnTo>
                                <a:lnTo>
                                  <a:pt x="6321" y="15611"/>
                                </a:lnTo>
                                <a:lnTo>
                                  <a:pt x="6326" y="15611"/>
                                </a:lnTo>
                                <a:lnTo>
                                  <a:pt x="6332" y="15611"/>
                                </a:lnTo>
                                <a:lnTo>
                                  <a:pt x="6339" y="15611"/>
                                </a:lnTo>
                                <a:lnTo>
                                  <a:pt x="6346" y="15611"/>
                                </a:lnTo>
                                <a:lnTo>
                                  <a:pt x="6353" y="15611"/>
                                </a:lnTo>
                                <a:lnTo>
                                  <a:pt x="6361" y="15611"/>
                                </a:lnTo>
                                <a:lnTo>
                                  <a:pt x="6369" y="15611"/>
                                </a:lnTo>
                                <a:lnTo>
                                  <a:pt x="6378" y="15611"/>
                                </a:lnTo>
                                <a:lnTo>
                                  <a:pt x="6388" y="15611"/>
                                </a:lnTo>
                                <a:lnTo>
                                  <a:pt x="6398" y="15611"/>
                                </a:lnTo>
                                <a:lnTo>
                                  <a:pt x="6409" y="15611"/>
                                </a:lnTo>
                                <a:lnTo>
                                  <a:pt x="6420" y="15611"/>
                                </a:lnTo>
                                <a:lnTo>
                                  <a:pt x="6432" y="15611"/>
                                </a:lnTo>
                                <a:lnTo>
                                  <a:pt x="6445" y="15611"/>
                                </a:lnTo>
                                <a:lnTo>
                                  <a:pt x="6458" y="15611"/>
                                </a:lnTo>
                                <a:lnTo>
                                  <a:pt x="6472" y="15611"/>
                                </a:lnTo>
                                <a:lnTo>
                                  <a:pt x="6487" y="15611"/>
                                </a:lnTo>
                                <a:lnTo>
                                  <a:pt x="6502" y="15611"/>
                                </a:lnTo>
                                <a:lnTo>
                                  <a:pt x="6518" y="15611"/>
                                </a:lnTo>
                                <a:lnTo>
                                  <a:pt x="6535" y="15611"/>
                                </a:lnTo>
                                <a:lnTo>
                                  <a:pt x="6552" y="15611"/>
                                </a:lnTo>
                                <a:lnTo>
                                  <a:pt x="6571" y="15611"/>
                                </a:lnTo>
                                <a:lnTo>
                                  <a:pt x="6590" y="15611"/>
                                </a:lnTo>
                                <a:lnTo>
                                  <a:pt x="6610" y="15611"/>
                                </a:lnTo>
                                <a:lnTo>
                                  <a:pt x="6631" y="15611"/>
                                </a:lnTo>
                                <a:lnTo>
                                  <a:pt x="6653" y="15611"/>
                                </a:lnTo>
                                <a:lnTo>
                                  <a:pt x="6675" y="15611"/>
                                </a:lnTo>
                                <a:lnTo>
                                  <a:pt x="6699" y="15611"/>
                                </a:lnTo>
                                <a:lnTo>
                                  <a:pt x="6723" y="15611"/>
                                </a:lnTo>
                                <a:lnTo>
                                  <a:pt x="6748" y="15611"/>
                                </a:lnTo>
                                <a:lnTo>
                                  <a:pt x="6774" y="15611"/>
                                </a:lnTo>
                                <a:lnTo>
                                  <a:pt x="6801" y="15611"/>
                                </a:lnTo>
                                <a:lnTo>
                                  <a:pt x="6830" y="15611"/>
                                </a:lnTo>
                                <a:lnTo>
                                  <a:pt x="6859" y="15611"/>
                                </a:lnTo>
                                <a:lnTo>
                                  <a:pt x="6889" y="15611"/>
                                </a:lnTo>
                                <a:lnTo>
                                  <a:pt x="6920" y="15611"/>
                                </a:lnTo>
                                <a:lnTo>
                                  <a:pt x="6952" y="15611"/>
                                </a:lnTo>
                                <a:lnTo>
                                  <a:pt x="6985" y="15611"/>
                                </a:lnTo>
                                <a:lnTo>
                                  <a:pt x="7020" y="15611"/>
                                </a:lnTo>
                                <a:lnTo>
                                  <a:pt x="7055" y="15611"/>
                                </a:lnTo>
                                <a:lnTo>
                                  <a:pt x="7091" y="15611"/>
                                </a:lnTo>
                                <a:lnTo>
                                  <a:pt x="7129" y="15611"/>
                                </a:lnTo>
                                <a:lnTo>
                                  <a:pt x="7168" y="15611"/>
                                </a:lnTo>
                                <a:lnTo>
                                  <a:pt x="7208" y="15611"/>
                                </a:lnTo>
                                <a:lnTo>
                                  <a:pt x="7249" y="15611"/>
                                </a:lnTo>
                                <a:lnTo>
                                  <a:pt x="7291" y="15611"/>
                                </a:lnTo>
                                <a:lnTo>
                                  <a:pt x="7335" y="15611"/>
                                </a:lnTo>
                                <a:lnTo>
                                  <a:pt x="7379" y="15611"/>
                                </a:lnTo>
                                <a:lnTo>
                                  <a:pt x="7425" y="15611"/>
                                </a:lnTo>
                                <a:lnTo>
                                  <a:pt x="7472" y="15611"/>
                                </a:lnTo>
                                <a:lnTo>
                                  <a:pt x="7521" y="15611"/>
                                </a:lnTo>
                                <a:lnTo>
                                  <a:pt x="7571" y="15611"/>
                                </a:lnTo>
                                <a:lnTo>
                                  <a:pt x="7622" y="15611"/>
                                </a:lnTo>
                                <a:lnTo>
                                  <a:pt x="7674" y="15611"/>
                                </a:lnTo>
                                <a:lnTo>
                                  <a:pt x="7728" y="15611"/>
                                </a:lnTo>
                                <a:lnTo>
                                  <a:pt x="7783" y="15611"/>
                                </a:lnTo>
                                <a:lnTo>
                                  <a:pt x="7839" y="15611"/>
                                </a:lnTo>
                                <a:lnTo>
                                  <a:pt x="7897" y="15611"/>
                                </a:lnTo>
                                <a:lnTo>
                                  <a:pt x="7957" y="15611"/>
                                </a:lnTo>
                                <a:lnTo>
                                  <a:pt x="8017" y="15611"/>
                                </a:lnTo>
                                <a:lnTo>
                                  <a:pt x="8080" y="15611"/>
                                </a:lnTo>
                                <a:lnTo>
                                  <a:pt x="8143" y="15611"/>
                                </a:lnTo>
                                <a:lnTo>
                                  <a:pt x="8208" y="15611"/>
                                </a:lnTo>
                                <a:lnTo>
                                  <a:pt x="8275" y="15611"/>
                                </a:lnTo>
                                <a:lnTo>
                                  <a:pt x="8343" y="15611"/>
                                </a:lnTo>
                                <a:lnTo>
                                  <a:pt x="8413" y="15611"/>
                                </a:lnTo>
                                <a:lnTo>
                                  <a:pt x="8484" y="15611"/>
                                </a:lnTo>
                                <a:lnTo>
                                  <a:pt x="8557" y="15611"/>
                                </a:lnTo>
                                <a:lnTo>
                                  <a:pt x="8631" y="15611"/>
                                </a:lnTo>
                                <a:lnTo>
                                  <a:pt x="8707" y="15611"/>
                                </a:lnTo>
                                <a:lnTo>
                                  <a:pt x="8785" y="15611"/>
                                </a:lnTo>
                                <a:lnTo>
                                  <a:pt x="8864" y="15611"/>
                                </a:lnTo>
                                <a:lnTo>
                                  <a:pt x="8945" y="15611"/>
                                </a:lnTo>
                                <a:lnTo>
                                  <a:pt x="9027" y="15611"/>
                                </a:lnTo>
                                <a:lnTo>
                                  <a:pt x="9111" y="15611"/>
                                </a:lnTo>
                                <a:lnTo>
                                  <a:pt x="9197" y="15611"/>
                                </a:lnTo>
                                <a:lnTo>
                                  <a:pt x="9285" y="15611"/>
                                </a:lnTo>
                                <a:lnTo>
                                  <a:pt x="9374" y="15611"/>
                                </a:lnTo>
                                <a:lnTo>
                                  <a:pt x="9465" y="15611"/>
                                </a:lnTo>
                                <a:lnTo>
                                  <a:pt x="9558" y="15611"/>
                                </a:lnTo>
                                <a:lnTo>
                                  <a:pt x="9653" y="15611"/>
                                </a:lnTo>
                                <a:lnTo>
                                  <a:pt x="9749" y="15611"/>
                                </a:lnTo>
                                <a:lnTo>
                                  <a:pt x="9847" y="15611"/>
                                </a:lnTo>
                                <a:lnTo>
                                  <a:pt x="9948" y="15611"/>
                                </a:lnTo>
                                <a:lnTo>
                                  <a:pt x="10050" y="15611"/>
                                </a:lnTo>
                                <a:lnTo>
                                  <a:pt x="10153" y="15611"/>
                                </a:lnTo>
                                <a:lnTo>
                                  <a:pt x="10259" y="15611"/>
                                </a:lnTo>
                                <a:lnTo>
                                  <a:pt x="10367" y="15611"/>
                                </a:lnTo>
                                <a:lnTo>
                                  <a:pt x="10476" y="15611"/>
                                </a:lnTo>
                                <a:lnTo>
                                  <a:pt x="10588" y="15611"/>
                                </a:lnTo>
                                <a:lnTo>
                                  <a:pt x="10701" y="15611"/>
                                </a:lnTo>
                                <a:lnTo>
                                  <a:pt x="10817" y="15611"/>
                                </a:lnTo>
                                <a:lnTo>
                                  <a:pt x="10934" y="15611"/>
                                </a:lnTo>
                                <a:lnTo>
                                  <a:pt x="11054" y="15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779.5pt;width:238.5pt;height:1.5pt" coordorigin="6270,15590" coordsize="4770,30">
                <v:shape id="shape_0" coordorigin="6270,15590" coordsize="4770,30" path="m6277,15611l6277,15611l6277,15611l6277,15611l6277,15611l6277,15611l6277,15611l6277,15611l6277,15611l6278,15611l6279,15611l6279,15611l6280,15611l6281,15611l6283,15611l6284,15611l6286,15611l6288,15611l6290,15611l6293,15611l6296,15611l6299,15611l6303,15611l6307,15611l6311,15611l6316,15611l6321,15611l6326,15611l6332,15611l6339,15611l6346,15611l6353,15611l6361,15611l6369,15611l6378,15611l6388,15611l6398,15611l6409,15611l6420,15611l6432,15611l6445,15611l6458,15611l6472,15611l6487,15611l6502,15611l6518,15611l6535,15611l6552,15611l6571,15611l6590,15611l6610,15611l6631,15611l6653,15611l6675,15611l6699,15611l6723,15611l6748,15611l6774,15611l6801,15611l6830,15611l6859,15611l6889,15611l6920,15611l6952,15611l6985,15611l7020,15611l7055,15611l7091,15611l7129,15611l7168,15611l7208,15611l7249,15611l7291,15611l7335,15611l7379,15611l7425,15611l7472,15611l7521,15611l7571,15611l7622,15611l7674,15611l7728,15611l7783,15611l7839,15611l7897,15611l7957,15611l8017,15611l8080,15611l8143,15611l8208,15611l8275,15611l8343,15611l8413,15611l8484,15611l8557,15611l8631,15611l8707,15611l8785,15611l8864,15611l8945,15611l9027,15611l9111,15611l9197,15611l9285,15611l9374,15611l9465,15611l9558,15611l9653,15611l9749,15611l9847,15611l9948,15611l10050,15611l10153,15611l10259,15611l10367,15611l10476,15611l10588,15611l10701,15611l10817,15611l10934,15611l11054,15611e" stroked="t" o:allowincell="f" style="position:absolute;left:6270;top:1559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300" simplePos="0" locked="0" layoutInCell="0" allowOverlap="1" relativeHeight="65">
                <wp:simplePos x="0" y="0"/>
                <wp:positionH relativeFrom="page">
                  <wp:posOffset>9969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594" y="15616"/>
                                </a:move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1"/>
                                </a:lnTo>
                                <a:lnTo>
                                  <a:pt x="1594" y="15621"/>
                                </a:lnTo>
                                <a:lnTo>
                                  <a:pt x="1594" y="15622"/>
                                </a:lnTo>
                                <a:lnTo>
                                  <a:pt x="1594" y="15622"/>
                                </a:lnTo>
                                <a:lnTo>
                                  <a:pt x="1594" y="15623"/>
                                </a:lnTo>
                                <a:lnTo>
                                  <a:pt x="1594" y="15623"/>
                                </a:lnTo>
                                <a:lnTo>
                                  <a:pt x="1594" y="15624"/>
                                </a:lnTo>
                                <a:lnTo>
                                  <a:pt x="1594" y="15625"/>
                                </a:lnTo>
                                <a:lnTo>
                                  <a:pt x="1594" y="15625"/>
                                </a:lnTo>
                                <a:lnTo>
                                  <a:pt x="1594" y="15626"/>
                                </a:lnTo>
                                <a:lnTo>
                                  <a:pt x="1594" y="15627"/>
                                </a:lnTo>
                                <a:lnTo>
                                  <a:pt x="1594" y="15627"/>
                                </a:lnTo>
                                <a:lnTo>
                                  <a:pt x="1594" y="15628"/>
                                </a:lnTo>
                                <a:lnTo>
                                  <a:pt x="1594" y="15629"/>
                                </a:lnTo>
                                <a:lnTo>
                                  <a:pt x="1594" y="15630"/>
                                </a:lnTo>
                                <a:lnTo>
                                  <a:pt x="1594" y="15631"/>
                                </a:lnTo>
                                <a:lnTo>
                                  <a:pt x="1594" y="15632"/>
                                </a:lnTo>
                                <a:lnTo>
                                  <a:pt x="1594" y="15633"/>
                                </a:lnTo>
                                <a:lnTo>
                                  <a:pt x="1594" y="15634"/>
                                </a:lnTo>
                                <a:lnTo>
                                  <a:pt x="1594" y="15635"/>
                                </a:lnTo>
                                <a:lnTo>
                                  <a:pt x="1594" y="15636"/>
                                </a:lnTo>
                                <a:lnTo>
                                  <a:pt x="1594" y="15637"/>
                                </a:lnTo>
                                <a:lnTo>
                                  <a:pt x="1594" y="15639"/>
                                </a:lnTo>
                                <a:lnTo>
                                  <a:pt x="1594" y="15640"/>
                                </a:lnTo>
                                <a:lnTo>
                                  <a:pt x="1594" y="15641"/>
                                </a:lnTo>
                                <a:lnTo>
                                  <a:pt x="1594" y="15642"/>
                                </a:lnTo>
                                <a:lnTo>
                                  <a:pt x="1594" y="15644"/>
                                </a:lnTo>
                                <a:lnTo>
                                  <a:pt x="1594" y="15645"/>
                                </a:lnTo>
                                <a:lnTo>
                                  <a:pt x="1594" y="15647"/>
                                </a:lnTo>
                                <a:lnTo>
                                  <a:pt x="1594" y="15648"/>
                                </a:lnTo>
                                <a:lnTo>
                                  <a:pt x="1594" y="15650"/>
                                </a:lnTo>
                                <a:lnTo>
                                  <a:pt x="1594" y="15652"/>
                                </a:lnTo>
                                <a:lnTo>
                                  <a:pt x="1594" y="15653"/>
                                </a:lnTo>
                                <a:lnTo>
                                  <a:pt x="1594" y="15655"/>
                                </a:lnTo>
                                <a:lnTo>
                                  <a:pt x="1594" y="15657"/>
                                </a:lnTo>
                                <a:lnTo>
                                  <a:pt x="1594" y="15659"/>
                                </a:lnTo>
                                <a:lnTo>
                                  <a:pt x="1594" y="15661"/>
                                </a:lnTo>
                                <a:lnTo>
                                  <a:pt x="1594" y="15663"/>
                                </a:lnTo>
                                <a:lnTo>
                                  <a:pt x="1594" y="15665"/>
                                </a:lnTo>
                                <a:lnTo>
                                  <a:pt x="1594" y="15667"/>
                                </a:lnTo>
                                <a:lnTo>
                                  <a:pt x="1594" y="15669"/>
                                </a:lnTo>
                                <a:lnTo>
                                  <a:pt x="1594" y="15671"/>
                                </a:lnTo>
                                <a:lnTo>
                                  <a:pt x="1594" y="15674"/>
                                </a:lnTo>
                                <a:lnTo>
                                  <a:pt x="1594" y="15676"/>
                                </a:lnTo>
                                <a:lnTo>
                                  <a:pt x="1594" y="15678"/>
                                </a:lnTo>
                                <a:lnTo>
                                  <a:pt x="1594" y="15681"/>
                                </a:lnTo>
                                <a:lnTo>
                                  <a:pt x="1594" y="15683"/>
                                </a:lnTo>
                                <a:lnTo>
                                  <a:pt x="1594" y="15686"/>
                                </a:lnTo>
                                <a:lnTo>
                                  <a:pt x="1594" y="15688"/>
                                </a:lnTo>
                                <a:lnTo>
                                  <a:pt x="1594" y="15691"/>
                                </a:lnTo>
                                <a:lnTo>
                                  <a:pt x="1594" y="15694"/>
                                </a:lnTo>
                                <a:lnTo>
                                  <a:pt x="1594" y="15697"/>
                                </a:lnTo>
                                <a:lnTo>
                                  <a:pt x="1594" y="15700"/>
                                </a:lnTo>
                                <a:lnTo>
                                  <a:pt x="1594" y="15703"/>
                                </a:lnTo>
                                <a:lnTo>
                                  <a:pt x="1594" y="15706"/>
                                </a:lnTo>
                                <a:lnTo>
                                  <a:pt x="1594" y="15709"/>
                                </a:lnTo>
                                <a:lnTo>
                                  <a:pt x="1594" y="15712"/>
                                </a:lnTo>
                                <a:lnTo>
                                  <a:pt x="1594" y="15715"/>
                                </a:lnTo>
                                <a:lnTo>
                                  <a:pt x="1594" y="15719"/>
                                </a:lnTo>
                                <a:lnTo>
                                  <a:pt x="1594" y="15722"/>
                                </a:lnTo>
                                <a:lnTo>
                                  <a:pt x="1594" y="15726"/>
                                </a:lnTo>
                                <a:lnTo>
                                  <a:pt x="1594" y="15729"/>
                                </a:lnTo>
                                <a:lnTo>
                                  <a:pt x="1594" y="15733"/>
                                </a:lnTo>
                                <a:lnTo>
                                  <a:pt x="1594" y="15737"/>
                                </a:lnTo>
                                <a:lnTo>
                                  <a:pt x="1594" y="15741"/>
                                </a:lnTo>
                                <a:lnTo>
                                  <a:pt x="1594" y="15745"/>
                                </a:lnTo>
                                <a:lnTo>
                                  <a:pt x="1594" y="15748"/>
                                </a:lnTo>
                                <a:lnTo>
                                  <a:pt x="1594" y="15753"/>
                                </a:lnTo>
                                <a:lnTo>
                                  <a:pt x="1594" y="15757"/>
                                </a:lnTo>
                                <a:lnTo>
                                  <a:pt x="1594" y="15761"/>
                                </a:lnTo>
                                <a:lnTo>
                                  <a:pt x="1594" y="15765"/>
                                </a:lnTo>
                                <a:lnTo>
                                  <a:pt x="1594" y="15770"/>
                                </a:lnTo>
                                <a:lnTo>
                                  <a:pt x="1594" y="15774"/>
                                </a:lnTo>
                                <a:lnTo>
                                  <a:pt x="1594" y="15779"/>
                                </a:lnTo>
                                <a:lnTo>
                                  <a:pt x="1594" y="15783"/>
                                </a:lnTo>
                                <a:lnTo>
                                  <a:pt x="1594" y="15788"/>
                                </a:lnTo>
                                <a:lnTo>
                                  <a:pt x="1594" y="15793"/>
                                </a:lnTo>
                                <a:lnTo>
                                  <a:pt x="1594" y="15798"/>
                                </a:lnTo>
                                <a:lnTo>
                                  <a:pt x="1594" y="15803"/>
                                </a:lnTo>
                                <a:lnTo>
                                  <a:pt x="1594" y="15808"/>
                                </a:lnTo>
                                <a:lnTo>
                                  <a:pt x="1594" y="15813"/>
                                </a:lnTo>
                                <a:lnTo>
                                  <a:pt x="1594" y="15818"/>
                                </a:lnTo>
                                <a:lnTo>
                                  <a:pt x="1594" y="15824"/>
                                </a:lnTo>
                                <a:lnTo>
                                  <a:pt x="1594" y="15829"/>
                                </a:lnTo>
                                <a:lnTo>
                                  <a:pt x="1594" y="15835"/>
                                </a:lnTo>
                                <a:lnTo>
                                  <a:pt x="1594" y="15840"/>
                                </a:lnTo>
                                <a:lnTo>
                                  <a:pt x="1594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780.5pt;width:1.5pt;height:11.5pt" coordorigin="1570,15610" coordsize="30,230">
                <v:shape id="shape_0" coordorigin="1570,15610" coordsize="30,230" path="m1594,15616l1594,15616l1594,15616l1594,15616l1594,15616l1594,15616l1594,15616l1594,15616l1594,15616l1594,15616l1594,15616l1594,15616l1594,15616l1594,15616l1594,15616l1594,15616l1594,15616l1594,15616l1594,15616l1594,15617l1594,15617l1594,15617l1594,15617l1594,15617l1594,15617l1594,15618l1594,15618l1594,15618l1594,15619l1594,15619l1594,15619l1594,15620l1594,15620l1594,15620l1594,15621l1594,15621l1594,15622l1594,15622l1594,15623l1594,15623l1594,15624l1594,15625l1594,15625l1594,15626l1594,15627l1594,15627l1594,15628l1594,15629l1594,15630l1594,15631l1594,15632l1594,15633l1594,15634l1594,15635l1594,15636l1594,15637l1594,15639l1594,15640l1594,15641l1594,15642l1594,15644l1594,15645l1594,15647l1594,15648l1594,15650l1594,15652l1594,15653l1594,15655l1594,15657l1594,15659l1594,15661l1594,15663l1594,15665l1594,15667l1594,15669l1594,15671l1594,15674l1594,15676l1594,15678l1594,15681l1594,15683l1594,15686l1594,15688l1594,15691l1594,15694l1594,15697l1594,15700l1594,15703l1594,15706l1594,15709l1594,15712l1594,15715l1594,15719l1594,15722l1594,15726l1594,15729l1594,15733l1594,15737l1594,15741l1594,15745l1594,15748l1594,15753l1594,15757l1594,15761l1594,15765l1594,15770l1594,15774l1594,15779l1594,15783l1594,15788l1594,15793l1594,15798l1594,15803l1594,15808l1594,15813l1594,15818l1594,15824l1594,15829l1594,15835l1594,15840l1594,15846e" stroked="t" o:allowincell="f" style="position:absolute;left:157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66">
                <wp:simplePos x="0" y="0"/>
                <wp:positionH relativeFrom="page">
                  <wp:posOffset>1009650</wp:posOffset>
                </wp:positionH>
                <wp:positionV relativeFrom="page">
                  <wp:posOffset>10052050</wp:posOffset>
                </wp:positionV>
                <wp:extent cx="2965450" cy="19050"/>
                <wp:effectExtent l="0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598" y="15851"/>
                                </a:move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600" y="15851"/>
                                </a:lnTo>
                                <a:lnTo>
                                  <a:pt x="1600" y="15851"/>
                                </a:lnTo>
                                <a:lnTo>
                                  <a:pt x="1601" y="15851"/>
                                </a:lnTo>
                                <a:lnTo>
                                  <a:pt x="1602" y="15851"/>
                                </a:lnTo>
                                <a:lnTo>
                                  <a:pt x="1603" y="15851"/>
                                </a:lnTo>
                                <a:lnTo>
                                  <a:pt x="1604" y="15851"/>
                                </a:lnTo>
                                <a:lnTo>
                                  <a:pt x="1606" y="15851"/>
                                </a:lnTo>
                                <a:lnTo>
                                  <a:pt x="1608" y="15851"/>
                                </a:lnTo>
                                <a:lnTo>
                                  <a:pt x="1610" y="15851"/>
                                </a:lnTo>
                                <a:lnTo>
                                  <a:pt x="1612" y="15851"/>
                                </a:lnTo>
                                <a:lnTo>
                                  <a:pt x="1615" y="15851"/>
                                </a:lnTo>
                                <a:lnTo>
                                  <a:pt x="1617" y="15851"/>
                                </a:lnTo>
                                <a:lnTo>
                                  <a:pt x="1621" y="15851"/>
                                </a:lnTo>
                                <a:lnTo>
                                  <a:pt x="1624" y="15851"/>
                                </a:lnTo>
                                <a:lnTo>
                                  <a:pt x="1628" y="15851"/>
                                </a:lnTo>
                                <a:lnTo>
                                  <a:pt x="1632" y="15851"/>
                                </a:lnTo>
                                <a:lnTo>
                                  <a:pt x="1637" y="15851"/>
                                </a:lnTo>
                                <a:lnTo>
                                  <a:pt x="1642" y="15851"/>
                                </a:lnTo>
                                <a:lnTo>
                                  <a:pt x="1647" y="15851"/>
                                </a:lnTo>
                                <a:lnTo>
                                  <a:pt x="1653" y="15851"/>
                                </a:lnTo>
                                <a:lnTo>
                                  <a:pt x="1659" y="15851"/>
                                </a:lnTo>
                                <a:lnTo>
                                  <a:pt x="1666" y="15851"/>
                                </a:lnTo>
                                <a:lnTo>
                                  <a:pt x="1673" y="15851"/>
                                </a:lnTo>
                                <a:lnTo>
                                  <a:pt x="1681" y="15851"/>
                                </a:lnTo>
                                <a:lnTo>
                                  <a:pt x="1689" y="15851"/>
                                </a:lnTo>
                                <a:lnTo>
                                  <a:pt x="1698" y="15851"/>
                                </a:lnTo>
                                <a:lnTo>
                                  <a:pt x="1707" y="15851"/>
                                </a:lnTo>
                                <a:lnTo>
                                  <a:pt x="1717" y="15851"/>
                                </a:lnTo>
                                <a:lnTo>
                                  <a:pt x="1728" y="15851"/>
                                </a:lnTo>
                                <a:lnTo>
                                  <a:pt x="1739" y="15851"/>
                                </a:lnTo>
                                <a:lnTo>
                                  <a:pt x="1750" y="15851"/>
                                </a:lnTo>
                                <a:lnTo>
                                  <a:pt x="1763" y="15851"/>
                                </a:lnTo>
                                <a:lnTo>
                                  <a:pt x="1776" y="15851"/>
                                </a:lnTo>
                                <a:lnTo>
                                  <a:pt x="1789" y="15851"/>
                                </a:lnTo>
                                <a:lnTo>
                                  <a:pt x="1804" y="15851"/>
                                </a:lnTo>
                                <a:lnTo>
                                  <a:pt x="1819" y="15851"/>
                                </a:lnTo>
                                <a:lnTo>
                                  <a:pt x="1834" y="15851"/>
                                </a:lnTo>
                                <a:lnTo>
                                  <a:pt x="1851" y="15851"/>
                                </a:lnTo>
                                <a:lnTo>
                                  <a:pt x="1868" y="15851"/>
                                </a:lnTo>
                                <a:lnTo>
                                  <a:pt x="1886" y="15851"/>
                                </a:lnTo>
                                <a:lnTo>
                                  <a:pt x="1905" y="15851"/>
                                </a:lnTo>
                                <a:lnTo>
                                  <a:pt x="1924" y="15851"/>
                                </a:lnTo>
                                <a:lnTo>
                                  <a:pt x="1945" y="15851"/>
                                </a:lnTo>
                                <a:lnTo>
                                  <a:pt x="1966" y="15851"/>
                                </a:lnTo>
                                <a:lnTo>
                                  <a:pt x="1988" y="15851"/>
                                </a:lnTo>
                                <a:lnTo>
                                  <a:pt x="2011" y="15851"/>
                                </a:lnTo>
                                <a:lnTo>
                                  <a:pt x="2035" y="15851"/>
                                </a:lnTo>
                                <a:lnTo>
                                  <a:pt x="2059" y="15851"/>
                                </a:lnTo>
                                <a:lnTo>
                                  <a:pt x="2085" y="15851"/>
                                </a:lnTo>
                                <a:lnTo>
                                  <a:pt x="2111" y="15851"/>
                                </a:lnTo>
                                <a:lnTo>
                                  <a:pt x="2139" y="15851"/>
                                </a:lnTo>
                                <a:lnTo>
                                  <a:pt x="2167" y="15851"/>
                                </a:lnTo>
                                <a:lnTo>
                                  <a:pt x="2197" y="15851"/>
                                </a:lnTo>
                                <a:lnTo>
                                  <a:pt x="2227" y="15851"/>
                                </a:lnTo>
                                <a:lnTo>
                                  <a:pt x="2259" y="15851"/>
                                </a:lnTo>
                                <a:lnTo>
                                  <a:pt x="2291" y="15851"/>
                                </a:lnTo>
                                <a:lnTo>
                                  <a:pt x="2325" y="15851"/>
                                </a:lnTo>
                                <a:lnTo>
                                  <a:pt x="2359" y="15851"/>
                                </a:lnTo>
                                <a:lnTo>
                                  <a:pt x="2395" y="15851"/>
                                </a:lnTo>
                                <a:lnTo>
                                  <a:pt x="2432" y="15851"/>
                                </a:lnTo>
                                <a:lnTo>
                                  <a:pt x="2469" y="15851"/>
                                </a:lnTo>
                                <a:lnTo>
                                  <a:pt x="2508" y="15851"/>
                                </a:lnTo>
                                <a:lnTo>
                                  <a:pt x="2549" y="15851"/>
                                </a:lnTo>
                                <a:lnTo>
                                  <a:pt x="2590" y="15851"/>
                                </a:lnTo>
                                <a:lnTo>
                                  <a:pt x="2632" y="15851"/>
                                </a:lnTo>
                                <a:lnTo>
                                  <a:pt x="2676" y="15851"/>
                                </a:lnTo>
                                <a:lnTo>
                                  <a:pt x="2721" y="15851"/>
                                </a:lnTo>
                                <a:lnTo>
                                  <a:pt x="2767" y="15851"/>
                                </a:lnTo>
                                <a:lnTo>
                                  <a:pt x="2814" y="15851"/>
                                </a:lnTo>
                                <a:lnTo>
                                  <a:pt x="2863" y="15851"/>
                                </a:lnTo>
                                <a:lnTo>
                                  <a:pt x="2913" y="15851"/>
                                </a:lnTo>
                                <a:lnTo>
                                  <a:pt x="2964" y="15851"/>
                                </a:lnTo>
                                <a:lnTo>
                                  <a:pt x="3017" y="15851"/>
                                </a:lnTo>
                                <a:lnTo>
                                  <a:pt x="3071" y="15851"/>
                                </a:lnTo>
                                <a:lnTo>
                                  <a:pt x="3126" y="15851"/>
                                </a:lnTo>
                                <a:lnTo>
                                  <a:pt x="3182" y="15851"/>
                                </a:lnTo>
                                <a:lnTo>
                                  <a:pt x="3240" y="15851"/>
                                </a:lnTo>
                                <a:lnTo>
                                  <a:pt x="3300" y="15851"/>
                                </a:lnTo>
                                <a:lnTo>
                                  <a:pt x="3360" y="15851"/>
                                </a:lnTo>
                                <a:lnTo>
                                  <a:pt x="3423" y="15851"/>
                                </a:lnTo>
                                <a:lnTo>
                                  <a:pt x="3486" y="15851"/>
                                </a:lnTo>
                                <a:lnTo>
                                  <a:pt x="3551" y="15851"/>
                                </a:lnTo>
                                <a:lnTo>
                                  <a:pt x="3618" y="15851"/>
                                </a:lnTo>
                                <a:lnTo>
                                  <a:pt x="3686" y="15851"/>
                                </a:lnTo>
                                <a:lnTo>
                                  <a:pt x="3756" y="15851"/>
                                </a:lnTo>
                                <a:lnTo>
                                  <a:pt x="3827" y="15851"/>
                                </a:lnTo>
                                <a:lnTo>
                                  <a:pt x="3899" y="15851"/>
                                </a:lnTo>
                                <a:lnTo>
                                  <a:pt x="3974" y="15851"/>
                                </a:lnTo>
                                <a:lnTo>
                                  <a:pt x="4049" y="15851"/>
                                </a:lnTo>
                                <a:lnTo>
                                  <a:pt x="4127" y="15851"/>
                                </a:lnTo>
                                <a:lnTo>
                                  <a:pt x="4206" y="15851"/>
                                </a:lnTo>
                                <a:lnTo>
                                  <a:pt x="4286" y="15851"/>
                                </a:lnTo>
                                <a:lnTo>
                                  <a:pt x="4369" y="15851"/>
                                </a:lnTo>
                                <a:lnTo>
                                  <a:pt x="4453" y="15851"/>
                                </a:lnTo>
                                <a:lnTo>
                                  <a:pt x="4538" y="15851"/>
                                </a:lnTo>
                                <a:lnTo>
                                  <a:pt x="4626" y="15851"/>
                                </a:lnTo>
                                <a:lnTo>
                                  <a:pt x="4715" y="15851"/>
                                </a:lnTo>
                                <a:lnTo>
                                  <a:pt x="4805" y="15851"/>
                                </a:lnTo>
                                <a:lnTo>
                                  <a:pt x="4898" y="15851"/>
                                </a:lnTo>
                                <a:lnTo>
                                  <a:pt x="4992" y="15851"/>
                                </a:lnTo>
                                <a:lnTo>
                                  <a:pt x="5088" y="15851"/>
                                </a:lnTo>
                                <a:lnTo>
                                  <a:pt x="5186" y="15851"/>
                                </a:lnTo>
                                <a:lnTo>
                                  <a:pt x="5286" y="15851"/>
                                </a:lnTo>
                                <a:lnTo>
                                  <a:pt x="5387" y="15851"/>
                                </a:lnTo>
                                <a:lnTo>
                                  <a:pt x="5490" y="15851"/>
                                </a:lnTo>
                                <a:lnTo>
                                  <a:pt x="5596" y="15851"/>
                                </a:lnTo>
                                <a:lnTo>
                                  <a:pt x="5703" y="15851"/>
                                </a:lnTo>
                                <a:lnTo>
                                  <a:pt x="5812" y="15851"/>
                                </a:lnTo>
                                <a:lnTo>
                                  <a:pt x="5923" y="15851"/>
                                </a:lnTo>
                                <a:lnTo>
                                  <a:pt x="6035" y="15851"/>
                                </a:lnTo>
                                <a:lnTo>
                                  <a:pt x="6150" y="15851"/>
                                </a:lnTo>
                                <a:lnTo>
                                  <a:pt x="6267" y="15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91.5pt;width:233.5pt;height:1.5pt" coordorigin="1590,15830" coordsize="4670,30">
                <v:shape id="shape_0" coordorigin="1590,15830" coordsize="4670,30" path="m1598,15851l1598,15851l1598,15851l1598,15851l1598,15851l1599,15851l1599,15851l1599,15851l1599,15851l1600,15851l1600,15851l1601,15851l1602,15851l1603,15851l1604,15851l1606,15851l1608,15851l1610,15851l1612,15851l1615,15851l1617,15851l1621,15851l1624,15851l1628,15851l1632,15851l1637,15851l1642,15851l1647,15851l1653,15851l1659,15851l1666,15851l1673,15851l1681,15851l1689,15851l1698,15851l1707,15851l1717,15851l1728,15851l1739,15851l1750,15851l1763,15851l1776,15851l1789,15851l1804,15851l1819,15851l1834,15851l1851,15851l1868,15851l1886,15851l1905,15851l1924,15851l1945,15851l1966,15851l1988,15851l2011,15851l2035,15851l2059,15851l2085,15851l2111,15851l2139,15851l2167,15851l2197,15851l2227,15851l2259,15851l2291,15851l2325,15851l2359,15851l2395,15851l2432,15851l2469,15851l2508,15851l2549,15851l2590,15851l2632,15851l2676,15851l2721,15851l2767,15851l2814,15851l2863,15851l2913,15851l2964,15851l3017,15851l3071,15851l3126,15851l3182,15851l3240,15851l3300,15851l3360,15851l3423,15851l3486,15851l3551,15851l3618,15851l3686,15851l3756,15851l3827,15851l3899,15851l3974,15851l4049,15851l4127,15851l4206,15851l4286,15851l4369,15851l4453,15851l4538,15851l4626,15851l4715,15851l4805,15851l4898,15851l4992,15851l5088,15851l5186,15851l5286,15851l5387,15851l5490,15851l5596,15851l5703,15851l5812,15851l5923,15851l6035,15851l6150,15851l6267,15851e" stroked="t" o:allowincell="f" style="position:absolute;left:1590;top:1583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3030" simplePos="0" locked="0" layoutInCell="0" allowOverlap="1" relativeHeight="67">
                <wp:simplePos x="0" y="0"/>
                <wp:positionH relativeFrom="page">
                  <wp:posOffset>39687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6272" y="15616"/>
                                </a:move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1"/>
                                </a:lnTo>
                                <a:lnTo>
                                  <a:pt x="6272" y="15621"/>
                                </a:lnTo>
                                <a:lnTo>
                                  <a:pt x="6272" y="15622"/>
                                </a:lnTo>
                                <a:lnTo>
                                  <a:pt x="6272" y="15622"/>
                                </a:lnTo>
                                <a:lnTo>
                                  <a:pt x="6272" y="15623"/>
                                </a:lnTo>
                                <a:lnTo>
                                  <a:pt x="6272" y="15623"/>
                                </a:lnTo>
                                <a:lnTo>
                                  <a:pt x="6272" y="15624"/>
                                </a:lnTo>
                                <a:lnTo>
                                  <a:pt x="6272" y="15625"/>
                                </a:lnTo>
                                <a:lnTo>
                                  <a:pt x="6272" y="15625"/>
                                </a:lnTo>
                                <a:lnTo>
                                  <a:pt x="6272" y="15626"/>
                                </a:lnTo>
                                <a:lnTo>
                                  <a:pt x="6272" y="15627"/>
                                </a:lnTo>
                                <a:lnTo>
                                  <a:pt x="6272" y="15627"/>
                                </a:lnTo>
                                <a:lnTo>
                                  <a:pt x="6272" y="15628"/>
                                </a:lnTo>
                                <a:lnTo>
                                  <a:pt x="6272" y="15629"/>
                                </a:lnTo>
                                <a:lnTo>
                                  <a:pt x="6272" y="15630"/>
                                </a:lnTo>
                                <a:lnTo>
                                  <a:pt x="6272" y="15631"/>
                                </a:lnTo>
                                <a:lnTo>
                                  <a:pt x="6272" y="15632"/>
                                </a:lnTo>
                                <a:lnTo>
                                  <a:pt x="6272" y="15633"/>
                                </a:lnTo>
                                <a:lnTo>
                                  <a:pt x="6272" y="15634"/>
                                </a:lnTo>
                                <a:lnTo>
                                  <a:pt x="6272" y="15635"/>
                                </a:lnTo>
                                <a:lnTo>
                                  <a:pt x="6272" y="15636"/>
                                </a:lnTo>
                                <a:lnTo>
                                  <a:pt x="6272" y="15637"/>
                                </a:lnTo>
                                <a:lnTo>
                                  <a:pt x="6272" y="15639"/>
                                </a:lnTo>
                                <a:lnTo>
                                  <a:pt x="6272" y="15640"/>
                                </a:lnTo>
                                <a:lnTo>
                                  <a:pt x="6272" y="15641"/>
                                </a:lnTo>
                                <a:lnTo>
                                  <a:pt x="6272" y="15642"/>
                                </a:lnTo>
                                <a:lnTo>
                                  <a:pt x="6272" y="15644"/>
                                </a:lnTo>
                                <a:lnTo>
                                  <a:pt x="6272" y="15645"/>
                                </a:lnTo>
                                <a:lnTo>
                                  <a:pt x="6272" y="15647"/>
                                </a:lnTo>
                                <a:lnTo>
                                  <a:pt x="6272" y="15648"/>
                                </a:lnTo>
                                <a:lnTo>
                                  <a:pt x="6272" y="15650"/>
                                </a:lnTo>
                                <a:lnTo>
                                  <a:pt x="6272" y="15652"/>
                                </a:lnTo>
                                <a:lnTo>
                                  <a:pt x="6272" y="15653"/>
                                </a:lnTo>
                                <a:lnTo>
                                  <a:pt x="6272" y="15655"/>
                                </a:lnTo>
                                <a:lnTo>
                                  <a:pt x="6272" y="15657"/>
                                </a:lnTo>
                                <a:lnTo>
                                  <a:pt x="6272" y="15659"/>
                                </a:lnTo>
                                <a:lnTo>
                                  <a:pt x="6272" y="15661"/>
                                </a:lnTo>
                                <a:lnTo>
                                  <a:pt x="6272" y="15663"/>
                                </a:lnTo>
                                <a:lnTo>
                                  <a:pt x="6272" y="15665"/>
                                </a:lnTo>
                                <a:lnTo>
                                  <a:pt x="6272" y="15667"/>
                                </a:lnTo>
                                <a:lnTo>
                                  <a:pt x="6272" y="15669"/>
                                </a:lnTo>
                                <a:lnTo>
                                  <a:pt x="6272" y="15671"/>
                                </a:lnTo>
                                <a:lnTo>
                                  <a:pt x="6272" y="15674"/>
                                </a:lnTo>
                                <a:lnTo>
                                  <a:pt x="6272" y="15676"/>
                                </a:lnTo>
                                <a:lnTo>
                                  <a:pt x="6272" y="15678"/>
                                </a:lnTo>
                                <a:lnTo>
                                  <a:pt x="6272" y="15681"/>
                                </a:lnTo>
                                <a:lnTo>
                                  <a:pt x="6272" y="15683"/>
                                </a:lnTo>
                                <a:lnTo>
                                  <a:pt x="6272" y="15686"/>
                                </a:lnTo>
                                <a:lnTo>
                                  <a:pt x="6272" y="15688"/>
                                </a:lnTo>
                                <a:lnTo>
                                  <a:pt x="6272" y="15691"/>
                                </a:lnTo>
                                <a:lnTo>
                                  <a:pt x="6272" y="15694"/>
                                </a:lnTo>
                                <a:lnTo>
                                  <a:pt x="6272" y="15697"/>
                                </a:lnTo>
                                <a:lnTo>
                                  <a:pt x="6272" y="15700"/>
                                </a:lnTo>
                                <a:lnTo>
                                  <a:pt x="6272" y="15703"/>
                                </a:lnTo>
                                <a:lnTo>
                                  <a:pt x="6272" y="15706"/>
                                </a:lnTo>
                                <a:lnTo>
                                  <a:pt x="6272" y="15709"/>
                                </a:lnTo>
                                <a:lnTo>
                                  <a:pt x="6272" y="15712"/>
                                </a:lnTo>
                                <a:lnTo>
                                  <a:pt x="6272" y="15715"/>
                                </a:lnTo>
                                <a:lnTo>
                                  <a:pt x="6272" y="15719"/>
                                </a:lnTo>
                                <a:lnTo>
                                  <a:pt x="6272" y="15722"/>
                                </a:lnTo>
                                <a:lnTo>
                                  <a:pt x="6272" y="15726"/>
                                </a:lnTo>
                                <a:lnTo>
                                  <a:pt x="6272" y="15729"/>
                                </a:lnTo>
                                <a:lnTo>
                                  <a:pt x="6272" y="15733"/>
                                </a:lnTo>
                                <a:lnTo>
                                  <a:pt x="6272" y="15737"/>
                                </a:lnTo>
                                <a:lnTo>
                                  <a:pt x="6272" y="15741"/>
                                </a:lnTo>
                                <a:lnTo>
                                  <a:pt x="6272" y="15745"/>
                                </a:lnTo>
                                <a:lnTo>
                                  <a:pt x="6272" y="15748"/>
                                </a:lnTo>
                                <a:lnTo>
                                  <a:pt x="6272" y="15753"/>
                                </a:lnTo>
                                <a:lnTo>
                                  <a:pt x="6272" y="15757"/>
                                </a:lnTo>
                                <a:lnTo>
                                  <a:pt x="6272" y="15761"/>
                                </a:lnTo>
                                <a:lnTo>
                                  <a:pt x="6272" y="15765"/>
                                </a:lnTo>
                                <a:lnTo>
                                  <a:pt x="6272" y="15770"/>
                                </a:lnTo>
                                <a:lnTo>
                                  <a:pt x="6272" y="15774"/>
                                </a:lnTo>
                                <a:lnTo>
                                  <a:pt x="6272" y="15779"/>
                                </a:lnTo>
                                <a:lnTo>
                                  <a:pt x="6272" y="15783"/>
                                </a:lnTo>
                                <a:lnTo>
                                  <a:pt x="6272" y="15788"/>
                                </a:lnTo>
                                <a:lnTo>
                                  <a:pt x="6272" y="15793"/>
                                </a:lnTo>
                                <a:lnTo>
                                  <a:pt x="6272" y="15798"/>
                                </a:lnTo>
                                <a:lnTo>
                                  <a:pt x="6272" y="15803"/>
                                </a:lnTo>
                                <a:lnTo>
                                  <a:pt x="6272" y="15808"/>
                                </a:lnTo>
                                <a:lnTo>
                                  <a:pt x="6272" y="15813"/>
                                </a:lnTo>
                                <a:lnTo>
                                  <a:pt x="6272" y="15818"/>
                                </a:lnTo>
                                <a:lnTo>
                                  <a:pt x="6272" y="15824"/>
                                </a:lnTo>
                                <a:lnTo>
                                  <a:pt x="6272" y="15829"/>
                                </a:lnTo>
                                <a:lnTo>
                                  <a:pt x="6272" y="15835"/>
                                </a:lnTo>
                                <a:lnTo>
                                  <a:pt x="6272" y="15840"/>
                                </a:lnTo>
                                <a:lnTo>
                                  <a:pt x="6272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780.5pt;width:1.5pt;height:11.5pt" coordorigin="6250,15610" coordsize="30,230">
                <v:shape id="shape_0" coordorigin="6250,15610" coordsize="30,230" path="m6272,15616l6272,15616l6272,15616l6272,15616l6272,15616l6272,15616l6272,15616l6272,15616l6272,15616l6272,15616l6272,15616l6272,15616l6272,15616l6272,15616l6272,15616l6272,15616l6272,15616l6272,15616l6272,15616l6272,15617l6272,15617l6272,15617l6272,15617l6272,15617l6272,15617l6272,15618l6272,15618l6272,15618l6272,15619l6272,15619l6272,15619l6272,15620l6272,15620l6272,15620l6272,15621l6272,15621l6272,15622l6272,15622l6272,15623l6272,15623l6272,15624l6272,15625l6272,15625l6272,15626l6272,15627l6272,15627l6272,15628l6272,15629l6272,15630l6272,15631l6272,15632l6272,15633l6272,15634l6272,15635l6272,15636l6272,15637l6272,15639l6272,15640l6272,15641l6272,15642l6272,15644l6272,15645l6272,15647l6272,15648l6272,15650l6272,15652l6272,15653l6272,15655l6272,15657l6272,15659l6272,15661l6272,15663l6272,15665l6272,15667l6272,15669l6272,15671l6272,15674l6272,15676l6272,15678l6272,15681l6272,15683l6272,15686l6272,15688l6272,15691l6272,15694l6272,15697l6272,15700l6272,15703l6272,15706l6272,15709l6272,15712l6272,15715l6272,15719l6272,15722l6272,15726l6272,15729l6272,15733l6272,15737l6272,15741l6272,15745l6272,15748l6272,15753l6272,15757l6272,15761l6272,15765l6272,15770l6272,15774l6272,15779l6272,15783l6272,15788l6272,15793l6272,15798l6272,15803l6272,15808l6272,15813l6272,15818l6272,15824l6272,15829l6272,15835l6272,15840l6272,15846e" stroked="t" o:allowincell="f" style="position:absolute;left:625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68">
                <wp:simplePos x="0" y="0"/>
                <wp:positionH relativeFrom="page">
                  <wp:posOffset>3981450</wp:posOffset>
                </wp:positionH>
                <wp:positionV relativeFrom="page">
                  <wp:posOffset>10052050</wp:posOffset>
                </wp:positionV>
                <wp:extent cx="3028950" cy="19050"/>
                <wp:effectExtent l="0" t="0" r="1270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277" y="15851"/>
                                </a:move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8" y="15851"/>
                                </a:lnTo>
                                <a:lnTo>
                                  <a:pt x="6279" y="15851"/>
                                </a:lnTo>
                                <a:lnTo>
                                  <a:pt x="6279" y="15851"/>
                                </a:lnTo>
                                <a:lnTo>
                                  <a:pt x="6280" y="15851"/>
                                </a:lnTo>
                                <a:lnTo>
                                  <a:pt x="6281" y="15851"/>
                                </a:lnTo>
                                <a:lnTo>
                                  <a:pt x="6283" y="15851"/>
                                </a:lnTo>
                                <a:lnTo>
                                  <a:pt x="6284" y="15851"/>
                                </a:lnTo>
                                <a:lnTo>
                                  <a:pt x="6286" y="15851"/>
                                </a:lnTo>
                                <a:lnTo>
                                  <a:pt x="6288" y="15851"/>
                                </a:lnTo>
                                <a:lnTo>
                                  <a:pt x="6290" y="15851"/>
                                </a:lnTo>
                                <a:lnTo>
                                  <a:pt x="6293" y="15851"/>
                                </a:lnTo>
                                <a:lnTo>
                                  <a:pt x="6296" y="15851"/>
                                </a:lnTo>
                                <a:lnTo>
                                  <a:pt x="6299" y="15851"/>
                                </a:lnTo>
                                <a:lnTo>
                                  <a:pt x="6303" y="15851"/>
                                </a:lnTo>
                                <a:lnTo>
                                  <a:pt x="6307" y="15851"/>
                                </a:lnTo>
                                <a:lnTo>
                                  <a:pt x="6311" y="15851"/>
                                </a:lnTo>
                                <a:lnTo>
                                  <a:pt x="6316" y="15851"/>
                                </a:lnTo>
                                <a:lnTo>
                                  <a:pt x="6321" y="15851"/>
                                </a:lnTo>
                                <a:lnTo>
                                  <a:pt x="6326" y="15851"/>
                                </a:lnTo>
                                <a:lnTo>
                                  <a:pt x="6332" y="15851"/>
                                </a:lnTo>
                                <a:lnTo>
                                  <a:pt x="6339" y="15851"/>
                                </a:lnTo>
                                <a:lnTo>
                                  <a:pt x="6346" y="15851"/>
                                </a:lnTo>
                                <a:lnTo>
                                  <a:pt x="6353" y="15851"/>
                                </a:lnTo>
                                <a:lnTo>
                                  <a:pt x="6361" y="15851"/>
                                </a:lnTo>
                                <a:lnTo>
                                  <a:pt x="6369" y="15851"/>
                                </a:lnTo>
                                <a:lnTo>
                                  <a:pt x="6378" y="15851"/>
                                </a:lnTo>
                                <a:lnTo>
                                  <a:pt x="6388" y="15851"/>
                                </a:lnTo>
                                <a:lnTo>
                                  <a:pt x="6398" y="15851"/>
                                </a:lnTo>
                                <a:lnTo>
                                  <a:pt x="6409" y="15851"/>
                                </a:lnTo>
                                <a:lnTo>
                                  <a:pt x="6420" y="15851"/>
                                </a:lnTo>
                                <a:lnTo>
                                  <a:pt x="6432" y="15851"/>
                                </a:lnTo>
                                <a:lnTo>
                                  <a:pt x="6445" y="15851"/>
                                </a:lnTo>
                                <a:lnTo>
                                  <a:pt x="6458" y="15851"/>
                                </a:lnTo>
                                <a:lnTo>
                                  <a:pt x="6472" y="15851"/>
                                </a:lnTo>
                                <a:lnTo>
                                  <a:pt x="6487" y="15851"/>
                                </a:lnTo>
                                <a:lnTo>
                                  <a:pt x="6502" y="15851"/>
                                </a:lnTo>
                                <a:lnTo>
                                  <a:pt x="6518" y="15851"/>
                                </a:lnTo>
                                <a:lnTo>
                                  <a:pt x="6535" y="15851"/>
                                </a:lnTo>
                                <a:lnTo>
                                  <a:pt x="6552" y="15851"/>
                                </a:lnTo>
                                <a:lnTo>
                                  <a:pt x="6571" y="15851"/>
                                </a:lnTo>
                                <a:lnTo>
                                  <a:pt x="6590" y="15851"/>
                                </a:lnTo>
                                <a:lnTo>
                                  <a:pt x="6610" y="15851"/>
                                </a:lnTo>
                                <a:lnTo>
                                  <a:pt x="6631" y="15851"/>
                                </a:lnTo>
                                <a:lnTo>
                                  <a:pt x="6653" y="15851"/>
                                </a:lnTo>
                                <a:lnTo>
                                  <a:pt x="6675" y="15851"/>
                                </a:lnTo>
                                <a:lnTo>
                                  <a:pt x="6699" y="15851"/>
                                </a:lnTo>
                                <a:lnTo>
                                  <a:pt x="6723" y="15851"/>
                                </a:lnTo>
                                <a:lnTo>
                                  <a:pt x="6748" y="15851"/>
                                </a:lnTo>
                                <a:lnTo>
                                  <a:pt x="6774" y="15851"/>
                                </a:lnTo>
                                <a:lnTo>
                                  <a:pt x="6801" y="15851"/>
                                </a:lnTo>
                                <a:lnTo>
                                  <a:pt x="6830" y="15851"/>
                                </a:lnTo>
                                <a:lnTo>
                                  <a:pt x="6859" y="15851"/>
                                </a:lnTo>
                                <a:lnTo>
                                  <a:pt x="6889" y="15851"/>
                                </a:lnTo>
                                <a:lnTo>
                                  <a:pt x="6920" y="15851"/>
                                </a:lnTo>
                                <a:lnTo>
                                  <a:pt x="6952" y="15851"/>
                                </a:lnTo>
                                <a:lnTo>
                                  <a:pt x="6985" y="15851"/>
                                </a:lnTo>
                                <a:lnTo>
                                  <a:pt x="7020" y="15851"/>
                                </a:lnTo>
                                <a:lnTo>
                                  <a:pt x="7055" y="15851"/>
                                </a:lnTo>
                                <a:lnTo>
                                  <a:pt x="7091" y="15851"/>
                                </a:lnTo>
                                <a:lnTo>
                                  <a:pt x="7129" y="15851"/>
                                </a:lnTo>
                                <a:lnTo>
                                  <a:pt x="7168" y="15851"/>
                                </a:lnTo>
                                <a:lnTo>
                                  <a:pt x="7208" y="15851"/>
                                </a:lnTo>
                                <a:lnTo>
                                  <a:pt x="7249" y="15851"/>
                                </a:lnTo>
                                <a:lnTo>
                                  <a:pt x="7291" y="15851"/>
                                </a:lnTo>
                                <a:lnTo>
                                  <a:pt x="7335" y="15851"/>
                                </a:lnTo>
                                <a:lnTo>
                                  <a:pt x="7379" y="15851"/>
                                </a:lnTo>
                                <a:lnTo>
                                  <a:pt x="7425" y="15851"/>
                                </a:lnTo>
                                <a:lnTo>
                                  <a:pt x="7472" y="15851"/>
                                </a:lnTo>
                                <a:lnTo>
                                  <a:pt x="7521" y="15851"/>
                                </a:lnTo>
                                <a:lnTo>
                                  <a:pt x="7571" y="15851"/>
                                </a:lnTo>
                                <a:lnTo>
                                  <a:pt x="7622" y="15851"/>
                                </a:lnTo>
                                <a:lnTo>
                                  <a:pt x="7674" y="15851"/>
                                </a:lnTo>
                                <a:lnTo>
                                  <a:pt x="7728" y="15851"/>
                                </a:lnTo>
                                <a:lnTo>
                                  <a:pt x="7783" y="15851"/>
                                </a:lnTo>
                                <a:lnTo>
                                  <a:pt x="7839" y="15851"/>
                                </a:lnTo>
                                <a:lnTo>
                                  <a:pt x="7897" y="15851"/>
                                </a:lnTo>
                                <a:lnTo>
                                  <a:pt x="7957" y="15851"/>
                                </a:lnTo>
                                <a:lnTo>
                                  <a:pt x="8017" y="15851"/>
                                </a:lnTo>
                                <a:lnTo>
                                  <a:pt x="8080" y="15851"/>
                                </a:lnTo>
                                <a:lnTo>
                                  <a:pt x="8143" y="15851"/>
                                </a:lnTo>
                                <a:lnTo>
                                  <a:pt x="8208" y="15851"/>
                                </a:lnTo>
                                <a:lnTo>
                                  <a:pt x="8275" y="15851"/>
                                </a:lnTo>
                                <a:lnTo>
                                  <a:pt x="8343" y="15851"/>
                                </a:lnTo>
                                <a:lnTo>
                                  <a:pt x="8413" y="15851"/>
                                </a:lnTo>
                                <a:lnTo>
                                  <a:pt x="8484" y="15851"/>
                                </a:lnTo>
                                <a:lnTo>
                                  <a:pt x="8557" y="15851"/>
                                </a:lnTo>
                                <a:lnTo>
                                  <a:pt x="8631" y="15851"/>
                                </a:lnTo>
                                <a:lnTo>
                                  <a:pt x="8707" y="15851"/>
                                </a:lnTo>
                                <a:lnTo>
                                  <a:pt x="8785" y="15851"/>
                                </a:lnTo>
                                <a:lnTo>
                                  <a:pt x="8864" y="15851"/>
                                </a:lnTo>
                                <a:lnTo>
                                  <a:pt x="8945" y="15851"/>
                                </a:lnTo>
                                <a:lnTo>
                                  <a:pt x="9027" y="15851"/>
                                </a:lnTo>
                                <a:lnTo>
                                  <a:pt x="9111" y="15851"/>
                                </a:lnTo>
                                <a:lnTo>
                                  <a:pt x="9197" y="15851"/>
                                </a:lnTo>
                                <a:lnTo>
                                  <a:pt x="9285" y="15851"/>
                                </a:lnTo>
                                <a:lnTo>
                                  <a:pt x="9374" y="15851"/>
                                </a:lnTo>
                                <a:lnTo>
                                  <a:pt x="9465" y="15851"/>
                                </a:lnTo>
                                <a:lnTo>
                                  <a:pt x="9558" y="15851"/>
                                </a:lnTo>
                                <a:lnTo>
                                  <a:pt x="9653" y="15851"/>
                                </a:lnTo>
                                <a:lnTo>
                                  <a:pt x="9749" y="15851"/>
                                </a:lnTo>
                                <a:lnTo>
                                  <a:pt x="9847" y="15851"/>
                                </a:lnTo>
                                <a:lnTo>
                                  <a:pt x="9948" y="15851"/>
                                </a:lnTo>
                                <a:lnTo>
                                  <a:pt x="10050" y="15851"/>
                                </a:lnTo>
                                <a:lnTo>
                                  <a:pt x="10153" y="15851"/>
                                </a:lnTo>
                                <a:lnTo>
                                  <a:pt x="10259" y="15851"/>
                                </a:lnTo>
                                <a:lnTo>
                                  <a:pt x="10367" y="15851"/>
                                </a:lnTo>
                                <a:lnTo>
                                  <a:pt x="10476" y="15851"/>
                                </a:lnTo>
                                <a:lnTo>
                                  <a:pt x="10588" y="15851"/>
                                </a:lnTo>
                                <a:lnTo>
                                  <a:pt x="10701" y="15851"/>
                                </a:lnTo>
                                <a:lnTo>
                                  <a:pt x="10817" y="15851"/>
                                </a:lnTo>
                                <a:lnTo>
                                  <a:pt x="10934" y="15851"/>
                                </a:lnTo>
                                <a:lnTo>
                                  <a:pt x="11054" y="15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791.5pt;width:238.5pt;height:1.5pt" coordorigin="6270,15830" coordsize="4770,30">
                <v:shape id="shape_0" coordorigin="6270,15830" coordsize="4770,30" path="m6277,15851l6277,15851l6277,15851l6277,15851l6277,15851l6277,15851l6277,15851l6277,15851l6277,15851l6278,15851l6279,15851l6279,15851l6280,15851l6281,15851l6283,15851l6284,15851l6286,15851l6288,15851l6290,15851l6293,15851l6296,15851l6299,15851l6303,15851l6307,15851l6311,15851l6316,15851l6321,15851l6326,15851l6332,15851l6339,15851l6346,15851l6353,15851l6361,15851l6369,15851l6378,15851l6388,15851l6398,15851l6409,15851l6420,15851l6432,15851l6445,15851l6458,15851l6472,15851l6487,15851l6502,15851l6518,15851l6535,15851l6552,15851l6571,15851l6590,15851l6610,15851l6631,15851l6653,15851l6675,15851l6699,15851l6723,15851l6748,15851l6774,15851l6801,15851l6830,15851l6859,15851l6889,15851l6920,15851l6952,15851l6985,15851l7020,15851l7055,15851l7091,15851l7129,15851l7168,15851l7208,15851l7249,15851l7291,15851l7335,15851l7379,15851l7425,15851l7472,15851l7521,15851l7571,15851l7622,15851l7674,15851l7728,15851l7783,15851l7839,15851l7897,15851l7957,15851l8017,15851l8080,15851l8143,15851l8208,15851l8275,15851l8343,15851l8413,15851l8484,15851l8557,15851l8631,15851l8707,15851l8785,15851l8864,15851l8945,15851l9027,15851l9111,15851l9197,15851l9285,15851l9374,15851l9465,15851l9558,15851l9653,15851l9749,15851l9847,15851l9948,15851l10050,15851l10153,15851l10259,15851l10367,15851l10476,15851l10588,15851l10701,15851l10817,15851l10934,15851l11054,15851e" stroked="t" o:allowincell="f" style="position:absolute;left:6270;top:1583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69">
                <wp:simplePos x="0" y="0"/>
                <wp:positionH relativeFrom="page">
                  <wp:posOffset>70040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1905" b="76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1058" y="15616"/>
                                </a:move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1"/>
                                </a:lnTo>
                                <a:lnTo>
                                  <a:pt x="11058" y="15621"/>
                                </a:lnTo>
                                <a:lnTo>
                                  <a:pt x="11058" y="15622"/>
                                </a:lnTo>
                                <a:lnTo>
                                  <a:pt x="11058" y="15622"/>
                                </a:lnTo>
                                <a:lnTo>
                                  <a:pt x="11058" y="15623"/>
                                </a:lnTo>
                                <a:lnTo>
                                  <a:pt x="11058" y="15623"/>
                                </a:lnTo>
                                <a:lnTo>
                                  <a:pt x="11058" y="15624"/>
                                </a:lnTo>
                                <a:lnTo>
                                  <a:pt x="11058" y="15625"/>
                                </a:lnTo>
                                <a:lnTo>
                                  <a:pt x="11058" y="15625"/>
                                </a:lnTo>
                                <a:lnTo>
                                  <a:pt x="11058" y="15626"/>
                                </a:lnTo>
                                <a:lnTo>
                                  <a:pt x="11058" y="15627"/>
                                </a:lnTo>
                                <a:lnTo>
                                  <a:pt x="11058" y="15627"/>
                                </a:lnTo>
                                <a:lnTo>
                                  <a:pt x="11058" y="15628"/>
                                </a:lnTo>
                                <a:lnTo>
                                  <a:pt x="11058" y="15629"/>
                                </a:lnTo>
                                <a:lnTo>
                                  <a:pt x="11058" y="15630"/>
                                </a:lnTo>
                                <a:lnTo>
                                  <a:pt x="11058" y="15631"/>
                                </a:lnTo>
                                <a:lnTo>
                                  <a:pt x="11058" y="15632"/>
                                </a:lnTo>
                                <a:lnTo>
                                  <a:pt x="11058" y="15633"/>
                                </a:lnTo>
                                <a:lnTo>
                                  <a:pt x="11058" y="15634"/>
                                </a:lnTo>
                                <a:lnTo>
                                  <a:pt x="11058" y="15635"/>
                                </a:lnTo>
                                <a:lnTo>
                                  <a:pt x="11058" y="15636"/>
                                </a:lnTo>
                                <a:lnTo>
                                  <a:pt x="11058" y="15637"/>
                                </a:lnTo>
                                <a:lnTo>
                                  <a:pt x="11058" y="15639"/>
                                </a:lnTo>
                                <a:lnTo>
                                  <a:pt x="11058" y="15640"/>
                                </a:lnTo>
                                <a:lnTo>
                                  <a:pt x="11058" y="15641"/>
                                </a:lnTo>
                                <a:lnTo>
                                  <a:pt x="11058" y="15642"/>
                                </a:lnTo>
                                <a:lnTo>
                                  <a:pt x="11058" y="15644"/>
                                </a:lnTo>
                                <a:lnTo>
                                  <a:pt x="11058" y="15645"/>
                                </a:lnTo>
                                <a:lnTo>
                                  <a:pt x="11058" y="15647"/>
                                </a:lnTo>
                                <a:lnTo>
                                  <a:pt x="11058" y="15648"/>
                                </a:lnTo>
                                <a:lnTo>
                                  <a:pt x="11058" y="15650"/>
                                </a:lnTo>
                                <a:lnTo>
                                  <a:pt x="11058" y="15652"/>
                                </a:lnTo>
                                <a:lnTo>
                                  <a:pt x="11058" y="15653"/>
                                </a:lnTo>
                                <a:lnTo>
                                  <a:pt x="11058" y="15655"/>
                                </a:lnTo>
                                <a:lnTo>
                                  <a:pt x="11058" y="15657"/>
                                </a:lnTo>
                                <a:lnTo>
                                  <a:pt x="11058" y="15659"/>
                                </a:lnTo>
                                <a:lnTo>
                                  <a:pt x="11058" y="15661"/>
                                </a:lnTo>
                                <a:lnTo>
                                  <a:pt x="11058" y="15663"/>
                                </a:lnTo>
                                <a:lnTo>
                                  <a:pt x="11058" y="15665"/>
                                </a:lnTo>
                                <a:lnTo>
                                  <a:pt x="11058" y="15667"/>
                                </a:lnTo>
                                <a:lnTo>
                                  <a:pt x="11058" y="15669"/>
                                </a:lnTo>
                                <a:lnTo>
                                  <a:pt x="11058" y="15671"/>
                                </a:lnTo>
                                <a:lnTo>
                                  <a:pt x="11058" y="15674"/>
                                </a:lnTo>
                                <a:lnTo>
                                  <a:pt x="11058" y="15676"/>
                                </a:lnTo>
                                <a:lnTo>
                                  <a:pt x="11058" y="15678"/>
                                </a:lnTo>
                                <a:lnTo>
                                  <a:pt x="11058" y="15681"/>
                                </a:lnTo>
                                <a:lnTo>
                                  <a:pt x="11058" y="15683"/>
                                </a:lnTo>
                                <a:lnTo>
                                  <a:pt x="11058" y="15686"/>
                                </a:lnTo>
                                <a:lnTo>
                                  <a:pt x="11058" y="15688"/>
                                </a:lnTo>
                                <a:lnTo>
                                  <a:pt x="11058" y="15691"/>
                                </a:lnTo>
                                <a:lnTo>
                                  <a:pt x="11058" y="15694"/>
                                </a:lnTo>
                                <a:lnTo>
                                  <a:pt x="11058" y="15697"/>
                                </a:lnTo>
                                <a:lnTo>
                                  <a:pt x="11058" y="15700"/>
                                </a:lnTo>
                                <a:lnTo>
                                  <a:pt x="11058" y="15703"/>
                                </a:lnTo>
                                <a:lnTo>
                                  <a:pt x="11058" y="15706"/>
                                </a:lnTo>
                                <a:lnTo>
                                  <a:pt x="11058" y="15709"/>
                                </a:lnTo>
                                <a:lnTo>
                                  <a:pt x="11058" y="15712"/>
                                </a:lnTo>
                                <a:lnTo>
                                  <a:pt x="11058" y="15715"/>
                                </a:lnTo>
                                <a:lnTo>
                                  <a:pt x="11058" y="15719"/>
                                </a:lnTo>
                                <a:lnTo>
                                  <a:pt x="11058" y="15722"/>
                                </a:lnTo>
                                <a:lnTo>
                                  <a:pt x="11058" y="15726"/>
                                </a:lnTo>
                                <a:lnTo>
                                  <a:pt x="11058" y="15729"/>
                                </a:lnTo>
                                <a:lnTo>
                                  <a:pt x="11058" y="15733"/>
                                </a:lnTo>
                                <a:lnTo>
                                  <a:pt x="11058" y="15737"/>
                                </a:lnTo>
                                <a:lnTo>
                                  <a:pt x="11058" y="15741"/>
                                </a:lnTo>
                                <a:lnTo>
                                  <a:pt x="11058" y="15745"/>
                                </a:lnTo>
                                <a:lnTo>
                                  <a:pt x="11058" y="15748"/>
                                </a:lnTo>
                                <a:lnTo>
                                  <a:pt x="11058" y="15753"/>
                                </a:lnTo>
                                <a:lnTo>
                                  <a:pt x="11058" y="15757"/>
                                </a:lnTo>
                                <a:lnTo>
                                  <a:pt x="11058" y="15761"/>
                                </a:lnTo>
                                <a:lnTo>
                                  <a:pt x="11058" y="15765"/>
                                </a:lnTo>
                                <a:lnTo>
                                  <a:pt x="11058" y="15770"/>
                                </a:lnTo>
                                <a:lnTo>
                                  <a:pt x="11058" y="15774"/>
                                </a:lnTo>
                                <a:lnTo>
                                  <a:pt x="11058" y="15779"/>
                                </a:lnTo>
                                <a:lnTo>
                                  <a:pt x="11058" y="15783"/>
                                </a:lnTo>
                                <a:lnTo>
                                  <a:pt x="11058" y="15788"/>
                                </a:lnTo>
                                <a:lnTo>
                                  <a:pt x="11058" y="15793"/>
                                </a:lnTo>
                                <a:lnTo>
                                  <a:pt x="11058" y="15798"/>
                                </a:lnTo>
                                <a:lnTo>
                                  <a:pt x="11058" y="15803"/>
                                </a:lnTo>
                                <a:lnTo>
                                  <a:pt x="11058" y="15808"/>
                                </a:lnTo>
                                <a:lnTo>
                                  <a:pt x="11058" y="15813"/>
                                </a:lnTo>
                                <a:lnTo>
                                  <a:pt x="11058" y="15818"/>
                                </a:lnTo>
                                <a:lnTo>
                                  <a:pt x="11058" y="15824"/>
                                </a:lnTo>
                                <a:lnTo>
                                  <a:pt x="11058" y="15829"/>
                                </a:lnTo>
                                <a:lnTo>
                                  <a:pt x="11058" y="15835"/>
                                </a:lnTo>
                                <a:lnTo>
                                  <a:pt x="11058" y="15840"/>
                                </a:lnTo>
                                <a:lnTo>
                                  <a:pt x="11058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5pt;margin-top:780.5pt;width:1.5pt;height:11.5pt" coordorigin="11030,15610" coordsize="30,230">
                <v:shape id="shape_0" coordorigin="11030,15610" coordsize="30,230" path="m11058,15616l11058,15616l11058,15616l11058,15616l11058,15616l11058,15616l11058,15616l11058,15616l11058,15616l11058,15616l11058,15616l11058,15616l11058,15616l11058,15616l11058,15616l11058,15616l11058,15616l11058,15616l11058,15616l11058,15617l11058,15617l11058,15617l11058,15617l11058,15617l11058,15617l11058,15618l11058,15618l11058,15618l11058,15619l11058,15619l11058,15619l11058,15620l11058,15620l11058,15620l11058,15621l11058,15621l11058,15622l11058,15622l11058,15623l11058,15623l11058,15624l11058,15625l11058,15625l11058,15626l11058,15627l11058,15627l11058,15628l11058,15629l11058,15630l11058,15631l11058,15632l11058,15633l11058,15634l11058,15635l11058,15636l11058,15637l11058,15639l11058,15640l11058,15641l11058,15642l11058,15644l11058,15645l11058,15647l11058,15648l11058,15650l11058,15652l11058,15653l11058,15655l11058,15657l11058,15659l11058,15661l11058,15663l11058,15665l11058,15667l11058,15669l11058,15671l11058,15674l11058,15676l11058,15678l11058,15681l11058,15683l11058,15686l11058,15688l11058,15691l11058,15694l11058,15697l11058,15700l11058,15703l11058,15706l11058,15709l11058,15712l11058,15715l11058,15719l11058,15722l11058,15726l11058,15729l11058,15733l11058,15737l11058,15741l11058,15745l11058,15748l11058,15753l11058,15757l11058,15761l11058,15765l11058,15770l11058,15774l11058,15779l11058,15783l11058,15788l11058,15793l11058,15798l11058,15803l11058,15808l11058,15813l11058,15818l11058,15824l11058,15829l11058,15835l11058,15840l11058,15846e" stroked="t" o:allowincell="f" style="position:absolute;left:1103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2395" distR="114935" simplePos="0" locked="0" layoutInCell="0" allowOverlap="1" relativeHeight="70">
                <wp:simplePos x="0" y="0"/>
                <wp:positionH relativeFrom="page">
                  <wp:posOffset>806450</wp:posOffset>
                </wp:positionH>
                <wp:positionV relativeFrom="page">
                  <wp:posOffset>438150</wp:posOffset>
                </wp:positionV>
                <wp:extent cx="2152650" cy="19050"/>
                <wp:effectExtent l="0" t="0" r="1206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9080"/>
                          <a:chOff x="0" y="0"/>
                          <a:chExt cx="21528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30">
                                <a:moveTo>
                                  <a:pt x="1279" y="712"/>
                                </a:move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80" y="712"/>
                                </a:lnTo>
                                <a:lnTo>
                                  <a:pt x="1280" y="712"/>
                                </a:lnTo>
                                <a:lnTo>
                                  <a:pt x="1281" y="712"/>
                                </a:lnTo>
                                <a:lnTo>
                                  <a:pt x="1281" y="712"/>
                                </a:lnTo>
                                <a:lnTo>
                                  <a:pt x="1282" y="712"/>
                                </a:lnTo>
                                <a:lnTo>
                                  <a:pt x="1283" y="712"/>
                                </a:lnTo>
                                <a:lnTo>
                                  <a:pt x="1284" y="712"/>
                                </a:lnTo>
                                <a:lnTo>
                                  <a:pt x="1286" y="712"/>
                                </a:lnTo>
                                <a:lnTo>
                                  <a:pt x="1287" y="712"/>
                                </a:lnTo>
                                <a:lnTo>
                                  <a:pt x="1289" y="712"/>
                                </a:lnTo>
                                <a:lnTo>
                                  <a:pt x="1290" y="712"/>
                                </a:lnTo>
                                <a:lnTo>
                                  <a:pt x="1293" y="712"/>
                                </a:lnTo>
                                <a:lnTo>
                                  <a:pt x="1295" y="712"/>
                                </a:lnTo>
                                <a:lnTo>
                                  <a:pt x="1297" y="712"/>
                                </a:lnTo>
                                <a:lnTo>
                                  <a:pt x="1300" y="712"/>
                                </a:lnTo>
                                <a:lnTo>
                                  <a:pt x="1303" y="712"/>
                                </a:lnTo>
                                <a:lnTo>
                                  <a:pt x="1307" y="712"/>
                                </a:lnTo>
                                <a:lnTo>
                                  <a:pt x="1310" y="712"/>
                                </a:lnTo>
                                <a:lnTo>
                                  <a:pt x="1314" y="712"/>
                                </a:lnTo>
                                <a:lnTo>
                                  <a:pt x="1318" y="712"/>
                                </a:lnTo>
                                <a:lnTo>
                                  <a:pt x="1323" y="712"/>
                                </a:lnTo>
                                <a:lnTo>
                                  <a:pt x="1328" y="712"/>
                                </a:lnTo>
                                <a:lnTo>
                                  <a:pt x="1333" y="712"/>
                                </a:lnTo>
                                <a:lnTo>
                                  <a:pt x="1339" y="712"/>
                                </a:lnTo>
                                <a:lnTo>
                                  <a:pt x="1345" y="712"/>
                                </a:lnTo>
                                <a:lnTo>
                                  <a:pt x="1351" y="712"/>
                                </a:lnTo>
                                <a:lnTo>
                                  <a:pt x="1358" y="712"/>
                                </a:lnTo>
                                <a:lnTo>
                                  <a:pt x="1365" y="712"/>
                                </a:lnTo>
                                <a:lnTo>
                                  <a:pt x="1373" y="712"/>
                                </a:lnTo>
                                <a:lnTo>
                                  <a:pt x="1381" y="712"/>
                                </a:lnTo>
                                <a:lnTo>
                                  <a:pt x="1389" y="712"/>
                                </a:lnTo>
                                <a:lnTo>
                                  <a:pt x="1398" y="712"/>
                                </a:lnTo>
                                <a:lnTo>
                                  <a:pt x="1408" y="712"/>
                                </a:lnTo>
                                <a:lnTo>
                                  <a:pt x="1418" y="712"/>
                                </a:lnTo>
                                <a:lnTo>
                                  <a:pt x="1428" y="712"/>
                                </a:lnTo>
                                <a:lnTo>
                                  <a:pt x="1439" y="712"/>
                                </a:lnTo>
                                <a:lnTo>
                                  <a:pt x="1450" y="712"/>
                                </a:lnTo>
                                <a:lnTo>
                                  <a:pt x="1462" y="712"/>
                                </a:lnTo>
                                <a:lnTo>
                                  <a:pt x="1475" y="712"/>
                                </a:lnTo>
                                <a:lnTo>
                                  <a:pt x="1488" y="712"/>
                                </a:lnTo>
                                <a:lnTo>
                                  <a:pt x="1501" y="712"/>
                                </a:lnTo>
                                <a:lnTo>
                                  <a:pt x="1516" y="712"/>
                                </a:lnTo>
                                <a:lnTo>
                                  <a:pt x="1531" y="712"/>
                                </a:lnTo>
                                <a:lnTo>
                                  <a:pt x="1546" y="712"/>
                                </a:lnTo>
                                <a:lnTo>
                                  <a:pt x="1562" y="712"/>
                                </a:lnTo>
                                <a:lnTo>
                                  <a:pt x="1579" y="712"/>
                                </a:lnTo>
                                <a:lnTo>
                                  <a:pt x="1596" y="712"/>
                                </a:lnTo>
                                <a:lnTo>
                                  <a:pt x="1614" y="712"/>
                                </a:lnTo>
                                <a:lnTo>
                                  <a:pt x="1632" y="712"/>
                                </a:lnTo>
                                <a:lnTo>
                                  <a:pt x="1652" y="712"/>
                                </a:lnTo>
                                <a:lnTo>
                                  <a:pt x="1672" y="712"/>
                                </a:lnTo>
                                <a:lnTo>
                                  <a:pt x="1692" y="712"/>
                                </a:lnTo>
                                <a:lnTo>
                                  <a:pt x="1714" y="712"/>
                                </a:lnTo>
                                <a:lnTo>
                                  <a:pt x="1736" y="712"/>
                                </a:lnTo>
                                <a:lnTo>
                                  <a:pt x="1759" y="712"/>
                                </a:lnTo>
                                <a:lnTo>
                                  <a:pt x="1782" y="712"/>
                                </a:lnTo>
                                <a:lnTo>
                                  <a:pt x="1807" y="712"/>
                                </a:lnTo>
                                <a:lnTo>
                                  <a:pt x="1832" y="712"/>
                                </a:lnTo>
                                <a:lnTo>
                                  <a:pt x="1858" y="712"/>
                                </a:lnTo>
                                <a:lnTo>
                                  <a:pt x="1885" y="712"/>
                                </a:lnTo>
                                <a:lnTo>
                                  <a:pt x="1912" y="712"/>
                                </a:lnTo>
                                <a:lnTo>
                                  <a:pt x="1940" y="712"/>
                                </a:lnTo>
                                <a:lnTo>
                                  <a:pt x="1970" y="712"/>
                                </a:lnTo>
                                <a:lnTo>
                                  <a:pt x="2000" y="712"/>
                                </a:lnTo>
                                <a:lnTo>
                                  <a:pt x="2031" y="712"/>
                                </a:lnTo>
                                <a:lnTo>
                                  <a:pt x="2062" y="712"/>
                                </a:lnTo>
                                <a:lnTo>
                                  <a:pt x="2095" y="712"/>
                                </a:lnTo>
                                <a:lnTo>
                                  <a:pt x="2129" y="712"/>
                                </a:lnTo>
                                <a:lnTo>
                                  <a:pt x="2163" y="712"/>
                                </a:lnTo>
                                <a:lnTo>
                                  <a:pt x="2198" y="712"/>
                                </a:lnTo>
                                <a:lnTo>
                                  <a:pt x="2235" y="712"/>
                                </a:lnTo>
                                <a:lnTo>
                                  <a:pt x="2272" y="712"/>
                                </a:lnTo>
                                <a:lnTo>
                                  <a:pt x="2310" y="712"/>
                                </a:lnTo>
                                <a:lnTo>
                                  <a:pt x="2349" y="712"/>
                                </a:lnTo>
                                <a:lnTo>
                                  <a:pt x="2389" y="712"/>
                                </a:lnTo>
                                <a:lnTo>
                                  <a:pt x="2431" y="712"/>
                                </a:lnTo>
                                <a:lnTo>
                                  <a:pt x="2473" y="712"/>
                                </a:lnTo>
                                <a:lnTo>
                                  <a:pt x="2516" y="712"/>
                                </a:lnTo>
                                <a:lnTo>
                                  <a:pt x="2560" y="712"/>
                                </a:lnTo>
                                <a:lnTo>
                                  <a:pt x="2605" y="712"/>
                                </a:lnTo>
                                <a:lnTo>
                                  <a:pt x="2651" y="712"/>
                                </a:lnTo>
                                <a:lnTo>
                                  <a:pt x="2699" y="712"/>
                                </a:lnTo>
                                <a:lnTo>
                                  <a:pt x="2747" y="712"/>
                                </a:lnTo>
                                <a:lnTo>
                                  <a:pt x="2797" y="712"/>
                                </a:lnTo>
                                <a:lnTo>
                                  <a:pt x="2847" y="712"/>
                                </a:lnTo>
                                <a:lnTo>
                                  <a:pt x="2899" y="712"/>
                                </a:lnTo>
                                <a:lnTo>
                                  <a:pt x="2952" y="712"/>
                                </a:lnTo>
                                <a:lnTo>
                                  <a:pt x="3006" y="712"/>
                                </a:lnTo>
                                <a:lnTo>
                                  <a:pt x="3061" y="712"/>
                                </a:lnTo>
                                <a:lnTo>
                                  <a:pt x="3117" y="712"/>
                                </a:lnTo>
                                <a:lnTo>
                                  <a:pt x="3175" y="712"/>
                                </a:lnTo>
                                <a:lnTo>
                                  <a:pt x="3233" y="712"/>
                                </a:lnTo>
                                <a:lnTo>
                                  <a:pt x="3293" y="712"/>
                                </a:lnTo>
                                <a:lnTo>
                                  <a:pt x="3354" y="712"/>
                                </a:lnTo>
                                <a:lnTo>
                                  <a:pt x="3416" y="712"/>
                                </a:lnTo>
                                <a:lnTo>
                                  <a:pt x="3480" y="712"/>
                                </a:lnTo>
                                <a:lnTo>
                                  <a:pt x="3545" y="712"/>
                                </a:lnTo>
                                <a:lnTo>
                                  <a:pt x="3611" y="712"/>
                                </a:lnTo>
                                <a:lnTo>
                                  <a:pt x="3678" y="712"/>
                                </a:lnTo>
                                <a:lnTo>
                                  <a:pt x="3746" y="712"/>
                                </a:lnTo>
                                <a:lnTo>
                                  <a:pt x="3816" y="712"/>
                                </a:lnTo>
                                <a:lnTo>
                                  <a:pt x="3887" y="712"/>
                                </a:lnTo>
                                <a:lnTo>
                                  <a:pt x="3960" y="712"/>
                                </a:lnTo>
                                <a:lnTo>
                                  <a:pt x="4034" y="712"/>
                                </a:lnTo>
                                <a:lnTo>
                                  <a:pt x="4109" y="712"/>
                                </a:lnTo>
                                <a:lnTo>
                                  <a:pt x="4185" y="712"/>
                                </a:lnTo>
                                <a:lnTo>
                                  <a:pt x="4263" y="712"/>
                                </a:lnTo>
                                <a:lnTo>
                                  <a:pt x="4342" y="712"/>
                                </a:lnTo>
                                <a:lnTo>
                                  <a:pt x="4423" y="712"/>
                                </a:lnTo>
                                <a:lnTo>
                                  <a:pt x="4505" y="712"/>
                                </a:lnTo>
                                <a:lnTo>
                                  <a:pt x="4588" y="712"/>
                                </a:lnTo>
                                <a:lnTo>
                                  <a:pt x="4673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34.5pt;width:169.5pt;height:1.5pt" coordorigin="1270,690" coordsize="3390,30">
                <v:shape id="shape_0" coordorigin="1270,690" coordsize="3390,30" path="m1279,712l1279,712l1279,712l1279,712l1279,712l1279,712l1279,712l1279,712l1279,712l1280,712l1280,712l1281,712l1281,712l1282,712l1283,712l1284,712l1286,712l1287,712l1289,712l1290,712l1293,712l1295,712l1297,712l1300,712l1303,712l1307,712l1310,712l1314,712l1318,712l1323,712l1328,712l1333,712l1339,712l1345,712l1351,712l1358,712l1365,712l1373,712l1381,712l1389,712l1398,712l1408,712l1418,712l1428,712l1439,712l1450,712l1462,712l1475,712l1488,712l1501,712l1516,712l1531,712l1546,712l1562,712l1579,712l1596,712l1614,712l1632,712l1652,712l1672,712l1692,712l1714,712l1736,712l1759,712l1782,712l1807,712l1832,712l1858,712l1885,712l1912,712l1940,712l1970,712l2000,712l2031,712l2062,712l2095,712l2129,712l2163,712l2198,712l2235,712l2272,712l2310,712l2349,712l2389,712l2431,712l2473,712l2516,712l2560,712l2605,712l2651,712l2699,712l2747,712l2797,712l2847,712l2899,712l2952,712l3006,712l3061,712l3117,712l3175,712l3233,712l3293,712l3354,712l3416,712l3480,712l3545,712l3611,712l3678,712l3746,712l3816,712l3887,712l3960,712l4034,712l4109,712l4185,712l4263,712l4342,712l4423,712l4505,712l4588,712l4673,712e" stroked="t" o:allowincell="f" style="position:absolute;left:1270;top:690;width:338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71">
                <wp:simplePos x="0" y="0"/>
                <wp:positionH relativeFrom="page">
                  <wp:posOffset>2965450</wp:posOffset>
                </wp:positionH>
                <wp:positionV relativeFrom="page">
                  <wp:posOffset>438150</wp:posOffset>
                </wp:positionV>
                <wp:extent cx="1352550" cy="19050"/>
                <wp:effectExtent l="0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9080"/>
                          <a:chOff x="0" y="0"/>
                          <a:chExt cx="13525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0">
                                <a:moveTo>
                                  <a:pt x="4683" y="712"/>
                                </a:move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5" y="712"/>
                                </a:lnTo>
                                <a:lnTo>
                                  <a:pt x="4685" y="712"/>
                                </a:lnTo>
                                <a:lnTo>
                                  <a:pt x="4686" y="712"/>
                                </a:lnTo>
                                <a:lnTo>
                                  <a:pt x="4686" y="712"/>
                                </a:lnTo>
                                <a:lnTo>
                                  <a:pt x="4687" y="712"/>
                                </a:lnTo>
                                <a:lnTo>
                                  <a:pt x="4688" y="712"/>
                                </a:lnTo>
                                <a:lnTo>
                                  <a:pt x="4689" y="712"/>
                                </a:lnTo>
                                <a:lnTo>
                                  <a:pt x="4690" y="712"/>
                                </a:lnTo>
                                <a:lnTo>
                                  <a:pt x="4692" y="712"/>
                                </a:lnTo>
                                <a:lnTo>
                                  <a:pt x="4693" y="712"/>
                                </a:lnTo>
                                <a:lnTo>
                                  <a:pt x="4695" y="712"/>
                                </a:lnTo>
                                <a:lnTo>
                                  <a:pt x="4696" y="712"/>
                                </a:lnTo>
                                <a:lnTo>
                                  <a:pt x="4698" y="712"/>
                                </a:lnTo>
                                <a:lnTo>
                                  <a:pt x="4700" y="712"/>
                                </a:lnTo>
                                <a:lnTo>
                                  <a:pt x="4703" y="712"/>
                                </a:lnTo>
                                <a:lnTo>
                                  <a:pt x="4705" y="712"/>
                                </a:lnTo>
                                <a:lnTo>
                                  <a:pt x="4708" y="712"/>
                                </a:lnTo>
                                <a:lnTo>
                                  <a:pt x="4710" y="712"/>
                                </a:lnTo>
                                <a:lnTo>
                                  <a:pt x="4714" y="712"/>
                                </a:lnTo>
                                <a:lnTo>
                                  <a:pt x="4717" y="712"/>
                                </a:lnTo>
                                <a:lnTo>
                                  <a:pt x="4720" y="712"/>
                                </a:lnTo>
                                <a:lnTo>
                                  <a:pt x="4724" y="712"/>
                                </a:lnTo>
                                <a:lnTo>
                                  <a:pt x="4728" y="712"/>
                                </a:lnTo>
                                <a:lnTo>
                                  <a:pt x="4732" y="712"/>
                                </a:lnTo>
                                <a:lnTo>
                                  <a:pt x="4737" y="712"/>
                                </a:lnTo>
                                <a:lnTo>
                                  <a:pt x="4742" y="712"/>
                                </a:lnTo>
                                <a:lnTo>
                                  <a:pt x="4747" y="712"/>
                                </a:lnTo>
                                <a:lnTo>
                                  <a:pt x="4752" y="712"/>
                                </a:lnTo>
                                <a:lnTo>
                                  <a:pt x="4757" y="712"/>
                                </a:lnTo>
                                <a:lnTo>
                                  <a:pt x="4763" y="712"/>
                                </a:lnTo>
                                <a:lnTo>
                                  <a:pt x="4769" y="712"/>
                                </a:lnTo>
                                <a:lnTo>
                                  <a:pt x="4776" y="712"/>
                                </a:lnTo>
                                <a:lnTo>
                                  <a:pt x="4783" y="712"/>
                                </a:lnTo>
                                <a:lnTo>
                                  <a:pt x="4790" y="712"/>
                                </a:lnTo>
                                <a:lnTo>
                                  <a:pt x="4797" y="712"/>
                                </a:lnTo>
                                <a:lnTo>
                                  <a:pt x="4805" y="712"/>
                                </a:lnTo>
                                <a:lnTo>
                                  <a:pt x="4813" y="712"/>
                                </a:lnTo>
                                <a:lnTo>
                                  <a:pt x="4822" y="712"/>
                                </a:lnTo>
                                <a:lnTo>
                                  <a:pt x="4831" y="712"/>
                                </a:lnTo>
                                <a:lnTo>
                                  <a:pt x="4840" y="712"/>
                                </a:lnTo>
                                <a:lnTo>
                                  <a:pt x="4850" y="712"/>
                                </a:lnTo>
                                <a:lnTo>
                                  <a:pt x="4860" y="712"/>
                                </a:lnTo>
                                <a:lnTo>
                                  <a:pt x="4870" y="712"/>
                                </a:lnTo>
                                <a:lnTo>
                                  <a:pt x="4881" y="712"/>
                                </a:lnTo>
                                <a:lnTo>
                                  <a:pt x="4892" y="712"/>
                                </a:lnTo>
                                <a:lnTo>
                                  <a:pt x="4904" y="712"/>
                                </a:lnTo>
                                <a:lnTo>
                                  <a:pt x="4916" y="712"/>
                                </a:lnTo>
                                <a:lnTo>
                                  <a:pt x="4928" y="712"/>
                                </a:lnTo>
                                <a:lnTo>
                                  <a:pt x="4941" y="712"/>
                                </a:lnTo>
                                <a:lnTo>
                                  <a:pt x="4954" y="712"/>
                                </a:lnTo>
                                <a:lnTo>
                                  <a:pt x="4968" y="712"/>
                                </a:lnTo>
                                <a:lnTo>
                                  <a:pt x="4982" y="712"/>
                                </a:lnTo>
                                <a:lnTo>
                                  <a:pt x="4997" y="712"/>
                                </a:lnTo>
                                <a:lnTo>
                                  <a:pt x="5012" y="712"/>
                                </a:lnTo>
                                <a:lnTo>
                                  <a:pt x="5028" y="712"/>
                                </a:lnTo>
                                <a:lnTo>
                                  <a:pt x="5044" y="712"/>
                                </a:lnTo>
                                <a:lnTo>
                                  <a:pt x="5061" y="712"/>
                                </a:lnTo>
                                <a:lnTo>
                                  <a:pt x="5078" y="712"/>
                                </a:lnTo>
                                <a:lnTo>
                                  <a:pt x="5096" y="712"/>
                                </a:lnTo>
                                <a:lnTo>
                                  <a:pt x="5114" y="712"/>
                                </a:lnTo>
                                <a:lnTo>
                                  <a:pt x="5133" y="712"/>
                                </a:lnTo>
                                <a:lnTo>
                                  <a:pt x="5152" y="712"/>
                                </a:lnTo>
                                <a:lnTo>
                                  <a:pt x="5172" y="712"/>
                                </a:lnTo>
                                <a:lnTo>
                                  <a:pt x="5192" y="712"/>
                                </a:lnTo>
                                <a:lnTo>
                                  <a:pt x="5213" y="712"/>
                                </a:lnTo>
                                <a:lnTo>
                                  <a:pt x="5234" y="712"/>
                                </a:lnTo>
                                <a:lnTo>
                                  <a:pt x="5256" y="712"/>
                                </a:lnTo>
                                <a:lnTo>
                                  <a:pt x="5279" y="712"/>
                                </a:lnTo>
                                <a:lnTo>
                                  <a:pt x="5302" y="712"/>
                                </a:lnTo>
                                <a:lnTo>
                                  <a:pt x="5326" y="712"/>
                                </a:lnTo>
                                <a:lnTo>
                                  <a:pt x="5351" y="712"/>
                                </a:lnTo>
                                <a:lnTo>
                                  <a:pt x="5376" y="712"/>
                                </a:lnTo>
                                <a:lnTo>
                                  <a:pt x="5401" y="712"/>
                                </a:lnTo>
                                <a:lnTo>
                                  <a:pt x="5428" y="712"/>
                                </a:lnTo>
                                <a:lnTo>
                                  <a:pt x="5454" y="712"/>
                                </a:lnTo>
                                <a:lnTo>
                                  <a:pt x="5482" y="712"/>
                                </a:lnTo>
                                <a:lnTo>
                                  <a:pt x="5510" y="712"/>
                                </a:lnTo>
                                <a:lnTo>
                                  <a:pt x="5539" y="712"/>
                                </a:lnTo>
                                <a:lnTo>
                                  <a:pt x="5569" y="712"/>
                                </a:lnTo>
                                <a:lnTo>
                                  <a:pt x="5599" y="712"/>
                                </a:lnTo>
                                <a:lnTo>
                                  <a:pt x="5630" y="712"/>
                                </a:lnTo>
                                <a:lnTo>
                                  <a:pt x="5661" y="712"/>
                                </a:lnTo>
                                <a:lnTo>
                                  <a:pt x="5693" y="712"/>
                                </a:lnTo>
                                <a:lnTo>
                                  <a:pt x="5726" y="712"/>
                                </a:lnTo>
                                <a:lnTo>
                                  <a:pt x="5760" y="712"/>
                                </a:lnTo>
                                <a:lnTo>
                                  <a:pt x="5794" y="712"/>
                                </a:lnTo>
                                <a:lnTo>
                                  <a:pt x="5830" y="712"/>
                                </a:lnTo>
                                <a:lnTo>
                                  <a:pt x="5865" y="712"/>
                                </a:lnTo>
                                <a:lnTo>
                                  <a:pt x="5902" y="712"/>
                                </a:lnTo>
                                <a:lnTo>
                                  <a:pt x="5939" y="712"/>
                                </a:lnTo>
                                <a:lnTo>
                                  <a:pt x="5977" y="712"/>
                                </a:lnTo>
                                <a:lnTo>
                                  <a:pt x="6016" y="712"/>
                                </a:lnTo>
                                <a:lnTo>
                                  <a:pt x="6056" y="712"/>
                                </a:lnTo>
                                <a:lnTo>
                                  <a:pt x="6096" y="712"/>
                                </a:lnTo>
                                <a:lnTo>
                                  <a:pt x="6137" y="712"/>
                                </a:lnTo>
                                <a:lnTo>
                                  <a:pt x="6179" y="712"/>
                                </a:lnTo>
                                <a:lnTo>
                                  <a:pt x="6222" y="712"/>
                                </a:lnTo>
                                <a:lnTo>
                                  <a:pt x="6266" y="712"/>
                                </a:lnTo>
                                <a:lnTo>
                                  <a:pt x="6310" y="712"/>
                                </a:lnTo>
                                <a:lnTo>
                                  <a:pt x="6355" y="712"/>
                                </a:lnTo>
                                <a:lnTo>
                                  <a:pt x="6401" y="712"/>
                                </a:lnTo>
                                <a:lnTo>
                                  <a:pt x="6448" y="712"/>
                                </a:lnTo>
                                <a:lnTo>
                                  <a:pt x="6496" y="712"/>
                                </a:lnTo>
                                <a:lnTo>
                                  <a:pt x="6544" y="712"/>
                                </a:lnTo>
                                <a:lnTo>
                                  <a:pt x="6594" y="712"/>
                                </a:lnTo>
                                <a:lnTo>
                                  <a:pt x="6644" y="712"/>
                                </a:lnTo>
                                <a:lnTo>
                                  <a:pt x="6695" y="712"/>
                                </a:lnTo>
                                <a:lnTo>
                                  <a:pt x="6747" y="712"/>
                                </a:lnTo>
                                <a:lnTo>
                                  <a:pt x="680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34.5pt;width:106.5pt;height:1.5pt" coordorigin="4670,690" coordsize="2130,30">
                <v:shape id="shape_0" coordorigin="4670,690" coordsize="2130,30" path="m4683,712l4683,712l4683,712l4683,712l4683,712l4683,712l4683,712l4683,712l4683,712l4684,712l4684,712l4684,712l4685,712l4685,712l4686,712l4686,712l4687,712l4688,712l4689,712l4690,712l4692,712l4693,712l4695,712l4696,712l4698,712l4700,712l4703,712l4705,712l4708,712l4710,712l4714,712l4717,712l4720,712l4724,712l4728,712l4732,712l4737,712l4742,712l4747,712l4752,712l4757,712l4763,712l4769,712l4776,712l4783,712l4790,712l4797,712l4805,712l4813,712l4822,712l4831,712l4840,712l4850,712l4860,712l4870,712l4881,712l4892,712l4904,712l4916,712l4928,712l4941,712l4954,712l4968,712l4982,712l4997,712l5012,712l5028,712l5044,712l5061,712l5078,712l5096,712l5114,712l5133,712l5152,712l5172,712l5192,712l5213,712l5234,712l5256,712l5279,712l5302,712l5326,712l5351,712l5376,712l5401,712l5428,712l5454,712l5482,712l5510,712l5539,712l5569,712l5599,712l5630,712l5661,712l5693,712l5726,712l5760,712l5794,712l5830,712l5865,712l5902,712l5939,712l5977,712l6016,712l6056,712l6096,712l6137,712l6179,712l6222,712l6266,712l6310,712l6355,712l6401,712l6448,712l6496,712l6544,712l6594,712l6644,712l6695,712l6747,712l6800,712e" stroked="t" o:allowincell="f" style="position:absolute;left:4670;top:690;width:212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72">
                <wp:simplePos x="0" y="0"/>
                <wp:positionH relativeFrom="page">
                  <wp:posOffset>4311650</wp:posOffset>
                </wp:positionH>
                <wp:positionV relativeFrom="page">
                  <wp:posOffset>438150</wp:posOffset>
                </wp:positionV>
                <wp:extent cx="1911350" cy="19050"/>
                <wp:effectExtent l="0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9080"/>
                          <a:chOff x="0" y="0"/>
                          <a:chExt cx="1911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30">
                                <a:moveTo>
                                  <a:pt x="6810" y="712"/>
                                </a:move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2" y="712"/>
                                </a:lnTo>
                                <a:lnTo>
                                  <a:pt x="6813" y="712"/>
                                </a:lnTo>
                                <a:lnTo>
                                  <a:pt x="6814" y="712"/>
                                </a:lnTo>
                                <a:lnTo>
                                  <a:pt x="6815" y="712"/>
                                </a:lnTo>
                                <a:lnTo>
                                  <a:pt x="6816" y="712"/>
                                </a:lnTo>
                                <a:lnTo>
                                  <a:pt x="6817" y="712"/>
                                </a:lnTo>
                                <a:lnTo>
                                  <a:pt x="6818" y="712"/>
                                </a:lnTo>
                                <a:lnTo>
                                  <a:pt x="6820" y="712"/>
                                </a:lnTo>
                                <a:lnTo>
                                  <a:pt x="6822" y="712"/>
                                </a:lnTo>
                                <a:lnTo>
                                  <a:pt x="6824" y="712"/>
                                </a:lnTo>
                                <a:lnTo>
                                  <a:pt x="6826" y="712"/>
                                </a:lnTo>
                                <a:lnTo>
                                  <a:pt x="6829" y="712"/>
                                </a:lnTo>
                                <a:lnTo>
                                  <a:pt x="6831" y="712"/>
                                </a:lnTo>
                                <a:lnTo>
                                  <a:pt x="6834" y="712"/>
                                </a:lnTo>
                                <a:lnTo>
                                  <a:pt x="6837" y="712"/>
                                </a:lnTo>
                                <a:lnTo>
                                  <a:pt x="6841" y="712"/>
                                </a:lnTo>
                                <a:lnTo>
                                  <a:pt x="6845" y="712"/>
                                </a:lnTo>
                                <a:lnTo>
                                  <a:pt x="6849" y="712"/>
                                </a:lnTo>
                                <a:lnTo>
                                  <a:pt x="6853" y="712"/>
                                </a:lnTo>
                                <a:lnTo>
                                  <a:pt x="6858" y="712"/>
                                </a:lnTo>
                                <a:lnTo>
                                  <a:pt x="6863" y="712"/>
                                </a:lnTo>
                                <a:lnTo>
                                  <a:pt x="6868" y="712"/>
                                </a:lnTo>
                                <a:lnTo>
                                  <a:pt x="6873" y="712"/>
                                </a:lnTo>
                                <a:lnTo>
                                  <a:pt x="6879" y="712"/>
                                </a:lnTo>
                                <a:lnTo>
                                  <a:pt x="6886" y="712"/>
                                </a:lnTo>
                                <a:lnTo>
                                  <a:pt x="6892" y="712"/>
                                </a:lnTo>
                                <a:lnTo>
                                  <a:pt x="6900" y="712"/>
                                </a:lnTo>
                                <a:lnTo>
                                  <a:pt x="6907" y="712"/>
                                </a:lnTo>
                                <a:lnTo>
                                  <a:pt x="6915" y="712"/>
                                </a:lnTo>
                                <a:lnTo>
                                  <a:pt x="6923" y="712"/>
                                </a:lnTo>
                                <a:lnTo>
                                  <a:pt x="6932" y="712"/>
                                </a:lnTo>
                                <a:lnTo>
                                  <a:pt x="6941" y="712"/>
                                </a:lnTo>
                                <a:lnTo>
                                  <a:pt x="6951" y="712"/>
                                </a:lnTo>
                                <a:lnTo>
                                  <a:pt x="6961" y="712"/>
                                </a:lnTo>
                                <a:lnTo>
                                  <a:pt x="6971" y="712"/>
                                </a:lnTo>
                                <a:lnTo>
                                  <a:pt x="6982" y="712"/>
                                </a:lnTo>
                                <a:lnTo>
                                  <a:pt x="6994" y="712"/>
                                </a:lnTo>
                                <a:lnTo>
                                  <a:pt x="7006" y="712"/>
                                </a:lnTo>
                                <a:lnTo>
                                  <a:pt x="7018" y="712"/>
                                </a:lnTo>
                                <a:lnTo>
                                  <a:pt x="7031" y="712"/>
                                </a:lnTo>
                                <a:lnTo>
                                  <a:pt x="7045" y="712"/>
                                </a:lnTo>
                                <a:lnTo>
                                  <a:pt x="7059" y="712"/>
                                </a:lnTo>
                                <a:lnTo>
                                  <a:pt x="7074" y="712"/>
                                </a:lnTo>
                                <a:lnTo>
                                  <a:pt x="7089" y="712"/>
                                </a:lnTo>
                                <a:lnTo>
                                  <a:pt x="7105" y="712"/>
                                </a:lnTo>
                                <a:lnTo>
                                  <a:pt x="7121" y="712"/>
                                </a:lnTo>
                                <a:lnTo>
                                  <a:pt x="7138" y="712"/>
                                </a:lnTo>
                                <a:lnTo>
                                  <a:pt x="7156" y="712"/>
                                </a:lnTo>
                                <a:lnTo>
                                  <a:pt x="7174" y="712"/>
                                </a:lnTo>
                                <a:lnTo>
                                  <a:pt x="7193" y="712"/>
                                </a:lnTo>
                                <a:lnTo>
                                  <a:pt x="7212" y="712"/>
                                </a:lnTo>
                                <a:lnTo>
                                  <a:pt x="7232" y="712"/>
                                </a:lnTo>
                                <a:lnTo>
                                  <a:pt x="7253" y="712"/>
                                </a:lnTo>
                                <a:lnTo>
                                  <a:pt x="7275" y="712"/>
                                </a:lnTo>
                                <a:lnTo>
                                  <a:pt x="7297" y="712"/>
                                </a:lnTo>
                                <a:lnTo>
                                  <a:pt x="7320" y="712"/>
                                </a:lnTo>
                                <a:lnTo>
                                  <a:pt x="7343" y="712"/>
                                </a:lnTo>
                                <a:lnTo>
                                  <a:pt x="7367" y="712"/>
                                </a:lnTo>
                                <a:lnTo>
                                  <a:pt x="7392" y="712"/>
                                </a:lnTo>
                                <a:lnTo>
                                  <a:pt x="7418" y="712"/>
                                </a:lnTo>
                                <a:lnTo>
                                  <a:pt x="7444" y="712"/>
                                </a:lnTo>
                                <a:lnTo>
                                  <a:pt x="7472" y="712"/>
                                </a:lnTo>
                                <a:lnTo>
                                  <a:pt x="7500" y="712"/>
                                </a:lnTo>
                                <a:lnTo>
                                  <a:pt x="7528" y="712"/>
                                </a:lnTo>
                                <a:lnTo>
                                  <a:pt x="7558" y="712"/>
                                </a:lnTo>
                                <a:lnTo>
                                  <a:pt x="7588" y="712"/>
                                </a:lnTo>
                                <a:lnTo>
                                  <a:pt x="7619" y="712"/>
                                </a:lnTo>
                                <a:lnTo>
                                  <a:pt x="7651" y="712"/>
                                </a:lnTo>
                                <a:lnTo>
                                  <a:pt x="7684" y="712"/>
                                </a:lnTo>
                                <a:lnTo>
                                  <a:pt x="7718" y="712"/>
                                </a:lnTo>
                                <a:lnTo>
                                  <a:pt x="7752" y="712"/>
                                </a:lnTo>
                                <a:lnTo>
                                  <a:pt x="7787" y="712"/>
                                </a:lnTo>
                                <a:lnTo>
                                  <a:pt x="7824" y="712"/>
                                </a:lnTo>
                                <a:lnTo>
                                  <a:pt x="7861" y="712"/>
                                </a:lnTo>
                                <a:lnTo>
                                  <a:pt x="7899" y="712"/>
                                </a:lnTo>
                                <a:lnTo>
                                  <a:pt x="7938" y="712"/>
                                </a:lnTo>
                                <a:lnTo>
                                  <a:pt x="7977" y="712"/>
                                </a:lnTo>
                                <a:lnTo>
                                  <a:pt x="8018" y="712"/>
                                </a:lnTo>
                                <a:lnTo>
                                  <a:pt x="8060" y="712"/>
                                </a:lnTo>
                                <a:lnTo>
                                  <a:pt x="8102" y="712"/>
                                </a:lnTo>
                                <a:lnTo>
                                  <a:pt x="8146" y="712"/>
                                </a:lnTo>
                                <a:lnTo>
                                  <a:pt x="8191" y="712"/>
                                </a:lnTo>
                                <a:lnTo>
                                  <a:pt x="8236" y="712"/>
                                </a:lnTo>
                                <a:lnTo>
                                  <a:pt x="8283" y="712"/>
                                </a:lnTo>
                                <a:lnTo>
                                  <a:pt x="8330" y="712"/>
                                </a:lnTo>
                                <a:lnTo>
                                  <a:pt x="8379" y="712"/>
                                </a:lnTo>
                                <a:lnTo>
                                  <a:pt x="8428" y="712"/>
                                </a:lnTo>
                                <a:lnTo>
                                  <a:pt x="8479" y="712"/>
                                </a:lnTo>
                                <a:lnTo>
                                  <a:pt x="8530" y="712"/>
                                </a:lnTo>
                                <a:lnTo>
                                  <a:pt x="8583" y="712"/>
                                </a:lnTo>
                                <a:lnTo>
                                  <a:pt x="8637" y="712"/>
                                </a:lnTo>
                                <a:lnTo>
                                  <a:pt x="8692" y="712"/>
                                </a:lnTo>
                                <a:lnTo>
                                  <a:pt x="8748" y="712"/>
                                </a:lnTo>
                                <a:lnTo>
                                  <a:pt x="8804" y="712"/>
                                </a:lnTo>
                                <a:lnTo>
                                  <a:pt x="8863" y="712"/>
                                </a:lnTo>
                                <a:lnTo>
                                  <a:pt x="8922" y="712"/>
                                </a:lnTo>
                                <a:lnTo>
                                  <a:pt x="8982" y="712"/>
                                </a:lnTo>
                                <a:lnTo>
                                  <a:pt x="9044" y="712"/>
                                </a:lnTo>
                                <a:lnTo>
                                  <a:pt x="9106" y="712"/>
                                </a:lnTo>
                                <a:lnTo>
                                  <a:pt x="9170" y="712"/>
                                </a:lnTo>
                                <a:lnTo>
                                  <a:pt x="9235" y="712"/>
                                </a:lnTo>
                                <a:lnTo>
                                  <a:pt x="9301" y="712"/>
                                </a:lnTo>
                                <a:lnTo>
                                  <a:pt x="9368" y="712"/>
                                </a:lnTo>
                                <a:lnTo>
                                  <a:pt x="9437" y="712"/>
                                </a:lnTo>
                                <a:lnTo>
                                  <a:pt x="9507" y="712"/>
                                </a:lnTo>
                                <a:lnTo>
                                  <a:pt x="9578" y="712"/>
                                </a:lnTo>
                                <a:lnTo>
                                  <a:pt x="9650" y="712"/>
                                </a:lnTo>
                                <a:lnTo>
                                  <a:pt x="9723" y="712"/>
                                </a:lnTo>
                                <a:lnTo>
                                  <a:pt x="9798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34.5pt;width:150.5pt;height:1.5pt" coordorigin="6790,690" coordsize="3010,30">
                <v:shape id="shape_0" coordorigin="6790,690" coordsize="3010,30" path="m6810,712l6810,712l6810,712l6810,712l6810,712l6810,712l6810,712l6810,712l6810,712l6811,712l6811,712l6811,712l6812,712l6813,712l6814,712l6815,712l6816,712l6817,712l6818,712l6820,712l6822,712l6824,712l6826,712l6829,712l6831,712l6834,712l6837,712l6841,712l6845,712l6849,712l6853,712l6858,712l6863,712l6868,712l6873,712l6879,712l6886,712l6892,712l6900,712l6907,712l6915,712l6923,712l6932,712l6941,712l6951,712l6961,712l6971,712l6982,712l6994,712l7006,712l7018,712l7031,712l7045,712l7059,712l7074,712l7089,712l7105,712l7121,712l7138,712l7156,712l7174,712l7193,712l7212,712l7232,712l7253,712l7275,712l7297,712l7320,712l7343,712l7367,712l7392,712l7418,712l7444,712l7472,712l7500,712l7528,712l7558,712l7588,712l7619,712l7651,712l7684,712l7718,712l7752,712l7787,712l7824,712l7861,712l7899,712l7938,712l7977,712l8018,712l8060,712l8102,712l8146,712l8191,712l8236,712l8283,712l8330,712l8379,712l8428,712l8479,712l8530,712l8583,712l8637,712l8692,712l8748,712l8804,712l8863,712l8922,712l8982,712l9044,712l9106,712l9170,712l9235,712l9301,712l9368,712l9437,712l9507,712l9578,712l9650,712l9723,712l9798,712e" stroked="t" o:allowincell="f" style="position:absolute;left:6790;top:690;width:300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73">
                <wp:simplePos x="0" y="0"/>
                <wp:positionH relativeFrom="page">
                  <wp:posOffset>6216650</wp:posOffset>
                </wp:positionH>
                <wp:positionV relativeFrom="page">
                  <wp:posOffset>438150</wp:posOffset>
                </wp:positionV>
                <wp:extent cx="920750" cy="19050"/>
                <wp:effectExtent l="0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9080"/>
                          <a:chOff x="0" y="0"/>
                          <a:chExt cx="920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30">
                                <a:moveTo>
                                  <a:pt x="9808" y="712"/>
                                </a:move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10" y="712"/>
                                </a:lnTo>
                                <a:lnTo>
                                  <a:pt x="9810" y="712"/>
                                </a:lnTo>
                                <a:lnTo>
                                  <a:pt x="9811" y="712"/>
                                </a:lnTo>
                                <a:lnTo>
                                  <a:pt x="9811" y="712"/>
                                </a:lnTo>
                                <a:lnTo>
                                  <a:pt x="9812" y="712"/>
                                </a:lnTo>
                                <a:lnTo>
                                  <a:pt x="9813" y="712"/>
                                </a:lnTo>
                                <a:lnTo>
                                  <a:pt x="9814" y="712"/>
                                </a:lnTo>
                                <a:lnTo>
                                  <a:pt x="9815" y="712"/>
                                </a:lnTo>
                                <a:lnTo>
                                  <a:pt x="9816" y="712"/>
                                </a:lnTo>
                                <a:lnTo>
                                  <a:pt x="9817" y="712"/>
                                </a:lnTo>
                                <a:lnTo>
                                  <a:pt x="9818" y="712"/>
                                </a:lnTo>
                                <a:lnTo>
                                  <a:pt x="9820" y="712"/>
                                </a:lnTo>
                                <a:lnTo>
                                  <a:pt x="9821" y="712"/>
                                </a:lnTo>
                                <a:lnTo>
                                  <a:pt x="9823" y="712"/>
                                </a:lnTo>
                                <a:lnTo>
                                  <a:pt x="9825" y="712"/>
                                </a:lnTo>
                                <a:lnTo>
                                  <a:pt x="9827" y="712"/>
                                </a:lnTo>
                                <a:lnTo>
                                  <a:pt x="9829" y="712"/>
                                </a:lnTo>
                                <a:lnTo>
                                  <a:pt x="9831" y="712"/>
                                </a:lnTo>
                                <a:lnTo>
                                  <a:pt x="9833" y="712"/>
                                </a:lnTo>
                                <a:lnTo>
                                  <a:pt x="9836" y="712"/>
                                </a:lnTo>
                                <a:lnTo>
                                  <a:pt x="9838" y="712"/>
                                </a:lnTo>
                                <a:lnTo>
                                  <a:pt x="9841" y="712"/>
                                </a:lnTo>
                                <a:lnTo>
                                  <a:pt x="9844" y="712"/>
                                </a:lnTo>
                                <a:lnTo>
                                  <a:pt x="9848" y="712"/>
                                </a:lnTo>
                                <a:lnTo>
                                  <a:pt x="9851" y="712"/>
                                </a:lnTo>
                                <a:lnTo>
                                  <a:pt x="9854" y="712"/>
                                </a:lnTo>
                                <a:lnTo>
                                  <a:pt x="9858" y="712"/>
                                </a:lnTo>
                                <a:lnTo>
                                  <a:pt x="9862" y="712"/>
                                </a:lnTo>
                                <a:lnTo>
                                  <a:pt x="9866" y="712"/>
                                </a:lnTo>
                                <a:lnTo>
                                  <a:pt x="9871" y="712"/>
                                </a:lnTo>
                                <a:lnTo>
                                  <a:pt x="9875" y="712"/>
                                </a:lnTo>
                                <a:lnTo>
                                  <a:pt x="9880" y="712"/>
                                </a:lnTo>
                                <a:lnTo>
                                  <a:pt x="9885" y="712"/>
                                </a:lnTo>
                                <a:lnTo>
                                  <a:pt x="9891" y="712"/>
                                </a:lnTo>
                                <a:lnTo>
                                  <a:pt x="9896" y="712"/>
                                </a:lnTo>
                                <a:lnTo>
                                  <a:pt x="9902" y="712"/>
                                </a:lnTo>
                                <a:lnTo>
                                  <a:pt x="9908" y="712"/>
                                </a:lnTo>
                                <a:lnTo>
                                  <a:pt x="9914" y="712"/>
                                </a:lnTo>
                                <a:lnTo>
                                  <a:pt x="9920" y="712"/>
                                </a:lnTo>
                                <a:lnTo>
                                  <a:pt x="9927" y="712"/>
                                </a:lnTo>
                                <a:lnTo>
                                  <a:pt x="9934" y="712"/>
                                </a:lnTo>
                                <a:lnTo>
                                  <a:pt x="9942" y="712"/>
                                </a:lnTo>
                                <a:lnTo>
                                  <a:pt x="9949" y="712"/>
                                </a:lnTo>
                                <a:lnTo>
                                  <a:pt x="9957" y="712"/>
                                </a:lnTo>
                                <a:lnTo>
                                  <a:pt x="9965" y="712"/>
                                </a:lnTo>
                                <a:lnTo>
                                  <a:pt x="9974" y="712"/>
                                </a:lnTo>
                                <a:lnTo>
                                  <a:pt x="9982" y="712"/>
                                </a:lnTo>
                                <a:lnTo>
                                  <a:pt x="9991" y="712"/>
                                </a:lnTo>
                                <a:lnTo>
                                  <a:pt x="10001" y="712"/>
                                </a:lnTo>
                                <a:lnTo>
                                  <a:pt x="10010" y="712"/>
                                </a:lnTo>
                                <a:lnTo>
                                  <a:pt x="10020" y="712"/>
                                </a:lnTo>
                                <a:lnTo>
                                  <a:pt x="10030" y="712"/>
                                </a:lnTo>
                                <a:lnTo>
                                  <a:pt x="10041" y="712"/>
                                </a:lnTo>
                                <a:lnTo>
                                  <a:pt x="10052" y="712"/>
                                </a:lnTo>
                                <a:lnTo>
                                  <a:pt x="10063" y="712"/>
                                </a:lnTo>
                                <a:lnTo>
                                  <a:pt x="10075" y="712"/>
                                </a:lnTo>
                                <a:lnTo>
                                  <a:pt x="10087" y="712"/>
                                </a:lnTo>
                                <a:lnTo>
                                  <a:pt x="10099" y="712"/>
                                </a:lnTo>
                                <a:lnTo>
                                  <a:pt x="10112" y="712"/>
                                </a:lnTo>
                                <a:lnTo>
                                  <a:pt x="10125" y="712"/>
                                </a:lnTo>
                                <a:lnTo>
                                  <a:pt x="10138" y="712"/>
                                </a:lnTo>
                                <a:lnTo>
                                  <a:pt x="10152" y="712"/>
                                </a:lnTo>
                                <a:lnTo>
                                  <a:pt x="10166" y="712"/>
                                </a:lnTo>
                                <a:lnTo>
                                  <a:pt x="10181" y="712"/>
                                </a:lnTo>
                                <a:lnTo>
                                  <a:pt x="10195" y="712"/>
                                </a:lnTo>
                                <a:lnTo>
                                  <a:pt x="10211" y="712"/>
                                </a:lnTo>
                                <a:lnTo>
                                  <a:pt x="10226" y="712"/>
                                </a:lnTo>
                                <a:lnTo>
                                  <a:pt x="10242" y="712"/>
                                </a:lnTo>
                                <a:lnTo>
                                  <a:pt x="10259" y="712"/>
                                </a:lnTo>
                                <a:lnTo>
                                  <a:pt x="10276" y="712"/>
                                </a:lnTo>
                                <a:lnTo>
                                  <a:pt x="10293" y="712"/>
                                </a:lnTo>
                                <a:lnTo>
                                  <a:pt x="10311" y="712"/>
                                </a:lnTo>
                                <a:lnTo>
                                  <a:pt x="10329" y="712"/>
                                </a:lnTo>
                                <a:lnTo>
                                  <a:pt x="10348" y="712"/>
                                </a:lnTo>
                                <a:lnTo>
                                  <a:pt x="10367" y="712"/>
                                </a:lnTo>
                                <a:lnTo>
                                  <a:pt x="10386" y="712"/>
                                </a:lnTo>
                                <a:lnTo>
                                  <a:pt x="10406" y="712"/>
                                </a:lnTo>
                                <a:lnTo>
                                  <a:pt x="10427" y="712"/>
                                </a:lnTo>
                                <a:lnTo>
                                  <a:pt x="10448" y="712"/>
                                </a:lnTo>
                                <a:lnTo>
                                  <a:pt x="10469" y="712"/>
                                </a:lnTo>
                                <a:lnTo>
                                  <a:pt x="10491" y="712"/>
                                </a:lnTo>
                                <a:lnTo>
                                  <a:pt x="10513" y="712"/>
                                </a:lnTo>
                                <a:lnTo>
                                  <a:pt x="10536" y="712"/>
                                </a:lnTo>
                                <a:lnTo>
                                  <a:pt x="10559" y="712"/>
                                </a:lnTo>
                                <a:lnTo>
                                  <a:pt x="10583" y="712"/>
                                </a:lnTo>
                                <a:lnTo>
                                  <a:pt x="10607" y="712"/>
                                </a:lnTo>
                                <a:lnTo>
                                  <a:pt x="10632" y="712"/>
                                </a:lnTo>
                                <a:lnTo>
                                  <a:pt x="10657" y="712"/>
                                </a:lnTo>
                                <a:lnTo>
                                  <a:pt x="10682" y="712"/>
                                </a:lnTo>
                                <a:lnTo>
                                  <a:pt x="10709" y="712"/>
                                </a:lnTo>
                                <a:lnTo>
                                  <a:pt x="10735" y="712"/>
                                </a:lnTo>
                                <a:lnTo>
                                  <a:pt x="10763" y="712"/>
                                </a:lnTo>
                                <a:lnTo>
                                  <a:pt x="10791" y="712"/>
                                </a:lnTo>
                                <a:lnTo>
                                  <a:pt x="10819" y="712"/>
                                </a:lnTo>
                                <a:lnTo>
                                  <a:pt x="10848" y="712"/>
                                </a:lnTo>
                                <a:lnTo>
                                  <a:pt x="10877" y="712"/>
                                </a:lnTo>
                                <a:lnTo>
                                  <a:pt x="10907" y="712"/>
                                </a:lnTo>
                                <a:lnTo>
                                  <a:pt x="10938" y="712"/>
                                </a:lnTo>
                                <a:lnTo>
                                  <a:pt x="10969" y="712"/>
                                </a:lnTo>
                                <a:lnTo>
                                  <a:pt x="11000" y="712"/>
                                </a:lnTo>
                                <a:lnTo>
                                  <a:pt x="11033" y="712"/>
                                </a:lnTo>
                                <a:lnTo>
                                  <a:pt x="11065" y="712"/>
                                </a:lnTo>
                                <a:lnTo>
                                  <a:pt x="11099" y="712"/>
                                </a:lnTo>
                                <a:lnTo>
                                  <a:pt x="11133" y="712"/>
                                </a:lnTo>
                                <a:lnTo>
                                  <a:pt x="11167" y="712"/>
                                </a:lnTo>
                                <a:lnTo>
                                  <a:pt x="11203" y="712"/>
                                </a:lnTo>
                                <a:lnTo>
                                  <a:pt x="11238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34.5pt;width:72.5pt;height:1.5pt" coordorigin="9790,690" coordsize="1450,30">
                <v:shape id="shape_0" coordorigin="9790,690" coordsize="1450,30" path="m9808,712l9808,712l9808,712l9808,712l9808,712l9808,712l9808,712l9808,712l9808,712l9808,712l9809,712l9809,712l9809,712l9809,712l9810,712l9810,712l9811,712l9811,712l9812,712l9813,712l9814,712l9815,712l9816,712l9817,712l9818,712l9820,712l9821,712l9823,712l9825,712l9827,712l9829,712l9831,712l9833,712l9836,712l9838,712l9841,712l9844,712l9848,712l9851,712l9854,712l9858,712l9862,712l9866,712l9871,712l9875,712l9880,712l9885,712l9891,712l9896,712l9902,712l9908,712l9914,712l9920,712l9927,712l9934,712l9942,712l9949,712l9957,712l9965,712l9974,712l9982,712l9991,712l10001,712l10010,712l10020,712l10030,712l10041,712l10052,712l10063,712l10075,712l10087,712l10099,712l10112,712l10125,712l10138,712l10152,712l10166,712l10181,712l10195,712l10211,712l10226,712l10242,712l10259,712l10276,712l10293,712l10311,712l10329,712l10348,712l10367,712l10386,712l10406,712l10427,712l10448,712l10469,712l10491,712l10513,712l10536,712l10559,712l10583,712l10607,712l10632,712l10657,712l10682,712l10709,712l10735,712l10763,712l10791,712l10819,712l10848,712l10877,712l10907,712l10938,712l10969,712l11000,712l11033,712l11065,712l11099,712l11133,712l11167,712l11203,712l11238,712e" stroked="t" o:allowincell="f" style="position:absolute;left:9790;top:690;width:144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300" simplePos="0" locked="0" layoutInCell="0" allowOverlap="1" relativeHeight="74">
                <wp:simplePos x="0" y="0"/>
                <wp:positionH relativeFrom="page">
                  <wp:posOffset>793750</wp:posOffset>
                </wp:positionH>
                <wp:positionV relativeFrom="page">
                  <wp:posOffset>450850</wp:posOffset>
                </wp:positionV>
                <wp:extent cx="19050" cy="590550"/>
                <wp:effectExtent l="0" t="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590400"/>
                          <a:chOff x="0" y="0"/>
                          <a:chExt cx="19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0">
                                <a:moveTo>
                                  <a:pt x="1274" y="717"/>
                                </a:move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20"/>
                                </a:lnTo>
                                <a:lnTo>
                                  <a:pt x="1274" y="720"/>
                                </a:lnTo>
                                <a:lnTo>
                                  <a:pt x="1274" y="721"/>
                                </a:lnTo>
                                <a:lnTo>
                                  <a:pt x="1274" y="721"/>
                                </a:lnTo>
                                <a:lnTo>
                                  <a:pt x="1274" y="722"/>
                                </a:lnTo>
                                <a:lnTo>
                                  <a:pt x="1274" y="723"/>
                                </a:lnTo>
                                <a:lnTo>
                                  <a:pt x="1274" y="724"/>
                                </a:lnTo>
                                <a:lnTo>
                                  <a:pt x="1274" y="725"/>
                                </a:lnTo>
                                <a:lnTo>
                                  <a:pt x="1274" y="726"/>
                                </a:lnTo>
                                <a:lnTo>
                                  <a:pt x="1274" y="727"/>
                                </a:lnTo>
                                <a:lnTo>
                                  <a:pt x="1274" y="728"/>
                                </a:lnTo>
                                <a:lnTo>
                                  <a:pt x="1274" y="729"/>
                                </a:lnTo>
                                <a:lnTo>
                                  <a:pt x="1274" y="730"/>
                                </a:lnTo>
                                <a:lnTo>
                                  <a:pt x="1274" y="732"/>
                                </a:lnTo>
                                <a:lnTo>
                                  <a:pt x="1274" y="733"/>
                                </a:lnTo>
                                <a:lnTo>
                                  <a:pt x="1274" y="735"/>
                                </a:lnTo>
                                <a:lnTo>
                                  <a:pt x="1274" y="737"/>
                                </a:lnTo>
                                <a:lnTo>
                                  <a:pt x="1274" y="739"/>
                                </a:lnTo>
                                <a:lnTo>
                                  <a:pt x="1274" y="741"/>
                                </a:lnTo>
                                <a:lnTo>
                                  <a:pt x="1274" y="743"/>
                                </a:lnTo>
                                <a:lnTo>
                                  <a:pt x="1274" y="745"/>
                                </a:lnTo>
                                <a:lnTo>
                                  <a:pt x="1274" y="747"/>
                                </a:lnTo>
                                <a:lnTo>
                                  <a:pt x="1274" y="750"/>
                                </a:lnTo>
                                <a:lnTo>
                                  <a:pt x="1274" y="752"/>
                                </a:lnTo>
                                <a:lnTo>
                                  <a:pt x="1274" y="755"/>
                                </a:lnTo>
                                <a:lnTo>
                                  <a:pt x="1274" y="758"/>
                                </a:lnTo>
                                <a:lnTo>
                                  <a:pt x="1274" y="761"/>
                                </a:lnTo>
                                <a:lnTo>
                                  <a:pt x="1274" y="764"/>
                                </a:lnTo>
                                <a:lnTo>
                                  <a:pt x="1274" y="767"/>
                                </a:lnTo>
                                <a:lnTo>
                                  <a:pt x="1274" y="770"/>
                                </a:lnTo>
                                <a:lnTo>
                                  <a:pt x="1274" y="774"/>
                                </a:lnTo>
                                <a:lnTo>
                                  <a:pt x="1274" y="778"/>
                                </a:lnTo>
                                <a:lnTo>
                                  <a:pt x="1274" y="781"/>
                                </a:lnTo>
                                <a:lnTo>
                                  <a:pt x="1274" y="785"/>
                                </a:lnTo>
                                <a:lnTo>
                                  <a:pt x="1274" y="790"/>
                                </a:lnTo>
                                <a:lnTo>
                                  <a:pt x="1274" y="794"/>
                                </a:lnTo>
                                <a:lnTo>
                                  <a:pt x="1274" y="799"/>
                                </a:lnTo>
                                <a:lnTo>
                                  <a:pt x="1274" y="803"/>
                                </a:lnTo>
                                <a:lnTo>
                                  <a:pt x="1274" y="808"/>
                                </a:lnTo>
                                <a:lnTo>
                                  <a:pt x="1274" y="813"/>
                                </a:lnTo>
                                <a:lnTo>
                                  <a:pt x="1274" y="818"/>
                                </a:lnTo>
                                <a:lnTo>
                                  <a:pt x="1274" y="824"/>
                                </a:lnTo>
                                <a:lnTo>
                                  <a:pt x="1274" y="829"/>
                                </a:lnTo>
                                <a:lnTo>
                                  <a:pt x="1274" y="835"/>
                                </a:lnTo>
                                <a:lnTo>
                                  <a:pt x="1274" y="841"/>
                                </a:lnTo>
                                <a:lnTo>
                                  <a:pt x="1274" y="847"/>
                                </a:lnTo>
                                <a:lnTo>
                                  <a:pt x="1274" y="854"/>
                                </a:lnTo>
                                <a:lnTo>
                                  <a:pt x="1274" y="860"/>
                                </a:lnTo>
                                <a:lnTo>
                                  <a:pt x="1274" y="867"/>
                                </a:lnTo>
                                <a:lnTo>
                                  <a:pt x="1274" y="874"/>
                                </a:lnTo>
                                <a:lnTo>
                                  <a:pt x="1274" y="882"/>
                                </a:lnTo>
                                <a:lnTo>
                                  <a:pt x="1274" y="889"/>
                                </a:lnTo>
                                <a:lnTo>
                                  <a:pt x="1274" y="897"/>
                                </a:lnTo>
                                <a:lnTo>
                                  <a:pt x="1274" y="905"/>
                                </a:lnTo>
                                <a:lnTo>
                                  <a:pt x="1274" y="913"/>
                                </a:lnTo>
                                <a:lnTo>
                                  <a:pt x="1274" y="921"/>
                                </a:lnTo>
                                <a:lnTo>
                                  <a:pt x="1274" y="930"/>
                                </a:lnTo>
                                <a:lnTo>
                                  <a:pt x="1274" y="939"/>
                                </a:lnTo>
                                <a:lnTo>
                                  <a:pt x="1274" y="948"/>
                                </a:lnTo>
                                <a:lnTo>
                                  <a:pt x="1274" y="957"/>
                                </a:lnTo>
                                <a:lnTo>
                                  <a:pt x="1274" y="967"/>
                                </a:lnTo>
                                <a:lnTo>
                                  <a:pt x="1274" y="977"/>
                                </a:lnTo>
                                <a:lnTo>
                                  <a:pt x="1274" y="987"/>
                                </a:lnTo>
                                <a:lnTo>
                                  <a:pt x="1274" y="997"/>
                                </a:lnTo>
                                <a:lnTo>
                                  <a:pt x="1274" y="1008"/>
                                </a:lnTo>
                                <a:lnTo>
                                  <a:pt x="1274" y="1019"/>
                                </a:lnTo>
                                <a:lnTo>
                                  <a:pt x="1274" y="1030"/>
                                </a:lnTo>
                                <a:lnTo>
                                  <a:pt x="1274" y="1041"/>
                                </a:lnTo>
                                <a:lnTo>
                                  <a:pt x="1274" y="1053"/>
                                </a:lnTo>
                                <a:lnTo>
                                  <a:pt x="1274" y="1065"/>
                                </a:lnTo>
                                <a:lnTo>
                                  <a:pt x="1274" y="1077"/>
                                </a:lnTo>
                                <a:lnTo>
                                  <a:pt x="1274" y="1090"/>
                                </a:lnTo>
                                <a:lnTo>
                                  <a:pt x="1274" y="1103"/>
                                </a:lnTo>
                                <a:lnTo>
                                  <a:pt x="1274" y="1116"/>
                                </a:lnTo>
                                <a:lnTo>
                                  <a:pt x="1274" y="1129"/>
                                </a:lnTo>
                                <a:lnTo>
                                  <a:pt x="1274" y="1143"/>
                                </a:lnTo>
                                <a:lnTo>
                                  <a:pt x="1274" y="1157"/>
                                </a:lnTo>
                                <a:lnTo>
                                  <a:pt x="1274" y="1171"/>
                                </a:lnTo>
                                <a:lnTo>
                                  <a:pt x="1274" y="1186"/>
                                </a:lnTo>
                                <a:lnTo>
                                  <a:pt x="1274" y="1201"/>
                                </a:lnTo>
                                <a:lnTo>
                                  <a:pt x="1274" y="1216"/>
                                </a:lnTo>
                                <a:lnTo>
                                  <a:pt x="1274" y="1232"/>
                                </a:lnTo>
                                <a:lnTo>
                                  <a:pt x="1274" y="1248"/>
                                </a:lnTo>
                                <a:lnTo>
                                  <a:pt x="1274" y="1264"/>
                                </a:lnTo>
                                <a:lnTo>
                                  <a:pt x="1274" y="1281"/>
                                </a:lnTo>
                                <a:lnTo>
                                  <a:pt x="1274" y="1297"/>
                                </a:lnTo>
                                <a:lnTo>
                                  <a:pt x="1274" y="1315"/>
                                </a:lnTo>
                                <a:lnTo>
                                  <a:pt x="1274" y="1332"/>
                                </a:lnTo>
                                <a:lnTo>
                                  <a:pt x="1274" y="1350"/>
                                </a:lnTo>
                                <a:lnTo>
                                  <a:pt x="1274" y="1368"/>
                                </a:lnTo>
                                <a:lnTo>
                                  <a:pt x="1274" y="1387"/>
                                </a:lnTo>
                                <a:lnTo>
                                  <a:pt x="1274" y="1406"/>
                                </a:lnTo>
                                <a:lnTo>
                                  <a:pt x="1274" y="1425"/>
                                </a:lnTo>
                                <a:lnTo>
                                  <a:pt x="1274" y="1445"/>
                                </a:lnTo>
                                <a:lnTo>
                                  <a:pt x="1274" y="1465"/>
                                </a:lnTo>
                                <a:lnTo>
                                  <a:pt x="1274" y="1485"/>
                                </a:lnTo>
                                <a:lnTo>
                                  <a:pt x="1274" y="1506"/>
                                </a:lnTo>
                                <a:lnTo>
                                  <a:pt x="1274" y="1527"/>
                                </a:lnTo>
                                <a:lnTo>
                                  <a:pt x="1274" y="1549"/>
                                </a:lnTo>
                                <a:lnTo>
                                  <a:pt x="1274" y="1571"/>
                                </a:lnTo>
                                <a:lnTo>
                                  <a:pt x="1274" y="1593"/>
                                </a:lnTo>
                                <a:lnTo>
                                  <a:pt x="1274" y="1616"/>
                                </a:lnTo>
                                <a:lnTo>
                                  <a:pt x="1274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5.5pt;width:1.5pt;height:46.5pt" coordorigin="1250,710" coordsize="30,930">
                <v:shape id="shape_0" coordorigin="1250,710" coordsize="30,930" path="m1274,717l1274,717l1274,717l1274,717l1274,717l1274,717l1274,717l1274,717l1274,717l1274,717l1274,717l1274,718l1274,718l1274,718l1274,718l1274,719l1274,719l1274,719l1274,720l1274,720l1274,721l1274,721l1274,722l1274,723l1274,724l1274,725l1274,726l1274,727l1274,728l1274,729l1274,730l1274,732l1274,733l1274,735l1274,737l1274,739l1274,741l1274,743l1274,745l1274,747l1274,750l1274,752l1274,755l1274,758l1274,761l1274,764l1274,767l1274,770l1274,774l1274,778l1274,781l1274,785l1274,790l1274,794l1274,799l1274,803l1274,808l1274,813l1274,818l1274,824l1274,829l1274,835l1274,841l1274,847l1274,854l1274,860l1274,867l1274,874l1274,882l1274,889l1274,897l1274,905l1274,913l1274,921l1274,930l1274,939l1274,948l1274,957l1274,967l1274,977l1274,987l1274,997l1274,1008l1274,1019l1274,1030l1274,1041l1274,1053l1274,1065l1274,1077l1274,1090l1274,1103l1274,1116l1274,1129l1274,1143l1274,1157l1274,1171l1274,1186l1274,1201l1274,1216l1274,1232l1274,1248l1274,1264l1274,1281l1274,1297l1274,1315l1274,1332l1274,1350l1274,1368l1274,1387l1274,1406l1274,1425l1274,1445l1274,1465l1274,1485l1274,1506l1274,1527l1274,1549l1274,1571l1274,1593l1274,1616l1274,1639e" stroked="t" o:allowincell="f" style="position:absolute;left:1250;top:710;width:2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75">
                <wp:simplePos x="0" y="0"/>
                <wp:positionH relativeFrom="page">
                  <wp:posOffset>806450</wp:posOffset>
                </wp:positionH>
                <wp:positionV relativeFrom="page">
                  <wp:posOffset>1035050</wp:posOffset>
                </wp:positionV>
                <wp:extent cx="2152650" cy="6350"/>
                <wp:effectExtent l="0" t="0" r="12065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6480"/>
                          <a:chOff x="0" y="0"/>
                          <a:chExt cx="2152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0">
                                <a:moveTo>
                                  <a:pt x="1279" y="1644"/>
                                </a:move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80" y="1644"/>
                                </a:lnTo>
                                <a:lnTo>
                                  <a:pt x="1280" y="1644"/>
                                </a:lnTo>
                                <a:lnTo>
                                  <a:pt x="1281" y="1644"/>
                                </a:lnTo>
                                <a:lnTo>
                                  <a:pt x="1281" y="1644"/>
                                </a:lnTo>
                                <a:lnTo>
                                  <a:pt x="1282" y="1644"/>
                                </a:lnTo>
                                <a:lnTo>
                                  <a:pt x="1283" y="1644"/>
                                </a:lnTo>
                                <a:lnTo>
                                  <a:pt x="1284" y="1644"/>
                                </a:lnTo>
                                <a:lnTo>
                                  <a:pt x="1286" y="1644"/>
                                </a:lnTo>
                                <a:lnTo>
                                  <a:pt x="1287" y="1644"/>
                                </a:lnTo>
                                <a:lnTo>
                                  <a:pt x="1289" y="1644"/>
                                </a:lnTo>
                                <a:lnTo>
                                  <a:pt x="1290" y="1644"/>
                                </a:lnTo>
                                <a:lnTo>
                                  <a:pt x="1293" y="1644"/>
                                </a:lnTo>
                                <a:lnTo>
                                  <a:pt x="1295" y="1644"/>
                                </a:lnTo>
                                <a:lnTo>
                                  <a:pt x="1297" y="1644"/>
                                </a:lnTo>
                                <a:lnTo>
                                  <a:pt x="1300" y="1644"/>
                                </a:lnTo>
                                <a:lnTo>
                                  <a:pt x="1303" y="1644"/>
                                </a:lnTo>
                                <a:lnTo>
                                  <a:pt x="1307" y="1644"/>
                                </a:lnTo>
                                <a:lnTo>
                                  <a:pt x="1310" y="1644"/>
                                </a:lnTo>
                                <a:lnTo>
                                  <a:pt x="1314" y="1644"/>
                                </a:lnTo>
                                <a:lnTo>
                                  <a:pt x="1318" y="1644"/>
                                </a:lnTo>
                                <a:lnTo>
                                  <a:pt x="1323" y="1644"/>
                                </a:lnTo>
                                <a:lnTo>
                                  <a:pt x="1328" y="1644"/>
                                </a:lnTo>
                                <a:lnTo>
                                  <a:pt x="1333" y="1644"/>
                                </a:lnTo>
                                <a:lnTo>
                                  <a:pt x="1339" y="1644"/>
                                </a:lnTo>
                                <a:lnTo>
                                  <a:pt x="1345" y="1644"/>
                                </a:lnTo>
                                <a:lnTo>
                                  <a:pt x="1351" y="1644"/>
                                </a:lnTo>
                                <a:lnTo>
                                  <a:pt x="1358" y="1644"/>
                                </a:lnTo>
                                <a:lnTo>
                                  <a:pt x="1365" y="1644"/>
                                </a:lnTo>
                                <a:lnTo>
                                  <a:pt x="1373" y="1644"/>
                                </a:lnTo>
                                <a:lnTo>
                                  <a:pt x="1381" y="1644"/>
                                </a:lnTo>
                                <a:lnTo>
                                  <a:pt x="1389" y="1644"/>
                                </a:lnTo>
                                <a:lnTo>
                                  <a:pt x="1398" y="1644"/>
                                </a:lnTo>
                                <a:lnTo>
                                  <a:pt x="1408" y="1644"/>
                                </a:lnTo>
                                <a:lnTo>
                                  <a:pt x="1418" y="1644"/>
                                </a:lnTo>
                                <a:lnTo>
                                  <a:pt x="1428" y="1644"/>
                                </a:lnTo>
                                <a:lnTo>
                                  <a:pt x="1439" y="1644"/>
                                </a:lnTo>
                                <a:lnTo>
                                  <a:pt x="1450" y="1644"/>
                                </a:lnTo>
                                <a:lnTo>
                                  <a:pt x="1462" y="1644"/>
                                </a:lnTo>
                                <a:lnTo>
                                  <a:pt x="1475" y="1644"/>
                                </a:lnTo>
                                <a:lnTo>
                                  <a:pt x="1488" y="1644"/>
                                </a:lnTo>
                                <a:lnTo>
                                  <a:pt x="1501" y="1644"/>
                                </a:lnTo>
                                <a:lnTo>
                                  <a:pt x="1516" y="1644"/>
                                </a:lnTo>
                                <a:lnTo>
                                  <a:pt x="1531" y="1644"/>
                                </a:lnTo>
                                <a:lnTo>
                                  <a:pt x="1546" y="1644"/>
                                </a:lnTo>
                                <a:lnTo>
                                  <a:pt x="1562" y="1644"/>
                                </a:lnTo>
                                <a:lnTo>
                                  <a:pt x="1579" y="1644"/>
                                </a:lnTo>
                                <a:lnTo>
                                  <a:pt x="1596" y="1644"/>
                                </a:lnTo>
                                <a:lnTo>
                                  <a:pt x="1614" y="1644"/>
                                </a:lnTo>
                                <a:lnTo>
                                  <a:pt x="1632" y="1644"/>
                                </a:lnTo>
                                <a:lnTo>
                                  <a:pt x="1652" y="1644"/>
                                </a:lnTo>
                                <a:lnTo>
                                  <a:pt x="1672" y="1644"/>
                                </a:lnTo>
                                <a:lnTo>
                                  <a:pt x="1692" y="1644"/>
                                </a:lnTo>
                                <a:lnTo>
                                  <a:pt x="1714" y="1644"/>
                                </a:lnTo>
                                <a:lnTo>
                                  <a:pt x="1736" y="1644"/>
                                </a:lnTo>
                                <a:lnTo>
                                  <a:pt x="1759" y="1644"/>
                                </a:lnTo>
                                <a:lnTo>
                                  <a:pt x="1782" y="1644"/>
                                </a:lnTo>
                                <a:lnTo>
                                  <a:pt x="1807" y="1644"/>
                                </a:lnTo>
                                <a:lnTo>
                                  <a:pt x="1832" y="1644"/>
                                </a:lnTo>
                                <a:lnTo>
                                  <a:pt x="1858" y="1644"/>
                                </a:lnTo>
                                <a:lnTo>
                                  <a:pt x="1885" y="1644"/>
                                </a:lnTo>
                                <a:lnTo>
                                  <a:pt x="1912" y="1644"/>
                                </a:lnTo>
                                <a:lnTo>
                                  <a:pt x="1940" y="1644"/>
                                </a:lnTo>
                                <a:lnTo>
                                  <a:pt x="1970" y="1644"/>
                                </a:lnTo>
                                <a:lnTo>
                                  <a:pt x="2000" y="1644"/>
                                </a:lnTo>
                                <a:lnTo>
                                  <a:pt x="2031" y="1644"/>
                                </a:lnTo>
                                <a:lnTo>
                                  <a:pt x="2062" y="1644"/>
                                </a:lnTo>
                                <a:lnTo>
                                  <a:pt x="2095" y="1644"/>
                                </a:lnTo>
                                <a:lnTo>
                                  <a:pt x="2129" y="1644"/>
                                </a:lnTo>
                                <a:lnTo>
                                  <a:pt x="2163" y="1644"/>
                                </a:lnTo>
                                <a:lnTo>
                                  <a:pt x="2198" y="1644"/>
                                </a:lnTo>
                                <a:lnTo>
                                  <a:pt x="2235" y="1644"/>
                                </a:lnTo>
                                <a:lnTo>
                                  <a:pt x="2272" y="1644"/>
                                </a:lnTo>
                                <a:lnTo>
                                  <a:pt x="2310" y="1644"/>
                                </a:lnTo>
                                <a:lnTo>
                                  <a:pt x="2349" y="1644"/>
                                </a:lnTo>
                                <a:lnTo>
                                  <a:pt x="2389" y="1644"/>
                                </a:lnTo>
                                <a:lnTo>
                                  <a:pt x="2431" y="1644"/>
                                </a:lnTo>
                                <a:lnTo>
                                  <a:pt x="2473" y="1644"/>
                                </a:lnTo>
                                <a:lnTo>
                                  <a:pt x="2516" y="1644"/>
                                </a:lnTo>
                                <a:lnTo>
                                  <a:pt x="2560" y="1644"/>
                                </a:lnTo>
                                <a:lnTo>
                                  <a:pt x="2605" y="1644"/>
                                </a:lnTo>
                                <a:lnTo>
                                  <a:pt x="2651" y="1644"/>
                                </a:lnTo>
                                <a:lnTo>
                                  <a:pt x="2699" y="1644"/>
                                </a:lnTo>
                                <a:lnTo>
                                  <a:pt x="2747" y="1644"/>
                                </a:lnTo>
                                <a:lnTo>
                                  <a:pt x="2797" y="1644"/>
                                </a:lnTo>
                                <a:lnTo>
                                  <a:pt x="2847" y="1644"/>
                                </a:lnTo>
                                <a:lnTo>
                                  <a:pt x="2899" y="1644"/>
                                </a:lnTo>
                                <a:lnTo>
                                  <a:pt x="2952" y="1644"/>
                                </a:lnTo>
                                <a:lnTo>
                                  <a:pt x="3006" y="1644"/>
                                </a:lnTo>
                                <a:lnTo>
                                  <a:pt x="3061" y="1644"/>
                                </a:lnTo>
                                <a:lnTo>
                                  <a:pt x="3117" y="1644"/>
                                </a:lnTo>
                                <a:lnTo>
                                  <a:pt x="3175" y="1644"/>
                                </a:lnTo>
                                <a:lnTo>
                                  <a:pt x="3233" y="1644"/>
                                </a:lnTo>
                                <a:lnTo>
                                  <a:pt x="3293" y="1644"/>
                                </a:lnTo>
                                <a:lnTo>
                                  <a:pt x="3354" y="1644"/>
                                </a:lnTo>
                                <a:lnTo>
                                  <a:pt x="3416" y="1644"/>
                                </a:lnTo>
                                <a:lnTo>
                                  <a:pt x="3480" y="1644"/>
                                </a:lnTo>
                                <a:lnTo>
                                  <a:pt x="3545" y="1644"/>
                                </a:lnTo>
                                <a:lnTo>
                                  <a:pt x="3611" y="1644"/>
                                </a:lnTo>
                                <a:lnTo>
                                  <a:pt x="3678" y="1644"/>
                                </a:lnTo>
                                <a:lnTo>
                                  <a:pt x="3746" y="1644"/>
                                </a:lnTo>
                                <a:lnTo>
                                  <a:pt x="3816" y="1644"/>
                                </a:lnTo>
                                <a:lnTo>
                                  <a:pt x="3887" y="1644"/>
                                </a:lnTo>
                                <a:lnTo>
                                  <a:pt x="3960" y="1644"/>
                                </a:lnTo>
                                <a:lnTo>
                                  <a:pt x="4034" y="1644"/>
                                </a:lnTo>
                                <a:lnTo>
                                  <a:pt x="4109" y="1644"/>
                                </a:lnTo>
                                <a:lnTo>
                                  <a:pt x="4185" y="1644"/>
                                </a:lnTo>
                                <a:lnTo>
                                  <a:pt x="4263" y="1644"/>
                                </a:lnTo>
                                <a:lnTo>
                                  <a:pt x="4342" y="1644"/>
                                </a:lnTo>
                                <a:lnTo>
                                  <a:pt x="4423" y="1644"/>
                                </a:lnTo>
                                <a:lnTo>
                                  <a:pt x="4505" y="1644"/>
                                </a:lnTo>
                                <a:lnTo>
                                  <a:pt x="4588" y="1644"/>
                                </a:lnTo>
                                <a:lnTo>
                                  <a:pt x="4673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81.5pt;width:169.5pt;height:0.5pt" coordorigin="1270,1630" coordsize="3390,10">
                <v:shape id="shape_0" coordorigin="1270,1630" coordsize="3390,10" path="m1279,1644l1279,1644l1279,1644l1279,1644l1279,1644l1279,1644l1279,1644l1279,1644l1279,1644l1280,1644l1280,1644l1281,1644l1281,1644l1282,1644l1283,1644l1284,1644l1286,1644l1287,1644l1289,1644l1290,1644l1293,1644l1295,1644l1297,1644l1300,1644l1303,1644l1307,1644l1310,1644l1314,1644l1318,1644l1323,1644l1328,1644l1333,1644l1339,1644l1345,1644l1351,1644l1358,1644l1365,1644l1373,1644l1381,1644l1389,1644l1398,1644l1408,1644l1418,1644l1428,1644l1439,1644l1450,1644l1462,1644l1475,1644l1488,1644l1501,1644l1516,1644l1531,1644l1546,1644l1562,1644l1579,1644l1596,1644l1614,1644l1632,1644l1652,1644l1672,1644l1692,1644l1714,1644l1736,1644l1759,1644l1782,1644l1807,1644l1832,1644l1858,1644l1885,1644l1912,1644l1940,1644l1970,1644l2000,1644l2031,1644l2062,1644l2095,1644l2129,1644l2163,1644l2198,1644l2235,1644l2272,1644l2310,1644l2349,1644l2389,1644l2431,1644l2473,1644l2516,1644l2560,1644l2605,1644l2651,1644l2699,1644l2747,1644l2797,1644l2847,1644l2899,1644l2952,1644l3006,1644l3061,1644l3117,1644l3175,1644l3233,1644l3293,1644l3354,1644l3416,1644l3480,1644l3545,1644l3611,1644l3678,1644l3746,1644l3816,1644l3887,1644l3960,1644l4034,1644l4109,1644l4185,1644l4263,1644l4342,1644l4423,1644l4505,1644l4588,1644l4673,1644e" stroked="t" o:allowincell="f" style="position:absolute;left:1270;top:1630;width:338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76">
                <wp:simplePos x="0" y="0"/>
                <wp:positionH relativeFrom="page">
                  <wp:posOffset>2952750</wp:posOffset>
                </wp:positionH>
                <wp:positionV relativeFrom="page">
                  <wp:posOffset>450850</wp:posOffset>
                </wp:positionV>
                <wp:extent cx="19050" cy="590550"/>
                <wp:effectExtent l="0" t="0" r="1905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590400"/>
                          <a:chOff x="0" y="0"/>
                          <a:chExt cx="19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0">
                                <a:moveTo>
                                  <a:pt x="4678" y="717"/>
                                </a:move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20"/>
                                </a:lnTo>
                                <a:lnTo>
                                  <a:pt x="4678" y="720"/>
                                </a:lnTo>
                                <a:lnTo>
                                  <a:pt x="4678" y="721"/>
                                </a:lnTo>
                                <a:lnTo>
                                  <a:pt x="4678" y="721"/>
                                </a:lnTo>
                                <a:lnTo>
                                  <a:pt x="4678" y="722"/>
                                </a:lnTo>
                                <a:lnTo>
                                  <a:pt x="4678" y="723"/>
                                </a:lnTo>
                                <a:lnTo>
                                  <a:pt x="4678" y="724"/>
                                </a:lnTo>
                                <a:lnTo>
                                  <a:pt x="4678" y="725"/>
                                </a:lnTo>
                                <a:lnTo>
                                  <a:pt x="4678" y="726"/>
                                </a:lnTo>
                                <a:lnTo>
                                  <a:pt x="4678" y="727"/>
                                </a:lnTo>
                                <a:lnTo>
                                  <a:pt x="4678" y="728"/>
                                </a:lnTo>
                                <a:lnTo>
                                  <a:pt x="4678" y="729"/>
                                </a:lnTo>
                                <a:lnTo>
                                  <a:pt x="4678" y="730"/>
                                </a:lnTo>
                                <a:lnTo>
                                  <a:pt x="4678" y="732"/>
                                </a:lnTo>
                                <a:lnTo>
                                  <a:pt x="4678" y="733"/>
                                </a:lnTo>
                                <a:lnTo>
                                  <a:pt x="4678" y="735"/>
                                </a:lnTo>
                                <a:lnTo>
                                  <a:pt x="4678" y="737"/>
                                </a:lnTo>
                                <a:lnTo>
                                  <a:pt x="4678" y="739"/>
                                </a:lnTo>
                                <a:lnTo>
                                  <a:pt x="4678" y="741"/>
                                </a:lnTo>
                                <a:lnTo>
                                  <a:pt x="4678" y="743"/>
                                </a:lnTo>
                                <a:lnTo>
                                  <a:pt x="4678" y="745"/>
                                </a:lnTo>
                                <a:lnTo>
                                  <a:pt x="4678" y="747"/>
                                </a:lnTo>
                                <a:lnTo>
                                  <a:pt x="4678" y="750"/>
                                </a:lnTo>
                                <a:lnTo>
                                  <a:pt x="4678" y="752"/>
                                </a:lnTo>
                                <a:lnTo>
                                  <a:pt x="4678" y="755"/>
                                </a:lnTo>
                                <a:lnTo>
                                  <a:pt x="4678" y="758"/>
                                </a:lnTo>
                                <a:lnTo>
                                  <a:pt x="4678" y="761"/>
                                </a:lnTo>
                                <a:lnTo>
                                  <a:pt x="4678" y="764"/>
                                </a:lnTo>
                                <a:lnTo>
                                  <a:pt x="4678" y="767"/>
                                </a:lnTo>
                                <a:lnTo>
                                  <a:pt x="4678" y="770"/>
                                </a:lnTo>
                                <a:lnTo>
                                  <a:pt x="4678" y="774"/>
                                </a:lnTo>
                                <a:lnTo>
                                  <a:pt x="4678" y="778"/>
                                </a:lnTo>
                                <a:lnTo>
                                  <a:pt x="4678" y="781"/>
                                </a:lnTo>
                                <a:lnTo>
                                  <a:pt x="4678" y="785"/>
                                </a:lnTo>
                                <a:lnTo>
                                  <a:pt x="4678" y="790"/>
                                </a:lnTo>
                                <a:lnTo>
                                  <a:pt x="4678" y="794"/>
                                </a:lnTo>
                                <a:lnTo>
                                  <a:pt x="4678" y="799"/>
                                </a:lnTo>
                                <a:lnTo>
                                  <a:pt x="4678" y="803"/>
                                </a:lnTo>
                                <a:lnTo>
                                  <a:pt x="4678" y="808"/>
                                </a:lnTo>
                                <a:lnTo>
                                  <a:pt x="4678" y="813"/>
                                </a:lnTo>
                                <a:lnTo>
                                  <a:pt x="4678" y="818"/>
                                </a:lnTo>
                                <a:lnTo>
                                  <a:pt x="4678" y="824"/>
                                </a:lnTo>
                                <a:lnTo>
                                  <a:pt x="4678" y="829"/>
                                </a:lnTo>
                                <a:lnTo>
                                  <a:pt x="4678" y="835"/>
                                </a:lnTo>
                                <a:lnTo>
                                  <a:pt x="4678" y="841"/>
                                </a:lnTo>
                                <a:lnTo>
                                  <a:pt x="4678" y="847"/>
                                </a:lnTo>
                                <a:lnTo>
                                  <a:pt x="4678" y="854"/>
                                </a:lnTo>
                                <a:lnTo>
                                  <a:pt x="4678" y="860"/>
                                </a:lnTo>
                                <a:lnTo>
                                  <a:pt x="4678" y="867"/>
                                </a:lnTo>
                                <a:lnTo>
                                  <a:pt x="4678" y="874"/>
                                </a:lnTo>
                                <a:lnTo>
                                  <a:pt x="4678" y="882"/>
                                </a:lnTo>
                                <a:lnTo>
                                  <a:pt x="4678" y="889"/>
                                </a:lnTo>
                                <a:lnTo>
                                  <a:pt x="4678" y="897"/>
                                </a:lnTo>
                                <a:lnTo>
                                  <a:pt x="4678" y="905"/>
                                </a:lnTo>
                                <a:lnTo>
                                  <a:pt x="4678" y="913"/>
                                </a:lnTo>
                                <a:lnTo>
                                  <a:pt x="4678" y="921"/>
                                </a:lnTo>
                                <a:lnTo>
                                  <a:pt x="4678" y="930"/>
                                </a:lnTo>
                                <a:lnTo>
                                  <a:pt x="4678" y="939"/>
                                </a:lnTo>
                                <a:lnTo>
                                  <a:pt x="4678" y="948"/>
                                </a:lnTo>
                                <a:lnTo>
                                  <a:pt x="4678" y="957"/>
                                </a:lnTo>
                                <a:lnTo>
                                  <a:pt x="4678" y="967"/>
                                </a:lnTo>
                                <a:lnTo>
                                  <a:pt x="4678" y="977"/>
                                </a:lnTo>
                                <a:lnTo>
                                  <a:pt x="4678" y="987"/>
                                </a:lnTo>
                                <a:lnTo>
                                  <a:pt x="4678" y="997"/>
                                </a:lnTo>
                                <a:lnTo>
                                  <a:pt x="4678" y="1008"/>
                                </a:lnTo>
                                <a:lnTo>
                                  <a:pt x="4678" y="1019"/>
                                </a:lnTo>
                                <a:lnTo>
                                  <a:pt x="4678" y="1030"/>
                                </a:lnTo>
                                <a:lnTo>
                                  <a:pt x="4678" y="1041"/>
                                </a:lnTo>
                                <a:lnTo>
                                  <a:pt x="4678" y="1053"/>
                                </a:lnTo>
                                <a:lnTo>
                                  <a:pt x="4678" y="1065"/>
                                </a:lnTo>
                                <a:lnTo>
                                  <a:pt x="4678" y="1077"/>
                                </a:lnTo>
                                <a:lnTo>
                                  <a:pt x="4678" y="1090"/>
                                </a:lnTo>
                                <a:lnTo>
                                  <a:pt x="4678" y="1103"/>
                                </a:lnTo>
                                <a:lnTo>
                                  <a:pt x="4678" y="1116"/>
                                </a:lnTo>
                                <a:lnTo>
                                  <a:pt x="4678" y="1129"/>
                                </a:lnTo>
                                <a:lnTo>
                                  <a:pt x="4678" y="1143"/>
                                </a:lnTo>
                                <a:lnTo>
                                  <a:pt x="4678" y="1157"/>
                                </a:lnTo>
                                <a:lnTo>
                                  <a:pt x="4678" y="1171"/>
                                </a:lnTo>
                                <a:lnTo>
                                  <a:pt x="4678" y="1186"/>
                                </a:lnTo>
                                <a:lnTo>
                                  <a:pt x="4678" y="1201"/>
                                </a:lnTo>
                                <a:lnTo>
                                  <a:pt x="4678" y="1216"/>
                                </a:lnTo>
                                <a:lnTo>
                                  <a:pt x="4678" y="1232"/>
                                </a:lnTo>
                                <a:lnTo>
                                  <a:pt x="4678" y="1248"/>
                                </a:lnTo>
                                <a:lnTo>
                                  <a:pt x="4678" y="1264"/>
                                </a:lnTo>
                                <a:lnTo>
                                  <a:pt x="4678" y="1281"/>
                                </a:lnTo>
                                <a:lnTo>
                                  <a:pt x="4678" y="1297"/>
                                </a:lnTo>
                                <a:lnTo>
                                  <a:pt x="4678" y="1315"/>
                                </a:lnTo>
                                <a:lnTo>
                                  <a:pt x="4678" y="1332"/>
                                </a:lnTo>
                                <a:lnTo>
                                  <a:pt x="4678" y="1350"/>
                                </a:lnTo>
                                <a:lnTo>
                                  <a:pt x="4678" y="1368"/>
                                </a:lnTo>
                                <a:lnTo>
                                  <a:pt x="4678" y="1387"/>
                                </a:lnTo>
                                <a:lnTo>
                                  <a:pt x="4678" y="1406"/>
                                </a:lnTo>
                                <a:lnTo>
                                  <a:pt x="4678" y="1425"/>
                                </a:lnTo>
                                <a:lnTo>
                                  <a:pt x="4678" y="1445"/>
                                </a:lnTo>
                                <a:lnTo>
                                  <a:pt x="4678" y="1465"/>
                                </a:lnTo>
                                <a:lnTo>
                                  <a:pt x="4678" y="1485"/>
                                </a:lnTo>
                                <a:lnTo>
                                  <a:pt x="4678" y="1506"/>
                                </a:lnTo>
                                <a:lnTo>
                                  <a:pt x="4678" y="1527"/>
                                </a:lnTo>
                                <a:lnTo>
                                  <a:pt x="4678" y="1549"/>
                                </a:lnTo>
                                <a:lnTo>
                                  <a:pt x="4678" y="1571"/>
                                </a:lnTo>
                                <a:lnTo>
                                  <a:pt x="4678" y="1593"/>
                                </a:lnTo>
                                <a:lnTo>
                                  <a:pt x="4678" y="1616"/>
                                </a:lnTo>
                                <a:lnTo>
                                  <a:pt x="4678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35.5pt;width:1.5pt;height:46.5pt" coordorigin="4650,710" coordsize="30,930">
                <v:shape id="shape_0" coordorigin="4650,710" coordsize="30,930" path="m4678,717l4678,717l4678,717l4678,717l4678,717l4678,717l4678,717l4678,717l4678,717l4678,717l4678,717l4678,718l4678,718l4678,718l4678,718l4678,719l4678,719l4678,719l4678,720l4678,720l4678,721l4678,721l4678,722l4678,723l4678,724l4678,725l4678,726l4678,727l4678,728l4678,729l4678,730l4678,732l4678,733l4678,735l4678,737l4678,739l4678,741l4678,743l4678,745l4678,747l4678,750l4678,752l4678,755l4678,758l4678,761l4678,764l4678,767l4678,770l4678,774l4678,778l4678,781l4678,785l4678,790l4678,794l4678,799l4678,803l4678,808l4678,813l4678,818l4678,824l4678,829l4678,835l4678,841l4678,847l4678,854l4678,860l4678,867l4678,874l4678,882l4678,889l4678,897l4678,905l4678,913l4678,921l4678,930l4678,939l4678,948l4678,957l4678,967l4678,977l4678,987l4678,997l4678,1008l4678,1019l4678,1030l4678,1041l4678,1053l4678,1065l4678,1077l4678,1090l4678,1103l4678,1116l4678,1129l4678,1143l4678,1157l4678,1171l4678,1186l4678,1201l4678,1216l4678,1232l4678,1248l4678,1264l4678,1281l4678,1297l4678,1315l4678,1332l4678,1350l4678,1368l4678,1387l4678,1406l4678,1425l4678,1445l4678,1465l4678,1485l4678,1506l4678,1527l4678,1549l4678,1571l4678,1593l4678,1616l4678,1639e" stroked="t" o:allowincell="f" style="position:absolute;left:4650;top:710;width:2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77">
                <wp:simplePos x="0" y="0"/>
                <wp:positionH relativeFrom="page">
                  <wp:posOffset>2965450</wp:posOffset>
                </wp:positionH>
                <wp:positionV relativeFrom="page">
                  <wp:posOffset>1035050</wp:posOffset>
                </wp:positionV>
                <wp:extent cx="1352550" cy="6350"/>
                <wp:effectExtent l="0" t="0" r="381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6480"/>
                          <a:chOff x="0" y="0"/>
                          <a:chExt cx="135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0">
                                <a:moveTo>
                                  <a:pt x="4683" y="1644"/>
                                </a:move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5" y="1644"/>
                                </a:lnTo>
                                <a:lnTo>
                                  <a:pt x="4685" y="1644"/>
                                </a:lnTo>
                                <a:lnTo>
                                  <a:pt x="4686" y="1644"/>
                                </a:lnTo>
                                <a:lnTo>
                                  <a:pt x="4686" y="1644"/>
                                </a:lnTo>
                                <a:lnTo>
                                  <a:pt x="4687" y="1644"/>
                                </a:lnTo>
                                <a:lnTo>
                                  <a:pt x="4688" y="1644"/>
                                </a:lnTo>
                                <a:lnTo>
                                  <a:pt x="4689" y="1644"/>
                                </a:lnTo>
                                <a:lnTo>
                                  <a:pt x="4690" y="1644"/>
                                </a:lnTo>
                                <a:lnTo>
                                  <a:pt x="4692" y="1644"/>
                                </a:lnTo>
                                <a:lnTo>
                                  <a:pt x="4693" y="1644"/>
                                </a:lnTo>
                                <a:lnTo>
                                  <a:pt x="4695" y="1644"/>
                                </a:lnTo>
                                <a:lnTo>
                                  <a:pt x="4696" y="1644"/>
                                </a:lnTo>
                                <a:lnTo>
                                  <a:pt x="4698" y="1644"/>
                                </a:lnTo>
                                <a:lnTo>
                                  <a:pt x="4700" y="1644"/>
                                </a:lnTo>
                                <a:lnTo>
                                  <a:pt x="4703" y="1644"/>
                                </a:lnTo>
                                <a:lnTo>
                                  <a:pt x="4705" y="1644"/>
                                </a:lnTo>
                                <a:lnTo>
                                  <a:pt x="4708" y="1644"/>
                                </a:lnTo>
                                <a:lnTo>
                                  <a:pt x="4710" y="1644"/>
                                </a:lnTo>
                                <a:lnTo>
                                  <a:pt x="4714" y="1644"/>
                                </a:lnTo>
                                <a:lnTo>
                                  <a:pt x="4717" y="1644"/>
                                </a:lnTo>
                                <a:lnTo>
                                  <a:pt x="4720" y="1644"/>
                                </a:lnTo>
                                <a:lnTo>
                                  <a:pt x="4724" y="1644"/>
                                </a:lnTo>
                                <a:lnTo>
                                  <a:pt x="4728" y="1644"/>
                                </a:lnTo>
                                <a:lnTo>
                                  <a:pt x="4732" y="1644"/>
                                </a:lnTo>
                                <a:lnTo>
                                  <a:pt x="4737" y="1644"/>
                                </a:lnTo>
                                <a:lnTo>
                                  <a:pt x="4742" y="1644"/>
                                </a:lnTo>
                                <a:lnTo>
                                  <a:pt x="4747" y="1644"/>
                                </a:lnTo>
                                <a:lnTo>
                                  <a:pt x="4752" y="1644"/>
                                </a:lnTo>
                                <a:lnTo>
                                  <a:pt x="4757" y="1644"/>
                                </a:lnTo>
                                <a:lnTo>
                                  <a:pt x="4763" y="1644"/>
                                </a:lnTo>
                                <a:lnTo>
                                  <a:pt x="4769" y="1644"/>
                                </a:lnTo>
                                <a:lnTo>
                                  <a:pt x="4776" y="1644"/>
                                </a:lnTo>
                                <a:lnTo>
                                  <a:pt x="4783" y="1644"/>
                                </a:lnTo>
                                <a:lnTo>
                                  <a:pt x="4790" y="1644"/>
                                </a:lnTo>
                                <a:lnTo>
                                  <a:pt x="4797" y="1644"/>
                                </a:lnTo>
                                <a:lnTo>
                                  <a:pt x="4805" y="1644"/>
                                </a:lnTo>
                                <a:lnTo>
                                  <a:pt x="4813" y="1644"/>
                                </a:lnTo>
                                <a:lnTo>
                                  <a:pt x="4822" y="1644"/>
                                </a:lnTo>
                                <a:lnTo>
                                  <a:pt x="4831" y="1644"/>
                                </a:lnTo>
                                <a:lnTo>
                                  <a:pt x="4840" y="1644"/>
                                </a:lnTo>
                                <a:lnTo>
                                  <a:pt x="4850" y="1644"/>
                                </a:lnTo>
                                <a:lnTo>
                                  <a:pt x="4860" y="1644"/>
                                </a:lnTo>
                                <a:lnTo>
                                  <a:pt x="4870" y="1644"/>
                                </a:lnTo>
                                <a:lnTo>
                                  <a:pt x="4881" y="1644"/>
                                </a:lnTo>
                                <a:lnTo>
                                  <a:pt x="4892" y="1644"/>
                                </a:lnTo>
                                <a:lnTo>
                                  <a:pt x="4904" y="1644"/>
                                </a:lnTo>
                                <a:lnTo>
                                  <a:pt x="4916" y="1644"/>
                                </a:lnTo>
                                <a:lnTo>
                                  <a:pt x="4928" y="1644"/>
                                </a:lnTo>
                                <a:lnTo>
                                  <a:pt x="4941" y="1644"/>
                                </a:lnTo>
                                <a:lnTo>
                                  <a:pt x="4954" y="1644"/>
                                </a:lnTo>
                                <a:lnTo>
                                  <a:pt x="4968" y="1644"/>
                                </a:lnTo>
                                <a:lnTo>
                                  <a:pt x="4982" y="1644"/>
                                </a:lnTo>
                                <a:lnTo>
                                  <a:pt x="4997" y="1644"/>
                                </a:lnTo>
                                <a:lnTo>
                                  <a:pt x="5012" y="1644"/>
                                </a:lnTo>
                                <a:lnTo>
                                  <a:pt x="5028" y="1644"/>
                                </a:lnTo>
                                <a:lnTo>
                                  <a:pt x="5044" y="1644"/>
                                </a:lnTo>
                                <a:lnTo>
                                  <a:pt x="5061" y="1644"/>
                                </a:lnTo>
                                <a:lnTo>
                                  <a:pt x="5078" y="1644"/>
                                </a:lnTo>
                                <a:lnTo>
                                  <a:pt x="5096" y="1644"/>
                                </a:lnTo>
                                <a:lnTo>
                                  <a:pt x="5114" y="1644"/>
                                </a:lnTo>
                                <a:lnTo>
                                  <a:pt x="5133" y="1644"/>
                                </a:lnTo>
                                <a:lnTo>
                                  <a:pt x="5152" y="1644"/>
                                </a:lnTo>
                                <a:lnTo>
                                  <a:pt x="5172" y="1644"/>
                                </a:lnTo>
                                <a:lnTo>
                                  <a:pt x="5192" y="1644"/>
                                </a:lnTo>
                                <a:lnTo>
                                  <a:pt x="5213" y="1644"/>
                                </a:lnTo>
                                <a:lnTo>
                                  <a:pt x="5234" y="1644"/>
                                </a:lnTo>
                                <a:lnTo>
                                  <a:pt x="5256" y="1644"/>
                                </a:lnTo>
                                <a:lnTo>
                                  <a:pt x="5279" y="1644"/>
                                </a:lnTo>
                                <a:lnTo>
                                  <a:pt x="5302" y="1644"/>
                                </a:lnTo>
                                <a:lnTo>
                                  <a:pt x="5326" y="1644"/>
                                </a:lnTo>
                                <a:lnTo>
                                  <a:pt x="5351" y="1644"/>
                                </a:lnTo>
                                <a:lnTo>
                                  <a:pt x="5376" y="1644"/>
                                </a:lnTo>
                                <a:lnTo>
                                  <a:pt x="5401" y="1644"/>
                                </a:lnTo>
                                <a:lnTo>
                                  <a:pt x="5428" y="1644"/>
                                </a:lnTo>
                                <a:lnTo>
                                  <a:pt x="5454" y="1644"/>
                                </a:lnTo>
                                <a:lnTo>
                                  <a:pt x="5482" y="1644"/>
                                </a:lnTo>
                                <a:lnTo>
                                  <a:pt x="5510" y="1644"/>
                                </a:lnTo>
                                <a:lnTo>
                                  <a:pt x="5539" y="1644"/>
                                </a:lnTo>
                                <a:lnTo>
                                  <a:pt x="5569" y="1644"/>
                                </a:lnTo>
                                <a:lnTo>
                                  <a:pt x="5599" y="1644"/>
                                </a:lnTo>
                                <a:lnTo>
                                  <a:pt x="5630" y="1644"/>
                                </a:lnTo>
                                <a:lnTo>
                                  <a:pt x="5661" y="1644"/>
                                </a:lnTo>
                                <a:lnTo>
                                  <a:pt x="5693" y="1644"/>
                                </a:lnTo>
                                <a:lnTo>
                                  <a:pt x="5726" y="1644"/>
                                </a:lnTo>
                                <a:lnTo>
                                  <a:pt x="5760" y="1644"/>
                                </a:lnTo>
                                <a:lnTo>
                                  <a:pt x="5794" y="1644"/>
                                </a:lnTo>
                                <a:lnTo>
                                  <a:pt x="5830" y="1644"/>
                                </a:lnTo>
                                <a:lnTo>
                                  <a:pt x="5865" y="1644"/>
                                </a:lnTo>
                                <a:lnTo>
                                  <a:pt x="5902" y="1644"/>
                                </a:lnTo>
                                <a:lnTo>
                                  <a:pt x="5939" y="1644"/>
                                </a:lnTo>
                                <a:lnTo>
                                  <a:pt x="5977" y="1644"/>
                                </a:lnTo>
                                <a:lnTo>
                                  <a:pt x="6016" y="1644"/>
                                </a:lnTo>
                                <a:lnTo>
                                  <a:pt x="6056" y="1644"/>
                                </a:lnTo>
                                <a:lnTo>
                                  <a:pt x="6096" y="1644"/>
                                </a:lnTo>
                                <a:lnTo>
                                  <a:pt x="6137" y="1644"/>
                                </a:lnTo>
                                <a:lnTo>
                                  <a:pt x="6179" y="1644"/>
                                </a:lnTo>
                                <a:lnTo>
                                  <a:pt x="6222" y="1644"/>
                                </a:lnTo>
                                <a:lnTo>
                                  <a:pt x="6266" y="1644"/>
                                </a:lnTo>
                                <a:lnTo>
                                  <a:pt x="6310" y="1644"/>
                                </a:lnTo>
                                <a:lnTo>
                                  <a:pt x="6355" y="1644"/>
                                </a:lnTo>
                                <a:lnTo>
                                  <a:pt x="6401" y="1644"/>
                                </a:lnTo>
                                <a:lnTo>
                                  <a:pt x="6448" y="1644"/>
                                </a:lnTo>
                                <a:lnTo>
                                  <a:pt x="6496" y="1644"/>
                                </a:lnTo>
                                <a:lnTo>
                                  <a:pt x="6544" y="1644"/>
                                </a:lnTo>
                                <a:lnTo>
                                  <a:pt x="6594" y="1644"/>
                                </a:lnTo>
                                <a:lnTo>
                                  <a:pt x="6644" y="1644"/>
                                </a:lnTo>
                                <a:lnTo>
                                  <a:pt x="6695" y="1644"/>
                                </a:lnTo>
                                <a:lnTo>
                                  <a:pt x="6747" y="1644"/>
                                </a:lnTo>
                                <a:lnTo>
                                  <a:pt x="6800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81.5pt;width:106.5pt;height:0.5pt" coordorigin="4670,1630" coordsize="2130,10">
                <v:shape id="shape_0" coordorigin="4670,1630" coordsize="2130,10" path="m4683,1644l4683,1644l4683,1644l4683,1644l4683,1644l4683,1644l4683,1644l4683,1644l4683,1644l4684,1644l4684,1644l4684,1644l4685,1644l4685,1644l4686,1644l4686,1644l4687,1644l4688,1644l4689,1644l4690,1644l4692,1644l4693,1644l4695,1644l4696,1644l4698,1644l4700,1644l4703,1644l4705,1644l4708,1644l4710,1644l4714,1644l4717,1644l4720,1644l4724,1644l4728,1644l4732,1644l4737,1644l4742,1644l4747,1644l4752,1644l4757,1644l4763,1644l4769,1644l4776,1644l4783,1644l4790,1644l4797,1644l4805,1644l4813,1644l4822,1644l4831,1644l4840,1644l4850,1644l4860,1644l4870,1644l4881,1644l4892,1644l4904,1644l4916,1644l4928,1644l4941,1644l4954,1644l4968,1644l4982,1644l4997,1644l5012,1644l5028,1644l5044,1644l5061,1644l5078,1644l5096,1644l5114,1644l5133,1644l5152,1644l5172,1644l5192,1644l5213,1644l5234,1644l5256,1644l5279,1644l5302,1644l5326,1644l5351,1644l5376,1644l5401,1644l5428,1644l5454,1644l5482,1644l5510,1644l5539,1644l5569,1644l5599,1644l5630,1644l5661,1644l5693,1644l5726,1644l5760,1644l5794,1644l5830,1644l5865,1644l5902,1644l5939,1644l5977,1644l6016,1644l6056,1644l6096,1644l6137,1644l6179,1644l6222,1644l6266,1644l6310,1644l6355,1644l6401,1644l6448,1644l6496,1644l6544,1644l6594,1644l6644,1644l6695,1644l6747,1644l6800,1644e" stroked="t" o:allowincell="f" style="position:absolute;left:4670;top:1630;width:212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4935" simplePos="0" locked="0" layoutInCell="0" allowOverlap="1" relativeHeight="78">
                <wp:simplePos x="0" y="0"/>
                <wp:positionH relativeFrom="page">
                  <wp:posOffset>43116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6985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6805" y="717"/>
                                </a:move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20"/>
                                </a:lnTo>
                                <a:lnTo>
                                  <a:pt x="6805" y="720"/>
                                </a:lnTo>
                                <a:lnTo>
                                  <a:pt x="6805" y="721"/>
                                </a:lnTo>
                                <a:lnTo>
                                  <a:pt x="6805" y="721"/>
                                </a:lnTo>
                                <a:lnTo>
                                  <a:pt x="6805" y="722"/>
                                </a:lnTo>
                                <a:lnTo>
                                  <a:pt x="6805" y="723"/>
                                </a:lnTo>
                                <a:lnTo>
                                  <a:pt x="6805" y="724"/>
                                </a:lnTo>
                                <a:lnTo>
                                  <a:pt x="6805" y="725"/>
                                </a:lnTo>
                                <a:lnTo>
                                  <a:pt x="6805" y="726"/>
                                </a:lnTo>
                                <a:lnTo>
                                  <a:pt x="6805" y="727"/>
                                </a:lnTo>
                                <a:lnTo>
                                  <a:pt x="6805" y="728"/>
                                </a:lnTo>
                                <a:lnTo>
                                  <a:pt x="6805" y="729"/>
                                </a:lnTo>
                                <a:lnTo>
                                  <a:pt x="6805" y="730"/>
                                </a:lnTo>
                                <a:lnTo>
                                  <a:pt x="6805" y="732"/>
                                </a:lnTo>
                                <a:lnTo>
                                  <a:pt x="6805" y="733"/>
                                </a:lnTo>
                                <a:lnTo>
                                  <a:pt x="6805" y="735"/>
                                </a:lnTo>
                                <a:lnTo>
                                  <a:pt x="6805" y="737"/>
                                </a:lnTo>
                                <a:lnTo>
                                  <a:pt x="6805" y="739"/>
                                </a:lnTo>
                                <a:lnTo>
                                  <a:pt x="6805" y="741"/>
                                </a:lnTo>
                                <a:lnTo>
                                  <a:pt x="6805" y="743"/>
                                </a:lnTo>
                                <a:lnTo>
                                  <a:pt x="6805" y="745"/>
                                </a:lnTo>
                                <a:lnTo>
                                  <a:pt x="6805" y="747"/>
                                </a:lnTo>
                                <a:lnTo>
                                  <a:pt x="6805" y="750"/>
                                </a:lnTo>
                                <a:lnTo>
                                  <a:pt x="6805" y="752"/>
                                </a:lnTo>
                                <a:lnTo>
                                  <a:pt x="6805" y="755"/>
                                </a:lnTo>
                                <a:lnTo>
                                  <a:pt x="6805" y="758"/>
                                </a:lnTo>
                                <a:lnTo>
                                  <a:pt x="6805" y="761"/>
                                </a:lnTo>
                                <a:lnTo>
                                  <a:pt x="6805" y="764"/>
                                </a:lnTo>
                                <a:lnTo>
                                  <a:pt x="6805" y="767"/>
                                </a:lnTo>
                                <a:lnTo>
                                  <a:pt x="6805" y="770"/>
                                </a:lnTo>
                                <a:lnTo>
                                  <a:pt x="6805" y="774"/>
                                </a:lnTo>
                                <a:lnTo>
                                  <a:pt x="6805" y="778"/>
                                </a:lnTo>
                                <a:lnTo>
                                  <a:pt x="6805" y="781"/>
                                </a:lnTo>
                                <a:lnTo>
                                  <a:pt x="6805" y="785"/>
                                </a:lnTo>
                                <a:lnTo>
                                  <a:pt x="6805" y="790"/>
                                </a:lnTo>
                                <a:lnTo>
                                  <a:pt x="6805" y="794"/>
                                </a:lnTo>
                                <a:lnTo>
                                  <a:pt x="6805" y="799"/>
                                </a:lnTo>
                                <a:lnTo>
                                  <a:pt x="6805" y="803"/>
                                </a:lnTo>
                                <a:lnTo>
                                  <a:pt x="6805" y="808"/>
                                </a:lnTo>
                                <a:lnTo>
                                  <a:pt x="6805" y="813"/>
                                </a:lnTo>
                                <a:lnTo>
                                  <a:pt x="6805" y="818"/>
                                </a:lnTo>
                                <a:lnTo>
                                  <a:pt x="6805" y="824"/>
                                </a:lnTo>
                                <a:lnTo>
                                  <a:pt x="6805" y="829"/>
                                </a:lnTo>
                                <a:lnTo>
                                  <a:pt x="6805" y="835"/>
                                </a:lnTo>
                                <a:lnTo>
                                  <a:pt x="6805" y="841"/>
                                </a:lnTo>
                                <a:lnTo>
                                  <a:pt x="6805" y="847"/>
                                </a:lnTo>
                                <a:lnTo>
                                  <a:pt x="6805" y="854"/>
                                </a:lnTo>
                                <a:lnTo>
                                  <a:pt x="6805" y="860"/>
                                </a:lnTo>
                                <a:lnTo>
                                  <a:pt x="6805" y="867"/>
                                </a:lnTo>
                                <a:lnTo>
                                  <a:pt x="6805" y="874"/>
                                </a:lnTo>
                                <a:lnTo>
                                  <a:pt x="6805" y="882"/>
                                </a:lnTo>
                                <a:lnTo>
                                  <a:pt x="6805" y="889"/>
                                </a:lnTo>
                                <a:lnTo>
                                  <a:pt x="6805" y="897"/>
                                </a:lnTo>
                                <a:lnTo>
                                  <a:pt x="6805" y="905"/>
                                </a:lnTo>
                                <a:lnTo>
                                  <a:pt x="6805" y="913"/>
                                </a:lnTo>
                                <a:lnTo>
                                  <a:pt x="6805" y="921"/>
                                </a:lnTo>
                                <a:lnTo>
                                  <a:pt x="6805" y="930"/>
                                </a:lnTo>
                                <a:lnTo>
                                  <a:pt x="6805" y="939"/>
                                </a:lnTo>
                                <a:lnTo>
                                  <a:pt x="6805" y="948"/>
                                </a:lnTo>
                                <a:lnTo>
                                  <a:pt x="6805" y="957"/>
                                </a:lnTo>
                                <a:lnTo>
                                  <a:pt x="6805" y="967"/>
                                </a:lnTo>
                                <a:lnTo>
                                  <a:pt x="6805" y="977"/>
                                </a:lnTo>
                                <a:lnTo>
                                  <a:pt x="6805" y="987"/>
                                </a:lnTo>
                                <a:lnTo>
                                  <a:pt x="6805" y="997"/>
                                </a:lnTo>
                                <a:lnTo>
                                  <a:pt x="6805" y="1008"/>
                                </a:lnTo>
                                <a:lnTo>
                                  <a:pt x="6805" y="1019"/>
                                </a:lnTo>
                                <a:lnTo>
                                  <a:pt x="6805" y="1030"/>
                                </a:lnTo>
                                <a:lnTo>
                                  <a:pt x="6805" y="1041"/>
                                </a:lnTo>
                                <a:lnTo>
                                  <a:pt x="6805" y="1053"/>
                                </a:lnTo>
                                <a:lnTo>
                                  <a:pt x="6805" y="1065"/>
                                </a:lnTo>
                                <a:lnTo>
                                  <a:pt x="6805" y="1077"/>
                                </a:lnTo>
                                <a:lnTo>
                                  <a:pt x="6805" y="1090"/>
                                </a:lnTo>
                                <a:lnTo>
                                  <a:pt x="6805" y="1103"/>
                                </a:lnTo>
                                <a:lnTo>
                                  <a:pt x="6805" y="1116"/>
                                </a:lnTo>
                                <a:lnTo>
                                  <a:pt x="6805" y="1129"/>
                                </a:lnTo>
                                <a:lnTo>
                                  <a:pt x="6805" y="1143"/>
                                </a:lnTo>
                                <a:lnTo>
                                  <a:pt x="6805" y="1157"/>
                                </a:lnTo>
                                <a:lnTo>
                                  <a:pt x="6805" y="1171"/>
                                </a:lnTo>
                                <a:lnTo>
                                  <a:pt x="6805" y="1186"/>
                                </a:lnTo>
                                <a:lnTo>
                                  <a:pt x="6805" y="1201"/>
                                </a:lnTo>
                                <a:lnTo>
                                  <a:pt x="6805" y="1216"/>
                                </a:lnTo>
                                <a:lnTo>
                                  <a:pt x="6805" y="1232"/>
                                </a:lnTo>
                                <a:lnTo>
                                  <a:pt x="6805" y="1248"/>
                                </a:lnTo>
                                <a:lnTo>
                                  <a:pt x="6805" y="1264"/>
                                </a:lnTo>
                                <a:lnTo>
                                  <a:pt x="6805" y="1281"/>
                                </a:lnTo>
                                <a:lnTo>
                                  <a:pt x="6805" y="1297"/>
                                </a:lnTo>
                                <a:lnTo>
                                  <a:pt x="6805" y="1315"/>
                                </a:lnTo>
                                <a:lnTo>
                                  <a:pt x="6805" y="1332"/>
                                </a:lnTo>
                                <a:lnTo>
                                  <a:pt x="6805" y="1350"/>
                                </a:lnTo>
                                <a:lnTo>
                                  <a:pt x="6805" y="1368"/>
                                </a:lnTo>
                                <a:lnTo>
                                  <a:pt x="6805" y="1387"/>
                                </a:lnTo>
                                <a:lnTo>
                                  <a:pt x="6805" y="1406"/>
                                </a:lnTo>
                                <a:lnTo>
                                  <a:pt x="6805" y="1425"/>
                                </a:lnTo>
                                <a:lnTo>
                                  <a:pt x="6805" y="1445"/>
                                </a:lnTo>
                                <a:lnTo>
                                  <a:pt x="6805" y="1465"/>
                                </a:lnTo>
                                <a:lnTo>
                                  <a:pt x="6805" y="1485"/>
                                </a:lnTo>
                                <a:lnTo>
                                  <a:pt x="6805" y="1506"/>
                                </a:lnTo>
                                <a:lnTo>
                                  <a:pt x="6805" y="1527"/>
                                </a:lnTo>
                                <a:lnTo>
                                  <a:pt x="6805" y="1549"/>
                                </a:lnTo>
                                <a:lnTo>
                                  <a:pt x="6805" y="1571"/>
                                </a:lnTo>
                                <a:lnTo>
                                  <a:pt x="6805" y="1593"/>
                                </a:lnTo>
                                <a:lnTo>
                                  <a:pt x="6805" y="1616"/>
                                </a:lnTo>
                                <a:lnTo>
                                  <a:pt x="6805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35.5pt;width:0.5pt;height:46.5pt" coordorigin="6790,710" coordsize="10,930">
                <v:shape id="shape_0" coordorigin="6790,710" coordsize="10,930" path="m6805,717l6805,717l6805,717l6805,717l6805,717l6805,717l6805,717l6805,717l6805,717l6805,717l6805,717l6805,718l6805,718l6805,718l6805,718l6805,719l6805,719l6805,719l6805,720l6805,720l6805,721l6805,721l6805,722l6805,723l6805,724l6805,725l6805,726l6805,727l6805,728l6805,729l6805,730l6805,732l6805,733l6805,735l6805,737l6805,739l6805,741l6805,743l6805,745l6805,747l6805,750l6805,752l6805,755l6805,758l6805,761l6805,764l6805,767l6805,770l6805,774l6805,778l6805,781l6805,785l6805,790l6805,794l6805,799l6805,803l6805,808l6805,813l6805,818l6805,824l6805,829l6805,835l6805,841l6805,847l6805,854l6805,860l6805,867l6805,874l6805,882l6805,889l6805,897l6805,905l6805,913l6805,921l6805,930l6805,939l6805,948l6805,957l6805,967l6805,977l6805,987l6805,997l6805,1008l6805,1019l6805,1030l6805,1041l6805,1053l6805,1065l6805,1077l6805,1090l6805,1103l6805,1116l6805,1129l6805,1143l6805,1157l6805,1171l6805,1186l6805,1201l6805,1216l6805,1232l6805,1248l6805,1264l6805,1281l6805,1297l6805,1315l6805,1332l6805,1350l6805,1368l6805,1387l6805,1406l6805,1425l6805,1445l6805,1465l6805,1485l6805,1506l6805,1527l6805,1549l6805,1571l6805,1593l6805,1616l6805,1639e" stroked="t" o:allowincell="f" style="position:absolute;left:679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79">
                <wp:simplePos x="0" y="0"/>
                <wp:positionH relativeFrom="page">
                  <wp:posOffset>4311650</wp:posOffset>
                </wp:positionH>
                <wp:positionV relativeFrom="page">
                  <wp:posOffset>1035050</wp:posOffset>
                </wp:positionV>
                <wp:extent cx="1911350" cy="6350"/>
                <wp:effectExtent l="0" t="0" r="190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6480"/>
                          <a:chOff x="0" y="0"/>
                          <a:chExt cx="1911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10">
                                <a:moveTo>
                                  <a:pt x="6810" y="1644"/>
                                </a:move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2" y="1644"/>
                                </a:lnTo>
                                <a:lnTo>
                                  <a:pt x="6813" y="1644"/>
                                </a:lnTo>
                                <a:lnTo>
                                  <a:pt x="6814" y="1644"/>
                                </a:lnTo>
                                <a:lnTo>
                                  <a:pt x="6815" y="1644"/>
                                </a:lnTo>
                                <a:lnTo>
                                  <a:pt x="6816" y="1644"/>
                                </a:lnTo>
                                <a:lnTo>
                                  <a:pt x="6817" y="1644"/>
                                </a:lnTo>
                                <a:lnTo>
                                  <a:pt x="6818" y="1644"/>
                                </a:lnTo>
                                <a:lnTo>
                                  <a:pt x="6820" y="1644"/>
                                </a:lnTo>
                                <a:lnTo>
                                  <a:pt x="6822" y="1644"/>
                                </a:lnTo>
                                <a:lnTo>
                                  <a:pt x="6824" y="1644"/>
                                </a:lnTo>
                                <a:lnTo>
                                  <a:pt x="6826" y="1644"/>
                                </a:lnTo>
                                <a:lnTo>
                                  <a:pt x="6829" y="1644"/>
                                </a:lnTo>
                                <a:lnTo>
                                  <a:pt x="6831" y="1644"/>
                                </a:lnTo>
                                <a:lnTo>
                                  <a:pt x="6834" y="1644"/>
                                </a:lnTo>
                                <a:lnTo>
                                  <a:pt x="6837" y="1644"/>
                                </a:lnTo>
                                <a:lnTo>
                                  <a:pt x="6841" y="1644"/>
                                </a:lnTo>
                                <a:lnTo>
                                  <a:pt x="6845" y="1644"/>
                                </a:lnTo>
                                <a:lnTo>
                                  <a:pt x="6849" y="1644"/>
                                </a:lnTo>
                                <a:lnTo>
                                  <a:pt x="6853" y="1644"/>
                                </a:lnTo>
                                <a:lnTo>
                                  <a:pt x="6858" y="1644"/>
                                </a:lnTo>
                                <a:lnTo>
                                  <a:pt x="6863" y="1644"/>
                                </a:lnTo>
                                <a:lnTo>
                                  <a:pt x="6868" y="1644"/>
                                </a:lnTo>
                                <a:lnTo>
                                  <a:pt x="6873" y="1644"/>
                                </a:lnTo>
                                <a:lnTo>
                                  <a:pt x="6879" y="1644"/>
                                </a:lnTo>
                                <a:lnTo>
                                  <a:pt x="6886" y="1644"/>
                                </a:lnTo>
                                <a:lnTo>
                                  <a:pt x="6892" y="1644"/>
                                </a:lnTo>
                                <a:lnTo>
                                  <a:pt x="6900" y="1644"/>
                                </a:lnTo>
                                <a:lnTo>
                                  <a:pt x="6907" y="1644"/>
                                </a:lnTo>
                                <a:lnTo>
                                  <a:pt x="6915" y="1644"/>
                                </a:lnTo>
                                <a:lnTo>
                                  <a:pt x="6923" y="1644"/>
                                </a:lnTo>
                                <a:lnTo>
                                  <a:pt x="6932" y="1644"/>
                                </a:lnTo>
                                <a:lnTo>
                                  <a:pt x="6941" y="1644"/>
                                </a:lnTo>
                                <a:lnTo>
                                  <a:pt x="6951" y="1644"/>
                                </a:lnTo>
                                <a:lnTo>
                                  <a:pt x="6961" y="1644"/>
                                </a:lnTo>
                                <a:lnTo>
                                  <a:pt x="6971" y="1644"/>
                                </a:lnTo>
                                <a:lnTo>
                                  <a:pt x="6982" y="1644"/>
                                </a:lnTo>
                                <a:lnTo>
                                  <a:pt x="6994" y="1644"/>
                                </a:lnTo>
                                <a:lnTo>
                                  <a:pt x="7006" y="1644"/>
                                </a:lnTo>
                                <a:lnTo>
                                  <a:pt x="7018" y="1644"/>
                                </a:lnTo>
                                <a:lnTo>
                                  <a:pt x="7031" y="1644"/>
                                </a:lnTo>
                                <a:lnTo>
                                  <a:pt x="7045" y="1644"/>
                                </a:lnTo>
                                <a:lnTo>
                                  <a:pt x="7059" y="1644"/>
                                </a:lnTo>
                                <a:lnTo>
                                  <a:pt x="7074" y="1644"/>
                                </a:lnTo>
                                <a:lnTo>
                                  <a:pt x="7089" y="1644"/>
                                </a:lnTo>
                                <a:lnTo>
                                  <a:pt x="7105" y="1644"/>
                                </a:lnTo>
                                <a:lnTo>
                                  <a:pt x="7121" y="1644"/>
                                </a:lnTo>
                                <a:lnTo>
                                  <a:pt x="7138" y="1644"/>
                                </a:lnTo>
                                <a:lnTo>
                                  <a:pt x="7156" y="1644"/>
                                </a:lnTo>
                                <a:lnTo>
                                  <a:pt x="7174" y="1644"/>
                                </a:lnTo>
                                <a:lnTo>
                                  <a:pt x="7193" y="1644"/>
                                </a:lnTo>
                                <a:lnTo>
                                  <a:pt x="7212" y="1644"/>
                                </a:lnTo>
                                <a:lnTo>
                                  <a:pt x="7232" y="1644"/>
                                </a:lnTo>
                                <a:lnTo>
                                  <a:pt x="7253" y="1644"/>
                                </a:lnTo>
                                <a:lnTo>
                                  <a:pt x="7275" y="1644"/>
                                </a:lnTo>
                                <a:lnTo>
                                  <a:pt x="7297" y="1644"/>
                                </a:lnTo>
                                <a:lnTo>
                                  <a:pt x="7320" y="1644"/>
                                </a:lnTo>
                                <a:lnTo>
                                  <a:pt x="7343" y="1644"/>
                                </a:lnTo>
                                <a:lnTo>
                                  <a:pt x="7367" y="1644"/>
                                </a:lnTo>
                                <a:lnTo>
                                  <a:pt x="7392" y="1644"/>
                                </a:lnTo>
                                <a:lnTo>
                                  <a:pt x="7418" y="1644"/>
                                </a:lnTo>
                                <a:lnTo>
                                  <a:pt x="7444" y="1644"/>
                                </a:lnTo>
                                <a:lnTo>
                                  <a:pt x="7472" y="1644"/>
                                </a:lnTo>
                                <a:lnTo>
                                  <a:pt x="7500" y="1644"/>
                                </a:lnTo>
                                <a:lnTo>
                                  <a:pt x="7528" y="1644"/>
                                </a:lnTo>
                                <a:lnTo>
                                  <a:pt x="7558" y="1644"/>
                                </a:lnTo>
                                <a:lnTo>
                                  <a:pt x="7588" y="1644"/>
                                </a:lnTo>
                                <a:lnTo>
                                  <a:pt x="7619" y="1644"/>
                                </a:lnTo>
                                <a:lnTo>
                                  <a:pt x="7651" y="1644"/>
                                </a:lnTo>
                                <a:lnTo>
                                  <a:pt x="7684" y="1644"/>
                                </a:lnTo>
                                <a:lnTo>
                                  <a:pt x="7718" y="1644"/>
                                </a:lnTo>
                                <a:lnTo>
                                  <a:pt x="7752" y="1644"/>
                                </a:lnTo>
                                <a:lnTo>
                                  <a:pt x="7787" y="1644"/>
                                </a:lnTo>
                                <a:lnTo>
                                  <a:pt x="7824" y="1644"/>
                                </a:lnTo>
                                <a:lnTo>
                                  <a:pt x="7861" y="1644"/>
                                </a:lnTo>
                                <a:lnTo>
                                  <a:pt x="7899" y="1644"/>
                                </a:lnTo>
                                <a:lnTo>
                                  <a:pt x="7938" y="1644"/>
                                </a:lnTo>
                                <a:lnTo>
                                  <a:pt x="7977" y="1644"/>
                                </a:lnTo>
                                <a:lnTo>
                                  <a:pt x="8018" y="1644"/>
                                </a:lnTo>
                                <a:lnTo>
                                  <a:pt x="8060" y="1644"/>
                                </a:lnTo>
                                <a:lnTo>
                                  <a:pt x="8102" y="1644"/>
                                </a:lnTo>
                                <a:lnTo>
                                  <a:pt x="8146" y="1644"/>
                                </a:lnTo>
                                <a:lnTo>
                                  <a:pt x="8191" y="1644"/>
                                </a:lnTo>
                                <a:lnTo>
                                  <a:pt x="8236" y="1644"/>
                                </a:lnTo>
                                <a:lnTo>
                                  <a:pt x="8283" y="1644"/>
                                </a:lnTo>
                                <a:lnTo>
                                  <a:pt x="8330" y="1644"/>
                                </a:lnTo>
                                <a:lnTo>
                                  <a:pt x="8379" y="1644"/>
                                </a:lnTo>
                                <a:lnTo>
                                  <a:pt x="8428" y="1644"/>
                                </a:lnTo>
                                <a:lnTo>
                                  <a:pt x="8479" y="1644"/>
                                </a:lnTo>
                                <a:lnTo>
                                  <a:pt x="8530" y="1644"/>
                                </a:lnTo>
                                <a:lnTo>
                                  <a:pt x="8583" y="1644"/>
                                </a:lnTo>
                                <a:lnTo>
                                  <a:pt x="8637" y="1644"/>
                                </a:lnTo>
                                <a:lnTo>
                                  <a:pt x="8692" y="1644"/>
                                </a:lnTo>
                                <a:lnTo>
                                  <a:pt x="8748" y="1644"/>
                                </a:lnTo>
                                <a:lnTo>
                                  <a:pt x="8804" y="1644"/>
                                </a:lnTo>
                                <a:lnTo>
                                  <a:pt x="8863" y="1644"/>
                                </a:lnTo>
                                <a:lnTo>
                                  <a:pt x="8922" y="1644"/>
                                </a:lnTo>
                                <a:lnTo>
                                  <a:pt x="8982" y="1644"/>
                                </a:lnTo>
                                <a:lnTo>
                                  <a:pt x="9044" y="1644"/>
                                </a:lnTo>
                                <a:lnTo>
                                  <a:pt x="9106" y="1644"/>
                                </a:lnTo>
                                <a:lnTo>
                                  <a:pt x="9170" y="1644"/>
                                </a:lnTo>
                                <a:lnTo>
                                  <a:pt x="9235" y="1644"/>
                                </a:lnTo>
                                <a:lnTo>
                                  <a:pt x="9301" y="1644"/>
                                </a:lnTo>
                                <a:lnTo>
                                  <a:pt x="9368" y="1644"/>
                                </a:lnTo>
                                <a:lnTo>
                                  <a:pt x="9437" y="1644"/>
                                </a:lnTo>
                                <a:lnTo>
                                  <a:pt x="9507" y="1644"/>
                                </a:lnTo>
                                <a:lnTo>
                                  <a:pt x="9578" y="1644"/>
                                </a:lnTo>
                                <a:lnTo>
                                  <a:pt x="9650" y="1644"/>
                                </a:lnTo>
                                <a:lnTo>
                                  <a:pt x="9723" y="1644"/>
                                </a:lnTo>
                                <a:lnTo>
                                  <a:pt x="9798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81.5pt;width:150.5pt;height:0.5pt" coordorigin="6790,1630" coordsize="3010,10">
                <v:shape id="shape_0" coordorigin="6790,1630" coordsize="3010,10" path="m6810,1644l6810,1644l6810,1644l6810,1644l6810,1644l6810,1644l6810,1644l6810,1644l6810,1644l6811,1644l6811,1644l6811,1644l6812,1644l6813,1644l6814,1644l6815,1644l6816,1644l6817,1644l6818,1644l6820,1644l6822,1644l6824,1644l6826,1644l6829,1644l6831,1644l6834,1644l6837,1644l6841,1644l6845,1644l6849,1644l6853,1644l6858,1644l6863,1644l6868,1644l6873,1644l6879,1644l6886,1644l6892,1644l6900,1644l6907,1644l6915,1644l6923,1644l6932,1644l6941,1644l6951,1644l6961,1644l6971,1644l6982,1644l6994,1644l7006,1644l7018,1644l7031,1644l7045,1644l7059,1644l7074,1644l7089,1644l7105,1644l7121,1644l7138,1644l7156,1644l7174,1644l7193,1644l7212,1644l7232,1644l7253,1644l7275,1644l7297,1644l7320,1644l7343,1644l7367,1644l7392,1644l7418,1644l7444,1644l7472,1644l7500,1644l7528,1644l7558,1644l7588,1644l7619,1644l7651,1644l7684,1644l7718,1644l7752,1644l7787,1644l7824,1644l7861,1644l7899,1644l7938,1644l7977,1644l8018,1644l8060,1644l8102,1644l8146,1644l8191,1644l8236,1644l8283,1644l8330,1644l8379,1644l8428,1644l8479,1644l8530,1644l8583,1644l8637,1644l8692,1644l8748,1644l8804,1644l8863,1644l8922,1644l8982,1644l9044,1644l9106,1644l9170,1644l9235,1644l9301,1644l9368,1644l9437,1644l9507,1644l9578,1644l9650,1644l9723,1644l9798,1644e" stroked="t" o:allowincell="f" style="position:absolute;left:6790;top:1630;width:300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80">
                <wp:simplePos x="0" y="0"/>
                <wp:positionH relativeFrom="page">
                  <wp:posOffset>62166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5715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9803" y="717"/>
                                </a:move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20"/>
                                </a:lnTo>
                                <a:lnTo>
                                  <a:pt x="9803" y="720"/>
                                </a:lnTo>
                                <a:lnTo>
                                  <a:pt x="9803" y="721"/>
                                </a:lnTo>
                                <a:lnTo>
                                  <a:pt x="9803" y="721"/>
                                </a:lnTo>
                                <a:lnTo>
                                  <a:pt x="9803" y="722"/>
                                </a:lnTo>
                                <a:lnTo>
                                  <a:pt x="9803" y="723"/>
                                </a:lnTo>
                                <a:lnTo>
                                  <a:pt x="9803" y="724"/>
                                </a:lnTo>
                                <a:lnTo>
                                  <a:pt x="9803" y="725"/>
                                </a:lnTo>
                                <a:lnTo>
                                  <a:pt x="9803" y="726"/>
                                </a:lnTo>
                                <a:lnTo>
                                  <a:pt x="9803" y="727"/>
                                </a:lnTo>
                                <a:lnTo>
                                  <a:pt x="9803" y="728"/>
                                </a:lnTo>
                                <a:lnTo>
                                  <a:pt x="9803" y="729"/>
                                </a:lnTo>
                                <a:lnTo>
                                  <a:pt x="9803" y="730"/>
                                </a:lnTo>
                                <a:lnTo>
                                  <a:pt x="9803" y="732"/>
                                </a:lnTo>
                                <a:lnTo>
                                  <a:pt x="9803" y="733"/>
                                </a:lnTo>
                                <a:lnTo>
                                  <a:pt x="9803" y="735"/>
                                </a:lnTo>
                                <a:lnTo>
                                  <a:pt x="9803" y="737"/>
                                </a:lnTo>
                                <a:lnTo>
                                  <a:pt x="9803" y="739"/>
                                </a:lnTo>
                                <a:lnTo>
                                  <a:pt x="9803" y="741"/>
                                </a:lnTo>
                                <a:lnTo>
                                  <a:pt x="9803" y="743"/>
                                </a:lnTo>
                                <a:lnTo>
                                  <a:pt x="9803" y="745"/>
                                </a:lnTo>
                                <a:lnTo>
                                  <a:pt x="9803" y="747"/>
                                </a:lnTo>
                                <a:lnTo>
                                  <a:pt x="9803" y="750"/>
                                </a:lnTo>
                                <a:lnTo>
                                  <a:pt x="9803" y="752"/>
                                </a:lnTo>
                                <a:lnTo>
                                  <a:pt x="9803" y="755"/>
                                </a:lnTo>
                                <a:lnTo>
                                  <a:pt x="9803" y="758"/>
                                </a:lnTo>
                                <a:lnTo>
                                  <a:pt x="9803" y="761"/>
                                </a:lnTo>
                                <a:lnTo>
                                  <a:pt x="9803" y="764"/>
                                </a:lnTo>
                                <a:lnTo>
                                  <a:pt x="9803" y="767"/>
                                </a:lnTo>
                                <a:lnTo>
                                  <a:pt x="9803" y="770"/>
                                </a:lnTo>
                                <a:lnTo>
                                  <a:pt x="9803" y="774"/>
                                </a:lnTo>
                                <a:lnTo>
                                  <a:pt x="9803" y="778"/>
                                </a:lnTo>
                                <a:lnTo>
                                  <a:pt x="9803" y="781"/>
                                </a:lnTo>
                                <a:lnTo>
                                  <a:pt x="9803" y="785"/>
                                </a:lnTo>
                                <a:lnTo>
                                  <a:pt x="9803" y="790"/>
                                </a:lnTo>
                                <a:lnTo>
                                  <a:pt x="9803" y="794"/>
                                </a:lnTo>
                                <a:lnTo>
                                  <a:pt x="9803" y="799"/>
                                </a:lnTo>
                                <a:lnTo>
                                  <a:pt x="9803" y="803"/>
                                </a:lnTo>
                                <a:lnTo>
                                  <a:pt x="9803" y="808"/>
                                </a:lnTo>
                                <a:lnTo>
                                  <a:pt x="9803" y="813"/>
                                </a:lnTo>
                                <a:lnTo>
                                  <a:pt x="9803" y="818"/>
                                </a:lnTo>
                                <a:lnTo>
                                  <a:pt x="9803" y="824"/>
                                </a:lnTo>
                                <a:lnTo>
                                  <a:pt x="9803" y="829"/>
                                </a:lnTo>
                                <a:lnTo>
                                  <a:pt x="9803" y="835"/>
                                </a:lnTo>
                                <a:lnTo>
                                  <a:pt x="9803" y="841"/>
                                </a:lnTo>
                                <a:lnTo>
                                  <a:pt x="9803" y="847"/>
                                </a:lnTo>
                                <a:lnTo>
                                  <a:pt x="9803" y="854"/>
                                </a:lnTo>
                                <a:lnTo>
                                  <a:pt x="9803" y="860"/>
                                </a:lnTo>
                                <a:lnTo>
                                  <a:pt x="9803" y="867"/>
                                </a:lnTo>
                                <a:lnTo>
                                  <a:pt x="9803" y="874"/>
                                </a:lnTo>
                                <a:lnTo>
                                  <a:pt x="9803" y="882"/>
                                </a:lnTo>
                                <a:lnTo>
                                  <a:pt x="9803" y="889"/>
                                </a:lnTo>
                                <a:lnTo>
                                  <a:pt x="9803" y="897"/>
                                </a:lnTo>
                                <a:lnTo>
                                  <a:pt x="9803" y="905"/>
                                </a:lnTo>
                                <a:lnTo>
                                  <a:pt x="9803" y="913"/>
                                </a:lnTo>
                                <a:lnTo>
                                  <a:pt x="9803" y="921"/>
                                </a:lnTo>
                                <a:lnTo>
                                  <a:pt x="9803" y="930"/>
                                </a:lnTo>
                                <a:lnTo>
                                  <a:pt x="9803" y="939"/>
                                </a:lnTo>
                                <a:lnTo>
                                  <a:pt x="9803" y="948"/>
                                </a:lnTo>
                                <a:lnTo>
                                  <a:pt x="9803" y="957"/>
                                </a:lnTo>
                                <a:lnTo>
                                  <a:pt x="9803" y="967"/>
                                </a:lnTo>
                                <a:lnTo>
                                  <a:pt x="9803" y="977"/>
                                </a:lnTo>
                                <a:lnTo>
                                  <a:pt x="9803" y="987"/>
                                </a:lnTo>
                                <a:lnTo>
                                  <a:pt x="9803" y="997"/>
                                </a:lnTo>
                                <a:lnTo>
                                  <a:pt x="9803" y="1008"/>
                                </a:lnTo>
                                <a:lnTo>
                                  <a:pt x="9803" y="1019"/>
                                </a:lnTo>
                                <a:lnTo>
                                  <a:pt x="9803" y="1030"/>
                                </a:lnTo>
                                <a:lnTo>
                                  <a:pt x="9803" y="1041"/>
                                </a:lnTo>
                                <a:lnTo>
                                  <a:pt x="9803" y="1053"/>
                                </a:lnTo>
                                <a:lnTo>
                                  <a:pt x="9803" y="1065"/>
                                </a:lnTo>
                                <a:lnTo>
                                  <a:pt x="9803" y="1077"/>
                                </a:lnTo>
                                <a:lnTo>
                                  <a:pt x="9803" y="1090"/>
                                </a:lnTo>
                                <a:lnTo>
                                  <a:pt x="9803" y="1103"/>
                                </a:lnTo>
                                <a:lnTo>
                                  <a:pt x="9803" y="1116"/>
                                </a:lnTo>
                                <a:lnTo>
                                  <a:pt x="9803" y="1129"/>
                                </a:lnTo>
                                <a:lnTo>
                                  <a:pt x="9803" y="1143"/>
                                </a:lnTo>
                                <a:lnTo>
                                  <a:pt x="9803" y="1157"/>
                                </a:lnTo>
                                <a:lnTo>
                                  <a:pt x="9803" y="1171"/>
                                </a:lnTo>
                                <a:lnTo>
                                  <a:pt x="9803" y="1186"/>
                                </a:lnTo>
                                <a:lnTo>
                                  <a:pt x="9803" y="1201"/>
                                </a:lnTo>
                                <a:lnTo>
                                  <a:pt x="9803" y="1216"/>
                                </a:lnTo>
                                <a:lnTo>
                                  <a:pt x="9803" y="1232"/>
                                </a:lnTo>
                                <a:lnTo>
                                  <a:pt x="9803" y="1248"/>
                                </a:lnTo>
                                <a:lnTo>
                                  <a:pt x="9803" y="1264"/>
                                </a:lnTo>
                                <a:lnTo>
                                  <a:pt x="9803" y="1281"/>
                                </a:lnTo>
                                <a:lnTo>
                                  <a:pt x="9803" y="1297"/>
                                </a:lnTo>
                                <a:lnTo>
                                  <a:pt x="9803" y="1315"/>
                                </a:lnTo>
                                <a:lnTo>
                                  <a:pt x="9803" y="1332"/>
                                </a:lnTo>
                                <a:lnTo>
                                  <a:pt x="9803" y="1350"/>
                                </a:lnTo>
                                <a:lnTo>
                                  <a:pt x="9803" y="1368"/>
                                </a:lnTo>
                                <a:lnTo>
                                  <a:pt x="9803" y="1387"/>
                                </a:lnTo>
                                <a:lnTo>
                                  <a:pt x="9803" y="1406"/>
                                </a:lnTo>
                                <a:lnTo>
                                  <a:pt x="9803" y="1425"/>
                                </a:lnTo>
                                <a:lnTo>
                                  <a:pt x="9803" y="1445"/>
                                </a:lnTo>
                                <a:lnTo>
                                  <a:pt x="9803" y="1465"/>
                                </a:lnTo>
                                <a:lnTo>
                                  <a:pt x="9803" y="1485"/>
                                </a:lnTo>
                                <a:lnTo>
                                  <a:pt x="9803" y="1506"/>
                                </a:lnTo>
                                <a:lnTo>
                                  <a:pt x="9803" y="1527"/>
                                </a:lnTo>
                                <a:lnTo>
                                  <a:pt x="9803" y="1549"/>
                                </a:lnTo>
                                <a:lnTo>
                                  <a:pt x="9803" y="1571"/>
                                </a:lnTo>
                                <a:lnTo>
                                  <a:pt x="9803" y="1593"/>
                                </a:lnTo>
                                <a:lnTo>
                                  <a:pt x="9803" y="1616"/>
                                </a:lnTo>
                                <a:lnTo>
                                  <a:pt x="9803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35.5pt;width:0.5pt;height:46.5pt" coordorigin="9790,710" coordsize="10,930">
                <v:shape id="shape_0" coordorigin="9790,710" coordsize="10,930" path="m9803,717l9803,717l9803,717l9803,717l9803,717l9803,717l9803,717l9803,717l9803,717l9803,717l9803,717l9803,718l9803,718l9803,718l9803,718l9803,719l9803,719l9803,719l9803,720l9803,720l9803,721l9803,721l9803,722l9803,723l9803,724l9803,725l9803,726l9803,727l9803,728l9803,729l9803,730l9803,732l9803,733l9803,735l9803,737l9803,739l9803,741l9803,743l9803,745l9803,747l9803,750l9803,752l9803,755l9803,758l9803,761l9803,764l9803,767l9803,770l9803,774l9803,778l9803,781l9803,785l9803,790l9803,794l9803,799l9803,803l9803,808l9803,813l9803,818l9803,824l9803,829l9803,835l9803,841l9803,847l9803,854l9803,860l9803,867l9803,874l9803,882l9803,889l9803,897l9803,905l9803,913l9803,921l9803,930l9803,939l9803,948l9803,957l9803,967l9803,977l9803,987l9803,997l9803,1008l9803,1019l9803,1030l9803,1041l9803,1053l9803,1065l9803,1077l9803,1090l9803,1103l9803,1116l9803,1129l9803,1143l9803,1157l9803,1171l9803,1186l9803,1201l9803,1216l9803,1232l9803,1248l9803,1264l9803,1281l9803,1297l9803,1315l9803,1332l9803,1350l9803,1368l9803,1387l9803,1406l9803,1425l9803,1445l9803,1465l9803,1485l9803,1506l9803,1527l9803,1549l9803,1571l9803,1593l9803,1616l9803,1639e" stroked="t" o:allowincell="f" style="position:absolute;left:979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81">
                <wp:simplePos x="0" y="0"/>
                <wp:positionH relativeFrom="page">
                  <wp:posOffset>6216650</wp:posOffset>
                </wp:positionH>
                <wp:positionV relativeFrom="page">
                  <wp:posOffset>1035050</wp:posOffset>
                </wp:positionV>
                <wp:extent cx="920750" cy="6350"/>
                <wp:effectExtent l="0" t="0" r="1905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6480"/>
                          <a:chOff x="0" y="0"/>
                          <a:chExt cx="920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0">
                                <a:moveTo>
                                  <a:pt x="9808" y="1644"/>
                                </a:move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10" y="1644"/>
                                </a:lnTo>
                                <a:lnTo>
                                  <a:pt x="9810" y="1644"/>
                                </a:lnTo>
                                <a:lnTo>
                                  <a:pt x="9811" y="1644"/>
                                </a:lnTo>
                                <a:lnTo>
                                  <a:pt x="9811" y="1644"/>
                                </a:lnTo>
                                <a:lnTo>
                                  <a:pt x="9812" y="1644"/>
                                </a:lnTo>
                                <a:lnTo>
                                  <a:pt x="9813" y="1644"/>
                                </a:lnTo>
                                <a:lnTo>
                                  <a:pt x="9814" y="1644"/>
                                </a:lnTo>
                                <a:lnTo>
                                  <a:pt x="9815" y="1644"/>
                                </a:lnTo>
                                <a:lnTo>
                                  <a:pt x="9816" y="1644"/>
                                </a:lnTo>
                                <a:lnTo>
                                  <a:pt x="9817" y="1644"/>
                                </a:lnTo>
                                <a:lnTo>
                                  <a:pt x="9818" y="1644"/>
                                </a:lnTo>
                                <a:lnTo>
                                  <a:pt x="9820" y="1644"/>
                                </a:lnTo>
                                <a:lnTo>
                                  <a:pt x="9821" y="1644"/>
                                </a:lnTo>
                                <a:lnTo>
                                  <a:pt x="9823" y="1644"/>
                                </a:lnTo>
                                <a:lnTo>
                                  <a:pt x="9825" y="1644"/>
                                </a:lnTo>
                                <a:lnTo>
                                  <a:pt x="9827" y="1644"/>
                                </a:lnTo>
                                <a:lnTo>
                                  <a:pt x="9829" y="1644"/>
                                </a:lnTo>
                                <a:lnTo>
                                  <a:pt x="9831" y="1644"/>
                                </a:lnTo>
                                <a:lnTo>
                                  <a:pt x="9833" y="1644"/>
                                </a:lnTo>
                                <a:lnTo>
                                  <a:pt x="9836" y="1644"/>
                                </a:lnTo>
                                <a:lnTo>
                                  <a:pt x="9838" y="1644"/>
                                </a:lnTo>
                                <a:lnTo>
                                  <a:pt x="9841" y="1644"/>
                                </a:lnTo>
                                <a:lnTo>
                                  <a:pt x="9844" y="1644"/>
                                </a:lnTo>
                                <a:lnTo>
                                  <a:pt x="9848" y="1644"/>
                                </a:lnTo>
                                <a:lnTo>
                                  <a:pt x="9851" y="1644"/>
                                </a:lnTo>
                                <a:lnTo>
                                  <a:pt x="9854" y="1644"/>
                                </a:lnTo>
                                <a:lnTo>
                                  <a:pt x="9858" y="1644"/>
                                </a:lnTo>
                                <a:lnTo>
                                  <a:pt x="9862" y="1644"/>
                                </a:lnTo>
                                <a:lnTo>
                                  <a:pt x="9866" y="1644"/>
                                </a:lnTo>
                                <a:lnTo>
                                  <a:pt x="9871" y="1644"/>
                                </a:lnTo>
                                <a:lnTo>
                                  <a:pt x="9875" y="1644"/>
                                </a:lnTo>
                                <a:lnTo>
                                  <a:pt x="9880" y="1644"/>
                                </a:lnTo>
                                <a:lnTo>
                                  <a:pt x="9885" y="1644"/>
                                </a:lnTo>
                                <a:lnTo>
                                  <a:pt x="9891" y="1644"/>
                                </a:lnTo>
                                <a:lnTo>
                                  <a:pt x="9896" y="1644"/>
                                </a:lnTo>
                                <a:lnTo>
                                  <a:pt x="9902" y="1644"/>
                                </a:lnTo>
                                <a:lnTo>
                                  <a:pt x="9908" y="1644"/>
                                </a:lnTo>
                                <a:lnTo>
                                  <a:pt x="9914" y="1644"/>
                                </a:lnTo>
                                <a:lnTo>
                                  <a:pt x="9920" y="1644"/>
                                </a:lnTo>
                                <a:lnTo>
                                  <a:pt x="9927" y="1644"/>
                                </a:lnTo>
                                <a:lnTo>
                                  <a:pt x="9934" y="1644"/>
                                </a:lnTo>
                                <a:lnTo>
                                  <a:pt x="9942" y="1644"/>
                                </a:lnTo>
                                <a:lnTo>
                                  <a:pt x="9949" y="1644"/>
                                </a:lnTo>
                                <a:lnTo>
                                  <a:pt x="9957" y="1644"/>
                                </a:lnTo>
                                <a:lnTo>
                                  <a:pt x="9965" y="1644"/>
                                </a:lnTo>
                                <a:lnTo>
                                  <a:pt x="9974" y="1644"/>
                                </a:lnTo>
                                <a:lnTo>
                                  <a:pt x="9982" y="1644"/>
                                </a:lnTo>
                                <a:lnTo>
                                  <a:pt x="9991" y="1644"/>
                                </a:lnTo>
                                <a:lnTo>
                                  <a:pt x="10001" y="1644"/>
                                </a:lnTo>
                                <a:lnTo>
                                  <a:pt x="10010" y="1644"/>
                                </a:lnTo>
                                <a:lnTo>
                                  <a:pt x="10020" y="1644"/>
                                </a:lnTo>
                                <a:lnTo>
                                  <a:pt x="10030" y="1644"/>
                                </a:lnTo>
                                <a:lnTo>
                                  <a:pt x="10041" y="1644"/>
                                </a:lnTo>
                                <a:lnTo>
                                  <a:pt x="10052" y="1644"/>
                                </a:lnTo>
                                <a:lnTo>
                                  <a:pt x="10063" y="1644"/>
                                </a:lnTo>
                                <a:lnTo>
                                  <a:pt x="10075" y="1644"/>
                                </a:lnTo>
                                <a:lnTo>
                                  <a:pt x="10087" y="1644"/>
                                </a:lnTo>
                                <a:lnTo>
                                  <a:pt x="10099" y="1644"/>
                                </a:lnTo>
                                <a:lnTo>
                                  <a:pt x="10112" y="1644"/>
                                </a:lnTo>
                                <a:lnTo>
                                  <a:pt x="10125" y="1644"/>
                                </a:lnTo>
                                <a:lnTo>
                                  <a:pt x="10138" y="1644"/>
                                </a:lnTo>
                                <a:lnTo>
                                  <a:pt x="10152" y="1644"/>
                                </a:lnTo>
                                <a:lnTo>
                                  <a:pt x="10166" y="1644"/>
                                </a:lnTo>
                                <a:lnTo>
                                  <a:pt x="10181" y="1644"/>
                                </a:lnTo>
                                <a:lnTo>
                                  <a:pt x="10195" y="1644"/>
                                </a:lnTo>
                                <a:lnTo>
                                  <a:pt x="10211" y="1644"/>
                                </a:lnTo>
                                <a:lnTo>
                                  <a:pt x="10226" y="1644"/>
                                </a:lnTo>
                                <a:lnTo>
                                  <a:pt x="10242" y="1644"/>
                                </a:lnTo>
                                <a:lnTo>
                                  <a:pt x="10259" y="1644"/>
                                </a:lnTo>
                                <a:lnTo>
                                  <a:pt x="10276" y="1644"/>
                                </a:lnTo>
                                <a:lnTo>
                                  <a:pt x="10293" y="1644"/>
                                </a:lnTo>
                                <a:lnTo>
                                  <a:pt x="10311" y="1644"/>
                                </a:lnTo>
                                <a:lnTo>
                                  <a:pt x="10329" y="1644"/>
                                </a:lnTo>
                                <a:lnTo>
                                  <a:pt x="10348" y="1644"/>
                                </a:lnTo>
                                <a:lnTo>
                                  <a:pt x="10367" y="1644"/>
                                </a:lnTo>
                                <a:lnTo>
                                  <a:pt x="10386" y="1644"/>
                                </a:lnTo>
                                <a:lnTo>
                                  <a:pt x="10406" y="1644"/>
                                </a:lnTo>
                                <a:lnTo>
                                  <a:pt x="10427" y="1644"/>
                                </a:lnTo>
                                <a:lnTo>
                                  <a:pt x="10448" y="1644"/>
                                </a:lnTo>
                                <a:lnTo>
                                  <a:pt x="10469" y="1644"/>
                                </a:lnTo>
                                <a:lnTo>
                                  <a:pt x="10491" y="1644"/>
                                </a:lnTo>
                                <a:lnTo>
                                  <a:pt x="10513" y="1644"/>
                                </a:lnTo>
                                <a:lnTo>
                                  <a:pt x="10536" y="1644"/>
                                </a:lnTo>
                                <a:lnTo>
                                  <a:pt x="10559" y="1644"/>
                                </a:lnTo>
                                <a:lnTo>
                                  <a:pt x="10583" y="1644"/>
                                </a:lnTo>
                                <a:lnTo>
                                  <a:pt x="10607" y="1644"/>
                                </a:lnTo>
                                <a:lnTo>
                                  <a:pt x="10632" y="1644"/>
                                </a:lnTo>
                                <a:lnTo>
                                  <a:pt x="10657" y="1644"/>
                                </a:lnTo>
                                <a:lnTo>
                                  <a:pt x="10682" y="1644"/>
                                </a:lnTo>
                                <a:lnTo>
                                  <a:pt x="10709" y="1644"/>
                                </a:lnTo>
                                <a:lnTo>
                                  <a:pt x="10735" y="1644"/>
                                </a:lnTo>
                                <a:lnTo>
                                  <a:pt x="10763" y="1644"/>
                                </a:lnTo>
                                <a:lnTo>
                                  <a:pt x="10791" y="1644"/>
                                </a:lnTo>
                                <a:lnTo>
                                  <a:pt x="10819" y="1644"/>
                                </a:lnTo>
                                <a:lnTo>
                                  <a:pt x="10848" y="1644"/>
                                </a:lnTo>
                                <a:lnTo>
                                  <a:pt x="10877" y="1644"/>
                                </a:lnTo>
                                <a:lnTo>
                                  <a:pt x="10907" y="1644"/>
                                </a:lnTo>
                                <a:lnTo>
                                  <a:pt x="10938" y="1644"/>
                                </a:lnTo>
                                <a:lnTo>
                                  <a:pt x="10969" y="1644"/>
                                </a:lnTo>
                                <a:lnTo>
                                  <a:pt x="11000" y="1644"/>
                                </a:lnTo>
                                <a:lnTo>
                                  <a:pt x="11033" y="1644"/>
                                </a:lnTo>
                                <a:lnTo>
                                  <a:pt x="11065" y="1644"/>
                                </a:lnTo>
                                <a:lnTo>
                                  <a:pt x="11099" y="1644"/>
                                </a:lnTo>
                                <a:lnTo>
                                  <a:pt x="11133" y="1644"/>
                                </a:lnTo>
                                <a:lnTo>
                                  <a:pt x="11167" y="1644"/>
                                </a:lnTo>
                                <a:lnTo>
                                  <a:pt x="11203" y="1644"/>
                                </a:lnTo>
                                <a:lnTo>
                                  <a:pt x="11238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81.5pt;width:72.5pt;height:0.5pt" coordorigin="9790,1630" coordsize="1450,10">
                <v:shape id="shape_0" coordorigin="9790,1630" coordsize="1450,10" path="m9808,1644l9808,1644l9808,1644l9808,1644l9808,1644l9808,1644l9808,1644l9808,1644l9808,1644l9808,1644l9809,1644l9809,1644l9809,1644l9809,1644l9810,1644l9810,1644l9811,1644l9811,1644l9812,1644l9813,1644l9814,1644l9815,1644l9816,1644l9817,1644l9818,1644l9820,1644l9821,1644l9823,1644l9825,1644l9827,1644l9829,1644l9831,1644l9833,1644l9836,1644l9838,1644l9841,1644l9844,1644l9848,1644l9851,1644l9854,1644l9858,1644l9862,1644l9866,1644l9871,1644l9875,1644l9880,1644l9885,1644l9891,1644l9896,1644l9902,1644l9908,1644l9914,1644l9920,1644l9927,1644l9934,1644l9942,1644l9949,1644l9957,1644l9965,1644l9974,1644l9982,1644l9991,1644l10001,1644l10010,1644l10020,1644l10030,1644l10041,1644l10052,1644l10063,1644l10075,1644l10087,1644l10099,1644l10112,1644l10125,1644l10138,1644l10152,1644l10166,1644l10181,1644l10195,1644l10211,1644l10226,1644l10242,1644l10259,1644l10276,1644l10293,1644l10311,1644l10329,1644l10348,1644l10367,1644l10386,1644l10406,1644l10427,1644l10448,1644l10469,1644l10491,1644l10513,1644l10536,1644l10559,1644l10583,1644l10607,1644l10632,1644l10657,1644l10682,1644l10709,1644l10735,1644l10763,1644l10791,1644l10819,1644l10848,1644l10877,1644l10907,1644l10938,1644l10969,1644l11000,1644l11033,1644l11065,1644l11099,1644l11133,1644l11167,1644l11203,1644l11238,1644e" stroked="t" o:allowincell="f" style="position:absolute;left:9790;top:1630;width:144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82">
                <wp:simplePos x="0" y="0"/>
                <wp:positionH relativeFrom="page">
                  <wp:posOffset>71310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5715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11243" y="717"/>
                                </a:move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20"/>
                                </a:lnTo>
                                <a:lnTo>
                                  <a:pt x="11243" y="720"/>
                                </a:lnTo>
                                <a:lnTo>
                                  <a:pt x="11243" y="721"/>
                                </a:lnTo>
                                <a:lnTo>
                                  <a:pt x="11243" y="721"/>
                                </a:lnTo>
                                <a:lnTo>
                                  <a:pt x="11243" y="722"/>
                                </a:lnTo>
                                <a:lnTo>
                                  <a:pt x="11243" y="723"/>
                                </a:lnTo>
                                <a:lnTo>
                                  <a:pt x="11243" y="724"/>
                                </a:lnTo>
                                <a:lnTo>
                                  <a:pt x="11243" y="725"/>
                                </a:lnTo>
                                <a:lnTo>
                                  <a:pt x="11243" y="726"/>
                                </a:lnTo>
                                <a:lnTo>
                                  <a:pt x="11243" y="727"/>
                                </a:lnTo>
                                <a:lnTo>
                                  <a:pt x="11243" y="728"/>
                                </a:lnTo>
                                <a:lnTo>
                                  <a:pt x="11243" y="729"/>
                                </a:lnTo>
                                <a:lnTo>
                                  <a:pt x="11243" y="730"/>
                                </a:lnTo>
                                <a:lnTo>
                                  <a:pt x="11243" y="732"/>
                                </a:lnTo>
                                <a:lnTo>
                                  <a:pt x="11243" y="733"/>
                                </a:lnTo>
                                <a:lnTo>
                                  <a:pt x="11243" y="735"/>
                                </a:lnTo>
                                <a:lnTo>
                                  <a:pt x="11243" y="737"/>
                                </a:lnTo>
                                <a:lnTo>
                                  <a:pt x="11243" y="739"/>
                                </a:lnTo>
                                <a:lnTo>
                                  <a:pt x="11243" y="741"/>
                                </a:lnTo>
                                <a:lnTo>
                                  <a:pt x="11243" y="743"/>
                                </a:lnTo>
                                <a:lnTo>
                                  <a:pt x="11243" y="745"/>
                                </a:lnTo>
                                <a:lnTo>
                                  <a:pt x="11243" y="747"/>
                                </a:lnTo>
                                <a:lnTo>
                                  <a:pt x="11243" y="750"/>
                                </a:lnTo>
                                <a:lnTo>
                                  <a:pt x="11243" y="752"/>
                                </a:lnTo>
                                <a:lnTo>
                                  <a:pt x="11243" y="755"/>
                                </a:lnTo>
                                <a:lnTo>
                                  <a:pt x="11243" y="758"/>
                                </a:lnTo>
                                <a:lnTo>
                                  <a:pt x="11243" y="761"/>
                                </a:lnTo>
                                <a:lnTo>
                                  <a:pt x="11243" y="764"/>
                                </a:lnTo>
                                <a:lnTo>
                                  <a:pt x="11243" y="767"/>
                                </a:lnTo>
                                <a:lnTo>
                                  <a:pt x="11243" y="770"/>
                                </a:lnTo>
                                <a:lnTo>
                                  <a:pt x="11243" y="774"/>
                                </a:lnTo>
                                <a:lnTo>
                                  <a:pt x="11243" y="778"/>
                                </a:lnTo>
                                <a:lnTo>
                                  <a:pt x="11243" y="781"/>
                                </a:lnTo>
                                <a:lnTo>
                                  <a:pt x="11243" y="785"/>
                                </a:lnTo>
                                <a:lnTo>
                                  <a:pt x="11243" y="790"/>
                                </a:lnTo>
                                <a:lnTo>
                                  <a:pt x="11243" y="794"/>
                                </a:lnTo>
                                <a:lnTo>
                                  <a:pt x="11243" y="799"/>
                                </a:lnTo>
                                <a:lnTo>
                                  <a:pt x="11243" y="803"/>
                                </a:lnTo>
                                <a:lnTo>
                                  <a:pt x="11243" y="808"/>
                                </a:lnTo>
                                <a:lnTo>
                                  <a:pt x="11243" y="813"/>
                                </a:lnTo>
                                <a:lnTo>
                                  <a:pt x="11243" y="818"/>
                                </a:lnTo>
                                <a:lnTo>
                                  <a:pt x="11243" y="824"/>
                                </a:lnTo>
                                <a:lnTo>
                                  <a:pt x="11243" y="829"/>
                                </a:lnTo>
                                <a:lnTo>
                                  <a:pt x="11243" y="835"/>
                                </a:lnTo>
                                <a:lnTo>
                                  <a:pt x="11243" y="841"/>
                                </a:lnTo>
                                <a:lnTo>
                                  <a:pt x="11243" y="847"/>
                                </a:lnTo>
                                <a:lnTo>
                                  <a:pt x="11243" y="854"/>
                                </a:lnTo>
                                <a:lnTo>
                                  <a:pt x="11243" y="860"/>
                                </a:lnTo>
                                <a:lnTo>
                                  <a:pt x="11243" y="867"/>
                                </a:lnTo>
                                <a:lnTo>
                                  <a:pt x="11243" y="874"/>
                                </a:lnTo>
                                <a:lnTo>
                                  <a:pt x="11243" y="882"/>
                                </a:lnTo>
                                <a:lnTo>
                                  <a:pt x="11243" y="889"/>
                                </a:lnTo>
                                <a:lnTo>
                                  <a:pt x="11243" y="897"/>
                                </a:lnTo>
                                <a:lnTo>
                                  <a:pt x="11243" y="905"/>
                                </a:lnTo>
                                <a:lnTo>
                                  <a:pt x="11243" y="913"/>
                                </a:lnTo>
                                <a:lnTo>
                                  <a:pt x="11243" y="921"/>
                                </a:lnTo>
                                <a:lnTo>
                                  <a:pt x="11243" y="930"/>
                                </a:lnTo>
                                <a:lnTo>
                                  <a:pt x="11243" y="939"/>
                                </a:lnTo>
                                <a:lnTo>
                                  <a:pt x="11243" y="948"/>
                                </a:lnTo>
                                <a:lnTo>
                                  <a:pt x="11243" y="957"/>
                                </a:lnTo>
                                <a:lnTo>
                                  <a:pt x="11243" y="967"/>
                                </a:lnTo>
                                <a:lnTo>
                                  <a:pt x="11243" y="977"/>
                                </a:lnTo>
                                <a:lnTo>
                                  <a:pt x="11243" y="987"/>
                                </a:lnTo>
                                <a:lnTo>
                                  <a:pt x="11243" y="997"/>
                                </a:lnTo>
                                <a:lnTo>
                                  <a:pt x="11243" y="1008"/>
                                </a:lnTo>
                                <a:lnTo>
                                  <a:pt x="11243" y="1019"/>
                                </a:lnTo>
                                <a:lnTo>
                                  <a:pt x="11243" y="1030"/>
                                </a:lnTo>
                                <a:lnTo>
                                  <a:pt x="11243" y="1041"/>
                                </a:lnTo>
                                <a:lnTo>
                                  <a:pt x="11243" y="1053"/>
                                </a:lnTo>
                                <a:lnTo>
                                  <a:pt x="11243" y="1065"/>
                                </a:lnTo>
                                <a:lnTo>
                                  <a:pt x="11243" y="1077"/>
                                </a:lnTo>
                                <a:lnTo>
                                  <a:pt x="11243" y="1090"/>
                                </a:lnTo>
                                <a:lnTo>
                                  <a:pt x="11243" y="1103"/>
                                </a:lnTo>
                                <a:lnTo>
                                  <a:pt x="11243" y="1116"/>
                                </a:lnTo>
                                <a:lnTo>
                                  <a:pt x="11243" y="1129"/>
                                </a:lnTo>
                                <a:lnTo>
                                  <a:pt x="11243" y="1143"/>
                                </a:lnTo>
                                <a:lnTo>
                                  <a:pt x="11243" y="1157"/>
                                </a:lnTo>
                                <a:lnTo>
                                  <a:pt x="11243" y="1171"/>
                                </a:lnTo>
                                <a:lnTo>
                                  <a:pt x="11243" y="1186"/>
                                </a:lnTo>
                                <a:lnTo>
                                  <a:pt x="11243" y="1201"/>
                                </a:lnTo>
                                <a:lnTo>
                                  <a:pt x="11243" y="1216"/>
                                </a:lnTo>
                                <a:lnTo>
                                  <a:pt x="11243" y="1232"/>
                                </a:lnTo>
                                <a:lnTo>
                                  <a:pt x="11243" y="1248"/>
                                </a:lnTo>
                                <a:lnTo>
                                  <a:pt x="11243" y="1264"/>
                                </a:lnTo>
                                <a:lnTo>
                                  <a:pt x="11243" y="1281"/>
                                </a:lnTo>
                                <a:lnTo>
                                  <a:pt x="11243" y="1297"/>
                                </a:lnTo>
                                <a:lnTo>
                                  <a:pt x="11243" y="1315"/>
                                </a:lnTo>
                                <a:lnTo>
                                  <a:pt x="11243" y="1332"/>
                                </a:lnTo>
                                <a:lnTo>
                                  <a:pt x="11243" y="1350"/>
                                </a:lnTo>
                                <a:lnTo>
                                  <a:pt x="11243" y="1368"/>
                                </a:lnTo>
                                <a:lnTo>
                                  <a:pt x="11243" y="1387"/>
                                </a:lnTo>
                                <a:lnTo>
                                  <a:pt x="11243" y="1406"/>
                                </a:lnTo>
                                <a:lnTo>
                                  <a:pt x="11243" y="1425"/>
                                </a:lnTo>
                                <a:lnTo>
                                  <a:pt x="11243" y="1445"/>
                                </a:lnTo>
                                <a:lnTo>
                                  <a:pt x="11243" y="1465"/>
                                </a:lnTo>
                                <a:lnTo>
                                  <a:pt x="11243" y="1485"/>
                                </a:lnTo>
                                <a:lnTo>
                                  <a:pt x="11243" y="1506"/>
                                </a:lnTo>
                                <a:lnTo>
                                  <a:pt x="11243" y="1527"/>
                                </a:lnTo>
                                <a:lnTo>
                                  <a:pt x="11243" y="1549"/>
                                </a:lnTo>
                                <a:lnTo>
                                  <a:pt x="11243" y="1571"/>
                                </a:lnTo>
                                <a:lnTo>
                                  <a:pt x="11243" y="1593"/>
                                </a:lnTo>
                                <a:lnTo>
                                  <a:pt x="11243" y="1616"/>
                                </a:lnTo>
                                <a:lnTo>
                                  <a:pt x="11243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5pt;margin-top:35.5pt;width:0.5pt;height:46.5pt" coordorigin="11230,710" coordsize="10,930">
                <v:shape id="shape_0" coordorigin="11230,710" coordsize="10,930" path="m11243,717l11243,717l11243,717l11243,717l11243,717l11243,717l11243,717l11243,717l11243,717l11243,717l11243,717l11243,718l11243,718l11243,718l11243,718l11243,719l11243,719l11243,719l11243,720l11243,720l11243,721l11243,721l11243,722l11243,723l11243,724l11243,725l11243,726l11243,727l11243,728l11243,729l11243,730l11243,732l11243,733l11243,735l11243,737l11243,739l11243,741l11243,743l11243,745l11243,747l11243,750l11243,752l11243,755l11243,758l11243,761l11243,764l11243,767l11243,770l11243,774l11243,778l11243,781l11243,785l11243,790l11243,794l11243,799l11243,803l11243,808l11243,813l11243,818l11243,824l11243,829l11243,835l11243,841l11243,847l11243,854l11243,860l11243,867l11243,874l11243,882l11243,889l11243,897l11243,905l11243,913l11243,921l11243,930l11243,939l11243,948l11243,957l11243,967l11243,977l11243,987l11243,997l11243,1008l11243,1019l11243,1030l11243,1041l11243,1053l11243,1065l11243,1077l11243,1090l11243,1103l11243,1116l11243,1129l11243,1143l11243,1157l11243,1171l11243,1186l11243,1201l11243,1216l11243,1232l11243,1248l11243,1264l11243,1281l11243,1297l11243,1315l11243,1332l11243,1350l11243,1368l11243,1387l11243,1406l11243,1425l11243,1445l11243,1465l11243,1485l11243,1506l11243,1527l11243,1549l11243,1571l11243,1593l11243,1616l11243,1639e" stroked="t" o:allowincell="f" style="position:absolute;left:1123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83">
                <wp:simplePos x="0" y="0"/>
                <wp:positionH relativeFrom="page">
                  <wp:posOffset>1009650</wp:posOffset>
                </wp:positionH>
                <wp:positionV relativeFrom="page">
                  <wp:posOffset>9899650</wp:posOffset>
                </wp:positionV>
                <wp:extent cx="2965450" cy="19050"/>
                <wp:effectExtent l="0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598" y="15611"/>
                                </a:move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600" y="15611"/>
                                </a:lnTo>
                                <a:lnTo>
                                  <a:pt x="1600" y="15611"/>
                                </a:lnTo>
                                <a:lnTo>
                                  <a:pt x="1601" y="15611"/>
                                </a:lnTo>
                                <a:lnTo>
                                  <a:pt x="1602" y="15611"/>
                                </a:lnTo>
                                <a:lnTo>
                                  <a:pt x="1603" y="15611"/>
                                </a:lnTo>
                                <a:lnTo>
                                  <a:pt x="1604" y="15611"/>
                                </a:lnTo>
                                <a:lnTo>
                                  <a:pt x="1606" y="15611"/>
                                </a:lnTo>
                                <a:lnTo>
                                  <a:pt x="1608" y="15611"/>
                                </a:lnTo>
                                <a:lnTo>
                                  <a:pt x="1610" y="15611"/>
                                </a:lnTo>
                                <a:lnTo>
                                  <a:pt x="1612" y="15611"/>
                                </a:lnTo>
                                <a:lnTo>
                                  <a:pt x="1615" y="15611"/>
                                </a:lnTo>
                                <a:lnTo>
                                  <a:pt x="1617" y="15611"/>
                                </a:lnTo>
                                <a:lnTo>
                                  <a:pt x="1621" y="15611"/>
                                </a:lnTo>
                                <a:lnTo>
                                  <a:pt x="1624" y="15611"/>
                                </a:lnTo>
                                <a:lnTo>
                                  <a:pt x="1628" y="15611"/>
                                </a:lnTo>
                                <a:lnTo>
                                  <a:pt x="1632" y="15611"/>
                                </a:lnTo>
                                <a:lnTo>
                                  <a:pt x="1637" y="15611"/>
                                </a:lnTo>
                                <a:lnTo>
                                  <a:pt x="1642" y="15611"/>
                                </a:lnTo>
                                <a:lnTo>
                                  <a:pt x="1647" y="15611"/>
                                </a:lnTo>
                                <a:lnTo>
                                  <a:pt x="1653" y="15611"/>
                                </a:lnTo>
                                <a:lnTo>
                                  <a:pt x="1659" y="15611"/>
                                </a:lnTo>
                                <a:lnTo>
                                  <a:pt x="1666" y="15611"/>
                                </a:lnTo>
                                <a:lnTo>
                                  <a:pt x="1673" y="15611"/>
                                </a:lnTo>
                                <a:lnTo>
                                  <a:pt x="1681" y="15611"/>
                                </a:lnTo>
                                <a:lnTo>
                                  <a:pt x="1689" y="15611"/>
                                </a:lnTo>
                                <a:lnTo>
                                  <a:pt x="1698" y="15611"/>
                                </a:lnTo>
                                <a:lnTo>
                                  <a:pt x="1707" y="15611"/>
                                </a:lnTo>
                                <a:lnTo>
                                  <a:pt x="1717" y="15611"/>
                                </a:lnTo>
                                <a:lnTo>
                                  <a:pt x="1728" y="15611"/>
                                </a:lnTo>
                                <a:lnTo>
                                  <a:pt x="1739" y="15611"/>
                                </a:lnTo>
                                <a:lnTo>
                                  <a:pt x="1750" y="15611"/>
                                </a:lnTo>
                                <a:lnTo>
                                  <a:pt x="1763" y="15611"/>
                                </a:lnTo>
                                <a:lnTo>
                                  <a:pt x="1776" y="15611"/>
                                </a:lnTo>
                                <a:lnTo>
                                  <a:pt x="1789" y="15611"/>
                                </a:lnTo>
                                <a:lnTo>
                                  <a:pt x="1804" y="15611"/>
                                </a:lnTo>
                                <a:lnTo>
                                  <a:pt x="1819" y="15611"/>
                                </a:lnTo>
                                <a:lnTo>
                                  <a:pt x="1834" y="15611"/>
                                </a:lnTo>
                                <a:lnTo>
                                  <a:pt x="1851" y="15611"/>
                                </a:lnTo>
                                <a:lnTo>
                                  <a:pt x="1868" y="15611"/>
                                </a:lnTo>
                                <a:lnTo>
                                  <a:pt x="1886" y="15611"/>
                                </a:lnTo>
                                <a:lnTo>
                                  <a:pt x="1905" y="15611"/>
                                </a:lnTo>
                                <a:lnTo>
                                  <a:pt x="1924" y="15611"/>
                                </a:lnTo>
                                <a:lnTo>
                                  <a:pt x="1945" y="15611"/>
                                </a:lnTo>
                                <a:lnTo>
                                  <a:pt x="1966" y="15611"/>
                                </a:lnTo>
                                <a:lnTo>
                                  <a:pt x="1988" y="15611"/>
                                </a:lnTo>
                                <a:lnTo>
                                  <a:pt x="2011" y="15611"/>
                                </a:lnTo>
                                <a:lnTo>
                                  <a:pt x="2035" y="15611"/>
                                </a:lnTo>
                                <a:lnTo>
                                  <a:pt x="2059" y="15611"/>
                                </a:lnTo>
                                <a:lnTo>
                                  <a:pt x="2085" y="15611"/>
                                </a:lnTo>
                                <a:lnTo>
                                  <a:pt x="2111" y="15611"/>
                                </a:lnTo>
                                <a:lnTo>
                                  <a:pt x="2139" y="15611"/>
                                </a:lnTo>
                                <a:lnTo>
                                  <a:pt x="2167" y="15611"/>
                                </a:lnTo>
                                <a:lnTo>
                                  <a:pt x="2197" y="15611"/>
                                </a:lnTo>
                                <a:lnTo>
                                  <a:pt x="2227" y="15611"/>
                                </a:lnTo>
                                <a:lnTo>
                                  <a:pt x="2259" y="15611"/>
                                </a:lnTo>
                                <a:lnTo>
                                  <a:pt x="2291" y="15611"/>
                                </a:lnTo>
                                <a:lnTo>
                                  <a:pt x="2325" y="15611"/>
                                </a:lnTo>
                                <a:lnTo>
                                  <a:pt x="2359" y="15611"/>
                                </a:lnTo>
                                <a:lnTo>
                                  <a:pt x="2395" y="15611"/>
                                </a:lnTo>
                                <a:lnTo>
                                  <a:pt x="2432" y="15611"/>
                                </a:lnTo>
                                <a:lnTo>
                                  <a:pt x="2469" y="15611"/>
                                </a:lnTo>
                                <a:lnTo>
                                  <a:pt x="2508" y="15611"/>
                                </a:lnTo>
                                <a:lnTo>
                                  <a:pt x="2549" y="15611"/>
                                </a:lnTo>
                                <a:lnTo>
                                  <a:pt x="2590" y="15611"/>
                                </a:lnTo>
                                <a:lnTo>
                                  <a:pt x="2632" y="15611"/>
                                </a:lnTo>
                                <a:lnTo>
                                  <a:pt x="2676" y="15611"/>
                                </a:lnTo>
                                <a:lnTo>
                                  <a:pt x="2721" y="15611"/>
                                </a:lnTo>
                                <a:lnTo>
                                  <a:pt x="2767" y="15611"/>
                                </a:lnTo>
                                <a:lnTo>
                                  <a:pt x="2814" y="15611"/>
                                </a:lnTo>
                                <a:lnTo>
                                  <a:pt x="2863" y="15611"/>
                                </a:lnTo>
                                <a:lnTo>
                                  <a:pt x="2913" y="15611"/>
                                </a:lnTo>
                                <a:lnTo>
                                  <a:pt x="2964" y="15611"/>
                                </a:lnTo>
                                <a:lnTo>
                                  <a:pt x="3017" y="15611"/>
                                </a:lnTo>
                                <a:lnTo>
                                  <a:pt x="3071" y="15611"/>
                                </a:lnTo>
                                <a:lnTo>
                                  <a:pt x="3126" y="15611"/>
                                </a:lnTo>
                                <a:lnTo>
                                  <a:pt x="3182" y="15611"/>
                                </a:lnTo>
                                <a:lnTo>
                                  <a:pt x="3240" y="15611"/>
                                </a:lnTo>
                                <a:lnTo>
                                  <a:pt x="3300" y="15611"/>
                                </a:lnTo>
                                <a:lnTo>
                                  <a:pt x="3360" y="15611"/>
                                </a:lnTo>
                                <a:lnTo>
                                  <a:pt x="3423" y="15611"/>
                                </a:lnTo>
                                <a:lnTo>
                                  <a:pt x="3486" y="15611"/>
                                </a:lnTo>
                                <a:lnTo>
                                  <a:pt x="3551" y="15611"/>
                                </a:lnTo>
                                <a:lnTo>
                                  <a:pt x="3618" y="15611"/>
                                </a:lnTo>
                                <a:lnTo>
                                  <a:pt x="3686" y="15611"/>
                                </a:lnTo>
                                <a:lnTo>
                                  <a:pt x="3756" y="15611"/>
                                </a:lnTo>
                                <a:lnTo>
                                  <a:pt x="3827" y="15611"/>
                                </a:lnTo>
                                <a:lnTo>
                                  <a:pt x="3899" y="15611"/>
                                </a:lnTo>
                                <a:lnTo>
                                  <a:pt x="3974" y="15611"/>
                                </a:lnTo>
                                <a:lnTo>
                                  <a:pt x="4049" y="15611"/>
                                </a:lnTo>
                                <a:lnTo>
                                  <a:pt x="4127" y="15611"/>
                                </a:lnTo>
                                <a:lnTo>
                                  <a:pt x="4206" y="15611"/>
                                </a:lnTo>
                                <a:lnTo>
                                  <a:pt x="4286" y="15611"/>
                                </a:lnTo>
                                <a:lnTo>
                                  <a:pt x="4369" y="15611"/>
                                </a:lnTo>
                                <a:lnTo>
                                  <a:pt x="4453" y="15611"/>
                                </a:lnTo>
                                <a:lnTo>
                                  <a:pt x="4538" y="15611"/>
                                </a:lnTo>
                                <a:lnTo>
                                  <a:pt x="4626" y="15611"/>
                                </a:lnTo>
                                <a:lnTo>
                                  <a:pt x="4715" y="15611"/>
                                </a:lnTo>
                                <a:lnTo>
                                  <a:pt x="4805" y="15611"/>
                                </a:lnTo>
                                <a:lnTo>
                                  <a:pt x="4898" y="15611"/>
                                </a:lnTo>
                                <a:lnTo>
                                  <a:pt x="4992" y="15611"/>
                                </a:lnTo>
                                <a:lnTo>
                                  <a:pt x="5088" y="15611"/>
                                </a:lnTo>
                                <a:lnTo>
                                  <a:pt x="5186" y="15611"/>
                                </a:lnTo>
                                <a:lnTo>
                                  <a:pt x="5286" y="15611"/>
                                </a:lnTo>
                                <a:lnTo>
                                  <a:pt x="5387" y="15611"/>
                                </a:lnTo>
                                <a:lnTo>
                                  <a:pt x="5490" y="15611"/>
                                </a:lnTo>
                                <a:lnTo>
                                  <a:pt x="5596" y="15611"/>
                                </a:lnTo>
                                <a:lnTo>
                                  <a:pt x="5703" y="15611"/>
                                </a:lnTo>
                                <a:lnTo>
                                  <a:pt x="5812" y="15611"/>
                                </a:lnTo>
                                <a:lnTo>
                                  <a:pt x="5923" y="15611"/>
                                </a:lnTo>
                                <a:lnTo>
                                  <a:pt x="6035" y="15611"/>
                                </a:lnTo>
                                <a:lnTo>
                                  <a:pt x="6150" y="15611"/>
                                </a:lnTo>
                                <a:lnTo>
                                  <a:pt x="6267" y="15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79.5pt;width:233.5pt;height:1.5pt" coordorigin="1590,15590" coordsize="4670,30">
                <v:shape id="shape_0" coordorigin="1590,15590" coordsize="4670,30" path="m1598,15611l1598,15611l1598,15611l1598,15611l1598,15611l1599,15611l1599,15611l1599,15611l1599,15611l1600,15611l1600,15611l1601,15611l1602,15611l1603,15611l1604,15611l1606,15611l1608,15611l1610,15611l1612,15611l1615,15611l1617,15611l1621,15611l1624,15611l1628,15611l1632,15611l1637,15611l1642,15611l1647,15611l1653,15611l1659,15611l1666,15611l1673,15611l1681,15611l1689,15611l1698,15611l1707,15611l1717,15611l1728,15611l1739,15611l1750,15611l1763,15611l1776,15611l1789,15611l1804,15611l1819,15611l1834,15611l1851,15611l1868,15611l1886,15611l1905,15611l1924,15611l1945,15611l1966,15611l1988,15611l2011,15611l2035,15611l2059,15611l2085,15611l2111,15611l2139,15611l2167,15611l2197,15611l2227,15611l2259,15611l2291,15611l2325,15611l2359,15611l2395,15611l2432,15611l2469,15611l2508,15611l2549,15611l2590,15611l2632,15611l2676,15611l2721,15611l2767,15611l2814,15611l2863,15611l2913,15611l2964,15611l3017,15611l3071,15611l3126,15611l3182,15611l3240,15611l3300,15611l3360,15611l3423,15611l3486,15611l3551,15611l3618,15611l3686,15611l3756,15611l3827,15611l3899,15611l3974,15611l4049,15611l4127,15611l4206,15611l4286,15611l4369,15611l4453,15611l4538,15611l4626,15611l4715,15611l4805,15611l4898,15611l4992,15611l5088,15611l5186,15611l5286,15611l5387,15611l5490,15611l5596,15611l5703,15611l5812,15611l5923,15611l6035,15611l6150,15611l6267,15611e" stroked="t" o:allowincell="f" style="position:absolute;left:1590;top:1559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84">
                <wp:simplePos x="0" y="0"/>
                <wp:positionH relativeFrom="page">
                  <wp:posOffset>3981450</wp:posOffset>
                </wp:positionH>
                <wp:positionV relativeFrom="page">
                  <wp:posOffset>9899650</wp:posOffset>
                </wp:positionV>
                <wp:extent cx="3028950" cy="19050"/>
                <wp:effectExtent l="0" t="0" r="1270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277" y="15611"/>
                                </a:move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8" y="15611"/>
                                </a:lnTo>
                                <a:lnTo>
                                  <a:pt x="6279" y="15611"/>
                                </a:lnTo>
                                <a:lnTo>
                                  <a:pt x="6279" y="15611"/>
                                </a:lnTo>
                                <a:lnTo>
                                  <a:pt x="6280" y="15611"/>
                                </a:lnTo>
                                <a:lnTo>
                                  <a:pt x="6281" y="15611"/>
                                </a:lnTo>
                                <a:lnTo>
                                  <a:pt x="6283" y="15611"/>
                                </a:lnTo>
                                <a:lnTo>
                                  <a:pt x="6284" y="15611"/>
                                </a:lnTo>
                                <a:lnTo>
                                  <a:pt x="6286" y="15611"/>
                                </a:lnTo>
                                <a:lnTo>
                                  <a:pt x="6288" y="15611"/>
                                </a:lnTo>
                                <a:lnTo>
                                  <a:pt x="6290" y="15611"/>
                                </a:lnTo>
                                <a:lnTo>
                                  <a:pt x="6293" y="15611"/>
                                </a:lnTo>
                                <a:lnTo>
                                  <a:pt x="6296" y="15611"/>
                                </a:lnTo>
                                <a:lnTo>
                                  <a:pt x="6299" y="15611"/>
                                </a:lnTo>
                                <a:lnTo>
                                  <a:pt x="6303" y="15611"/>
                                </a:lnTo>
                                <a:lnTo>
                                  <a:pt x="6307" y="15611"/>
                                </a:lnTo>
                                <a:lnTo>
                                  <a:pt x="6311" y="15611"/>
                                </a:lnTo>
                                <a:lnTo>
                                  <a:pt x="6316" y="15611"/>
                                </a:lnTo>
                                <a:lnTo>
                                  <a:pt x="6321" y="15611"/>
                                </a:lnTo>
                                <a:lnTo>
                                  <a:pt x="6326" y="15611"/>
                                </a:lnTo>
                                <a:lnTo>
                                  <a:pt x="6332" y="15611"/>
                                </a:lnTo>
                                <a:lnTo>
                                  <a:pt x="6339" y="15611"/>
                                </a:lnTo>
                                <a:lnTo>
                                  <a:pt x="6346" y="15611"/>
                                </a:lnTo>
                                <a:lnTo>
                                  <a:pt x="6353" y="15611"/>
                                </a:lnTo>
                                <a:lnTo>
                                  <a:pt x="6361" y="15611"/>
                                </a:lnTo>
                                <a:lnTo>
                                  <a:pt x="6369" y="15611"/>
                                </a:lnTo>
                                <a:lnTo>
                                  <a:pt x="6378" y="15611"/>
                                </a:lnTo>
                                <a:lnTo>
                                  <a:pt x="6388" y="15611"/>
                                </a:lnTo>
                                <a:lnTo>
                                  <a:pt x="6398" y="15611"/>
                                </a:lnTo>
                                <a:lnTo>
                                  <a:pt x="6409" y="15611"/>
                                </a:lnTo>
                                <a:lnTo>
                                  <a:pt x="6420" y="15611"/>
                                </a:lnTo>
                                <a:lnTo>
                                  <a:pt x="6432" y="15611"/>
                                </a:lnTo>
                                <a:lnTo>
                                  <a:pt x="6445" y="15611"/>
                                </a:lnTo>
                                <a:lnTo>
                                  <a:pt x="6458" y="15611"/>
                                </a:lnTo>
                                <a:lnTo>
                                  <a:pt x="6472" y="15611"/>
                                </a:lnTo>
                                <a:lnTo>
                                  <a:pt x="6487" y="15611"/>
                                </a:lnTo>
                                <a:lnTo>
                                  <a:pt x="6502" y="15611"/>
                                </a:lnTo>
                                <a:lnTo>
                                  <a:pt x="6518" y="15611"/>
                                </a:lnTo>
                                <a:lnTo>
                                  <a:pt x="6535" y="15611"/>
                                </a:lnTo>
                                <a:lnTo>
                                  <a:pt x="6552" y="15611"/>
                                </a:lnTo>
                                <a:lnTo>
                                  <a:pt x="6571" y="15611"/>
                                </a:lnTo>
                                <a:lnTo>
                                  <a:pt x="6590" y="15611"/>
                                </a:lnTo>
                                <a:lnTo>
                                  <a:pt x="6610" y="15611"/>
                                </a:lnTo>
                                <a:lnTo>
                                  <a:pt x="6631" y="15611"/>
                                </a:lnTo>
                                <a:lnTo>
                                  <a:pt x="6653" y="15611"/>
                                </a:lnTo>
                                <a:lnTo>
                                  <a:pt x="6675" y="15611"/>
                                </a:lnTo>
                                <a:lnTo>
                                  <a:pt x="6699" y="15611"/>
                                </a:lnTo>
                                <a:lnTo>
                                  <a:pt x="6723" y="15611"/>
                                </a:lnTo>
                                <a:lnTo>
                                  <a:pt x="6748" y="15611"/>
                                </a:lnTo>
                                <a:lnTo>
                                  <a:pt x="6774" y="15611"/>
                                </a:lnTo>
                                <a:lnTo>
                                  <a:pt x="6801" y="15611"/>
                                </a:lnTo>
                                <a:lnTo>
                                  <a:pt x="6830" y="15611"/>
                                </a:lnTo>
                                <a:lnTo>
                                  <a:pt x="6859" y="15611"/>
                                </a:lnTo>
                                <a:lnTo>
                                  <a:pt x="6889" y="15611"/>
                                </a:lnTo>
                                <a:lnTo>
                                  <a:pt x="6920" y="15611"/>
                                </a:lnTo>
                                <a:lnTo>
                                  <a:pt x="6952" y="15611"/>
                                </a:lnTo>
                                <a:lnTo>
                                  <a:pt x="6985" y="15611"/>
                                </a:lnTo>
                                <a:lnTo>
                                  <a:pt x="7020" y="15611"/>
                                </a:lnTo>
                                <a:lnTo>
                                  <a:pt x="7055" y="15611"/>
                                </a:lnTo>
                                <a:lnTo>
                                  <a:pt x="7091" y="15611"/>
                                </a:lnTo>
                                <a:lnTo>
                                  <a:pt x="7129" y="15611"/>
                                </a:lnTo>
                                <a:lnTo>
                                  <a:pt x="7168" y="15611"/>
                                </a:lnTo>
                                <a:lnTo>
                                  <a:pt x="7208" y="15611"/>
                                </a:lnTo>
                                <a:lnTo>
                                  <a:pt x="7249" y="15611"/>
                                </a:lnTo>
                                <a:lnTo>
                                  <a:pt x="7291" y="15611"/>
                                </a:lnTo>
                                <a:lnTo>
                                  <a:pt x="7335" y="15611"/>
                                </a:lnTo>
                                <a:lnTo>
                                  <a:pt x="7379" y="15611"/>
                                </a:lnTo>
                                <a:lnTo>
                                  <a:pt x="7425" y="15611"/>
                                </a:lnTo>
                                <a:lnTo>
                                  <a:pt x="7472" y="15611"/>
                                </a:lnTo>
                                <a:lnTo>
                                  <a:pt x="7521" y="15611"/>
                                </a:lnTo>
                                <a:lnTo>
                                  <a:pt x="7571" y="15611"/>
                                </a:lnTo>
                                <a:lnTo>
                                  <a:pt x="7622" y="15611"/>
                                </a:lnTo>
                                <a:lnTo>
                                  <a:pt x="7674" y="15611"/>
                                </a:lnTo>
                                <a:lnTo>
                                  <a:pt x="7728" y="15611"/>
                                </a:lnTo>
                                <a:lnTo>
                                  <a:pt x="7783" y="15611"/>
                                </a:lnTo>
                                <a:lnTo>
                                  <a:pt x="7839" y="15611"/>
                                </a:lnTo>
                                <a:lnTo>
                                  <a:pt x="7897" y="15611"/>
                                </a:lnTo>
                                <a:lnTo>
                                  <a:pt x="7957" y="15611"/>
                                </a:lnTo>
                                <a:lnTo>
                                  <a:pt x="8017" y="15611"/>
                                </a:lnTo>
                                <a:lnTo>
                                  <a:pt x="8080" y="15611"/>
                                </a:lnTo>
                                <a:lnTo>
                                  <a:pt x="8143" y="15611"/>
                                </a:lnTo>
                                <a:lnTo>
                                  <a:pt x="8208" y="15611"/>
                                </a:lnTo>
                                <a:lnTo>
                                  <a:pt x="8275" y="15611"/>
                                </a:lnTo>
                                <a:lnTo>
                                  <a:pt x="8343" y="15611"/>
                                </a:lnTo>
                                <a:lnTo>
                                  <a:pt x="8413" y="15611"/>
                                </a:lnTo>
                                <a:lnTo>
                                  <a:pt x="8484" y="15611"/>
                                </a:lnTo>
                                <a:lnTo>
                                  <a:pt x="8557" y="15611"/>
                                </a:lnTo>
                                <a:lnTo>
                                  <a:pt x="8631" y="15611"/>
                                </a:lnTo>
                                <a:lnTo>
                                  <a:pt x="8707" y="15611"/>
                                </a:lnTo>
                                <a:lnTo>
                                  <a:pt x="8785" y="15611"/>
                                </a:lnTo>
                                <a:lnTo>
                                  <a:pt x="8864" y="15611"/>
                                </a:lnTo>
                                <a:lnTo>
                                  <a:pt x="8945" y="15611"/>
                                </a:lnTo>
                                <a:lnTo>
                                  <a:pt x="9027" y="15611"/>
                                </a:lnTo>
                                <a:lnTo>
                                  <a:pt x="9111" y="15611"/>
                                </a:lnTo>
                                <a:lnTo>
                                  <a:pt x="9197" y="15611"/>
                                </a:lnTo>
                                <a:lnTo>
                                  <a:pt x="9285" y="15611"/>
                                </a:lnTo>
                                <a:lnTo>
                                  <a:pt x="9374" y="15611"/>
                                </a:lnTo>
                                <a:lnTo>
                                  <a:pt x="9465" y="15611"/>
                                </a:lnTo>
                                <a:lnTo>
                                  <a:pt x="9558" y="15611"/>
                                </a:lnTo>
                                <a:lnTo>
                                  <a:pt x="9653" y="15611"/>
                                </a:lnTo>
                                <a:lnTo>
                                  <a:pt x="9749" y="15611"/>
                                </a:lnTo>
                                <a:lnTo>
                                  <a:pt x="9847" y="15611"/>
                                </a:lnTo>
                                <a:lnTo>
                                  <a:pt x="9948" y="15611"/>
                                </a:lnTo>
                                <a:lnTo>
                                  <a:pt x="10050" y="15611"/>
                                </a:lnTo>
                                <a:lnTo>
                                  <a:pt x="10153" y="15611"/>
                                </a:lnTo>
                                <a:lnTo>
                                  <a:pt x="10259" y="15611"/>
                                </a:lnTo>
                                <a:lnTo>
                                  <a:pt x="10367" y="15611"/>
                                </a:lnTo>
                                <a:lnTo>
                                  <a:pt x="10476" y="15611"/>
                                </a:lnTo>
                                <a:lnTo>
                                  <a:pt x="10588" y="15611"/>
                                </a:lnTo>
                                <a:lnTo>
                                  <a:pt x="10701" y="15611"/>
                                </a:lnTo>
                                <a:lnTo>
                                  <a:pt x="10817" y="15611"/>
                                </a:lnTo>
                                <a:lnTo>
                                  <a:pt x="10934" y="15611"/>
                                </a:lnTo>
                                <a:lnTo>
                                  <a:pt x="11054" y="15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779.5pt;width:238.5pt;height:1.5pt" coordorigin="6270,15590" coordsize="4770,30">
                <v:shape id="shape_0" coordorigin="6270,15590" coordsize="4770,30" path="m6277,15611l6277,15611l6277,15611l6277,15611l6277,15611l6277,15611l6277,15611l6277,15611l6277,15611l6278,15611l6279,15611l6279,15611l6280,15611l6281,15611l6283,15611l6284,15611l6286,15611l6288,15611l6290,15611l6293,15611l6296,15611l6299,15611l6303,15611l6307,15611l6311,15611l6316,15611l6321,15611l6326,15611l6332,15611l6339,15611l6346,15611l6353,15611l6361,15611l6369,15611l6378,15611l6388,15611l6398,15611l6409,15611l6420,15611l6432,15611l6445,15611l6458,15611l6472,15611l6487,15611l6502,15611l6518,15611l6535,15611l6552,15611l6571,15611l6590,15611l6610,15611l6631,15611l6653,15611l6675,15611l6699,15611l6723,15611l6748,15611l6774,15611l6801,15611l6830,15611l6859,15611l6889,15611l6920,15611l6952,15611l6985,15611l7020,15611l7055,15611l7091,15611l7129,15611l7168,15611l7208,15611l7249,15611l7291,15611l7335,15611l7379,15611l7425,15611l7472,15611l7521,15611l7571,15611l7622,15611l7674,15611l7728,15611l7783,15611l7839,15611l7897,15611l7957,15611l8017,15611l8080,15611l8143,15611l8208,15611l8275,15611l8343,15611l8413,15611l8484,15611l8557,15611l8631,15611l8707,15611l8785,15611l8864,15611l8945,15611l9027,15611l9111,15611l9197,15611l9285,15611l9374,15611l9465,15611l9558,15611l9653,15611l9749,15611l9847,15611l9948,15611l10050,15611l10153,15611l10259,15611l10367,15611l10476,15611l10588,15611l10701,15611l10817,15611l10934,15611l11054,15611e" stroked="t" o:allowincell="f" style="position:absolute;left:6270;top:1559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300" simplePos="0" locked="0" layoutInCell="0" allowOverlap="1" relativeHeight="85">
                <wp:simplePos x="0" y="0"/>
                <wp:positionH relativeFrom="page">
                  <wp:posOffset>9969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0" b="762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594" y="15616"/>
                                </a:move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1"/>
                                </a:lnTo>
                                <a:lnTo>
                                  <a:pt x="1594" y="15621"/>
                                </a:lnTo>
                                <a:lnTo>
                                  <a:pt x="1594" y="15622"/>
                                </a:lnTo>
                                <a:lnTo>
                                  <a:pt x="1594" y="15622"/>
                                </a:lnTo>
                                <a:lnTo>
                                  <a:pt x="1594" y="15623"/>
                                </a:lnTo>
                                <a:lnTo>
                                  <a:pt x="1594" y="15623"/>
                                </a:lnTo>
                                <a:lnTo>
                                  <a:pt x="1594" y="15624"/>
                                </a:lnTo>
                                <a:lnTo>
                                  <a:pt x="1594" y="15625"/>
                                </a:lnTo>
                                <a:lnTo>
                                  <a:pt x="1594" y="15625"/>
                                </a:lnTo>
                                <a:lnTo>
                                  <a:pt x="1594" y="15626"/>
                                </a:lnTo>
                                <a:lnTo>
                                  <a:pt x="1594" y="15627"/>
                                </a:lnTo>
                                <a:lnTo>
                                  <a:pt x="1594" y="15627"/>
                                </a:lnTo>
                                <a:lnTo>
                                  <a:pt x="1594" y="15628"/>
                                </a:lnTo>
                                <a:lnTo>
                                  <a:pt x="1594" y="15629"/>
                                </a:lnTo>
                                <a:lnTo>
                                  <a:pt x="1594" y="15630"/>
                                </a:lnTo>
                                <a:lnTo>
                                  <a:pt x="1594" y="15631"/>
                                </a:lnTo>
                                <a:lnTo>
                                  <a:pt x="1594" y="15632"/>
                                </a:lnTo>
                                <a:lnTo>
                                  <a:pt x="1594" y="15633"/>
                                </a:lnTo>
                                <a:lnTo>
                                  <a:pt x="1594" y="15634"/>
                                </a:lnTo>
                                <a:lnTo>
                                  <a:pt x="1594" y="15635"/>
                                </a:lnTo>
                                <a:lnTo>
                                  <a:pt x="1594" y="15636"/>
                                </a:lnTo>
                                <a:lnTo>
                                  <a:pt x="1594" y="15637"/>
                                </a:lnTo>
                                <a:lnTo>
                                  <a:pt x="1594" y="15639"/>
                                </a:lnTo>
                                <a:lnTo>
                                  <a:pt x="1594" y="15640"/>
                                </a:lnTo>
                                <a:lnTo>
                                  <a:pt x="1594" y="15641"/>
                                </a:lnTo>
                                <a:lnTo>
                                  <a:pt x="1594" y="15642"/>
                                </a:lnTo>
                                <a:lnTo>
                                  <a:pt x="1594" y="15644"/>
                                </a:lnTo>
                                <a:lnTo>
                                  <a:pt x="1594" y="15645"/>
                                </a:lnTo>
                                <a:lnTo>
                                  <a:pt x="1594" y="15647"/>
                                </a:lnTo>
                                <a:lnTo>
                                  <a:pt x="1594" y="15648"/>
                                </a:lnTo>
                                <a:lnTo>
                                  <a:pt x="1594" y="15650"/>
                                </a:lnTo>
                                <a:lnTo>
                                  <a:pt x="1594" y="15652"/>
                                </a:lnTo>
                                <a:lnTo>
                                  <a:pt x="1594" y="15653"/>
                                </a:lnTo>
                                <a:lnTo>
                                  <a:pt x="1594" y="15655"/>
                                </a:lnTo>
                                <a:lnTo>
                                  <a:pt x="1594" y="15657"/>
                                </a:lnTo>
                                <a:lnTo>
                                  <a:pt x="1594" y="15659"/>
                                </a:lnTo>
                                <a:lnTo>
                                  <a:pt x="1594" y="15661"/>
                                </a:lnTo>
                                <a:lnTo>
                                  <a:pt x="1594" y="15663"/>
                                </a:lnTo>
                                <a:lnTo>
                                  <a:pt x="1594" y="15665"/>
                                </a:lnTo>
                                <a:lnTo>
                                  <a:pt x="1594" y="15667"/>
                                </a:lnTo>
                                <a:lnTo>
                                  <a:pt x="1594" y="15669"/>
                                </a:lnTo>
                                <a:lnTo>
                                  <a:pt x="1594" y="15671"/>
                                </a:lnTo>
                                <a:lnTo>
                                  <a:pt x="1594" y="15674"/>
                                </a:lnTo>
                                <a:lnTo>
                                  <a:pt x="1594" y="15676"/>
                                </a:lnTo>
                                <a:lnTo>
                                  <a:pt x="1594" y="15678"/>
                                </a:lnTo>
                                <a:lnTo>
                                  <a:pt x="1594" y="15681"/>
                                </a:lnTo>
                                <a:lnTo>
                                  <a:pt x="1594" y="15683"/>
                                </a:lnTo>
                                <a:lnTo>
                                  <a:pt x="1594" y="15686"/>
                                </a:lnTo>
                                <a:lnTo>
                                  <a:pt x="1594" y="15688"/>
                                </a:lnTo>
                                <a:lnTo>
                                  <a:pt x="1594" y="15691"/>
                                </a:lnTo>
                                <a:lnTo>
                                  <a:pt x="1594" y="15694"/>
                                </a:lnTo>
                                <a:lnTo>
                                  <a:pt x="1594" y="15697"/>
                                </a:lnTo>
                                <a:lnTo>
                                  <a:pt x="1594" y="15700"/>
                                </a:lnTo>
                                <a:lnTo>
                                  <a:pt x="1594" y="15703"/>
                                </a:lnTo>
                                <a:lnTo>
                                  <a:pt x="1594" y="15706"/>
                                </a:lnTo>
                                <a:lnTo>
                                  <a:pt x="1594" y="15709"/>
                                </a:lnTo>
                                <a:lnTo>
                                  <a:pt x="1594" y="15712"/>
                                </a:lnTo>
                                <a:lnTo>
                                  <a:pt x="1594" y="15715"/>
                                </a:lnTo>
                                <a:lnTo>
                                  <a:pt x="1594" y="15719"/>
                                </a:lnTo>
                                <a:lnTo>
                                  <a:pt x="1594" y="15722"/>
                                </a:lnTo>
                                <a:lnTo>
                                  <a:pt x="1594" y="15726"/>
                                </a:lnTo>
                                <a:lnTo>
                                  <a:pt x="1594" y="15729"/>
                                </a:lnTo>
                                <a:lnTo>
                                  <a:pt x="1594" y="15733"/>
                                </a:lnTo>
                                <a:lnTo>
                                  <a:pt x="1594" y="15737"/>
                                </a:lnTo>
                                <a:lnTo>
                                  <a:pt x="1594" y="15741"/>
                                </a:lnTo>
                                <a:lnTo>
                                  <a:pt x="1594" y="15745"/>
                                </a:lnTo>
                                <a:lnTo>
                                  <a:pt x="1594" y="15748"/>
                                </a:lnTo>
                                <a:lnTo>
                                  <a:pt x="1594" y="15753"/>
                                </a:lnTo>
                                <a:lnTo>
                                  <a:pt x="1594" y="15757"/>
                                </a:lnTo>
                                <a:lnTo>
                                  <a:pt x="1594" y="15761"/>
                                </a:lnTo>
                                <a:lnTo>
                                  <a:pt x="1594" y="15765"/>
                                </a:lnTo>
                                <a:lnTo>
                                  <a:pt x="1594" y="15770"/>
                                </a:lnTo>
                                <a:lnTo>
                                  <a:pt x="1594" y="15774"/>
                                </a:lnTo>
                                <a:lnTo>
                                  <a:pt x="1594" y="15779"/>
                                </a:lnTo>
                                <a:lnTo>
                                  <a:pt x="1594" y="15783"/>
                                </a:lnTo>
                                <a:lnTo>
                                  <a:pt x="1594" y="15788"/>
                                </a:lnTo>
                                <a:lnTo>
                                  <a:pt x="1594" y="15793"/>
                                </a:lnTo>
                                <a:lnTo>
                                  <a:pt x="1594" y="15798"/>
                                </a:lnTo>
                                <a:lnTo>
                                  <a:pt x="1594" y="15803"/>
                                </a:lnTo>
                                <a:lnTo>
                                  <a:pt x="1594" y="15808"/>
                                </a:lnTo>
                                <a:lnTo>
                                  <a:pt x="1594" y="15813"/>
                                </a:lnTo>
                                <a:lnTo>
                                  <a:pt x="1594" y="15818"/>
                                </a:lnTo>
                                <a:lnTo>
                                  <a:pt x="1594" y="15824"/>
                                </a:lnTo>
                                <a:lnTo>
                                  <a:pt x="1594" y="15829"/>
                                </a:lnTo>
                                <a:lnTo>
                                  <a:pt x="1594" y="15835"/>
                                </a:lnTo>
                                <a:lnTo>
                                  <a:pt x="1594" y="15840"/>
                                </a:lnTo>
                                <a:lnTo>
                                  <a:pt x="1594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780.5pt;width:1.5pt;height:11.5pt" coordorigin="1570,15610" coordsize="30,230">
                <v:shape id="shape_0" coordorigin="1570,15610" coordsize="30,230" path="m1594,15616l1594,15616l1594,15616l1594,15616l1594,15616l1594,15616l1594,15616l1594,15616l1594,15616l1594,15616l1594,15616l1594,15616l1594,15616l1594,15616l1594,15616l1594,15616l1594,15616l1594,15616l1594,15616l1594,15617l1594,15617l1594,15617l1594,15617l1594,15617l1594,15617l1594,15618l1594,15618l1594,15618l1594,15619l1594,15619l1594,15619l1594,15620l1594,15620l1594,15620l1594,15621l1594,15621l1594,15622l1594,15622l1594,15623l1594,15623l1594,15624l1594,15625l1594,15625l1594,15626l1594,15627l1594,15627l1594,15628l1594,15629l1594,15630l1594,15631l1594,15632l1594,15633l1594,15634l1594,15635l1594,15636l1594,15637l1594,15639l1594,15640l1594,15641l1594,15642l1594,15644l1594,15645l1594,15647l1594,15648l1594,15650l1594,15652l1594,15653l1594,15655l1594,15657l1594,15659l1594,15661l1594,15663l1594,15665l1594,15667l1594,15669l1594,15671l1594,15674l1594,15676l1594,15678l1594,15681l1594,15683l1594,15686l1594,15688l1594,15691l1594,15694l1594,15697l1594,15700l1594,15703l1594,15706l1594,15709l1594,15712l1594,15715l1594,15719l1594,15722l1594,15726l1594,15729l1594,15733l1594,15737l1594,15741l1594,15745l1594,15748l1594,15753l1594,15757l1594,15761l1594,15765l1594,15770l1594,15774l1594,15779l1594,15783l1594,15788l1594,15793l1594,15798l1594,15803l1594,15808l1594,15813l1594,15818l1594,15824l1594,15829l1594,15835l1594,15840l1594,15846e" stroked="t" o:allowincell="f" style="position:absolute;left:157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86">
                <wp:simplePos x="0" y="0"/>
                <wp:positionH relativeFrom="page">
                  <wp:posOffset>1009650</wp:posOffset>
                </wp:positionH>
                <wp:positionV relativeFrom="page">
                  <wp:posOffset>10052050</wp:posOffset>
                </wp:positionV>
                <wp:extent cx="2965450" cy="19050"/>
                <wp:effectExtent l="0" t="0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598" y="15851"/>
                                </a:move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600" y="15851"/>
                                </a:lnTo>
                                <a:lnTo>
                                  <a:pt x="1600" y="15851"/>
                                </a:lnTo>
                                <a:lnTo>
                                  <a:pt x="1601" y="15851"/>
                                </a:lnTo>
                                <a:lnTo>
                                  <a:pt x="1602" y="15851"/>
                                </a:lnTo>
                                <a:lnTo>
                                  <a:pt x="1603" y="15851"/>
                                </a:lnTo>
                                <a:lnTo>
                                  <a:pt x="1604" y="15851"/>
                                </a:lnTo>
                                <a:lnTo>
                                  <a:pt x="1606" y="15851"/>
                                </a:lnTo>
                                <a:lnTo>
                                  <a:pt x="1608" y="15851"/>
                                </a:lnTo>
                                <a:lnTo>
                                  <a:pt x="1610" y="15851"/>
                                </a:lnTo>
                                <a:lnTo>
                                  <a:pt x="1612" y="15851"/>
                                </a:lnTo>
                                <a:lnTo>
                                  <a:pt x="1615" y="15851"/>
                                </a:lnTo>
                                <a:lnTo>
                                  <a:pt x="1617" y="15851"/>
                                </a:lnTo>
                                <a:lnTo>
                                  <a:pt x="1621" y="15851"/>
                                </a:lnTo>
                                <a:lnTo>
                                  <a:pt x="1624" y="15851"/>
                                </a:lnTo>
                                <a:lnTo>
                                  <a:pt x="1628" y="15851"/>
                                </a:lnTo>
                                <a:lnTo>
                                  <a:pt x="1632" y="15851"/>
                                </a:lnTo>
                                <a:lnTo>
                                  <a:pt x="1637" y="15851"/>
                                </a:lnTo>
                                <a:lnTo>
                                  <a:pt x="1642" y="15851"/>
                                </a:lnTo>
                                <a:lnTo>
                                  <a:pt x="1647" y="15851"/>
                                </a:lnTo>
                                <a:lnTo>
                                  <a:pt x="1653" y="15851"/>
                                </a:lnTo>
                                <a:lnTo>
                                  <a:pt x="1659" y="15851"/>
                                </a:lnTo>
                                <a:lnTo>
                                  <a:pt x="1666" y="15851"/>
                                </a:lnTo>
                                <a:lnTo>
                                  <a:pt x="1673" y="15851"/>
                                </a:lnTo>
                                <a:lnTo>
                                  <a:pt x="1681" y="15851"/>
                                </a:lnTo>
                                <a:lnTo>
                                  <a:pt x="1689" y="15851"/>
                                </a:lnTo>
                                <a:lnTo>
                                  <a:pt x="1698" y="15851"/>
                                </a:lnTo>
                                <a:lnTo>
                                  <a:pt x="1707" y="15851"/>
                                </a:lnTo>
                                <a:lnTo>
                                  <a:pt x="1717" y="15851"/>
                                </a:lnTo>
                                <a:lnTo>
                                  <a:pt x="1728" y="15851"/>
                                </a:lnTo>
                                <a:lnTo>
                                  <a:pt x="1739" y="15851"/>
                                </a:lnTo>
                                <a:lnTo>
                                  <a:pt x="1750" y="15851"/>
                                </a:lnTo>
                                <a:lnTo>
                                  <a:pt x="1763" y="15851"/>
                                </a:lnTo>
                                <a:lnTo>
                                  <a:pt x="1776" y="15851"/>
                                </a:lnTo>
                                <a:lnTo>
                                  <a:pt x="1789" y="15851"/>
                                </a:lnTo>
                                <a:lnTo>
                                  <a:pt x="1804" y="15851"/>
                                </a:lnTo>
                                <a:lnTo>
                                  <a:pt x="1819" y="15851"/>
                                </a:lnTo>
                                <a:lnTo>
                                  <a:pt x="1834" y="15851"/>
                                </a:lnTo>
                                <a:lnTo>
                                  <a:pt x="1851" y="15851"/>
                                </a:lnTo>
                                <a:lnTo>
                                  <a:pt x="1868" y="15851"/>
                                </a:lnTo>
                                <a:lnTo>
                                  <a:pt x="1886" y="15851"/>
                                </a:lnTo>
                                <a:lnTo>
                                  <a:pt x="1905" y="15851"/>
                                </a:lnTo>
                                <a:lnTo>
                                  <a:pt x="1924" y="15851"/>
                                </a:lnTo>
                                <a:lnTo>
                                  <a:pt x="1945" y="15851"/>
                                </a:lnTo>
                                <a:lnTo>
                                  <a:pt x="1966" y="15851"/>
                                </a:lnTo>
                                <a:lnTo>
                                  <a:pt x="1988" y="15851"/>
                                </a:lnTo>
                                <a:lnTo>
                                  <a:pt x="2011" y="15851"/>
                                </a:lnTo>
                                <a:lnTo>
                                  <a:pt x="2035" y="15851"/>
                                </a:lnTo>
                                <a:lnTo>
                                  <a:pt x="2059" y="15851"/>
                                </a:lnTo>
                                <a:lnTo>
                                  <a:pt x="2085" y="15851"/>
                                </a:lnTo>
                                <a:lnTo>
                                  <a:pt x="2111" y="15851"/>
                                </a:lnTo>
                                <a:lnTo>
                                  <a:pt x="2139" y="15851"/>
                                </a:lnTo>
                                <a:lnTo>
                                  <a:pt x="2167" y="15851"/>
                                </a:lnTo>
                                <a:lnTo>
                                  <a:pt x="2197" y="15851"/>
                                </a:lnTo>
                                <a:lnTo>
                                  <a:pt x="2227" y="15851"/>
                                </a:lnTo>
                                <a:lnTo>
                                  <a:pt x="2259" y="15851"/>
                                </a:lnTo>
                                <a:lnTo>
                                  <a:pt x="2291" y="15851"/>
                                </a:lnTo>
                                <a:lnTo>
                                  <a:pt x="2325" y="15851"/>
                                </a:lnTo>
                                <a:lnTo>
                                  <a:pt x="2359" y="15851"/>
                                </a:lnTo>
                                <a:lnTo>
                                  <a:pt x="2395" y="15851"/>
                                </a:lnTo>
                                <a:lnTo>
                                  <a:pt x="2432" y="15851"/>
                                </a:lnTo>
                                <a:lnTo>
                                  <a:pt x="2469" y="15851"/>
                                </a:lnTo>
                                <a:lnTo>
                                  <a:pt x="2508" y="15851"/>
                                </a:lnTo>
                                <a:lnTo>
                                  <a:pt x="2549" y="15851"/>
                                </a:lnTo>
                                <a:lnTo>
                                  <a:pt x="2590" y="15851"/>
                                </a:lnTo>
                                <a:lnTo>
                                  <a:pt x="2632" y="15851"/>
                                </a:lnTo>
                                <a:lnTo>
                                  <a:pt x="2676" y="15851"/>
                                </a:lnTo>
                                <a:lnTo>
                                  <a:pt x="2721" y="15851"/>
                                </a:lnTo>
                                <a:lnTo>
                                  <a:pt x="2767" y="15851"/>
                                </a:lnTo>
                                <a:lnTo>
                                  <a:pt x="2814" y="15851"/>
                                </a:lnTo>
                                <a:lnTo>
                                  <a:pt x="2863" y="15851"/>
                                </a:lnTo>
                                <a:lnTo>
                                  <a:pt x="2913" y="15851"/>
                                </a:lnTo>
                                <a:lnTo>
                                  <a:pt x="2964" y="15851"/>
                                </a:lnTo>
                                <a:lnTo>
                                  <a:pt x="3017" y="15851"/>
                                </a:lnTo>
                                <a:lnTo>
                                  <a:pt x="3071" y="15851"/>
                                </a:lnTo>
                                <a:lnTo>
                                  <a:pt x="3126" y="15851"/>
                                </a:lnTo>
                                <a:lnTo>
                                  <a:pt x="3182" y="15851"/>
                                </a:lnTo>
                                <a:lnTo>
                                  <a:pt x="3240" y="15851"/>
                                </a:lnTo>
                                <a:lnTo>
                                  <a:pt x="3300" y="15851"/>
                                </a:lnTo>
                                <a:lnTo>
                                  <a:pt x="3360" y="15851"/>
                                </a:lnTo>
                                <a:lnTo>
                                  <a:pt x="3423" y="15851"/>
                                </a:lnTo>
                                <a:lnTo>
                                  <a:pt x="3486" y="15851"/>
                                </a:lnTo>
                                <a:lnTo>
                                  <a:pt x="3551" y="15851"/>
                                </a:lnTo>
                                <a:lnTo>
                                  <a:pt x="3618" y="15851"/>
                                </a:lnTo>
                                <a:lnTo>
                                  <a:pt x="3686" y="15851"/>
                                </a:lnTo>
                                <a:lnTo>
                                  <a:pt x="3756" y="15851"/>
                                </a:lnTo>
                                <a:lnTo>
                                  <a:pt x="3827" y="15851"/>
                                </a:lnTo>
                                <a:lnTo>
                                  <a:pt x="3899" y="15851"/>
                                </a:lnTo>
                                <a:lnTo>
                                  <a:pt x="3974" y="15851"/>
                                </a:lnTo>
                                <a:lnTo>
                                  <a:pt x="4049" y="15851"/>
                                </a:lnTo>
                                <a:lnTo>
                                  <a:pt x="4127" y="15851"/>
                                </a:lnTo>
                                <a:lnTo>
                                  <a:pt x="4206" y="15851"/>
                                </a:lnTo>
                                <a:lnTo>
                                  <a:pt x="4286" y="15851"/>
                                </a:lnTo>
                                <a:lnTo>
                                  <a:pt x="4369" y="15851"/>
                                </a:lnTo>
                                <a:lnTo>
                                  <a:pt x="4453" y="15851"/>
                                </a:lnTo>
                                <a:lnTo>
                                  <a:pt x="4538" y="15851"/>
                                </a:lnTo>
                                <a:lnTo>
                                  <a:pt x="4626" y="15851"/>
                                </a:lnTo>
                                <a:lnTo>
                                  <a:pt x="4715" y="15851"/>
                                </a:lnTo>
                                <a:lnTo>
                                  <a:pt x="4805" y="15851"/>
                                </a:lnTo>
                                <a:lnTo>
                                  <a:pt x="4898" y="15851"/>
                                </a:lnTo>
                                <a:lnTo>
                                  <a:pt x="4992" y="15851"/>
                                </a:lnTo>
                                <a:lnTo>
                                  <a:pt x="5088" y="15851"/>
                                </a:lnTo>
                                <a:lnTo>
                                  <a:pt x="5186" y="15851"/>
                                </a:lnTo>
                                <a:lnTo>
                                  <a:pt x="5286" y="15851"/>
                                </a:lnTo>
                                <a:lnTo>
                                  <a:pt x="5387" y="15851"/>
                                </a:lnTo>
                                <a:lnTo>
                                  <a:pt x="5490" y="15851"/>
                                </a:lnTo>
                                <a:lnTo>
                                  <a:pt x="5596" y="15851"/>
                                </a:lnTo>
                                <a:lnTo>
                                  <a:pt x="5703" y="15851"/>
                                </a:lnTo>
                                <a:lnTo>
                                  <a:pt x="5812" y="15851"/>
                                </a:lnTo>
                                <a:lnTo>
                                  <a:pt x="5923" y="15851"/>
                                </a:lnTo>
                                <a:lnTo>
                                  <a:pt x="6035" y="15851"/>
                                </a:lnTo>
                                <a:lnTo>
                                  <a:pt x="6150" y="15851"/>
                                </a:lnTo>
                                <a:lnTo>
                                  <a:pt x="6267" y="15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91.5pt;width:233.5pt;height:1.5pt" coordorigin="1590,15830" coordsize="4670,30">
                <v:shape id="shape_0" coordorigin="1590,15830" coordsize="4670,30" path="m1598,15851l1598,15851l1598,15851l1598,15851l1598,15851l1599,15851l1599,15851l1599,15851l1599,15851l1600,15851l1600,15851l1601,15851l1602,15851l1603,15851l1604,15851l1606,15851l1608,15851l1610,15851l1612,15851l1615,15851l1617,15851l1621,15851l1624,15851l1628,15851l1632,15851l1637,15851l1642,15851l1647,15851l1653,15851l1659,15851l1666,15851l1673,15851l1681,15851l1689,15851l1698,15851l1707,15851l1717,15851l1728,15851l1739,15851l1750,15851l1763,15851l1776,15851l1789,15851l1804,15851l1819,15851l1834,15851l1851,15851l1868,15851l1886,15851l1905,15851l1924,15851l1945,15851l1966,15851l1988,15851l2011,15851l2035,15851l2059,15851l2085,15851l2111,15851l2139,15851l2167,15851l2197,15851l2227,15851l2259,15851l2291,15851l2325,15851l2359,15851l2395,15851l2432,15851l2469,15851l2508,15851l2549,15851l2590,15851l2632,15851l2676,15851l2721,15851l2767,15851l2814,15851l2863,15851l2913,15851l2964,15851l3017,15851l3071,15851l3126,15851l3182,15851l3240,15851l3300,15851l3360,15851l3423,15851l3486,15851l3551,15851l3618,15851l3686,15851l3756,15851l3827,15851l3899,15851l3974,15851l4049,15851l4127,15851l4206,15851l4286,15851l4369,15851l4453,15851l4538,15851l4626,15851l4715,15851l4805,15851l4898,15851l4992,15851l5088,15851l5186,15851l5286,15851l5387,15851l5490,15851l5596,15851l5703,15851l5812,15851l5923,15851l6035,15851l6150,15851l6267,15851e" stroked="t" o:allowincell="f" style="position:absolute;left:1590;top:1583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3030" simplePos="0" locked="0" layoutInCell="0" allowOverlap="1" relativeHeight="87">
                <wp:simplePos x="0" y="0"/>
                <wp:positionH relativeFrom="page">
                  <wp:posOffset>39687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0" b="762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6272" y="15616"/>
                                </a:move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1"/>
                                </a:lnTo>
                                <a:lnTo>
                                  <a:pt x="6272" y="15621"/>
                                </a:lnTo>
                                <a:lnTo>
                                  <a:pt x="6272" y="15622"/>
                                </a:lnTo>
                                <a:lnTo>
                                  <a:pt x="6272" y="15622"/>
                                </a:lnTo>
                                <a:lnTo>
                                  <a:pt x="6272" y="15623"/>
                                </a:lnTo>
                                <a:lnTo>
                                  <a:pt x="6272" y="15623"/>
                                </a:lnTo>
                                <a:lnTo>
                                  <a:pt x="6272" y="15624"/>
                                </a:lnTo>
                                <a:lnTo>
                                  <a:pt x="6272" y="15625"/>
                                </a:lnTo>
                                <a:lnTo>
                                  <a:pt x="6272" y="15625"/>
                                </a:lnTo>
                                <a:lnTo>
                                  <a:pt x="6272" y="15626"/>
                                </a:lnTo>
                                <a:lnTo>
                                  <a:pt x="6272" y="15627"/>
                                </a:lnTo>
                                <a:lnTo>
                                  <a:pt x="6272" y="15627"/>
                                </a:lnTo>
                                <a:lnTo>
                                  <a:pt x="6272" y="15628"/>
                                </a:lnTo>
                                <a:lnTo>
                                  <a:pt x="6272" y="15629"/>
                                </a:lnTo>
                                <a:lnTo>
                                  <a:pt x="6272" y="15630"/>
                                </a:lnTo>
                                <a:lnTo>
                                  <a:pt x="6272" y="15631"/>
                                </a:lnTo>
                                <a:lnTo>
                                  <a:pt x="6272" y="15632"/>
                                </a:lnTo>
                                <a:lnTo>
                                  <a:pt x="6272" y="15633"/>
                                </a:lnTo>
                                <a:lnTo>
                                  <a:pt x="6272" y="15634"/>
                                </a:lnTo>
                                <a:lnTo>
                                  <a:pt x="6272" y="15635"/>
                                </a:lnTo>
                                <a:lnTo>
                                  <a:pt x="6272" y="15636"/>
                                </a:lnTo>
                                <a:lnTo>
                                  <a:pt x="6272" y="15637"/>
                                </a:lnTo>
                                <a:lnTo>
                                  <a:pt x="6272" y="15639"/>
                                </a:lnTo>
                                <a:lnTo>
                                  <a:pt x="6272" y="15640"/>
                                </a:lnTo>
                                <a:lnTo>
                                  <a:pt x="6272" y="15641"/>
                                </a:lnTo>
                                <a:lnTo>
                                  <a:pt x="6272" y="15642"/>
                                </a:lnTo>
                                <a:lnTo>
                                  <a:pt x="6272" y="15644"/>
                                </a:lnTo>
                                <a:lnTo>
                                  <a:pt x="6272" y="15645"/>
                                </a:lnTo>
                                <a:lnTo>
                                  <a:pt x="6272" y="15647"/>
                                </a:lnTo>
                                <a:lnTo>
                                  <a:pt x="6272" y="15648"/>
                                </a:lnTo>
                                <a:lnTo>
                                  <a:pt x="6272" y="15650"/>
                                </a:lnTo>
                                <a:lnTo>
                                  <a:pt x="6272" y="15652"/>
                                </a:lnTo>
                                <a:lnTo>
                                  <a:pt x="6272" y="15653"/>
                                </a:lnTo>
                                <a:lnTo>
                                  <a:pt x="6272" y="15655"/>
                                </a:lnTo>
                                <a:lnTo>
                                  <a:pt x="6272" y="15657"/>
                                </a:lnTo>
                                <a:lnTo>
                                  <a:pt x="6272" y="15659"/>
                                </a:lnTo>
                                <a:lnTo>
                                  <a:pt x="6272" y="15661"/>
                                </a:lnTo>
                                <a:lnTo>
                                  <a:pt x="6272" y="15663"/>
                                </a:lnTo>
                                <a:lnTo>
                                  <a:pt x="6272" y="15665"/>
                                </a:lnTo>
                                <a:lnTo>
                                  <a:pt x="6272" y="15667"/>
                                </a:lnTo>
                                <a:lnTo>
                                  <a:pt x="6272" y="15669"/>
                                </a:lnTo>
                                <a:lnTo>
                                  <a:pt x="6272" y="15671"/>
                                </a:lnTo>
                                <a:lnTo>
                                  <a:pt x="6272" y="15674"/>
                                </a:lnTo>
                                <a:lnTo>
                                  <a:pt x="6272" y="15676"/>
                                </a:lnTo>
                                <a:lnTo>
                                  <a:pt x="6272" y="15678"/>
                                </a:lnTo>
                                <a:lnTo>
                                  <a:pt x="6272" y="15681"/>
                                </a:lnTo>
                                <a:lnTo>
                                  <a:pt x="6272" y="15683"/>
                                </a:lnTo>
                                <a:lnTo>
                                  <a:pt x="6272" y="15686"/>
                                </a:lnTo>
                                <a:lnTo>
                                  <a:pt x="6272" y="15688"/>
                                </a:lnTo>
                                <a:lnTo>
                                  <a:pt x="6272" y="15691"/>
                                </a:lnTo>
                                <a:lnTo>
                                  <a:pt x="6272" y="15694"/>
                                </a:lnTo>
                                <a:lnTo>
                                  <a:pt x="6272" y="15697"/>
                                </a:lnTo>
                                <a:lnTo>
                                  <a:pt x="6272" y="15700"/>
                                </a:lnTo>
                                <a:lnTo>
                                  <a:pt x="6272" y="15703"/>
                                </a:lnTo>
                                <a:lnTo>
                                  <a:pt x="6272" y="15706"/>
                                </a:lnTo>
                                <a:lnTo>
                                  <a:pt x="6272" y="15709"/>
                                </a:lnTo>
                                <a:lnTo>
                                  <a:pt x="6272" y="15712"/>
                                </a:lnTo>
                                <a:lnTo>
                                  <a:pt x="6272" y="15715"/>
                                </a:lnTo>
                                <a:lnTo>
                                  <a:pt x="6272" y="15719"/>
                                </a:lnTo>
                                <a:lnTo>
                                  <a:pt x="6272" y="15722"/>
                                </a:lnTo>
                                <a:lnTo>
                                  <a:pt x="6272" y="15726"/>
                                </a:lnTo>
                                <a:lnTo>
                                  <a:pt x="6272" y="15729"/>
                                </a:lnTo>
                                <a:lnTo>
                                  <a:pt x="6272" y="15733"/>
                                </a:lnTo>
                                <a:lnTo>
                                  <a:pt x="6272" y="15737"/>
                                </a:lnTo>
                                <a:lnTo>
                                  <a:pt x="6272" y="15741"/>
                                </a:lnTo>
                                <a:lnTo>
                                  <a:pt x="6272" y="15745"/>
                                </a:lnTo>
                                <a:lnTo>
                                  <a:pt x="6272" y="15748"/>
                                </a:lnTo>
                                <a:lnTo>
                                  <a:pt x="6272" y="15753"/>
                                </a:lnTo>
                                <a:lnTo>
                                  <a:pt x="6272" y="15757"/>
                                </a:lnTo>
                                <a:lnTo>
                                  <a:pt x="6272" y="15761"/>
                                </a:lnTo>
                                <a:lnTo>
                                  <a:pt x="6272" y="15765"/>
                                </a:lnTo>
                                <a:lnTo>
                                  <a:pt x="6272" y="15770"/>
                                </a:lnTo>
                                <a:lnTo>
                                  <a:pt x="6272" y="15774"/>
                                </a:lnTo>
                                <a:lnTo>
                                  <a:pt x="6272" y="15779"/>
                                </a:lnTo>
                                <a:lnTo>
                                  <a:pt x="6272" y="15783"/>
                                </a:lnTo>
                                <a:lnTo>
                                  <a:pt x="6272" y="15788"/>
                                </a:lnTo>
                                <a:lnTo>
                                  <a:pt x="6272" y="15793"/>
                                </a:lnTo>
                                <a:lnTo>
                                  <a:pt x="6272" y="15798"/>
                                </a:lnTo>
                                <a:lnTo>
                                  <a:pt x="6272" y="15803"/>
                                </a:lnTo>
                                <a:lnTo>
                                  <a:pt x="6272" y="15808"/>
                                </a:lnTo>
                                <a:lnTo>
                                  <a:pt x="6272" y="15813"/>
                                </a:lnTo>
                                <a:lnTo>
                                  <a:pt x="6272" y="15818"/>
                                </a:lnTo>
                                <a:lnTo>
                                  <a:pt x="6272" y="15824"/>
                                </a:lnTo>
                                <a:lnTo>
                                  <a:pt x="6272" y="15829"/>
                                </a:lnTo>
                                <a:lnTo>
                                  <a:pt x="6272" y="15835"/>
                                </a:lnTo>
                                <a:lnTo>
                                  <a:pt x="6272" y="15840"/>
                                </a:lnTo>
                                <a:lnTo>
                                  <a:pt x="6272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780.5pt;width:1.5pt;height:11.5pt" coordorigin="6250,15610" coordsize="30,230">
                <v:shape id="shape_0" coordorigin="6250,15610" coordsize="30,230" path="m6272,15616l6272,15616l6272,15616l6272,15616l6272,15616l6272,15616l6272,15616l6272,15616l6272,15616l6272,15616l6272,15616l6272,15616l6272,15616l6272,15616l6272,15616l6272,15616l6272,15616l6272,15616l6272,15616l6272,15617l6272,15617l6272,15617l6272,15617l6272,15617l6272,15617l6272,15618l6272,15618l6272,15618l6272,15619l6272,15619l6272,15619l6272,15620l6272,15620l6272,15620l6272,15621l6272,15621l6272,15622l6272,15622l6272,15623l6272,15623l6272,15624l6272,15625l6272,15625l6272,15626l6272,15627l6272,15627l6272,15628l6272,15629l6272,15630l6272,15631l6272,15632l6272,15633l6272,15634l6272,15635l6272,15636l6272,15637l6272,15639l6272,15640l6272,15641l6272,15642l6272,15644l6272,15645l6272,15647l6272,15648l6272,15650l6272,15652l6272,15653l6272,15655l6272,15657l6272,15659l6272,15661l6272,15663l6272,15665l6272,15667l6272,15669l6272,15671l6272,15674l6272,15676l6272,15678l6272,15681l6272,15683l6272,15686l6272,15688l6272,15691l6272,15694l6272,15697l6272,15700l6272,15703l6272,15706l6272,15709l6272,15712l6272,15715l6272,15719l6272,15722l6272,15726l6272,15729l6272,15733l6272,15737l6272,15741l6272,15745l6272,15748l6272,15753l6272,15757l6272,15761l6272,15765l6272,15770l6272,15774l6272,15779l6272,15783l6272,15788l6272,15793l6272,15798l6272,15803l6272,15808l6272,15813l6272,15818l6272,15824l6272,15829l6272,15835l6272,15840l6272,15846e" stroked="t" o:allowincell="f" style="position:absolute;left:625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88">
                <wp:simplePos x="0" y="0"/>
                <wp:positionH relativeFrom="page">
                  <wp:posOffset>3981450</wp:posOffset>
                </wp:positionH>
                <wp:positionV relativeFrom="page">
                  <wp:posOffset>10052050</wp:posOffset>
                </wp:positionV>
                <wp:extent cx="3028950" cy="19050"/>
                <wp:effectExtent l="0" t="0" r="1270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277" y="15851"/>
                                </a:move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8" y="15851"/>
                                </a:lnTo>
                                <a:lnTo>
                                  <a:pt x="6279" y="15851"/>
                                </a:lnTo>
                                <a:lnTo>
                                  <a:pt x="6279" y="15851"/>
                                </a:lnTo>
                                <a:lnTo>
                                  <a:pt x="6280" y="15851"/>
                                </a:lnTo>
                                <a:lnTo>
                                  <a:pt x="6281" y="15851"/>
                                </a:lnTo>
                                <a:lnTo>
                                  <a:pt x="6283" y="15851"/>
                                </a:lnTo>
                                <a:lnTo>
                                  <a:pt x="6284" y="15851"/>
                                </a:lnTo>
                                <a:lnTo>
                                  <a:pt x="6286" y="15851"/>
                                </a:lnTo>
                                <a:lnTo>
                                  <a:pt x="6288" y="15851"/>
                                </a:lnTo>
                                <a:lnTo>
                                  <a:pt x="6290" y="15851"/>
                                </a:lnTo>
                                <a:lnTo>
                                  <a:pt x="6293" y="15851"/>
                                </a:lnTo>
                                <a:lnTo>
                                  <a:pt x="6296" y="15851"/>
                                </a:lnTo>
                                <a:lnTo>
                                  <a:pt x="6299" y="15851"/>
                                </a:lnTo>
                                <a:lnTo>
                                  <a:pt x="6303" y="15851"/>
                                </a:lnTo>
                                <a:lnTo>
                                  <a:pt x="6307" y="15851"/>
                                </a:lnTo>
                                <a:lnTo>
                                  <a:pt x="6311" y="15851"/>
                                </a:lnTo>
                                <a:lnTo>
                                  <a:pt x="6316" y="15851"/>
                                </a:lnTo>
                                <a:lnTo>
                                  <a:pt x="6321" y="15851"/>
                                </a:lnTo>
                                <a:lnTo>
                                  <a:pt x="6326" y="15851"/>
                                </a:lnTo>
                                <a:lnTo>
                                  <a:pt x="6332" y="15851"/>
                                </a:lnTo>
                                <a:lnTo>
                                  <a:pt x="6339" y="15851"/>
                                </a:lnTo>
                                <a:lnTo>
                                  <a:pt x="6346" y="15851"/>
                                </a:lnTo>
                                <a:lnTo>
                                  <a:pt x="6353" y="15851"/>
                                </a:lnTo>
                                <a:lnTo>
                                  <a:pt x="6361" y="15851"/>
                                </a:lnTo>
                                <a:lnTo>
                                  <a:pt x="6369" y="15851"/>
                                </a:lnTo>
                                <a:lnTo>
                                  <a:pt x="6378" y="15851"/>
                                </a:lnTo>
                                <a:lnTo>
                                  <a:pt x="6388" y="15851"/>
                                </a:lnTo>
                                <a:lnTo>
                                  <a:pt x="6398" y="15851"/>
                                </a:lnTo>
                                <a:lnTo>
                                  <a:pt x="6409" y="15851"/>
                                </a:lnTo>
                                <a:lnTo>
                                  <a:pt x="6420" y="15851"/>
                                </a:lnTo>
                                <a:lnTo>
                                  <a:pt x="6432" y="15851"/>
                                </a:lnTo>
                                <a:lnTo>
                                  <a:pt x="6445" y="15851"/>
                                </a:lnTo>
                                <a:lnTo>
                                  <a:pt x="6458" y="15851"/>
                                </a:lnTo>
                                <a:lnTo>
                                  <a:pt x="6472" y="15851"/>
                                </a:lnTo>
                                <a:lnTo>
                                  <a:pt x="6487" y="15851"/>
                                </a:lnTo>
                                <a:lnTo>
                                  <a:pt x="6502" y="15851"/>
                                </a:lnTo>
                                <a:lnTo>
                                  <a:pt x="6518" y="15851"/>
                                </a:lnTo>
                                <a:lnTo>
                                  <a:pt x="6535" y="15851"/>
                                </a:lnTo>
                                <a:lnTo>
                                  <a:pt x="6552" y="15851"/>
                                </a:lnTo>
                                <a:lnTo>
                                  <a:pt x="6571" y="15851"/>
                                </a:lnTo>
                                <a:lnTo>
                                  <a:pt x="6590" y="15851"/>
                                </a:lnTo>
                                <a:lnTo>
                                  <a:pt x="6610" y="15851"/>
                                </a:lnTo>
                                <a:lnTo>
                                  <a:pt x="6631" y="15851"/>
                                </a:lnTo>
                                <a:lnTo>
                                  <a:pt x="6653" y="15851"/>
                                </a:lnTo>
                                <a:lnTo>
                                  <a:pt x="6675" y="15851"/>
                                </a:lnTo>
                                <a:lnTo>
                                  <a:pt x="6699" y="15851"/>
                                </a:lnTo>
                                <a:lnTo>
                                  <a:pt x="6723" y="15851"/>
                                </a:lnTo>
                                <a:lnTo>
                                  <a:pt x="6748" y="15851"/>
                                </a:lnTo>
                                <a:lnTo>
                                  <a:pt x="6774" y="15851"/>
                                </a:lnTo>
                                <a:lnTo>
                                  <a:pt x="6801" y="15851"/>
                                </a:lnTo>
                                <a:lnTo>
                                  <a:pt x="6830" y="15851"/>
                                </a:lnTo>
                                <a:lnTo>
                                  <a:pt x="6859" y="15851"/>
                                </a:lnTo>
                                <a:lnTo>
                                  <a:pt x="6889" y="15851"/>
                                </a:lnTo>
                                <a:lnTo>
                                  <a:pt x="6920" y="15851"/>
                                </a:lnTo>
                                <a:lnTo>
                                  <a:pt x="6952" y="15851"/>
                                </a:lnTo>
                                <a:lnTo>
                                  <a:pt x="6985" y="15851"/>
                                </a:lnTo>
                                <a:lnTo>
                                  <a:pt x="7020" y="15851"/>
                                </a:lnTo>
                                <a:lnTo>
                                  <a:pt x="7055" y="15851"/>
                                </a:lnTo>
                                <a:lnTo>
                                  <a:pt x="7091" y="15851"/>
                                </a:lnTo>
                                <a:lnTo>
                                  <a:pt x="7129" y="15851"/>
                                </a:lnTo>
                                <a:lnTo>
                                  <a:pt x="7168" y="15851"/>
                                </a:lnTo>
                                <a:lnTo>
                                  <a:pt x="7208" y="15851"/>
                                </a:lnTo>
                                <a:lnTo>
                                  <a:pt x="7249" y="15851"/>
                                </a:lnTo>
                                <a:lnTo>
                                  <a:pt x="7291" y="15851"/>
                                </a:lnTo>
                                <a:lnTo>
                                  <a:pt x="7335" y="15851"/>
                                </a:lnTo>
                                <a:lnTo>
                                  <a:pt x="7379" y="15851"/>
                                </a:lnTo>
                                <a:lnTo>
                                  <a:pt x="7425" y="15851"/>
                                </a:lnTo>
                                <a:lnTo>
                                  <a:pt x="7472" y="15851"/>
                                </a:lnTo>
                                <a:lnTo>
                                  <a:pt x="7521" y="15851"/>
                                </a:lnTo>
                                <a:lnTo>
                                  <a:pt x="7571" y="15851"/>
                                </a:lnTo>
                                <a:lnTo>
                                  <a:pt x="7622" y="15851"/>
                                </a:lnTo>
                                <a:lnTo>
                                  <a:pt x="7674" y="15851"/>
                                </a:lnTo>
                                <a:lnTo>
                                  <a:pt x="7728" y="15851"/>
                                </a:lnTo>
                                <a:lnTo>
                                  <a:pt x="7783" y="15851"/>
                                </a:lnTo>
                                <a:lnTo>
                                  <a:pt x="7839" y="15851"/>
                                </a:lnTo>
                                <a:lnTo>
                                  <a:pt x="7897" y="15851"/>
                                </a:lnTo>
                                <a:lnTo>
                                  <a:pt x="7957" y="15851"/>
                                </a:lnTo>
                                <a:lnTo>
                                  <a:pt x="8017" y="15851"/>
                                </a:lnTo>
                                <a:lnTo>
                                  <a:pt x="8080" y="15851"/>
                                </a:lnTo>
                                <a:lnTo>
                                  <a:pt x="8143" y="15851"/>
                                </a:lnTo>
                                <a:lnTo>
                                  <a:pt x="8208" y="15851"/>
                                </a:lnTo>
                                <a:lnTo>
                                  <a:pt x="8275" y="15851"/>
                                </a:lnTo>
                                <a:lnTo>
                                  <a:pt x="8343" y="15851"/>
                                </a:lnTo>
                                <a:lnTo>
                                  <a:pt x="8413" y="15851"/>
                                </a:lnTo>
                                <a:lnTo>
                                  <a:pt x="8484" y="15851"/>
                                </a:lnTo>
                                <a:lnTo>
                                  <a:pt x="8557" y="15851"/>
                                </a:lnTo>
                                <a:lnTo>
                                  <a:pt x="8631" y="15851"/>
                                </a:lnTo>
                                <a:lnTo>
                                  <a:pt x="8707" y="15851"/>
                                </a:lnTo>
                                <a:lnTo>
                                  <a:pt x="8785" y="15851"/>
                                </a:lnTo>
                                <a:lnTo>
                                  <a:pt x="8864" y="15851"/>
                                </a:lnTo>
                                <a:lnTo>
                                  <a:pt x="8945" y="15851"/>
                                </a:lnTo>
                                <a:lnTo>
                                  <a:pt x="9027" y="15851"/>
                                </a:lnTo>
                                <a:lnTo>
                                  <a:pt x="9111" y="15851"/>
                                </a:lnTo>
                                <a:lnTo>
                                  <a:pt x="9197" y="15851"/>
                                </a:lnTo>
                                <a:lnTo>
                                  <a:pt x="9285" y="15851"/>
                                </a:lnTo>
                                <a:lnTo>
                                  <a:pt x="9374" y="15851"/>
                                </a:lnTo>
                                <a:lnTo>
                                  <a:pt x="9465" y="15851"/>
                                </a:lnTo>
                                <a:lnTo>
                                  <a:pt x="9558" y="15851"/>
                                </a:lnTo>
                                <a:lnTo>
                                  <a:pt x="9653" y="15851"/>
                                </a:lnTo>
                                <a:lnTo>
                                  <a:pt x="9749" y="15851"/>
                                </a:lnTo>
                                <a:lnTo>
                                  <a:pt x="9847" y="15851"/>
                                </a:lnTo>
                                <a:lnTo>
                                  <a:pt x="9948" y="15851"/>
                                </a:lnTo>
                                <a:lnTo>
                                  <a:pt x="10050" y="15851"/>
                                </a:lnTo>
                                <a:lnTo>
                                  <a:pt x="10153" y="15851"/>
                                </a:lnTo>
                                <a:lnTo>
                                  <a:pt x="10259" y="15851"/>
                                </a:lnTo>
                                <a:lnTo>
                                  <a:pt x="10367" y="15851"/>
                                </a:lnTo>
                                <a:lnTo>
                                  <a:pt x="10476" y="15851"/>
                                </a:lnTo>
                                <a:lnTo>
                                  <a:pt x="10588" y="15851"/>
                                </a:lnTo>
                                <a:lnTo>
                                  <a:pt x="10701" y="15851"/>
                                </a:lnTo>
                                <a:lnTo>
                                  <a:pt x="10817" y="15851"/>
                                </a:lnTo>
                                <a:lnTo>
                                  <a:pt x="10934" y="15851"/>
                                </a:lnTo>
                                <a:lnTo>
                                  <a:pt x="11054" y="15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791.5pt;width:238.5pt;height:1.5pt" coordorigin="6270,15830" coordsize="4770,30">
                <v:shape id="shape_0" coordorigin="6270,15830" coordsize="4770,30" path="m6277,15851l6277,15851l6277,15851l6277,15851l6277,15851l6277,15851l6277,15851l6277,15851l6277,15851l6278,15851l6279,15851l6279,15851l6280,15851l6281,15851l6283,15851l6284,15851l6286,15851l6288,15851l6290,15851l6293,15851l6296,15851l6299,15851l6303,15851l6307,15851l6311,15851l6316,15851l6321,15851l6326,15851l6332,15851l6339,15851l6346,15851l6353,15851l6361,15851l6369,15851l6378,15851l6388,15851l6398,15851l6409,15851l6420,15851l6432,15851l6445,15851l6458,15851l6472,15851l6487,15851l6502,15851l6518,15851l6535,15851l6552,15851l6571,15851l6590,15851l6610,15851l6631,15851l6653,15851l6675,15851l6699,15851l6723,15851l6748,15851l6774,15851l6801,15851l6830,15851l6859,15851l6889,15851l6920,15851l6952,15851l6985,15851l7020,15851l7055,15851l7091,15851l7129,15851l7168,15851l7208,15851l7249,15851l7291,15851l7335,15851l7379,15851l7425,15851l7472,15851l7521,15851l7571,15851l7622,15851l7674,15851l7728,15851l7783,15851l7839,15851l7897,15851l7957,15851l8017,15851l8080,15851l8143,15851l8208,15851l8275,15851l8343,15851l8413,15851l8484,15851l8557,15851l8631,15851l8707,15851l8785,15851l8864,15851l8945,15851l9027,15851l9111,15851l9197,15851l9285,15851l9374,15851l9465,15851l9558,15851l9653,15851l9749,15851l9847,15851l9948,15851l10050,15851l10153,15851l10259,15851l10367,15851l10476,15851l10588,15851l10701,15851l10817,15851l10934,15851l11054,15851e" stroked="t" o:allowincell="f" style="position:absolute;left:6270;top:1583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89">
                <wp:simplePos x="0" y="0"/>
                <wp:positionH relativeFrom="page">
                  <wp:posOffset>70040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1905" b="76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1058" y="15616"/>
                                </a:move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1"/>
                                </a:lnTo>
                                <a:lnTo>
                                  <a:pt x="11058" y="15621"/>
                                </a:lnTo>
                                <a:lnTo>
                                  <a:pt x="11058" y="15622"/>
                                </a:lnTo>
                                <a:lnTo>
                                  <a:pt x="11058" y="15622"/>
                                </a:lnTo>
                                <a:lnTo>
                                  <a:pt x="11058" y="15623"/>
                                </a:lnTo>
                                <a:lnTo>
                                  <a:pt x="11058" y="15623"/>
                                </a:lnTo>
                                <a:lnTo>
                                  <a:pt x="11058" y="15624"/>
                                </a:lnTo>
                                <a:lnTo>
                                  <a:pt x="11058" y="15625"/>
                                </a:lnTo>
                                <a:lnTo>
                                  <a:pt x="11058" y="15625"/>
                                </a:lnTo>
                                <a:lnTo>
                                  <a:pt x="11058" y="15626"/>
                                </a:lnTo>
                                <a:lnTo>
                                  <a:pt x="11058" y="15627"/>
                                </a:lnTo>
                                <a:lnTo>
                                  <a:pt x="11058" y="15627"/>
                                </a:lnTo>
                                <a:lnTo>
                                  <a:pt x="11058" y="15628"/>
                                </a:lnTo>
                                <a:lnTo>
                                  <a:pt x="11058" y="15629"/>
                                </a:lnTo>
                                <a:lnTo>
                                  <a:pt x="11058" y="15630"/>
                                </a:lnTo>
                                <a:lnTo>
                                  <a:pt x="11058" y="15631"/>
                                </a:lnTo>
                                <a:lnTo>
                                  <a:pt x="11058" y="15632"/>
                                </a:lnTo>
                                <a:lnTo>
                                  <a:pt x="11058" y="15633"/>
                                </a:lnTo>
                                <a:lnTo>
                                  <a:pt x="11058" y="15634"/>
                                </a:lnTo>
                                <a:lnTo>
                                  <a:pt x="11058" y="15635"/>
                                </a:lnTo>
                                <a:lnTo>
                                  <a:pt x="11058" y="15636"/>
                                </a:lnTo>
                                <a:lnTo>
                                  <a:pt x="11058" y="15637"/>
                                </a:lnTo>
                                <a:lnTo>
                                  <a:pt x="11058" y="15639"/>
                                </a:lnTo>
                                <a:lnTo>
                                  <a:pt x="11058" y="15640"/>
                                </a:lnTo>
                                <a:lnTo>
                                  <a:pt x="11058" y="15641"/>
                                </a:lnTo>
                                <a:lnTo>
                                  <a:pt x="11058" y="15642"/>
                                </a:lnTo>
                                <a:lnTo>
                                  <a:pt x="11058" y="15644"/>
                                </a:lnTo>
                                <a:lnTo>
                                  <a:pt x="11058" y="15645"/>
                                </a:lnTo>
                                <a:lnTo>
                                  <a:pt x="11058" y="15647"/>
                                </a:lnTo>
                                <a:lnTo>
                                  <a:pt x="11058" y="15648"/>
                                </a:lnTo>
                                <a:lnTo>
                                  <a:pt x="11058" y="15650"/>
                                </a:lnTo>
                                <a:lnTo>
                                  <a:pt x="11058" y="15652"/>
                                </a:lnTo>
                                <a:lnTo>
                                  <a:pt x="11058" y="15653"/>
                                </a:lnTo>
                                <a:lnTo>
                                  <a:pt x="11058" y="15655"/>
                                </a:lnTo>
                                <a:lnTo>
                                  <a:pt x="11058" y="15657"/>
                                </a:lnTo>
                                <a:lnTo>
                                  <a:pt x="11058" y="15659"/>
                                </a:lnTo>
                                <a:lnTo>
                                  <a:pt x="11058" y="15661"/>
                                </a:lnTo>
                                <a:lnTo>
                                  <a:pt x="11058" y="15663"/>
                                </a:lnTo>
                                <a:lnTo>
                                  <a:pt x="11058" y="15665"/>
                                </a:lnTo>
                                <a:lnTo>
                                  <a:pt x="11058" y="15667"/>
                                </a:lnTo>
                                <a:lnTo>
                                  <a:pt x="11058" y="15669"/>
                                </a:lnTo>
                                <a:lnTo>
                                  <a:pt x="11058" y="15671"/>
                                </a:lnTo>
                                <a:lnTo>
                                  <a:pt x="11058" y="15674"/>
                                </a:lnTo>
                                <a:lnTo>
                                  <a:pt x="11058" y="15676"/>
                                </a:lnTo>
                                <a:lnTo>
                                  <a:pt x="11058" y="15678"/>
                                </a:lnTo>
                                <a:lnTo>
                                  <a:pt x="11058" y="15681"/>
                                </a:lnTo>
                                <a:lnTo>
                                  <a:pt x="11058" y="15683"/>
                                </a:lnTo>
                                <a:lnTo>
                                  <a:pt x="11058" y="15686"/>
                                </a:lnTo>
                                <a:lnTo>
                                  <a:pt x="11058" y="15688"/>
                                </a:lnTo>
                                <a:lnTo>
                                  <a:pt x="11058" y="15691"/>
                                </a:lnTo>
                                <a:lnTo>
                                  <a:pt x="11058" y="15694"/>
                                </a:lnTo>
                                <a:lnTo>
                                  <a:pt x="11058" y="15697"/>
                                </a:lnTo>
                                <a:lnTo>
                                  <a:pt x="11058" y="15700"/>
                                </a:lnTo>
                                <a:lnTo>
                                  <a:pt x="11058" y="15703"/>
                                </a:lnTo>
                                <a:lnTo>
                                  <a:pt x="11058" y="15706"/>
                                </a:lnTo>
                                <a:lnTo>
                                  <a:pt x="11058" y="15709"/>
                                </a:lnTo>
                                <a:lnTo>
                                  <a:pt x="11058" y="15712"/>
                                </a:lnTo>
                                <a:lnTo>
                                  <a:pt x="11058" y="15715"/>
                                </a:lnTo>
                                <a:lnTo>
                                  <a:pt x="11058" y="15719"/>
                                </a:lnTo>
                                <a:lnTo>
                                  <a:pt x="11058" y="15722"/>
                                </a:lnTo>
                                <a:lnTo>
                                  <a:pt x="11058" y="15726"/>
                                </a:lnTo>
                                <a:lnTo>
                                  <a:pt x="11058" y="15729"/>
                                </a:lnTo>
                                <a:lnTo>
                                  <a:pt x="11058" y="15733"/>
                                </a:lnTo>
                                <a:lnTo>
                                  <a:pt x="11058" y="15737"/>
                                </a:lnTo>
                                <a:lnTo>
                                  <a:pt x="11058" y="15741"/>
                                </a:lnTo>
                                <a:lnTo>
                                  <a:pt x="11058" y="15745"/>
                                </a:lnTo>
                                <a:lnTo>
                                  <a:pt x="11058" y="15748"/>
                                </a:lnTo>
                                <a:lnTo>
                                  <a:pt x="11058" y="15753"/>
                                </a:lnTo>
                                <a:lnTo>
                                  <a:pt x="11058" y="15757"/>
                                </a:lnTo>
                                <a:lnTo>
                                  <a:pt x="11058" y="15761"/>
                                </a:lnTo>
                                <a:lnTo>
                                  <a:pt x="11058" y="15765"/>
                                </a:lnTo>
                                <a:lnTo>
                                  <a:pt x="11058" y="15770"/>
                                </a:lnTo>
                                <a:lnTo>
                                  <a:pt x="11058" y="15774"/>
                                </a:lnTo>
                                <a:lnTo>
                                  <a:pt x="11058" y="15779"/>
                                </a:lnTo>
                                <a:lnTo>
                                  <a:pt x="11058" y="15783"/>
                                </a:lnTo>
                                <a:lnTo>
                                  <a:pt x="11058" y="15788"/>
                                </a:lnTo>
                                <a:lnTo>
                                  <a:pt x="11058" y="15793"/>
                                </a:lnTo>
                                <a:lnTo>
                                  <a:pt x="11058" y="15798"/>
                                </a:lnTo>
                                <a:lnTo>
                                  <a:pt x="11058" y="15803"/>
                                </a:lnTo>
                                <a:lnTo>
                                  <a:pt x="11058" y="15808"/>
                                </a:lnTo>
                                <a:lnTo>
                                  <a:pt x="11058" y="15813"/>
                                </a:lnTo>
                                <a:lnTo>
                                  <a:pt x="11058" y="15818"/>
                                </a:lnTo>
                                <a:lnTo>
                                  <a:pt x="11058" y="15824"/>
                                </a:lnTo>
                                <a:lnTo>
                                  <a:pt x="11058" y="15829"/>
                                </a:lnTo>
                                <a:lnTo>
                                  <a:pt x="11058" y="15835"/>
                                </a:lnTo>
                                <a:lnTo>
                                  <a:pt x="11058" y="15840"/>
                                </a:lnTo>
                                <a:lnTo>
                                  <a:pt x="11058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5pt;margin-top:780.5pt;width:1.5pt;height:11.5pt" coordorigin="11030,15610" coordsize="30,230">
                <v:shape id="shape_0" coordorigin="11030,15610" coordsize="30,230" path="m11058,15616l11058,15616l11058,15616l11058,15616l11058,15616l11058,15616l11058,15616l11058,15616l11058,15616l11058,15616l11058,15616l11058,15616l11058,15616l11058,15616l11058,15616l11058,15616l11058,15616l11058,15616l11058,15616l11058,15617l11058,15617l11058,15617l11058,15617l11058,15617l11058,15617l11058,15618l11058,15618l11058,15618l11058,15619l11058,15619l11058,15619l11058,15620l11058,15620l11058,15620l11058,15621l11058,15621l11058,15622l11058,15622l11058,15623l11058,15623l11058,15624l11058,15625l11058,15625l11058,15626l11058,15627l11058,15627l11058,15628l11058,15629l11058,15630l11058,15631l11058,15632l11058,15633l11058,15634l11058,15635l11058,15636l11058,15637l11058,15639l11058,15640l11058,15641l11058,15642l11058,15644l11058,15645l11058,15647l11058,15648l11058,15650l11058,15652l11058,15653l11058,15655l11058,15657l11058,15659l11058,15661l11058,15663l11058,15665l11058,15667l11058,15669l11058,15671l11058,15674l11058,15676l11058,15678l11058,15681l11058,15683l11058,15686l11058,15688l11058,15691l11058,15694l11058,15697l11058,15700l11058,15703l11058,15706l11058,15709l11058,15712l11058,15715l11058,15719l11058,15722l11058,15726l11058,15729l11058,15733l11058,15737l11058,15741l11058,15745l11058,15748l11058,15753l11058,15757l11058,15761l11058,15765l11058,15770l11058,15774l11058,15779l11058,15783l11058,15788l11058,15793l11058,15798l11058,15803l11058,15808l11058,15813l11058,15818l11058,15824l11058,15829l11058,15835l11058,15840l11058,15846e" stroked="t" o:allowincell="f" style="position:absolute;left:1103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2395" distR="114935" simplePos="0" locked="0" layoutInCell="0" allowOverlap="1" relativeHeight="90">
                <wp:simplePos x="0" y="0"/>
                <wp:positionH relativeFrom="page">
                  <wp:posOffset>806450</wp:posOffset>
                </wp:positionH>
                <wp:positionV relativeFrom="page">
                  <wp:posOffset>438150</wp:posOffset>
                </wp:positionV>
                <wp:extent cx="2152650" cy="19050"/>
                <wp:effectExtent l="0" t="0" r="1206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9080"/>
                          <a:chOff x="0" y="0"/>
                          <a:chExt cx="21528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30">
                                <a:moveTo>
                                  <a:pt x="1279" y="712"/>
                                </a:move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79" y="712"/>
                                </a:lnTo>
                                <a:lnTo>
                                  <a:pt x="1280" y="712"/>
                                </a:lnTo>
                                <a:lnTo>
                                  <a:pt x="1280" y="712"/>
                                </a:lnTo>
                                <a:lnTo>
                                  <a:pt x="1281" y="712"/>
                                </a:lnTo>
                                <a:lnTo>
                                  <a:pt x="1281" y="712"/>
                                </a:lnTo>
                                <a:lnTo>
                                  <a:pt x="1282" y="712"/>
                                </a:lnTo>
                                <a:lnTo>
                                  <a:pt x="1283" y="712"/>
                                </a:lnTo>
                                <a:lnTo>
                                  <a:pt x="1284" y="712"/>
                                </a:lnTo>
                                <a:lnTo>
                                  <a:pt x="1286" y="712"/>
                                </a:lnTo>
                                <a:lnTo>
                                  <a:pt x="1287" y="712"/>
                                </a:lnTo>
                                <a:lnTo>
                                  <a:pt x="1289" y="712"/>
                                </a:lnTo>
                                <a:lnTo>
                                  <a:pt x="1290" y="712"/>
                                </a:lnTo>
                                <a:lnTo>
                                  <a:pt x="1293" y="712"/>
                                </a:lnTo>
                                <a:lnTo>
                                  <a:pt x="1295" y="712"/>
                                </a:lnTo>
                                <a:lnTo>
                                  <a:pt x="1297" y="712"/>
                                </a:lnTo>
                                <a:lnTo>
                                  <a:pt x="1300" y="712"/>
                                </a:lnTo>
                                <a:lnTo>
                                  <a:pt x="1303" y="712"/>
                                </a:lnTo>
                                <a:lnTo>
                                  <a:pt x="1307" y="712"/>
                                </a:lnTo>
                                <a:lnTo>
                                  <a:pt x="1310" y="712"/>
                                </a:lnTo>
                                <a:lnTo>
                                  <a:pt x="1314" y="712"/>
                                </a:lnTo>
                                <a:lnTo>
                                  <a:pt x="1318" y="712"/>
                                </a:lnTo>
                                <a:lnTo>
                                  <a:pt x="1323" y="712"/>
                                </a:lnTo>
                                <a:lnTo>
                                  <a:pt x="1328" y="712"/>
                                </a:lnTo>
                                <a:lnTo>
                                  <a:pt x="1333" y="712"/>
                                </a:lnTo>
                                <a:lnTo>
                                  <a:pt x="1339" y="712"/>
                                </a:lnTo>
                                <a:lnTo>
                                  <a:pt x="1345" y="712"/>
                                </a:lnTo>
                                <a:lnTo>
                                  <a:pt x="1351" y="712"/>
                                </a:lnTo>
                                <a:lnTo>
                                  <a:pt x="1358" y="712"/>
                                </a:lnTo>
                                <a:lnTo>
                                  <a:pt x="1365" y="712"/>
                                </a:lnTo>
                                <a:lnTo>
                                  <a:pt x="1373" y="712"/>
                                </a:lnTo>
                                <a:lnTo>
                                  <a:pt x="1381" y="712"/>
                                </a:lnTo>
                                <a:lnTo>
                                  <a:pt x="1389" y="712"/>
                                </a:lnTo>
                                <a:lnTo>
                                  <a:pt x="1398" y="712"/>
                                </a:lnTo>
                                <a:lnTo>
                                  <a:pt x="1408" y="712"/>
                                </a:lnTo>
                                <a:lnTo>
                                  <a:pt x="1418" y="712"/>
                                </a:lnTo>
                                <a:lnTo>
                                  <a:pt x="1428" y="712"/>
                                </a:lnTo>
                                <a:lnTo>
                                  <a:pt x="1439" y="712"/>
                                </a:lnTo>
                                <a:lnTo>
                                  <a:pt x="1450" y="712"/>
                                </a:lnTo>
                                <a:lnTo>
                                  <a:pt x="1462" y="712"/>
                                </a:lnTo>
                                <a:lnTo>
                                  <a:pt x="1475" y="712"/>
                                </a:lnTo>
                                <a:lnTo>
                                  <a:pt x="1488" y="712"/>
                                </a:lnTo>
                                <a:lnTo>
                                  <a:pt x="1501" y="712"/>
                                </a:lnTo>
                                <a:lnTo>
                                  <a:pt x="1516" y="712"/>
                                </a:lnTo>
                                <a:lnTo>
                                  <a:pt x="1531" y="712"/>
                                </a:lnTo>
                                <a:lnTo>
                                  <a:pt x="1546" y="712"/>
                                </a:lnTo>
                                <a:lnTo>
                                  <a:pt x="1562" y="712"/>
                                </a:lnTo>
                                <a:lnTo>
                                  <a:pt x="1579" y="712"/>
                                </a:lnTo>
                                <a:lnTo>
                                  <a:pt x="1596" y="712"/>
                                </a:lnTo>
                                <a:lnTo>
                                  <a:pt x="1614" y="712"/>
                                </a:lnTo>
                                <a:lnTo>
                                  <a:pt x="1632" y="712"/>
                                </a:lnTo>
                                <a:lnTo>
                                  <a:pt x="1652" y="712"/>
                                </a:lnTo>
                                <a:lnTo>
                                  <a:pt x="1672" y="712"/>
                                </a:lnTo>
                                <a:lnTo>
                                  <a:pt x="1692" y="712"/>
                                </a:lnTo>
                                <a:lnTo>
                                  <a:pt x="1714" y="712"/>
                                </a:lnTo>
                                <a:lnTo>
                                  <a:pt x="1736" y="712"/>
                                </a:lnTo>
                                <a:lnTo>
                                  <a:pt x="1759" y="712"/>
                                </a:lnTo>
                                <a:lnTo>
                                  <a:pt x="1782" y="712"/>
                                </a:lnTo>
                                <a:lnTo>
                                  <a:pt x="1807" y="712"/>
                                </a:lnTo>
                                <a:lnTo>
                                  <a:pt x="1832" y="712"/>
                                </a:lnTo>
                                <a:lnTo>
                                  <a:pt x="1858" y="712"/>
                                </a:lnTo>
                                <a:lnTo>
                                  <a:pt x="1885" y="712"/>
                                </a:lnTo>
                                <a:lnTo>
                                  <a:pt x="1912" y="712"/>
                                </a:lnTo>
                                <a:lnTo>
                                  <a:pt x="1940" y="712"/>
                                </a:lnTo>
                                <a:lnTo>
                                  <a:pt x="1970" y="712"/>
                                </a:lnTo>
                                <a:lnTo>
                                  <a:pt x="2000" y="712"/>
                                </a:lnTo>
                                <a:lnTo>
                                  <a:pt x="2031" y="712"/>
                                </a:lnTo>
                                <a:lnTo>
                                  <a:pt x="2062" y="712"/>
                                </a:lnTo>
                                <a:lnTo>
                                  <a:pt x="2095" y="712"/>
                                </a:lnTo>
                                <a:lnTo>
                                  <a:pt x="2129" y="712"/>
                                </a:lnTo>
                                <a:lnTo>
                                  <a:pt x="2163" y="712"/>
                                </a:lnTo>
                                <a:lnTo>
                                  <a:pt x="2198" y="712"/>
                                </a:lnTo>
                                <a:lnTo>
                                  <a:pt x="2235" y="712"/>
                                </a:lnTo>
                                <a:lnTo>
                                  <a:pt x="2272" y="712"/>
                                </a:lnTo>
                                <a:lnTo>
                                  <a:pt x="2310" y="712"/>
                                </a:lnTo>
                                <a:lnTo>
                                  <a:pt x="2349" y="712"/>
                                </a:lnTo>
                                <a:lnTo>
                                  <a:pt x="2389" y="712"/>
                                </a:lnTo>
                                <a:lnTo>
                                  <a:pt x="2431" y="712"/>
                                </a:lnTo>
                                <a:lnTo>
                                  <a:pt x="2473" y="712"/>
                                </a:lnTo>
                                <a:lnTo>
                                  <a:pt x="2516" y="712"/>
                                </a:lnTo>
                                <a:lnTo>
                                  <a:pt x="2560" y="712"/>
                                </a:lnTo>
                                <a:lnTo>
                                  <a:pt x="2605" y="712"/>
                                </a:lnTo>
                                <a:lnTo>
                                  <a:pt x="2651" y="712"/>
                                </a:lnTo>
                                <a:lnTo>
                                  <a:pt x="2699" y="712"/>
                                </a:lnTo>
                                <a:lnTo>
                                  <a:pt x="2747" y="712"/>
                                </a:lnTo>
                                <a:lnTo>
                                  <a:pt x="2797" y="712"/>
                                </a:lnTo>
                                <a:lnTo>
                                  <a:pt x="2847" y="712"/>
                                </a:lnTo>
                                <a:lnTo>
                                  <a:pt x="2899" y="712"/>
                                </a:lnTo>
                                <a:lnTo>
                                  <a:pt x="2952" y="712"/>
                                </a:lnTo>
                                <a:lnTo>
                                  <a:pt x="3006" y="712"/>
                                </a:lnTo>
                                <a:lnTo>
                                  <a:pt x="3061" y="712"/>
                                </a:lnTo>
                                <a:lnTo>
                                  <a:pt x="3117" y="712"/>
                                </a:lnTo>
                                <a:lnTo>
                                  <a:pt x="3175" y="712"/>
                                </a:lnTo>
                                <a:lnTo>
                                  <a:pt x="3233" y="712"/>
                                </a:lnTo>
                                <a:lnTo>
                                  <a:pt x="3293" y="712"/>
                                </a:lnTo>
                                <a:lnTo>
                                  <a:pt x="3354" y="712"/>
                                </a:lnTo>
                                <a:lnTo>
                                  <a:pt x="3416" y="712"/>
                                </a:lnTo>
                                <a:lnTo>
                                  <a:pt x="3480" y="712"/>
                                </a:lnTo>
                                <a:lnTo>
                                  <a:pt x="3545" y="712"/>
                                </a:lnTo>
                                <a:lnTo>
                                  <a:pt x="3611" y="712"/>
                                </a:lnTo>
                                <a:lnTo>
                                  <a:pt x="3678" y="712"/>
                                </a:lnTo>
                                <a:lnTo>
                                  <a:pt x="3746" y="712"/>
                                </a:lnTo>
                                <a:lnTo>
                                  <a:pt x="3816" y="712"/>
                                </a:lnTo>
                                <a:lnTo>
                                  <a:pt x="3887" y="712"/>
                                </a:lnTo>
                                <a:lnTo>
                                  <a:pt x="3960" y="712"/>
                                </a:lnTo>
                                <a:lnTo>
                                  <a:pt x="4034" y="712"/>
                                </a:lnTo>
                                <a:lnTo>
                                  <a:pt x="4109" y="712"/>
                                </a:lnTo>
                                <a:lnTo>
                                  <a:pt x="4185" y="712"/>
                                </a:lnTo>
                                <a:lnTo>
                                  <a:pt x="4263" y="712"/>
                                </a:lnTo>
                                <a:lnTo>
                                  <a:pt x="4342" y="712"/>
                                </a:lnTo>
                                <a:lnTo>
                                  <a:pt x="4423" y="712"/>
                                </a:lnTo>
                                <a:lnTo>
                                  <a:pt x="4505" y="712"/>
                                </a:lnTo>
                                <a:lnTo>
                                  <a:pt x="4588" y="712"/>
                                </a:lnTo>
                                <a:lnTo>
                                  <a:pt x="4673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34.5pt;width:169.5pt;height:1.5pt" coordorigin="1270,690" coordsize="3390,30">
                <v:shape id="shape_0" coordorigin="1270,690" coordsize="3390,30" path="m1279,712l1279,712l1279,712l1279,712l1279,712l1279,712l1279,712l1279,712l1279,712l1280,712l1280,712l1281,712l1281,712l1282,712l1283,712l1284,712l1286,712l1287,712l1289,712l1290,712l1293,712l1295,712l1297,712l1300,712l1303,712l1307,712l1310,712l1314,712l1318,712l1323,712l1328,712l1333,712l1339,712l1345,712l1351,712l1358,712l1365,712l1373,712l1381,712l1389,712l1398,712l1408,712l1418,712l1428,712l1439,712l1450,712l1462,712l1475,712l1488,712l1501,712l1516,712l1531,712l1546,712l1562,712l1579,712l1596,712l1614,712l1632,712l1652,712l1672,712l1692,712l1714,712l1736,712l1759,712l1782,712l1807,712l1832,712l1858,712l1885,712l1912,712l1940,712l1970,712l2000,712l2031,712l2062,712l2095,712l2129,712l2163,712l2198,712l2235,712l2272,712l2310,712l2349,712l2389,712l2431,712l2473,712l2516,712l2560,712l2605,712l2651,712l2699,712l2747,712l2797,712l2847,712l2899,712l2952,712l3006,712l3061,712l3117,712l3175,712l3233,712l3293,712l3354,712l3416,712l3480,712l3545,712l3611,712l3678,712l3746,712l3816,712l3887,712l3960,712l4034,712l4109,712l4185,712l4263,712l4342,712l4423,712l4505,712l4588,712l4673,712e" stroked="t" o:allowincell="f" style="position:absolute;left:1270;top:690;width:338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91">
                <wp:simplePos x="0" y="0"/>
                <wp:positionH relativeFrom="page">
                  <wp:posOffset>2965450</wp:posOffset>
                </wp:positionH>
                <wp:positionV relativeFrom="page">
                  <wp:posOffset>438150</wp:posOffset>
                </wp:positionV>
                <wp:extent cx="1352550" cy="19050"/>
                <wp:effectExtent l="0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9080"/>
                          <a:chOff x="0" y="0"/>
                          <a:chExt cx="13525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0">
                                <a:moveTo>
                                  <a:pt x="4683" y="712"/>
                                </a:move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3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4" y="712"/>
                                </a:lnTo>
                                <a:lnTo>
                                  <a:pt x="4685" y="712"/>
                                </a:lnTo>
                                <a:lnTo>
                                  <a:pt x="4685" y="712"/>
                                </a:lnTo>
                                <a:lnTo>
                                  <a:pt x="4686" y="712"/>
                                </a:lnTo>
                                <a:lnTo>
                                  <a:pt x="4686" y="712"/>
                                </a:lnTo>
                                <a:lnTo>
                                  <a:pt x="4687" y="712"/>
                                </a:lnTo>
                                <a:lnTo>
                                  <a:pt x="4688" y="712"/>
                                </a:lnTo>
                                <a:lnTo>
                                  <a:pt x="4689" y="712"/>
                                </a:lnTo>
                                <a:lnTo>
                                  <a:pt x="4690" y="712"/>
                                </a:lnTo>
                                <a:lnTo>
                                  <a:pt x="4692" y="712"/>
                                </a:lnTo>
                                <a:lnTo>
                                  <a:pt x="4693" y="712"/>
                                </a:lnTo>
                                <a:lnTo>
                                  <a:pt x="4695" y="712"/>
                                </a:lnTo>
                                <a:lnTo>
                                  <a:pt x="4696" y="712"/>
                                </a:lnTo>
                                <a:lnTo>
                                  <a:pt x="4698" y="712"/>
                                </a:lnTo>
                                <a:lnTo>
                                  <a:pt x="4700" y="712"/>
                                </a:lnTo>
                                <a:lnTo>
                                  <a:pt x="4703" y="712"/>
                                </a:lnTo>
                                <a:lnTo>
                                  <a:pt x="4705" y="712"/>
                                </a:lnTo>
                                <a:lnTo>
                                  <a:pt x="4708" y="712"/>
                                </a:lnTo>
                                <a:lnTo>
                                  <a:pt x="4710" y="712"/>
                                </a:lnTo>
                                <a:lnTo>
                                  <a:pt x="4714" y="712"/>
                                </a:lnTo>
                                <a:lnTo>
                                  <a:pt x="4717" y="712"/>
                                </a:lnTo>
                                <a:lnTo>
                                  <a:pt x="4720" y="712"/>
                                </a:lnTo>
                                <a:lnTo>
                                  <a:pt x="4724" y="712"/>
                                </a:lnTo>
                                <a:lnTo>
                                  <a:pt x="4728" y="712"/>
                                </a:lnTo>
                                <a:lnTo>
                                  <a:pt x="4732" y="712"/>
                                </a:lnTo>
                                <a:lnTo>
                                  <a:pt x="4737" y="712"/>
                                </a:lnTo>
                                <a:lnTo>
                                  <a:pt x="4742" y="712"/>
                                </a:lnTo>
                                <a:lnTo>
                                  <a:pt x="4747" y="712"/>
                                </a:lnTo>
                                <a:lnTo>
                                  <a:pt x="4752" y="712"/>
                                </a:lnTo>
                                <a:lnTo>
                                  <a:pt x="4757" y="712"/>
                                </a:lnTo>
                                <a:lnTo>
                                  <a:pt x="4763" y="712"/>
                                </a:lnTo>
                                <a:lnTo>
                                  <a:pt x="4769" y="712"/>
                                </a:lnTo>
                                <a:lnTo>
                                  <a:pt x="4776" y="712"/>
                                </a:lnTo>
                                <a:lnTo>
                                  <a:pt x="4783" y="712"/>
                                </a:lnTo>
                                <a:lnTo>
                                  <a:pt x="4790" y="712"/>
                                </a:lnTo>
                                <a:lnTo>
                                  <a:pt x="4797" y="712"/>
                                </a:lnTo>
                                <a:lnTo>
                                  <a:pt x="4805" y="712"/>
                                </a:lnTo>
                                <a:lnTo>
                                  <a:pt x="4813" y="712"/>
                                </a:lnTo>
                                <a:lnTo>
                                  <a:pt x="4822" y="712"/>
                                </a:lnTo>
                                <a:lnTo>
                                  <a:pt x="4831" y="712"/>
                                </a:lnTo>
                                <a:lnTo>
                                  <a:pt x="4840" y="712"/>
                                </a:lnTo>
                                <a:lnTo>
                                  <a:pt x="4850" y="712"/>
                                </a:lnTo>
                                <a:lnTo>
                                  <a:pt x="4860" y="712"/>
                                </a:lnTo>
                                <a:lnTo>
                                  <a:pt x="4870" y="712"/>
                                </a:lnTo>
                                <a:lnTo>
                                  <a:pt x="4881" y="712"/>
                                </a:lnTo>
                                <a:lnTo>
                                  <a:pt x="4892" y="712"/>
                                </a:lnTo>
                                <a:lnTo>
                                  <a:pt x="4904" y="712"/>
                                </a:lnTo>
                                <a:lnTo>
                                  <a:pt x="4916" y="712"/>
                                </a:lnTo>
                                <a:lnTo>
                                  <a:pt x="4928" y="712"/>
                                </a:lnTo>
                                <a:lnTo>
                                  <a:pt x="4941" y="712"/>
                                </a:lnTo>
                                <a:lnTo>
                                  <a:pt x="4954" y="712"/>
                                </a:lnTo>
                                <a:lnTo>
                                  <a:pt x="4968" y="712"/>
                                </a:lnTo>
                                <a:lnTo>
                                  <a:pt x="4982" y="712"/>
                                </a:lnTo>
                                <a:lnTo>
                                  <a:pt x="4997" y="712"/>
                                </a:lnTo>
                                <a:lnTo>
                                  <a:pt x="5012" y="712"/>
                                </a:lnTo>
                                <a:lnTo>
                                  <a:pt x="5028" y="712"/>
                                </a:lnTo>
                                <a:lnTo>
                                  <a:pt x="5044" y="712"/>
                                </a:lnTo>
                                <a:lnTo>
                                  <a:pt x="5061" y="712"/>
                                </a:lnTo>
                                <a:lnTo>
                                  <a:pt x="5078" y="712"/>
                                </a:lnTo>
                                <a:lnTo>
                                  <a:pt x="5096" y="712"/>
                                </a:lnTo>
                                <a:lnTo>
                                  <a:pt x="5114" y="712"/>
                                </a:lnTo>
                                <a:lnTo>
                                  <a:pt x="5133" y="712"/>
                                </a:lnTo>
                                <a:lnTo>
                                  <a:pt x="5152" y="712"/>
                                </a:lnTo>
                                <a:lnTo>
                                  <a:pt x="5172" y="712"/>
                                </a:lnTo>
                                <a:lnTo>
                                  <a:pt x="5192" y="712"/>
                                </a:lnTo>
                                <a:lnTo>
                                  <a:pt x="5213" y="712"/>
                                </a:lnTo>
                                <a:lnTo>
                                  <a:pt x="5234" y="712"/>
                                </a:lnTo>
                                <a:lnTo>
                                  <a:pt x="5256" y="712"/>
                                </a:lnTo>
                                <a:lnTo>
                                  <a:pt x="5279" y="712"/>
                                </a:lnTo>
                                <a:lnTo>
                                  <a:pt x="5302" y="712"/>
                                </a:lnTo>
                                <a:lnTo>
                                  <a:pt x="5326" y="712"/>
                                </a:lnTo>
                                <a:lnTo>
                                  <a:pt x="5351" y="712"/>
                                </a:lnTo>
                                <a:lnTo>
                                  <a:pt x="5376" y="712"/>
                                </a:lnTo>
                                <a:lnTo>
                                  <a:pt x="5401" y="712"/>
                                </a:lnTo>
                                <a:lnTo>
                                  <a:pt x="5428" y="712"/>
                                </a:lnTo>
                                <a:lnTo>
                                  <a:pt x="5454" y="712"/>
                                </a:lnTo>
                                <a:lnTo>
                                  <a:pt x="5482" y="712"/>
                                </a:lnTo>
                                <a:lnTo>
                                  <a:pt x="5510" y="712"/>
                                </a:lnTo>
                                <a:lnTo>
                                  <a:pt x="5539" y="712"/>
                                </a:lnTo>
                                <a:lnTo>
                                  <a:pt x="5569" y="712"/>
                                </a:lnTo>
                                <a:lnTo>
                                  <a:pt x="5599" y="712"/>
                                </a:lnTo>
                                <a:lnTo>
                                  <a:pt x="5630" y="712"/>
                                </a:lnTo>
                                <a:lnTo>
                                  <a:pt x="5661" y="712"/>
                                </a:lnTo>
                                <a:lnTo>
                                  <a:pt x="5693" y="712"/>
                                </a:lnTo>
                                <a:lnTo>
                                  <a:pt x="5726" y="712"/>
                                </a:lnTo>
                                <a:lnTo>
                                  <a:pt x="5760" y="712"/>
                                </a:lnTo>
                                <a:lnTo>
                                  <a:pt x="5794" y="712"/>
                                </a:lnTo>
                                <a:lnTo>
                                  <a:pt x="5830" y="712"/>
                                </a:lnTo>
                                <a:lnTo>
                                  <a:pt x="5865" y="712"/>
                                </a:lnTo>
                                <a:lnTo>
                                  <a:pt x="5902" y="712"/>
                                </a:lnTo>
                                <a:lnTo>
                                  <a:pt x="5939" y="712"/>
                                </a:lnTo>
                                <a:lnTo>
                                  <a:pt x="5977" y="712"/>
                                </a:lnTo>
                                <a:lnTo>
                                  <a:pt x="6016" y="712"/>
                                </a:lnTo>
                                <a:lnTo>
                                  <a:pt x="6056" y="712"/>
                                </a:lnTo>
                                <a:lnTo>
                                  <a:pt x="6096" y="712"/>
                                </a:lnTo>
                                <a:lnTo>
                                  <a:pt x="6137" y="712"/>
                                </a:lnTo>
                                <a:lnTo>
                                  <a:pt x="6179" y="712"/>
                                </a:lnTo>
                                <a:lnTo>
                                  <a:pt x="6222" y="712"/>
                                </a:lnTo>
                                <a:lnTo>
                                  <a:pt x="6266" y="712"/>
                                </a:lnTo>
                                <a:lnTo>
                                  <a:pt x="6310" y="712"/>
                                </a:lnTo>
                                <a:lnTo>
                                  <a:pt x="6355" y="712"/>
                                </a:lnTo>
                                <a:lnTo>
                                  <a:pt x="6401" y="712"/>
                                </a:lnTo>
                                <a:lnTo>
                                  <a:pt x="6448" y="712"/>
                                </a:lnTo>
                                <a:lnTo>
                                  <a:pt x="6496" y="712"/>
                                </a:lnTo>
                                <a:lnTo>
                                  <a:pt x="6544" y="712"/>
                                </a:lnTo>
                                <a:lnTo>
                                  <a:pt x="6594" y="712"/>
                                </a:lnTo>
                                <a:lnTo>
                                  <a:pt x="6644" y="712"/>
                                </a:lnTo>
                                <a:lnTo>
                                  <a:pt x="6695" y="712"/>
                                </a:lnTo>
                                <a:lnTo>
                                  <a:pt x="6747" y="712"/>
                                </a:lnTo>
                                <a:lnTo>
                                  <a:pt x="6800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34.5pt;width:106.5pt;height:1.5pt" coordorigin="4670,690" coordsize="2130,30">
                <v:shape id="shape_0" coordorigin="4670,690" coordsize="2130,30" path="m4683,712l4683,712l4683,712l4683,712l4683,712l4683,712l4683,712l4683,712l4683,712l4684,712l4684,712l4684,712l4685,712l4685,712l4686,712l4686,712l4687,712l4688,712l4689,712l4690,712l4692,712l4693,712l4695,712l4696,712l4698,712l4700,712l4703,712l4705,712l4708,712l4710,712l4714,712l4717,712l4720,712l4724,712l4728,712l4732,712l4737,712l4742,712l4747,712l4752,712l4757,712l4763,712l4769,712l4776,712l4783,712l4790,712l4797,712l4805,712l4813,712l4822,712l4831,712l4840,712l4850,712l4860,712l4870,712l4881,712l4892,712l4904,712l4916,712l4928,712l4941,712l4954,712l4968,712l4982,712l4997,712l5012,712l5028,712l5044,712l5061,712l5078,712l5096,712l5114,712l5133,712l5152,712l5172,712l5192,712l5213,712l5234,712l5256,712l5279,712l5302,712l5326,712l5351,712l5376,712l5401,712l5428,712l5454,712l5482,712l5510,712l5539,712l5569,712l5599,712l5630,712l5661,712l5693,712l5726,712l5760,712l5794,712l5830,712l5865,712l5902,712l5939,712l5977,712l6016,712l6056,712l6096,712l6137,712l6179,712l6222,712l6266,712l6310,712l6355,712l6401,712l6448,712l6496,712l6544,712l6594,712l6644,712l6695,712l6747,712l6800,712e" stroked="t" o:allowincell="f" style="position:absolute;left:4670;top:690;width:212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92">
                <wp:simplePos x="0" y="0"/>
                <wp:positionH relativeFrom="page">
                  <wp:posOffset>4311650</wp:posOffset>
                </wp:positionH>
                <wp:positionV relativeFrom="page">
                  <wp:posOffset>438150</wp:posOffset>
                </wp:positionV>
                <wp:extent cx="1911350" cy="19050"/>
                <wp:effectExtent l="0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9080"/>
                          <a:chOff x="0" y="0"/>
                          <a:chExt cx="1911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30">
                                <a:moveTo>
                                  <a:pt x="6810" y="712"/>
                                </a:move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0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1" y="712"/>
                                </a:lnTo>
                                <a:lnTo>
                                  <a:pt x="6812" y="712"/>
                                </a:lnTo>
                                <a:lnTo>
                                  <a:pt x="6813" y="712"/>
                                </a:lnTo>
                                <a:lnTo>
                                  <a:pt x="6814" y="712"/>
                                </a:lnTo>
                                <a:lnTo>
                                  <a:pt x="6815" y="712"/>
                                </a:lnTo>
                                <a:lnTo>
                                  <a:pt x="6816" y="712"/>
                                </a:lnTo>
                                <a:lnTo>
                                  <a:pt x="6817" y="712"/>
                                </a:lnTo>
                                <a:lnTo>
                                  <a:pt x="6818" y="712"/>
                                </a:lnTo>
                                <a:lnTo>
                                  <a:pt x="6820" y="712"/>
                                </a:lnTo>
                                <a:lnTo>
                                  <a:pt x="6822" y="712"/>
                                </a:lnTo>
                                <a:lnTo>
                                  <a:pt x="6824" y="712"/>
                                </a:lnTo>
                                <a:lnTo>
                                  <a:pt x="6826" y="712"/>
                                </a:lnTo>
                                <a:lnTo>
                                  <a:pt x="6829" y="712"/>
                                </a:lnTo>
                                <a:lnTo>
                                  <a:pt x="6831" y="712"/>
                                </a:lnTo>
                                <a:lnTo>
                                  <a:pt x="6834" y="712"/>
                                </a:lnTo>
                                <a:lnTo>
                                  <a:pt x="6837" y="712"/>
                                </a:lnTo>
                                <a:lnTo>
                                  <a:pt x="6841" y="712"/>
                                </a:lnTo>
                                <a:lnTo>
                                  <a:pt x="6845" y="712"/>
                                </a:lnTo>
                                <a:lnTo>
                                  <a:pt x="6849" y="712"/>
                                </a:lnTo>
                                <a:lnTo>
                                  <a:pt x="6853" y="712"/>
                                </a:lnTo>
                                <a:lnTo>
                                  <a:pt x="6858" y="712"/>
                                </a:lnTo>
                                <a:lnTo>
                                  <a:pt x="6863" y="712"/>
                                </a:lnTo>
                                <a:lnTo>
                                  <a:pt x="6868" y="712"/>
                                </a:lnTo>
                                <a:lnTo>
                                  <a:pt x="6873" y="712"/>
                                </a:lnTo>
                                <a:lnTo>
                                  <a:pt x="6879" y="712"/>
                                </a:lnTo>
                                <a:lnTo>
                                  <a:pt x="6886" y="712"/>
                                </a:lnTo>
                                <a:lnTo>
                                  <a:pt x="6892" y="712"/>
                                </a:lnTo>
                                <a:lnTo>
                                  <a:pt x="6900" y="712"/>
                                </a:lnTo>
                                <a:lnTo>
                                  <a:pt x="6907" y="712"/>
                                </a:lnTo>
                                <a:lnTo>
                                  <a:pt x="6915" y="712"/>
                                </a:lnTo>
                                <a:lnTo>
                                  <a:pt x="6923" y="712"/>
                                </a:lnTo>
                                <a:lnTo>
                                  <a:pt x="6932" y="712"/>
                                </a:lnTo>
                                <a:lnTo>
                                  <a:pt x="6941" y="712"/>
                                </a:lnTo>
                                <a:lnTo>
                                  <a:pt x="6951" y="712"/>
                                </a:lnTo>
                                <a:lnTo>
                                  <a:pt x="6961" y="712"/>
                                </a:lnTo>
                                <a:lnTo>
                                  <a:pt x="6971" y="712"/>
                                </a:lnTo>
                                <a:lnTo>
                                  <a:pt x="6982" y="712"/>
                                </a:lnTo>
                                <a:lnTo>
                                  <a:pt x="6994" y="712"/>
                                </a:lnTo>
                                <a:lnTo>
                                  <a:pt x="7006" y="712"/>
                                </a:lnTo>
                                <a:lnTo>
                                  <a:pt x="7018" y="712"/>
                                </a:lnTo>
                                <a:lnTo>
                                  <a:pt x="7031" y="712"/>
                                </a:lnTo>
                                <a:lnTo>
                                  <a:pt x="7045" y="712"/>
                                </a:lnTo>
                                <a:lnTo>
                                  <a:pt x="7059" y="712"/>
                                </a:lnTo>
                                <a:lnTo>
                                  <a:pt x="7074" y="712"/>
                                </a:lnTo>
                                <a:lnTo>
                                  <a:pt x="7089" y="712"/>
                                </a:lnTo>
                                <a:lnTo>
                                  <a:pt x="7105" y="712"/>
                                </a:lnTo>
                                <a:lnTo>
                                  <a:pt x="7121" y="712"/>
                                </a:lnTo>
                                <a:lnTo>
                                  <a:pt x="7138" y="712"/>
                                </a:lnTo>
                                <a:lnTo>
                                  <a:pt x="7156" y="712"/>
                                </a:lnTo>
                                <a:lnTo>
                                  <a:pt x="7174" y="712"/>
                                </a:lnTo>
                                <a:lnTo>
                                  <a:pt x="7193" y="712"/>
                                </a:lnTo>
                                <a:lnTo>
                                  <a:pt x="7212" y="712"/>
                                </a:lnTo>
                                <a:lnTo>
                                  <a:pt x="7232" y="712"/>
                                </a:lnTo>
                                <a:lnTo>
                                  <a:pt x="7253" y="712"/>
                                </a:lnTo>
                                <a:lnTo>
                                  <a:pt x="7275" y="712"/>
                                </a:lnTo>
                                <a:lnTo>
                                  <a:pt x="7297" y="712"/>
                                </a:lnTo>
                                <a:lnTo>
                                  <a:pt x="7320" y="712"/>
                                </a:lnTo>
                                <a:lnTo>
                                  <a:pt x="7343" y="712"/>
                                </a:lnTo>
                                <a:lnTo>
                                  <a:pt x="7367" y="712"/>
                                </a:lnTo>
                                <a:lnTo>
                                  <a:pt x="7392" y="712"/>
                                </a:lnTo>
                                <a:lnTo>
                                  <a:pt x="7418" y="712"/>
                                </a:lnTo>
                                <a:lnTo>
                                  <a:pt x="7444" y="712"/>
                                </a:lnTo>
                                <a:lnTo>
                                  <a:pt x="7472" y="712"/>
                                </a:lnTo>
                                <a:lnTo>
                                  <a:pt x="7500" y="712"/>
                                </a:lnTo>
                                <a:lnTo>
                                  <a:pt x="7528" y="712"/>
                                </a:lnTo>
                                <a:lnTo>
                                  <a:pt x="7558" y="712"/>
                                </a:lnTo>
                                <a:lnTo>
                                  <a:pt x="7588" y="712"/>
                                </a:lnTo>
                                <a:lnTo>
                                  <a:pt x="7619" y="712"/>
                                </a:lnTo>
                                <a:lnTo>
                                  <a:pt x="7651" y="712"/>
                                </a:lnTo>
                                <a:lnTo>
                                  <a:pt x="7684" y="712"/>
                                </a:lnTo>
                                <a:lnTo>
                                  <a:pt x="7718" y="712"/>
                                </a:lnTo>
                                <a:lnTo>
                                  <a:pt x="7752" y="712"/>
                                </a:lnTo>
                                <a:lnTo>
                                  <a:pt x="7787" y="712"/>
                                </a:lnTo>
                                <a:lnTo>
                                  <a:pt x="7824" y="712"/>
                                </a:lnTo>
                                <a:lnTo>
                                  <a:pt x="7861" y="712"/>
                                </a:lnTo>
                                <a:lnTo>
                                  <a:pt x="7899" y="712"/>
                                </a:lnTo>
                                <a:lnTo>
                                  <a:pt x="7938" y="712"/>
                                </a:lnTo>
                                <a:lnTo>
                                  <a:pt x="7977" y="712"/>
                                </a:lnTo>
                                <a:lnTo>
                                  <a:pt x="8018" y="712"/>
                                </a:lnTo>
                                <a:lnTo>
                                  <a:pt x="8060" y="712"/>
                                </a:lnTo>
                                <a:lnTo>
                                  <a:pt x="8102" y="712"/>
                                </a:lnTo>
                                <a:lnTo>
                                  <a:pt x="8146" y="712"/>
                                </a:lnTo>
                                <a:lnTo>
                                  <a:pt x="8191" y="712"/>
                                </a:lnTo>
                                <a:lnTo>
                                  <a:pt x="8236" y="712"/>
                                </a:lnTo>
                                <a:lnTo>
                                  <a:pt x="8283" y="712"/>
                                </a:lnTo>
                                <a:lnTo>
                                  <a:pt x="8330" y="712"/>
                                </a:lnTo>
                                <a:lnTo>
                                  <a:pt x="8379" y="712"/>
                                </a:lnTo>
                                <a:lnTo>
                                  <a:pt x="8428" y="712"/>
                                </a:lnTo>
                                <a:lnTo>
                                  <a:pt x="8479" y="712"/>
                                </a:lnTo>
                                <a:lnTo>
                                  <a:pt x="8530" y="712"/>
                                </a:lnTo>
                                <a:lnTo>
                                  <a:pt x="8583" y="712"/>
                                </a:lnTo>
                                <a:lnTo>
                                  <a:pt x="8637" y="712"/>
                                </a:lnTo>
                                <a:lnTo>
                                  <a:pt x="8692" y="712"/>
                                </a:lnTo>
                                <a:lnTo>
                                  <a:pt x="8748" y="712"/>
                                </a:lnTo>
                                <a:lnTo>
                                  <a:pt x="8804" y="712"/>
                                </a:lnTo>
                                <a:lnTo>
                                  <a:pt x="8863" y="712"/>
                                </a:lnTo>
                                <a:lnTo>
                                  <a:pt x="8922" y="712"/>
                                </a:lnTo>
                                <a:lnTo>
                                  <a:pt x="8982" y="712"/>
                                </a:lnTo>
                                <a:lnTo>
                                  <a:pt x="9044" y="712"/>
                                </a:lnTo>
                                <a:lnTo>
                                  <a:pt x="9106" y="712"/>
                                </a:lnTo>
                                <a:lnTo>
                                  <a:pt x="9170" y="712"/>
                                </a:lnTo>
                                <a:lnTo>
                                  <a:pt x="9235" y="712"/>
                                </a:lnTo>
                                <a:lnTo>
                                  <a:pt x="9301" y="712"/>
                                </a:lnTo>
                                <a:lnTo>
                                  <a:pt x="9368" y="712"/>
                                </a:lnTo>
                                <a:lnTo>
                                  <a:pt x="9437" y="712"/>
                                </a:lnTo>
                                <a:lnTo>
                                  <a:pt x="9507" y="712"/>
                                </a:lnTo>
                                <a:lnTo>
                                  <a:pt x="9578" y="712"/>
                                </a:lnTo>
                                <a:lnTo>
                                  <a:pt x="9650" y="712"/>
                                </a:lnTo>
                                <a:lnTo>
                                  <a:pt x="9723" y="712"/>
                                </a:lnTo>
                                <a:lnTo>
                                  <a:pt x="9798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34.5pt;width:150.5pt;height:1.5pt" coordorigin="6790,690" coordsize="3010,30">
                <v:shape id="shape_0" coordorigin="6790,690" coordsize="3010,30" path="m6810,712l6810,712l6810,712l6810,712l6810,712l6810,712l6810,712l6810,712l6810,712l6811,712l6811,712l6811,712l6812,712l6813,712l6814,712l6815,712l6816,712l6817,712l6818,712l6820,712l6822,712l6824,712l6826,712l6829,712l6831,712l6834,712l6837,712l6841,712l6845,712l6849,712l6853,712l6858,712l6863,712l6868,712l6873,712l6879,712l6886,712l6892,712l6900,712l6907,712l6915,712l6923,712l6932,712l6941,712l6951,712l6961,712l6971,712l6982,712l6994,712l7006,712l7018,712l7031,712l7045,712l7059,712l7074,712l7089,712l7105,712l7121,712l7138,712l7156,712l7174,712l7193,712l7212,712l7232,712l7253,712l7275,712l7297,712l7320,712l7343,712l7367,712l7392,712l7418,712l7444,712l7472,712l7500,712l7528,712l7558,712l7588,712l7619,712l7651,712l7684,712l7718,712l7752,712l7787,712l7824,712l7861,712l7899,712l7938,712l7977,712l8018,712l8060,712l8102,712l8146,712l8191,712l8236,712l8283,712l8330,712l8379,712l8428,712l8479,712l8530,712l8583,712l8637,712l8692,712l8748,712l8804,712l8863,712l8922,712l8982,712l9044,712l9106,712l9170,712l9235,712l9301,712l9368,712l9437,712l9507,712l9578,712l9650,712l9723,712l9798,712e" stroked="t" o:allowincell="f" style="position:absolute;left:6790;top:690;width:300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93">
                <wp:simplePos x="0" y="0"/>
                <wp:positionH relativeFrom="page">
                  <wp:posOffset>6216650</wp:posOffset>
                </wp:positionH>
                <wp:positionV relativeFrom="page">
                  <wp:posOffset>438150</wp:posOffset>
                </wp:positionV>
                <wp:extent cx="920750" cy="19050"/>
                <wp:effectExtent l="0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9080"/>
                          <a:chOff x="0" y="0"/>
                          <a:chExt cx="920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30">
                                <a:moveTo>
                                  <a:pt x="9808" y="712"/>
                                </a:move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8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09" y="712"/>
                                </a:lnTo>
                                <a:lnTo>
                                  <a:pt x="9810" y="712"/>
                                </a:lnTo>
                                <a:lnTo>
                                  <a:pt x="9810" y="712"/>
                                </a:lnTo>
                                <a:lnTo>
                                  <a:pt x="9811" y="712"/>
                                </a:lnTo>
                                <a:lnTo>
                                  <a:pt x="9811" y="712"/>
                                </a:lnTo>
                                <a:lnTo>
                                  <a:pt x="9812" y="712"/>
                                </a:lnTo>
                                <a:lnTo>
                                  <a:pt x="9813" y="712"/>
                                </a:lnTo>
                                <a:lnTo>
                                  <a:pt x="9814" y="712"/>
                                </a:lnTo>
                                <a:lnTo>
                                  <a:pt x="9815" y="712"/>
                                </a:lnTo>
                                <a:lnTo>
                                  <a:pt x="9816" y="712"/>
                                </a:lnTo>
                                <a:lnTo>
                                  <a:pt x="9817" y="712"/>
                                </a:lnTo>
                                <a:lnTo>
                                  <a:pt x="9818" y="712"/>
                                </a:lnTo>
                                <a:lnTo>
                                  <a:pt x="9820" y="712"/>
                                </a:lnTo>
                                <a:lnTo>
                                  <a:pt x="9821" y="712"/>
                                </a:lnTo>
                                <a:lnTo>
                                  <a:pt x="9823" y="712"/>
                                </a:lnTo>
                                <a:lnTo>
                                  <a:pt x="9825" y="712"/>
                                </a:lnTo>
                                <a:lnTo>
                                  <a:pt x="9827" y="712"/>
                                </a:lnTo>
                                <a:lnTo>
                                  <a:pt x="9829" y="712"/>
                                </a:lnTo>
                                <a:lnTo>
                                  <a:pt x="9831" y="712"/>
                                </a:lnTo>
                                <a:lnTo>
                                  <a:pt x="9833" y="712"/>
                                </a:lnTo>
                                <a:lnTo>
                                  <a:pt x="9836" y="712"/>
                                </a:lnTo>
                                <a:lnTo>
                                  <a:pt x="9838" y="712"/>
                                </a:lnTo>
                                <a:lnTo>
                                  <a:pt x="9841" y="712"/>
                                </a:lnTo>
                                <a:lnTo>
                                  <a:pt x="9844" y="712"/>
                                </a:lnTo>
                                <a:lnTo>
                                  <a:pt x="9848" y="712"/>
                                </a:lnTo>
                                <a:lnTo>
                                  <a:pt x="9851" y="712"/>
                                </a:lnTo>
                                <a:lnTo>
                                  <a:pt x="9854" y="712"/>
                                </a:lnTo>
                                <a:lnTo>
                                  <a:pt x="9858" y="712"/>
                                </a:lnTo>
                                <a:lnTo>
                                  <a:pt x="9862" y="712"/>
                                </a:lnTo>
                                <a:lnTo>
                                  <a:pt x="9866" y="712"/>
                                </a:lnTo>
                                <a:lnTo>
                                  <a:pt x="9871" y="712"/>
                                </a:lnTo>
                                <a:lnTo>
                                  <a:pt x="9875" y="712"/>
                                </a:lnTo>
                                <a:lnTo>
                                  <a:pt x="9880" y="712"/>
                                </a:lnTo>
                                <a:lnTo>
                                  <a:pt x="9885" y="712"/>
                                </a:lnTo>
                                <a:lnTo>
                                  <a:pt x="9891" y="712"/>
                                </a:lnTo>
                                <a:lnTo>
                                  <a:pt x="9896" y="712"/>
                                </a:lnTo>
                                <a:lnTo>
                                  <a:pt x="9902" y="712"/>
                                </a:lnTo>
                                <a:lnTo>
                                  <a:pt x="9908" y="712"/>
                                </a:lnTo>
                                <a:lnTo>
                                  <a:pt x="9914" y="712"/>
                                </a:lnTo>
                                <a:lnTo>
                                  <a:pt x="9920" y="712"/>
                                </a:lnTo>
                                <a:lnTo>
                                  <a:pt x="9927" y="712"/>
                                </a:lnTo>
                                <a:lnTo>
                                  <a:pt x="9934" y="712"/>
                                </a:lnTo>
                                <a:lnTo>
                                  <a:pt x="9942" y="712"/>
                                </a:lnTo>
                                <a:lnTo>
                                  <a:pt x="9949" y="712"/>
                                </a:lnTo>
                                <a:lnTo>
                                  <a:pt x="9957" y="712"/>
                                </a:lnTo>
                                <a:lnTo>
                                  <a:pt x="9965" y="712"/>
                                </a:lnTo>
                                <a:lnTo>
                                  <a:pt x="9974" y="712"/>
                                </a:lnTo>
                                <a:lnTo>
                                  <a:pt x="9982" y="712"/>
                                </a:lnTo>
                                <a:lnTo>
                                  <a:pt x="9991" y="712"/>
                                </a:lnTo>
                                <a:lnTo>
                                  <a:pt x="10001" y="712"/>
                                </a:lnTo>
                                <a:lnTo>
                                  <a:pt x="10010" y="712"/>
                                </a:lnTo>
                                <a:lnTo>
                                  <a:pt x="10020" y="712"/>
                                </a:lnTo>
                                <a:lnTo>
                                  <a:pt x="10030" y="712"/>
                                </a:lnTo>
                                <a:lnTo>
                                  <a:pt x="10041" y="712"/>
                                </a:lnTo>
                                <a:lnTo>
                                  <a:pt x="10052" y="712"/>
                                </a:lnTo>
                                <a:lnTo>
                                  <a:pt x="10063" y="712"/>
                                </a:lnTo>
                                <a:lnTo>
                                  <a:pt x="10075" y="712"/>
                                </a:lnTo>
                                <a:lnTo>
                                  <a:pt x="10087" y="712"/>
                                </a:lnTo>
                                <a:lnTo>
                                  <a:pt x="10099" y="712"/>
                                </a:lnTo>
                                <a:lnTo>
                                  <a:pt x="10112" y="712"/>
                                </a:lnTo>
                                <a:lnTo>
                                  <a:pt x="10125" y="712"/>
                                </a:lnTo>
                                <a:lnTo>
                                  <a:pt x="10138" y="712"/>
                                </a:lnTo>
                                <a:lnTo>
                                  <a:pt x="10152" y="712"/>
                                </a:lnTo>
                                <a:lnTo>
                                  <a:pt x="10166" y="712"/>
                                </a:lnTo>
                                <a:lnTo>
                                  <a:pt x="10181" y="712"/>
                                </a:lnTo>
                                <a:lnTo>
                                  <a:pt x="10195" y="712"/>
                                </a:lnTo>
                                <a:lnTo>
                                  <a:pt x="10211" y="712"/>
                                </a:lnTo>
                                <a:lnTo>
                                  <a:pt x="10226" y="712"/>
                                </a:lnTo>
                                <a:lnTo>
                                  <a:pt x="10242" y="712"/>
                                </a:lnTo>
                                <a:lnTo>
                                  <a:pt x="10259" y="712"/>
                                </a:lnTo>
                                <a:lnTo>
                                  <a:pt x="10276" y="712"/>
                                </a:lnTo>
                                <a:lnTo>
                                  <a:pt x="10293" y="712"/>
                                </a:lnTo>
                                <a:lnTo>
                                  <a:pt x="10311" y="712"/>
                                </a:lnTo>
                                <a:lnTo>
                                  <a:pt x="10329" y="712"/>
                                </a:lnTo>
                                <a:lnTo>
                                  <a:pt x="10348" y="712"/>
                                </a:lnTo>
                                <a:lnTo>
                                  <a:pt x="10367" y="712"/>
                                </a:lnTo>
                                <a:lnTo>
                                  <a:pt x="10386" y="712"/>
                                </a:lnTo>
                                <a:lnTo>
                                  <a:pt x="10406" y="712"/>
                                </a:lnTo>
                                <a:lnTo>
                                  <a:pt x="10427" y="712"/>
                                </a:lnTo>
                                <a:lnTo>
                                  <a:pt x="10448" y="712"/>
                                </a:lnTo>
                                <a:lnTo>
                                  <a:pt x="10469" y="712"/>
                                </a:lnTo>
                                <a:lnTo>
                                  <a:pt x="10491" y="712"/>
                                </a:lnTo>
                                <a:lnTo>
                                  <a:pt x="10513" y="712"/>
                                </a:lnTo>
                                <a:lnTo>
                                  <a:pt x="10536" y="712"/>
                                </a:lnTo>
                                <a:lnTo>
                                  <a:pt x="10559" y="712"/>
                                </a:lnTo>
                                <a:lnTo>
                                  <a:pt x="10583" y="712"/>
                                </a:lnTo>
                                <a:lnTo>
                                  <a:pt x="10607" y="712"/>
                                </a:lnTo>
                                <a:lnTo>
                                  <a:pt x="10632" y="712"/>
                                </a:lnTo>
                                <a:lnTo>
                                  <a:pt x="10657" y="712"/>
                                </a:lnTo>
                                <a:lnTo>
                                  <a:pt x="10682" y="712"/>
                                </a:lnTo>
                                <a:lnTo>
                                  <a:pt x="10709" y="712"/>
                                </a:lnTo>
                                <a:lnTo>
                                  <a:pt x="10735" y="712"/>
                                </a:lnTo>
                                <a:lnTo>
                                  <a:pt x="10763" y="712"/>
                                </a:lnTo>
                                <a:lnTo>
                                  <a:pt x="10791" y="712"/>
                                </a:lnTo>
                                <a:lnTo>
                                  <a:pt x="10819" y="712"/>
                                </a:lnTo>
                                <a:lnTo>
                                  <a:pt x="10848" y="712"/>
                                </a:lnTo>
                                <a:lnTo>
                                  <a:pt x="10877" y="712"/>
                                </a:lnTo>
                                <a:lnTo>
                                  <a:pt x="10907" y="712"/>
                                </a:lnTo>
                                <a:lnTo>
                                  <a:pt x="10938" y="712"/>
                                </a:lnTo>
                                <a:lnTo>
                                  <a:pt x="10969" y="712"/>
                                </a:lnTo>
                                <a:lnTo>
                                  <a:pt x="11000" y="712"/>
                                </a:lnTo>
                                <a:lnTo>
                                  <a:pt x="11033" y="712"/>
                                </a:lnTo>
                                <a:lnTo>
                                  <a:pt x="11065" y="712"/>
                                </a:lnTo>
                                <a:lnTo>
                                  <a:pt x="11099" y="712"/>
                                </a:lnTo>
                                <a:lnTo>
                                  <a:pt x="11133" y="712"/>
                                </a:lnTo>
                                <a:lnTo>
                                  <a:pt x="11167" y="712"/>
                                </a:lnTo>
                                <a:lnTo>
                                  <a:pt x="11203" y="712"/>
                                </a:lnTo>
                                <a:lnTo>
                                  <a:pt x="11238" y="7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34.5pt;width:72.5pt;height:1.5pt" coordorigin="9790,690" coordsize="1450,30">
                <v:shape id="shape_0" coordorigin="9790,690" coordsize="1450,30" path="m9808,712l9808,712l9808,712l9808,712l9808,712l9808,712l9808,712l9808,712l9808,712l9808,712l9809,712l9809,712l9809,712l9809,712l9810,712l9810,712l9811,712l9811,712l9812,712l9813,712l9814,712l9815,712l9816,712l9817,712l9818,712l9820,712l9821,712l9823,712l9825,712l9827,712l9829,712l9831,712l9833,712l9836,712l9838,712l9841,712l9844,712l9848,712l9851,712l9854,712l9858,712l9862,712l9866,712l9871,712l9875,712l9880,712l9885,712l9891,712l9896,712l9902,712l9908,712l9914,712l9920,712l9927,712l9934,712l9942,712l9949,712l9957,712l9965,712l9974,712l9982,712l9991,712l10001,712l10010,712l10020,712l10030,712l10041,712l10052,712l10063,712l10075,712l10087,712l10099,712l10112,712l10125,712l10138,712l10152,712l10166,712l10181,712l10195,712l10211,712l10226,712l10242,712l10259,712l10276,712l10293,712l10311,712l10329,712l10348,712l10367,712l10386,712l10406,712l10427,712l10448,712l10469,712l10491,712l10513,712l10536,712l10559,712l10583,712l10607,712l10632,712l10657,712l10682,712l10709,712l10735,712l10763,712l10791,712l10819,712l10848,712l10877,712l10907,712l10938,712l10969,712l11000,712l11033,712l11065,712l11099,712l11133,712l11167,712l11203,712l11238,712e" stroked="t" o:allowincell="f" style="position:absolute;left:9790;top:690;width:144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300" simplePos="0" locked="0" layoutInCell="0" allowOverlap="1" relativeHeight="94">
                <wp:simplePos x="0" y="0"/>
                <wp:positionH relativeFrom="page">
                  <wp:posOffset>793750</wp:posOffset>
                </wp:positionH>
                <wp:positionV relativeFrom="page">
                  <wp:posOffset>450850</wp:posOffset>
                </wp:positionV>
                <wp:extent cx="19050" cy="590550"/>
                <wp:effectExtent l="0" t="0" r="0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590400"/>
                          <a:chOff x="0" y="0"/>
                          <a:chExt cx="19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0">
                                <a:moveTo>
                                  <a:pt x="1274" y="717"/>
                                </a:move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7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8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19"/>
                                </a:lnTo>
                                <a:lnTo>
                                  <a:pt x="1274" y="720"/>
                                </a:lnTo>
                                <a:lnTo>
                                  <a:pt x="1274" y="720"/>
                                </a:lnTo>
                                <a:lnTo>
                                  <a:pt x="1274" y="721"/>
                                </a:lnTo>
                                <a:lnTo>
                                  <a:pt x="1274" y="721"/>
                                </a:lnTo>
                                <a:lnTo>
                                  <a:pt x="1274" y="722"/>
                                </a:lnTo>
                                <a:lnTo>
                                  <a:pt x="1274" y="723"/>
                                </a:lnTo>
                                <a:lnTo>
                                  <a:pt x="1274" y="724"/>
                                </a:lnTo>
                                <a:lnTo>
                                  <a:pt x="1274" y="725"/>
                                </a:lnTo>
                                <a:lnTo>
                                  <a:pt x="1274" y="726"/>
                                </a:lnTo>
                                <a:lnTo>
                                  <a:pt x="1274" y="727"/>
                                </a:lnTo>
                                <a:lnTo>
                                  <a:pt x="1274" y="728"/>
                                </a:lnTo>
                                <a:lnTo>
                                  <a:pt x="1274" y="729"/>
                                </a:lnTo>
                                <a:lnTo>
                                  <a:pt x="1274" y="730"/>
                                </a:lnTo>
                                <a:lnTo>
                                  <a:pt x="1274" y="732"/>
                                </a:lnTo>
                                <a:lnTo>
                                  <a:pt x="1274" y="733"/>
                                </a:lnTo>
                                <a:lnTo>
                                  <a:pt x="1274" y="735"/>
                                </a:lnTo>
                                <a:lnTo>
                                  <a:pt x="1274" y="737"/>
                                </a:lnTo>
                                <a:lnTo>
                                  <a:pt x="1274" y="739"/>
                                </a:lnTo>
                                <a:lnTo>
                                  <a:pt x="1274" y="741"/>
                                </a:lnTo>
                                <a:lnTo>
                                  <a:pt x="1274" y="743"/>
                                </a:lnTo>
                                <a:lnTo>
                                  <a:pt x="1274" y="745"/>
                                </a:lnTo>
                                <a:lnTo>
                                  <a:pt x="1274" y="747"/>
                                </a:lnTo>
                                <a:lnTo>
                                  <a:pt x="1274" y="750"/>
                                </a:lnTo>
                                <a:lnTo>
                                  <a:pt x="1274" y="752"/>
                                </a:lnTo>
                                <a:lnTo>
                                  <a:pt x="1274" y="755"/>
                                </a:lnTo>
                                <a:lnTo>
                                  <a:pt x="1274" y="758"/>
                                </a:lnTo>
                                <a:lnTo>
                                  <a:pt x="1274" y="761"/>
                                </a:lnTo>
                                <a:lnTo>
                                  <a:pt x="1274" y="764"/>
                                </a:lnTo>
                                <a:lnTo>
                                  <a:pt x="1274" y="767"/>
                                </a:lnTo>
                                <a:lnTo>
                                  <a:pt x="1274" y="770"/>
                                </a:lnTo>
                                <a:lnTo>
                                  <a:pt x="1274" y="774"/>
                                </a:lnTo>
                                <a:lnTo>
                                  <a:pt x="1274" y="778"/>
                                </a:lnTo>
                                <a:lnTo>
                                  <a:pt x="1274" y="781"/>
                                </a:lnTo>
                                <a:lnTo>
                                  <a:pt x="1274" y="785"/>
                                </a:lnTo>
                                <a:lnTo>
                                  <a:pt x="1274" y="790"/>
                                </a:lnTo>
                                <a:lnTo>
                                  <a:pt x="1274" y="794"/>
                                </a:lnTo>
                                <a:lnTo>
                                  <a:pt x="1274" y="799"/>
                                </a:lnTo>
                                <a:lnTo>
                                  <a:pt x="1274" y="803"/>
                                </a:lnTo>
                                <a:lnTo>
                                  <a:pt x="1274" y="808"/>
                                </a:lnTo>
                                <a:lnTo>
                                  <a:pt x="1274" y="813"/>
                                </a:lnTo>
                                <a:lnTo>
                                  <a:pt x="1274" y="818"/>
                                </a:lnTo>
                                <a:lnTo>
                                  <a:pt x="1274" y="824"/>
                                </a:lnTo>
                                <a:lnTo>
                                  <a:pt x="1274" y="829"/>
                                </a:lnTo>
                                <a:lnTo>
                                  <a:pt x="1274" y="835"/>
                                </a:lnTo>
                                <a:lnTo>
                                  <a:pt x="1274" y="841"/>
                                </a:lnTo>
                                <a:lnTo>
                                  <a:pt x="1274" y="847"/>
                                </a:lnTo>
                                <a:lnTo>
                                  <a:pt x="1274" y="854"/>
                                </a:lnTo>
                                <a:lnTo>
                                  <a:pt x="1274" y="860"/>
                                </a:lnTo>
                                <a:lnTo>
                                  <a:pt x="1274" y="867"/>
                                </a:lnTo>
                                <a:lnTo>
                                  <a:pt x="1274" y="874"/>
                                </a:lnTo>
                                <a:lnTo>
                                  <a:pt x="1274" y="882"/>
                                </a:lnTo>
                                <a:lnTo>
                                  <a:pt x="1274" y="889"/>
                                </a:lnTo>
                                <a:lnTo>
                                  <a:pt x="1274" y="897"/>
                                </a:lnTo>
                                <a:lnTo>
                                  <a:pt x="1274" y="905"/>
                                </a:lnTo>
                                <a:lnTo>
                                  <a:pt x="1274" y="913"/>
                                </a:lnTo>
                                <a:lnTo>
                                  <a:pt x="1274" y="921"/>
                                </a:lnTo>
                                <a:lnTo>
                                  <a:pt x="1274" y="930"/>
                                </a:lnTo>
                                <a:lnTo>
                                  <a:pt x="1274" y="939"/>
                                </a:lnTo>
                                <a:lnTo>
                                  <a:pt x="1274" y="948"/>
                                </a:lnTo>
                                <a:lnTo>
                                  <a:pt x="1274" y="957"/>
                                </a:lnTo>
                                <a:lnTo>
                                  <a:pt x="1274" y="967"/>
                                </a:lnTo>
                                <a:lnTo>
                                  <a:pt x="1274" y="977"/>
                                </a:lnTo>
                                <a:lnTo>
                                  <a:pt x="1274" y="987"/>
                                </a:lnTo>
                                <a:lnTo>
                                  <a:pt x="1274" y="997"/>
                                </a:lnTo>
                                <a:lnTo>
                                  <a:pt x="1274" y="1008"/>
                                </a:lnTo>
                                <a:lnTo>
                                  <a:pt x="1274" y="1019"/>
                                </a:lnTo>
                                <a:lnTo>
                                  <a:pt x="1274" y="1030"/>
                                </a:lnTo>
                                <a:lnTo>
                                  <a:pt x="1274" y="1041"/>
                                </a:lnTo>
                                <a:lnTo>
                                  <a:pt x="1274" y="1053"/>
                                </a:lnTo>
                                <a:lnTo>
                                  <a:pt x="1274" y="1065"/>
                                </a:lnTo>
                                <a:lnTo>
                                  <a:pt x="1274" y="1077"/>
                                </a:lnTo>
                                <a:lnTo>
                                  <a:pt x="1274" y="1090"/>
                                </a:lnTo>
                                <a:lnTo>
                                  <a:pt x="1274" y="1103"/>
                                </a:lnTo>
                                <a:lnTo>
                                  <a:pt x="1274" y="1116"/>
                                </a:lnTo>
                                <a:lnTo>
                                  <a:pt x="1274" y="1129"/>
                                </a:lnTo>
                                <a:lnTo>
                                  <a:pt x="1274" y="1143"/>
                                </a:lnTo>
                                <a:lnTo>
                                  <a:pt x="1274" y="1157"/>
                                </a:lnTo>
                                <a:lnTo>
                                  <a:pt x="1274" y="1171"/>
                                </a:lnTo>
                                <a:lnTo>
                                  <a:pt x="1274" y="1186"/>
                                </a:lnTo>
                                <a:lnTo>
                                  <a:pt x="1274" y="1201"/>
                                </a:lnTo>
                                <a:lnTo>
                                  <a:pt x="1274" y="1216"/>
                                </a:lnTo>
                                <a:lnTo>
                                  <a:pt x="1274" y="1232"/>
                                </a:lnTo>
                                <a:lnTo>
                                  <a:pt x="1274" y="1248"/>
                                </a:lnTo>
                                <a:lnTo>
                                  <a:pt x="1274" y="1264"/>
                                </a:lnTo>
                                <a:lnTo>
                                  <a:pt x="1274" y="1281"/>
                                </a:lnTo>
                                <a:lnTo>
                                  <a:pt x="1274" y="1297"/>
                                </a:lnTo>
                                <a:lnTo>
                                  <a:pt x="1274" y="1315"/>
                                </a:lnTo>
                                <a:lnTo>
                                  <a:pt x="1274" y="1332"/>
                                </a:lnTo>
                                <a:lnTo>
                                  <a:pt x="1274" y="1350"/>
                                </a:lnTo>
                                <a:lnTo>
                                  <a:pt x="1274" y="1368"/>
                                </a:lnTo>
                                <a:lnTo>
                                  <a:pt x="1274" y="1387"/>
                                </a:lnTo>
                                <a:lnTo>
                                  <a:pt x="1274" y="1406"/>
                                </a:lnTo>
                                <a:lnTo>
                                  <a:pt x="1274" y="1425"/>
                                </a:lnTo>
                                <a:lnTo>
                                  <a:pt x="1274" y="1445"/>
                                </a:lnTo>
                                <a:lnTo>
                                  <a:pt x="1274" y="1465"/>
                                </a:lnTo>
                                <a:lnTo>
                                  <a:pt x="1274" y="1485"/>
                                </a:lnTo>
                                <a:lnTo>
                                  <a:pt x="1274" y="1506"/>
                                </a:lnTo>
                                <a:lnTo>
                                  <a:pt x="1274" y="1527"/>
                                </a:lnTo>
                                <a:lnTo>
                                  <a:pt x="1274" y="1549"/>
                                </a:lnTo>
                                <a:lnTo>
                                  <a:pt x="1274" y="1571"/>
                                </a:lnTo>
                                <a:lnTo>
                                  <a:pt x="1274" y="1593"/>
                                </a:lnTo>
                                <a:lnTo>
                                  <a:pt x="1274" y="1616"/>
                                </a:lnTo>
                                <a:lnTo>
                                  <a:pt x="1274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5.5pt;width:1.5pt;height:46.5pt" coordorigin="1250,710" coordsize="30,930">
                <v:shape id="shape_0" coordorigin="1250,710" coordsize="30,930" path="m1274,717l1274,717l1274,717l1274,717l1274,717l1274,717l1274,717l1274,717l1274,717l1274,717l1274,717l1274,718l1274,718l1274,718l1274,718l1274,719l1274,719l1274,719l1274,720l1274,720l1274,721l1274,721l1274,722l1274,723l1274,724l1274,725l1274,726l1274,727l1274,728l1274,729l1274,730l1274,732l1274,733l1274,735l1274,737l1274,739l1274,741l1274,743l1274,745l1274,747l1274,750l1274,752l1274,755l1274,758l1274,761l1274,764l1274,767l1274,770l1274,774l1274,778l1274,781l1274,785l1274,790l1274,794l1274,799l1274,803l1274,808l1274,813l1274,818l1274,824l1274,829l1274,835l1274,841l1274,847l1274,854l1274,860l1274,867l1274,874l1274,882l1274,889l1274,897l1274,905l1274,913l1274,921l1274,930l1274,939l1274,948l1274,957l1274,967l1274,977l1274,987l1274,997l1274,1008l1274,1019l1274,1030l1274,1041l1274,1053l1274,1065l1274,1077l1274,1090l1274,1103l1274,1116l1274,1129l1274,1143l1274,1157l1274,1171l1274,1186l1274,1201l1274,1216l1274,1232l1274,1248l1274,1264l1274,1281l1274,1297l1274,1315l1274,1332l1274,1350l1274,1368l1274,1387l1274,1406l1274,1425l1274,1445l1274,1465l1274,1485l1274,1506l1274,1527l1274,1549l1274,1571l1274,1593l1274,1616l1274,1639e" stroked="t" o:allowincell="f" style="position:absolute;left:1250;top:710;width:2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95">
                <wp:simplePos x="0" y="0"/>
                <wp:positionH relativeFrom="page">
                  <wp:posOffset>806450</wp:posOffset>
                </wp:positionH>
                <wp:positionV relativeFrom="page">
                  <wp:posOffset>1035050</wp:posOffset>
                </wp:positionV>
                <wp:extent cx="2152650" cy="6350"/>
                <wp:effectExtent l="0" t="0" r="12065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6480"/>
                          <a:chOff x="0" y="0"/>
                          <a:chExt cx="2152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0">
                                <a:moveTo>
                                  <a:pt x="1279" y="1644"/>
                                </a:move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79" y="1644"/>
                                </a:lnTo>
                                <a:lnTo>
                                  <a:pt x="1280" y="1644"/>
                                </a:lnTo>
                                <a:lnTo>
                                  <a:pt x="1280" y="1644"/>
                                </a:lnTo>
                                <a:lnTo>
                                  <a:pt x="1281" y="1644"/>
                                </a:lnTo>
                                <a:lnTo>
                                  <a:pt x="1281" y="1644"/>
                                </a:lnTo>
                                <a:lnTo>
                                  <a:pt x="1282" y="1644"/>
                                </a:lnTo>
                                <a:lnTo>
                                  <a:pt x="1283" y="1644"/>
                                </a:lnTo>
                                <a:lnTo>
                                  <a:pt x="1284" y="1644"/>
                                </a:lnTo>
                                <a:lnTo>
                                  <a:pt x="1286" y="1644"/>
                                </a:lnTo>
                                <a:lnTo>
                                  <a:pt x="1287" y="1644"/>
                                </a:lnTo>
                                <a:lnTo>
                                  <a:pt x="1289" y="1644"/>
                                </a:lnTo>
                                <a:lnTo>
                                  <a:pt x="1290" y="1644"/>
                                </a:lnTo>
                                <a:lnTo>
                                  <a:pt x="1293" y="1644"/>
                                </a:lnTo>
                                <a:lnTo>
                                  <a:pt x="1295" y="1644"/>
                                </a:lnTo>
                                <a:lnTo>
                                  <a:pt x="1297" y="1644"/>
                                </a:lnTo>
                                <a:lnTo>
                                  <a:pt x="1300" y="1644"/>
                                </a:lnTo>
                                <a:lnTo>
                                  <a:pt x="1303" y="1644"/>
                                </a:lnTo>
                                <a:lnTo>
                                  <a:pt x="1307" y="1644"/>
                                </a:lnTo>
                                <a:lnTo>
                                  <a:pt x="1310" y="1644"/>
                                </a:lnTo>
                                <a:lnTo>
                                  <a:pt x="1314" y="1644"/>
                                </a:lnTo>
                                <a:lnTo>
                                  <a:pt x="1318" y="1644"/>
                                </a:lnTo>
                                <a:lnTo>
                                  <a:pt x="1323" y="1644"/>
                                </a:lnTo>
                                <a:lnTo>
                                  <a:pt x="1328" y="1644"/>
                                </a:lnTo>
                                <a:lnTo>
                                  <a:pt x="1333" y="1644"/>
                                </a:lnTo>
                                <a:lnTo>
                                  <a:pt x="1339" y="1644"/>
                                </a:lnTo>
                                <a:lnTo>
                                  <a:pt x="1345" y="1644"/>
                                </a:lnTo>
                                <a:lnTo>
                                  <a:pt x="1351" y="1644"/>
                                </a:lnTo>
                                <a:lnTo>
                                  <a:pt x="1358" y="1644"/>
                                </a:lnTo>
                                <a:lnTo>
                                  <a:pt x="1365" y="1644"/>
                                </a:lnTo>
                                <a:lnTo>
                                  <a:pt x="1373" y="1644"/>
                                </a:lnTo>
                                <a:lnTo>
                                  <a:pt x="1381" y="1644"/>
                                </a:lnTo>
                                <a:lnTo>
                                  <a:pt x="1389" y="1644"/>
                                </a:lnTo>
                                <a:lnTo>
                                  <a:pt x="1398" y="1644"/>
                                </a:lnTo>
                                <a:lnTo>
                                  <a:pt x="1408" y="1644"/>
                                </a:lnTo>
                                <a:lnTo>
                                  <a:pt x="1418" y="1644"/>
                                </a:lnTo>
                                <a:lnTo>
                                  <a:pt x="1428" y="1644"/>
                                </a:lnTo>
                                <a:lnTo>
                                  <a:pt x="1439" y="1644"/>
                                </a:lnTo>
                                <a:lnTo>
                                  <a:pt x="1450" y="1644"/>
                                </a:lnTo>
                                <a:lnTo>
                                  <a:pt x="1462" y="1644"/>
                                </a:lnTo>
                                <a:lnTo>
                                  <a:pt x="1475" y="1644"/>
                                </a:lnTo>
                                <a:lnTo>
                                  <a:pt x="1488" y="1644"/>
                                </a:lnTo>
                                <a:lnTo>
                                  <a:pt x="1501" y="1644"/>
                                </a:lnTo>
                                <a:lnTo>
                                  <a:pt x="1516" y="1644"/>
                                </a:lnTo>
                                <a:lnTo>
                                  <a:pt x="1531" y="1644"/>
                                </a:lnTo>
                                <a:lnTo>
                                  <a:pt x="1546" y="1644"/>
                                </a:lnTo>
                                <a:lnTo>
                                  <a:pt x="1562" y="1644"/>
                                </a:lnTo>
                                <a:lnTo>
                                  <a:pt x="1579" y="1644"/>
                                </a:lnTo>
                                <a:lnTo>
                                  <a:pt x="1596" y="1644"/>
                                </a:lnTo>
                                <a:lnTo>
                                  <a:pt x="1614" y="1644"/>
                                </a:lnTo>
                                <a:lnTo>
                                  <a:pt x="1632" y="1644"/>
                                </a:lnTo>
                                <a:lnTo>
                                  <a:pt x="1652" y="1644"/>
                                </a:lnTo>
                                <a:lnTo>
                                  <a:pt x="1672" y="1644"/>
                                </a:lnTo>
                                <a:lnTo>
                                  <a:pt x="1692" y="1644"/>
                                </a:lnTo>
                                <a:lnTo>
                                  <a:pt x="1714" y="1644"/>
                                </a:lnTo>
                                <a:lnTo>
                                  <a:pt x="1736" y="1644"/>
                                </a:lnTo>
                                <a:lnTo>
                                  <a:pt x="1759" y="1644"/>
                                </a:lnTo>
                                <a:lnTo>
                                  <a:pt x="1782" y="1644"/>
                                </a:lnTo>
                                <a:lnTo>
                                  <a:pt x="1807" y="1644"/>
                                </a:lnTo>
                                <a:lnTo>
                                  <a:pt x="1832" y="1644"/>
                                </a:lnTo>
                                <a:lnTo>
                                  <a:pt x="1858" y="1644"/>
                                </a:lnTo>
                                <a:lnTo>
                                  <a:pt x="1885" y="1644"/>
                                </a:lnTo>
                                <a:lnTo>
                                  <a:pt x="1912" y="1644"/>
                                </a:lnTo>
                                <a:lnTo>
                                  <a:pt x="1940" y="1644"/>
                                </a:lnTo>
                                <a:lnTo>
                                  <a:pt x="1970" y="1644"/>
                                </a:lnTo>
                                <a:lnTo>
                                  <a:pt x="2000" y="1644"/>
                                </a:lnTo>
                                <a:lnTo>
                                  <a:pt x="2031" y="1644"/>
                                </a:lnTo>
                                <a:lnTo>
                                  <a:pt x="2062" y="1644"/>
                                </a:lnTo>
                                <a:lnTo>
                                  <a:pt x="2095" y="1644"/>
                                </a:lnTo>
                                <a:lnTo>
                                  <a:pt x="2129" y="1644"/>
                                </a:lnTo>
                                <a:lnTo>
                                  <a:pt x="2163" y="1644"/>
                                </a:lnTo>
                                <a:lnTo>
                                  <a:pt x="2198" y="1644"/>
                                </a:lnTo>
                                <a:lnTo>
                                  <a:pt x="2235" y="1644"/>
                                </a:lnTo>
                                <a:lnTo>
                                  <a:pt x="2272" y="1644"/>
                                </a:lnTo>
                                <a:lnTo>
                                  <a:pt x="2310" y="1644"/>
                                </a:lnTo>
                                <a:lnTo>
                                  <a:pt x="2349" y="1644"/>
                                </a:lnTo>
                                <a:lnTo>
                                  <a:pt x="2389" y="1644"/>
                                </a:lnTo>
                                <a:lnTo>
                                  <a:pt x="2431" y="1644"/>
                                </a:lnTo>
                                <a:lnTo>
                                  <a:pt x="2473" y="1644"/>
                                </a:lnTo>
                                <a:lnTo>
                                  <a:pt x="2516" y="1644"/>
                                </a:lnTo>
                                <a:lnTo>
                                  <a:pt x="2560" y="1644"/>
                                </a:lnTo>
                                <a:lnTo>
                                  <a:pt x="2605" y="1644"/>
                                </a:lnTo>
                                <a:lnTo>
                                  <a:pt x="2651" y="1644"/>
                                </a:lnTo>
                                <a:lnTo>
                                  <a:pt x="2699" y="1644"/>
                                </a:lnTo>
                                <a:lnTo>
                                  <a:pt x="2747" y="1644"/>
                                </a:lnTo>
                                <a:lnTo>
                                  <a:pt x="2797" y="1644"/>
                                </a:lnTo>
                                <a:lnTo>
                                  <a:pt x="2847" y="1644"/>
                                </a:lnTo>
                                <a:lnTo>
                                  <a:pt x="2899" y="1644"/>
                                </a:lnTo>
                                <a:lnTo>
                                  <a:pt x="2952" y="1644"/>
                                </a:lnTo>
                                <a:lnTo>
                                  <a:pt x="3006" y="1644"/>
                                </a:lnTo>
                                <a:lnTo>
                                  <a:pt x="3061" y="1644"/>
                                </a:lnTo>
                                <a:lnTo>
                                  <a:pt x="3117" y="1644"/>
                                </a:lnTo>
                                <a:lnTo>
                                  <a:pt x="3175" y="1644"/>
                                </a:lnTo>
                                <a:lnTo>
                                  <a:pt x="3233" y="1644"/>
                                </a:lnTo>
                                <a:lnTo>
                                  <a:pt x="3293" y="1644"/>
                                </a:lnTo>
                                <a:lnTo>
                                  <a:pt x="3354" y="1644"/>
                                </a:lnTo>
                                <a:lnTo>
                                  <a:pt x="3416" y="1644"/>
                                </a:lnTo>
                                <a:lnTo>
                                  <a:pt x="3480" y="1644"/>
                                </a:lnTo>
                                <a:lnTo>
                                  <a:pt x="3545" y="1644"/>
                                </a:lnTo>
                                <a:lnTo>
                                  <a:pt x="3611" y="1644"/>
                                </a:lnTo>
                                <a:lnTo>
                                  <a:pt x="3678" y="1644"/>
                                </a:lnTo>
                                <a:lnTo>
                                  <a:pt x="3746" y="1644"/>
                                </a:lnTo>
                                <a:lnTo>
                                  <a:pt x="3816" y="1644"/>
                                </a:lnTo>
                                <a:lnTo>
                                  <a:pt x="3887" y="1644"/>
                                </a:lnTo>
                                <a:lnTo>
                                  <a:pt x="3960" y="1644"/>
                                </a:lnTo>
                                <a:lnTo>
                                  <a:pt x="4034" y="1644"/>
                                </a:lnTo>
                                <a:lnTo>
                                  <a:pt x="4109" y="1644"/>
                                </a:lnTo>
                                <a:lnTo>
                                  <a:pt x="4185" y="1644"/>
                                </a:lnTo>
                                <a:lnTo>
                                  <a:pt x="4263" y="1644"/>
                                </a:lnTo>
                                <a:lnTo>
                                  <a:pt x="4342" y="1644"/>
                                </a:lnTo>
                                <a:lnTo>
                                  <a:pt x="4423" y="1644"/>
                                </a:lnTo>
                                <a:lnTo>
                                  <a:pt x="4505" y="1644"/>
                                </a:lnTo>
                                <a:lnTo>
                                  <a:pt x="4588" y="1644"/>
                                </a:lnTo>
                                <a:lnTo>
                                  <a:pt x="4673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81.5pt;width:169.5pt;height:0.5pt" coordorigin="1270,1630" coordsize="3390,10">
                <v:shape id="shape_0" coordorigin="1270,1630" coordsize="3390,10" path="m1279,1644l1279,1644l1279,1644l1279,1644l1279,1644l1279,1644l1279,1644l1279,1644l1279,1644l1280,1644l1280,1644l1281,1644l1281,1644l1282,1644l1283,1644l1284,1644l1286,1644l1287,1644l1289,1644l1290,1644l1293,1644l1295,1644l1297,1644l1300,1644l1303,1644l1307,1644l1310,1644l1314,1644l1318,1644l1323,1644l1328,1644l1333,1644l1339,1644l1345,1644l1351,1644l1358,1644l1365,1644l1373,1644l1381,1644l1389,1644l1398,1644l1408,1644l1418,1644l1428,1644l1439,1644l1450,1644l1462,1644l1475,1644l1488,1644l1501,1644l1516,1644l1531,1644l1546,1644l1562,1644l1579,1644l1596,1644l1614,1644l1632,1644l1652,1644l1672,1644l1692,1644l1714,1644l1736,1644l1759,1644l1782,1644l1807,1644l1832,1644l1858,1644l1885,1644l1912,1644l1940,1644l1970,1644l2000,1644l2031,1644l2062,1644l2095,1644l2129,1644l2163,1644l2198,1644l2235,1644l2272,1644l2310,1644l2349,1644l2389,1644l2431,1644l2473,1644l2516,1644l2560,1644l2605,1644l2651,1644l2699,1644l2747,1644l2797,1644l2847,1644l2899,1644l2952,1644l3006,1644l3061,1644l3117,1644l3175,1644l3233,1644l3293,1644l3354,1644l3416,1644l3480,1644l3545,1644l3611,1644l3678,1644l3746,1644l3816,1644l3887,1644l3960,1644l4034,1644l4109,1644l4185,1644l4263,1644l4342,1644l4423,1644l4505,1644l4588,1644l4673,1644e" stroked="t" o:allowincell="f" style="position:absolute;left:1270;top:1630;width:338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96">
                <wp:simplePos x="0" y="0"/>
                <wp:positionH relativeFrom="page">
                  <wp:posOffset>2952750</wp:posOffset>
                </wp:positionH>
                <wp:positionV relativeFrom="page">
                  <wp:posOffset>450850</wp:posOffset>
                </wp:positionV>
                <wp:extent cx="19050" cy="590550"/>
                <wp:effectExtent l="0" t="0" r="19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590400"/>
                          <a:chOff x="0" y="0"/>
                          <a:chExt cx="190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30">
                                <a:moveTo>
                                  <a:pt x="4678" y="717"/>
                                </a:move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7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8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19"/>
                                </a:lnTo>
                                <a:lnTo>
                                  <a:pt x="4678" y="720"/>
                                </a:lnTo>
                                <a:lnTo>
                                  <a:pt x="4678" y="720"/>
                                </a:lnTo>
                                <a:lnTo>
                                  <a:pt x="4678" y="721"/>
                                </a:lnTo>
                                <a:lnTo>
                                  <a:pt x="4678" y="721"/>
                                </a:lnTo>
                                <a:lnTo>
                                  <a:pt x="4678" y="722"/>
                                </a:lnTo>
                                <a:lnTo>
                                  <a:pt x="4678" y="723"/>
                                </a:lnTo>
                                <a:lnTo>
                                  <a:pt x="4678" y="724"/>
                                </a:lnTo>
                                <a:lnTo>
                                  <a:pt x="4678" y="725"/>
                                </a:lnTo>
                                <a:lnTo>
                                  <a:pt x="4678" y="726"/>
                                </a:lnTo>
                                <a:lnTo>
                                  <a:pt x="4678" y="727"/>
                                </a:lnTo>
                                <a:lnTo>
                                  <a:pt x="4678" y="728"/>
                                </a:lnTo>
                                <a:lnTo>
                                  <a:pt x="4678" y="729"/>
                                </a:lnTo>
                                <a:lnTo>
                                  <a:pt x="4678" y="730"/>
                                </a:lnTo>
                                <a:lnTo>
                                  <a:pt x="4678" y="732"/>
                                </a:lnTo>
                                <a:lnTo>
                                  <a:pt x="4678" y="733"/>
                                </a:lnTo>
                                <a:lnTo>
                                  <a:pt x="4678" y="735"/>
                                </a:lnTo>
                                <a:lnTo>
                                  <a:pt x="4678" y="737"/>
                                </a:lnTo>
                                <a:lnTo>
                                  <a:pt x="4678" y="739"/>
                                </a:lnTo>
                                <a:lnTo>
                                  <a:pt x="4678" y="741"/>
                                </a:lnTo>
                                <a:lnTo>
                                  <a:pt x="4678" y="743"/>
                                </a:lnTo>
                                <a:lnTo>
                                  <a:pt x="4678" y="745"/>
                                </a:lnTo>
                                <a:lnTo>
                                  <a:pt x="4678" y="747"/>
                                </a:lnTo>
                                <a:lnTo>
                                  <a:pt x="4678" y="750"/>
                                </a:lnTo>
                                <a:lnTo>
                                  <a:pt x="4678" y="752"/>
                                </a:lnTo>
                                <a:lnTo>
                                  <a:pt x="4678" y="755"/>
                                </a:lnTo>
                                <a:lnTo>
                                  <a:pt x="4678" y="758"/>
                                </a:lnTo>
                                <a:lnTo>
                                  <a:pt x="4678" y="761"/>
                                </a:lnTo>
                                <a:lnTo>
                                  <a:pt x="4678" y="764"/>
                                </a:lnTo>
                                <a:lnTo>
                                  <a:pt x="4678" y="767"/>
                                </a:lnTo>
                                <a:lnTo>
                                  <a:pt x="4678" y="770"/>
                                </a:lnTo>
                                <a:lnTo>
                                  <a:pt x="4678" y="774"/>
                                </a:lnTo>
                                <a:lnTo>
                                  <a:pt x="4678" y="778"/>
                                </a:lnTo>
                                <a:lnTo>
                                  <a:pt x="4678" y="781"/>
                                </a:lnTo>
                                <a:lnTo>
                                  <a:pt x="4678" y="785"/>
                                </a:lnTo>
                                <a:lnTo>
                                  <a:pt x="4678" y="790"/>
                                </a:lnTo>
                                <a:lnTo>
                                  <a:pt x="4678" y="794"/>
                                </a:lnTo>
                                <a:lnTo>
                                  <a:pt x="4678" y="799"/>
                                </a:lnTo>
                                <a:lnTo>
                                  <a:pt x="4678" y="803"/>
                                </a:lnTo>
                                <a:lnTo>
                                  <a:pt x="4678" y="808"/>
                                </a:lnTo>
                                <a:lnTo>
                                  <a:pt x="4678" y="813"/>
                                </a:lnTo>
                                <a:lnTo>
                                  <a:pt x="4678" y="818"/>
                                </a:lnTo>
                                <a:lnTo>
                                  <a:pt x="4678" y="824"/>
                                </a:lnTo>
                                <a:lnTo>
                                  <a:pt x="4678" y="829"/>
                                </a:lnTo>
                                <a:lnTo>
                                  <a:pt x="4678" y="835"/>
                                </a:lnTo>
                                <a:lnTo>
                                  <a:pt x="4678" y="841"/>
                                </a:lnTo>
                                <a:lnTo>
                                  <a:pt x="4678" y="847"/>
                                </a:lnTo>
                                <a:lnTo>
                                  <a:pt x="4678" y="854"/>
                                </a:lnTo>
                                <a:lnTo>
                                  <a:pt x="4678" y="860"/>
                                </a:lnTo>
                                <a:lnTo>
                                  <a:pt x="4678" y="867"/>
                                </a:lnTo>
                                <a:lnTo>
                                  <a:pt x="4678" y="874"/>
                                </a:lnTo>
                                <a:lnTo>
                                  <a:pt x="4678" y="882"/>
                                </a:lnTo>
                                <a:lnTo>
                                  <a:pt x="4678" y="889"/>
                                </a:lnTo>
                                <a:lnTo>
                                  <a:pt x="4678" y="897"/>
                                </a:lnTo>
                                <a:lnTo>
                                  <a:pt x="4678" y="905"/>
                                </a:lnTo>
                                <a:lnTo>
                                  <a:pt x="4678" y="913"/>
                                </a:lnTo>
                                <a:lnTo>
                                  <a:pt x="4678" y="921"/>
                                </a:lnTo>
                                <a:lnTo>
                                  <a:pt x="4678" y="930"/>
                                </a:lnTo>
                                <a:lnTo>
                                  <a:pt x="4678" y="939"/>
                                </a:lnTo>
                                <a:lnTo>
                                  <a:pt x="4678" y="948"/>
                                </a:lnTo>
                                <a:lnTo>
                                  <a:pt x="4678" y="957"/>
                                </a:lnTo>
                                <a:lnTo>
                                  <a:pt x="4678" y="967"/>
                                </a:lnTo>
                                <a:lnTo>
                                  <a:pt x="4678" y="977"/>
                                </a:lnTo>
                                <a:lnTo>
                                  <a:pt x="4678" y="987"/>
                                </a:lnTo>
                                <a:lnTo>
                                  <a:pt x="4678" y="997"/>
                                </a:lnTo>
                                <a:lnTo>
                                  <a:pt x="4678" y="1008"/>
                                </a:lnTo>
                                <a:lnTo>
                                  <a:pt x="4678" y="1019"/>
                                </a:lnTo>
                                <a:lnTo>
                                  <a:pt x="4678" y="1030"/>
                                </a:lnTo>
                                <a:lnTo>
                                  <a:pt x="4678" y="1041"/>
                                </a:lnTo>
                                <a:lnTo>
                                  <a:pt x="4678" y="1053"/>
                                </a:lnTo>
                                <a:lnTo>
                                  <a:pt x="4678" y="1065"/>
                                </a:lnTo>
                                <a:lnTo>
                                  <a:pt x="4678" y="1077"/>
                                </a:lnTo>
                                <a:lnTo>
                                  <a:pt x="4678" y="1090"/>
                                </a:lnTo>
                                <a:lnTo>
                                  <a:pt x="4678" y="1103"/>
                                </a:lnTo>
                                <a:lnTo>
                                  <a:pt x="4678" y="1116"/>
                                </a:lnTo>
                                <a:lnTo>
                                  <a:pt x="4678" y="1129"/>
                                </a:lnTo>
                                <a:lnTo>
                                  <a:pt x="4678" y="1143"/>
                                </a:lnTo>
                                <a:lnTo>
                                  <a:pt x="4678" y="1157"/>
                                </a:lnTo>
                                <a:lnTo>
                                  <a:pt x="4678" y="1171"/>
                                </a:lnTo>
                                <a:lnTo>
                                  <a:pt x="4678" y="1186"/>
                                </a:lnTo>
                                <a:lnTo>
                                  <a:pt x="4678" y="1201"/>
                                </a:lnTo>
                                <a:lnTo>
                                  <a:pt x="4678" y="1216"/>
                                </a:lnTo>
                                <a:lnTo>
                                  <a:pt x="4678" y="1232"/>
                                </a:lnTo>
                                <a:lnTo>
                                  <a:pt x="4678" y="1248"/>
                                </a:lnTo>
                                <a:lnTo>
                                  <a:pt x="4678" y="1264"/>
                                </a:lnTo>
                                <a:lnTo>
                                  <a:pt x="4678" y="1281"/>
                                </a:lnTo>
                                <a:lnTo>
                                  <a:pt x="4678" y="1297"/>
                                </a:lnTo>
                                <a:lnTo>
                                  <a:pt x="4678" y="1315"/>
                                </a:lnTo>
                                <a:lnTo>
                                  <a:pt x="4678" y="1332"/>
                                </a:lnTo>
                                <a:lnTo>
                                  <a:pt x="4678" y="1350"/>
                                </a:lnTo>
                                <a:lnTo>
                                  <a:pt x="4678" y="1368"/>
                                </a:lnTo>
                                <a:lnTo>
                                  <a:pt x="4678" y="1387"/>
                                </a:lnTo>
                                <a:lnTo>
                                  <a:pt x="4678" y="1406"/>
                                </a:lnTo>
                                <a:lnTo>
                                  <a:pt x="4678" y="1425"/>
                                </a:lnTo>
                                <a:lnTo>
                                  <a:pt x="4678" y="1445"/>
                                </a:lnTo>
                                <a:lnTo>
                                  <a:pt x="4678" y="1465"/>
                                </a:lnTo>
                                <a:lnTo>
                                  <a:pt x="4678" y="1485"/>
                                </a:lnTo>
                                <a:lnTo>
                                  <a:pt x="4678" y="1506"/>
                                </a:lnTo>
                                <a:lnTo>
                                  <a:pt x="4678" y="1527"/>
                                </a:lnTo>
                                <a:lnTo>
                                  <a:pt x="4678" y="1549"/>
                                </a:lnTo>
                                <a:lnTo>
                                  <a:pt x="4678" y="1571"/>
                                </a:lnTo>
                                <a:lnTo>
                                  <a:pt x="4678" y="1593"/>
                                </a:lnTo>
                                <a:lnTo>
                                  <a:pt x="4678" y="1616"/>
                                </a:lnTo>
                                <a:lnTo>
                                  <a:pt x="4678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35.5pt;width:1.5pt;height:46.5pt" coordorigin="4650,710" coordsize="30,930">
                <v:shape id="shape_0" coordorigin="4650,710" coordsize="30,930" path="m4678,717l4678,717l4678,717l4678,717l4678,717l4678,717l4678,717l4678,717l4678,717l4678,717l4678,717l4678,718l4678,718l4678,718l4678,718l4678,719l4678,719l4678,719l4678,720l4678,720l4678,721l4678,721l4678,722l4678,723l4678,724l4678,725l4678,726l4678,727l4678,728l4678,729l4678,730l4678,732l4678,733l4678,735l4678,737l4678,739l4678,741l4678,743l4678,745l4678,747l4678,750l4678,752l4678,755l4678,758l4678,761l4678,764l4678,767l4678,770l4678,774l4678,778l4678,781l4678,785l4678,790l4678,794l4678,799l4678,803l4678,808l4678,813l4678,818l4678,824l4678,829l4678,835l4678,841l4678,847l4678,854l4678,860l4678,867l4678,874l4678,882l4678,889l4678,897l4678,905l4678,913l4678,921l4678,930l4678,939l4678,948l4678,957l4678,967l4678,977l4678,987l4678,997l4678,1008l4678,1019l4678,1030l4678,1041l4678,1053l4678,1065l4678,1077l4678,1090l4678,1103l4678,1116l4678,1129l4678,1143l4678,1157l4678,1171l4678,1186l4678,1201l4678,1216l4678,1232l4678,1248l4678,1264l4678,1281l4678,1297l4678,1315l4678,1332l4678,1350l4678,1368l4678,1387l4678,1406l4678,1425l4678,1445l4678,1465l4678,1485l4678,1506l4678,1527l4678,1549l4678,1571l4678,1593l4678,1616l4678,1639e" stroked="t" o:allowincell="f" style="position:absolute;left:4650;top:710;width:2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97">
                <wp:simplePos x="0" y="0"/>
                <wp:positionH relativeFrom="page">
                  <wp:posOffset>2965450</wp:posOffset>
                </wp:positionH>
                <wp:positionV relativeFrom="page">
                  <wp:posOffset>1035050</wp:posOffset>
                </wp:positionV>
                <wp:extent cx="1352550" cy="6350"/>
                <wp:effectExtent l="0" t="0" r="381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6480"/>
                          <a:chOff x="0" y="0"/>
                          <a:chExt cx="135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0">
                                <a:moveTo>
                                  <a:pt x="4683" y="1644"/>
                                </a:move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3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4" y="1644"/>
                                </a:lnTo>
                                <a:lnTo>
                                  <a:pt x="4685" y="1644"/>
                                </a:lnTo>
                                <a:lnTo>
                                  <a:pt x="4685" y="1644"/>
                                </a:lnTo>
                                <a:lnTo>
                                  <a:pt x="4686" y="1644"/>
                                </a:lnTo>
                                <a:lnTo>
                                  <a:pt x="4686" y="1644"/>
                                </a:lnTo>
                                <a:lnTo>
                                  <a:pt x="4687" y="1644"/>
                                </a:lnTo>
                                <a:lnTo>
                                  <a:pt x="4688" y="1644"/>
                                </a:lnTo>
                                <a:lnTo>
                                  <a:pt x="4689" y="1644"/>
                                </a:lnTo>
                                <a:lnTo>
                                  <a:pt x="4690" y="1644"/>
                                </a:lnTo>
                                <a:lnTo>
                                  <a:pt x="4692" y="1644"/>
                                </a:lnTo>
                                <a:lnTo>
                                  <a:pt x="4693" y="1644"/>
                                </a:lnTo>
                                <a:lnTo>
                                  <a:pt x="4695" y="1644"/>
                                </a:lnTo>
                                <a:lnTo>
                                  <a:pt x="4696" y="1644"/>
                                </a:lnTo>
                                <a:lnTo>
                                  <a:pt x="4698" y="1644"/>
                                </a:lnTo>
                                <a:lnTo>
                                  <a:pt x="4700" y="1644"/>
                                </a:lnTo>
                                <a:lnTo>
                                  <a:pt x="4703" y="1644"/>
                                </a:lnTo>
                                <a:lnTo>
                                  <a:pt x="4705" y="1644"/>
                                </a:lnTo>
                                <a:lnTo>
                                  <a:pt x="4708" y="1644"/>
                                </a:lnTo>
                                <a:lnTo>
                                  <a:pt x="4710" y="1644"/>
                                </a:lnTo>
                                <a:lnTo>
                                  <a:pt x="4714" y="1644"/>
                                </a:lnTo>
                                <a:lnTo>
                                  <a:pt x="4717" y="1644"/>
                                </a:lnTo>
                                <a:lnTo>
                                  <a:pt x="4720" y="1644"/>
                                </a:lnTo>
                                <a:lnTo>
                                  <a:pt x="4724" y="1644"/>
                                </a:lnTo>
                                <a:lnTo>
                                  <a:pt x="4728" y="1644"/>
                                </a:lnTo>
                                <a:lnTo>
                                  <a:pt x="4732" y="1644"/>
                                </a:lnTo>
                                <a:lnTo>
                                  <a:pt x="4737" y="1644"/>
                                </a:lnTo>
                                <a:lnTo>
                                  <a:pt x="4742" y="1644"/>
                                </a:lnTo>
                                <a:lnTo>
                                  <a:pt x="4747" y="1644"/>
                                </a:lnTo>
                                <a:lnTo>
                                  <a:pt x="4752" y="1644"/>
                                </a:lnTo>
                                <a:lnTo>
                                  <a:pt x="4757" y="1644"/>
                                </a:lnTo>
                                <a:lnTo>
                                  <a:pt x="4763" y="1644"/>
                                </a:lnTo>
                                <a:lnTo>
                                  <a:pt x="4769" y="1644"/>
                                </a:lnTo>
                                <a:lnTo>
                                  <a:pt x="4776" y="1644"/>
                                </a:lnTo>
                                <a:lnTo>
                                  <a:pt x="4783" y="1644"/>
                                </a:lnTo>
                                <a:lnTo>
                                  <a:pt x="4790" y="1644"/>
                                </a:lnTo>
                                <a:lnTo>
                                  <a:pt x="4797" y="1644"/>
                                </a:lnTo>
                                <a:lnTo>
                                  <a:pt x="4805" y="1644"/>
                                </a:lnTo>
                                <a:lnTo>
                                  <a:pt x="4813" y="1644"/>
                                </a:lnTo>
                                <a:lnTo>
                                  <a:pt x="4822" y="1644"/>
                                </a:lnTo>
                                <a:lnTo>
                                  <a:pt x="4831" y="1644"/>
                                </a:lnTo>
                                <a:lnTo>
                                  <a:pt x="4840" y="1644"/>
                                </a:lnTo>
                                <a:lnTo>
                                  <a:pt x="4850" y="1644"/>
                                </a:lnTo>
                                <a:lnTo>
                                  <a:pt x="4860" y="1644"/>
                                </a:lnTo>
                                <a:lnTo>
                                  <a:pt x="4870" y="1644"/>
                                </a:lnTo>
                                <a:lnTo>
                                  <a:pt x="4881" y="1644"/>
                                </a:lnTo>
                                <a:lnTo>
                                  <a:pt x="4892" y="1644"/>
                                </a:lnTo>
                                <a:lnTo>
                                  <a:pt x="4904" y="1644"/>
                                </a:lnTo>
                                <a:lnTo>
                                  <a:pt x="4916" y="1644"/>
                                </a:lnTo>
                                <a:lnTo>
                                  <a:pt x="4928" y="1644"/>
                                </a:lnTo>
                                <a:lnTo>
                                  <a:pt x="4941" y="1644"/>
                                </a:lnTo>
                                <a:lnTo>
                                  <a:pt x="4954" y="1644"/>
                                </a:lnTo>
                                <a:lnTo>
                                  <a:pt x="4968" y="1644"/>
                                </a:lnTo>
                                <a:lnTo>
                                  <a:pt x="4982" y="1644"/>
                                </a:lnTo>
                                <a:lnTo>
                                  <a:pt x="4997" y="1644"/>
                                </a:lnTo>
                                <a:lnTo>
                                  <a:pt x="5012" y="1644"/>
                                </a:lnTo>
                                <a:lnTo>
                                  <a:pt x="5028" y="1644"/>
                                </a:lnTo>
                                <a:lnTo>
                                  <a:pt x="5044" y="1644"/>
                                </a:lnTo>
                                <a:lnTo>
                                  <a:pt x="5061" y="1644"/>
                                </a:lnTo>
                                <a:lnTo>
                                  <a:pt x="5078" y="1644"/>
                                </a:lnTo>
                                <a:lnTo>
                                  <a:pt x="5096" y="1644"/>
                                </a:lnTo>
                                <a:lnTo>
                                  <a:pt x="5114" y="1644"/>
                                </a:lnTo>
                                <a:lnTo>
                                  <a:pt x="5133" y="1644"/>
                                </a:lnTo>
                                <a:lnTo>
                                  <a:pt x="5152" y="1644"/>
                                </a:lnTo>
                                <a:lnTo>
                                  <a:pt x="5172" y="1644"/>
                                </a:lnTo>
                                <a:lnTo>
                                  <a:pt x="5192" y="1644"/>
                                </a:lnTo>
                                <a:lnTo>
                                  <a:pt x="5213" y="1644"/>
                                </a:lnTo>
                                <a:lnTo>
                                  <a:pt x="5234" y="1644"/>
                                </a:lnTo>
                                <a:lnTo>
                                  <a:pt x="5256" y="1644"/>
                                </a:lnTo>
                                <a:lnTo>
                                  <a:pt x="5279" y="1644"/>
                                </a:lnTo>
                                <a:lnTo>
                                  <a:pt x="5302" y="1644"/>
                                </a:lnTo>
                                <a:lnTo>
                                  <a:pt x="5326" y="1644"/>
                                </a:lnTo>
                                <a:lnTo>
                                  <a:pt x="5351" y="1644"/>
                                </a:lnTo>
                                <a:lnTo>
                                  <a:pt x="5376" y="1644"/>
                                </a:lnTo>
                                <a:lnTo>
                                  <a:pt x="5401" y="1644"/>
                                </a:lnTo>
                                <a:lnTo>
                                  <a:pt x="5428" y="1644"/>
                                </a:lnTo>
                                <a:lnTo>
                                  <a:pt x="5454" y="1644"/>
                                </a:lnTo>
                                <a:lnTo>
                                  <a:pt x="5482" y="1644"/>
                                </a:lnTo>
                                <a:lnTo>
                                  <a:pt x="5510" y="1644"/>
                                </a:lnTo>
                                <a:lnTo>
                                  <a:pt x="5539" y="1644"/>
                                </a:lnTo>
                                <a:lnTo>
                                  <a:pt x="5569" y="1644"/>
                                </a:lnTo>
                                <a:lnTo>
                                  <a:pt x="5599" y="1644"/>
                                </a:lnTo>
                                <a:lnTo>
                                  <a:pt x="5630" y="1644"/>
                                </a:lnTo>
                                <a:lnTo>
                                  <a:pt x="5661" y="1644"/>
                                </a:lnTo>
                                <a:lnTo>
                                  <a:pt x="5693" y="1644"/>
                                </a:lnTo>
                                <a:lnTo>
                                  <a:pt x="5726" y="1644"/>
                                </a:lnTo>
                                <a:lnTo>
                                  <a:pt x="5760" y="1644"/>
                                </a:lnTo>
                                <a:lnTo>
                                  <a:pt x="5794" y="1644"/>
                                </a:lnTo>
                                <a:lnTo>
                                  <a:pt x="5830" y="1644"/>
                                </a:lnTo>
                                <a:lnTo>
                                  <a:pt x="5865" y="1644"/>
                                </a:lnTo>
                                <a:lnTo>
                                  <a:pt x="5902" y="1644"/>
                                </a:lnTo>
                                <a:lnTo>
                                  <a:pt x="5939" y="1644"/>
                                </a:lnTo>
                                <a:lnTo>
                                  <a:pt x="5977" y="1644"/>
                                </a:lnTo>
                                <a:lnTo>
                                  <a:pt x="6016" y="1644"/>
                                </a:lnTo>
                                <a:lnTo>
                                  <a:pt x="6056" y="1644"/>
                                </a:lnTo>
                                <a:lnTo>
                                  <a:pt x="6096" y="1644"/>
                                </a:lnTo>
                                <a:lnTo>
                                  <a:pt x="6137" y="1644"/>
                                </a:lnTo>
                                <a:lnTo>
                                  <a:pt x="6179" y="1644"/>
                                </a:lnTo>
                                <a:lnTo>
                                  <a:pt x="6222" y="1644"/>
                                </a:lnTo>
                                <a:lnTo>
                                  <a:pt x="6266" y="1644"/>
                                </a:lnTo>
                                <a:lnTo>
                                  <a:pt x="6310" y="1644"/>
                                </a:lnTo>
                                <a:lnTo>
                                  <a:pt x="6355" y="1644"/>
                                </a:lnTo>
                                <a:lnTo>
                                  <a:pt x="6401" y="1644"/>
                                </a:lnTo>
                                <a:lnTo>
                                  <a:pt x="6448" y="1644"/>
                                </a:lnTo>
                                <a:lnTo>
                                  <a:pt x="6496" y="1644"/>
                                </a:lnTo>
                                <a:lnTo>
                                  <a:pt x="6544" y="1644"/>
                                </a:lnTo>
                                <a:lnTo>
                                  <a:pt x="6594" y="1644"/>
                                </a:lnTo>
                                <a:lnTo>
                                  <a:pt x="6644" y="1644"/>
                                </a:lnTo>
                                <a:lnTo>
                                  <a:pt x="6695" y="1644"/>
                                </a:lnTo>
                                <a:lnTo>
                                  <a:pt x="6747" y="1644"/>
                                </a:lnTo>
                                <a:lnTo>
                                  <a:pt x="6800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81.5pt;width:106.5pt;height:0.5pt" coordorigin="4670,1630" coordsize="2130,10">
                <v:shape id="shape_0" coordorigin="4670,1630" coordsize="2130,10" path="m4683,1644l4683,1644l4683,1644l4683,1644l4683,1644l4683,1644l4683,1644l4683,1644l4683,1644l4684,1644l4684,1644l4684,1644l4685,1644l4685,1644l4686,1644l4686,1644l4687,1644l4688,1644l4689,1644l4690,1644l4692,1644l4693,1644l4695,1644l4696,1644l4698,1644l4700,1644l4703,1644l4705,1644l4708,1644l4710,1644l4714,1644l4717,1644l4720,1644l4724,1644l4728,1644l4732,1644l4737,1644l4742,1644l4747,1644l4752,1644l4757,1644l4763,1644l4769,1644l4776,1644l4783,1644l4790,1644l4797,1644l4805,1644l4813,1644l4822,1644l4831,1644l4840,1644l4850,1644l4860,1644l4870,1644l4881,1644l4892,1644l4904,1644l4916,1644l4928,1644l4941,1644l4954,1644l4968,1644l4982,1644l4997,1644l5012,1644l5028,1644l5044,1644l5061,1644l5078,1644l5096,1644l5114,1644l5133,1644l5152,1644l5172,1644l5192,1644l5213,1644l5234,1644l5256,1644l5279,1644l5302,1644l5326,1644l5351,1644l5376,1644l5401,1644l5428,1644l5454,1644l5482,1644l5510,1644l5539,1644l5569,1644l5599,1644l5630,1644l5661,1644l5693,1644l5726,1644l5760,1644l5794,1644l5830,1644l5865,1644l5902,1644l5939,1644l5977,1644l6016,1644l6056,1644l6096,1644l6137,1644l6179,1644l6222,1644l6266,1644l6310,1644l6355,1644l6401,1644l6448,1644l6496,1644l6544,1644l6594,1644l6644,1644l6695,1644l6747,1644l6800,1644e" stroked="t" o:allowincell="f" style="position:absolute;left:4670;top:1630;width:212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4935" simplePos="0" locked="0" layoutInCell="0" allowOverlap="1" relativeHeight="98">
                <wp:simplePos x="0" y="0"/>
                <wp:positionH relativeFrom="page">
                  <wp:posOffset>43116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698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6805" y="717"/>
                                </a:move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7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8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19"/>
                                </a:lnTo>
                                <a:lnTo>
                                  <a:pt x="6805" y="720"/>
                                </a:lnTo>
                                <a:lnTo>
                                  <a:pt x="6805" y="720"/>
                                </a:lnTo>
                                <a:lnTo>
                                  <a:pt x="6805" y="721"/>
                                </a:lnTo>
                                <a:lnTo>
                                  <a:pt x="6805" y="721"/>
                                </a:lnTo>
                                <a:lnTo>
                                  <a:pt x="6805" y="722"/>
                                </a:lnTo>
                                <a:lnTo>
                                  <a:pt x="6805" y="723"/>
                                </a:lnTo>
                                <a:lnTo>
                                  <a:pt x="6805" y="724"/>
                                </a:lnTo>
                                <a:lnTo>
                                  <a:pt x="6805" y="725"/>
                                </a:lnTo>
                                <a:lnTo>
                                  <a:pt x="6805" y="726"/>
                                </a:lnTo>
                                <a:lnTo>
                                  <a:pt x="6805" y="727"/>
                                </a:lnTo>
                                <a:lnTo>
                                  <a:pt x="6805" y="728"/>
                                </a:lnTo>
                                <a:lnTo>
                                  <a:pt x="6805" y="729"/>
                                </a:lnTo>
                                <a:lnTo>
                                  <a:pt x="6805" y="730"/>
                                </a:lnTo>
                                <a:lnTo>
                                  <a:pt x="6805" y="732"/>
                                </a:lnTo>
                                <a:lnTo>
                                  <a:pt x="6805" y="733"/>
                                </a:lnTo>
                                <a:lnTo>
                                  <a:pt x="6805" y="735"/>
                                </a:lnTo>
                                <a:lnTo>
                                  <a:pt x="6805" y="737"/>
                                </a:lnTo>
                                <a:lnTo>
                                  <a:pt x="6805" y="739"/>
                                </a:lnTo>
                                <a:lnTo>
                                  <a:pt x="6805" y="741"/>
                                </a:lnTo>
                                <a:lnTo>
                                  <a:pt x="6805" y="743"/>
                                </a:lnTo>
                                <a:lnTo>
                                  <a:pt x="6805" y="745"/>
                                </a:lnTo>
                                <a:lnTo>
                                  <a:pt x="6805" y="747"/>
                                </a:lnTo>
                                <a:lnTo>
                                  <a:pt x="6805" y="750"/>
                                </a:lnTo>
                                <a:lnTo>
                                  <a:pt x="6805" y="752"/>
                                </a:lnTo>
                                <a:lnTo>
                                  <a:pt x="6805" y="755"/>
                                </a:lnTo>
                                <a:lnTo>
                                  <a:pt x="6805" y="758"/>
                                </a:lnTo>
                                <a:lnTo>
                                  <a:pt x="6805" y="761"/>
                                </a:lnTo>
                                <a:lnTo>
                                  <a:pt x="6805" y="764"/>
                                </a:lnTo>
                                <a:lnTo>
                                  <a:pt x="6805" y="767"/>
                                </a:lnTo>
                                <a:lnTo>
                                  <a:pt x="6805" y="770"/>
                                </a:lnTo>
                                <a:lnTo>
                                  <a:pt x="6805" y="774"/>
                                </a:lnTo>
                                <a:lnTo>
                                  <a:pt x="6805" y="778"/>
                                </a:lnTo>
                                <a:lnTo>
                                  <a:pt x="6805" y="781"/>
                                </a:lnTo>
                                <a:lnTo>
                                  <a:pt x="6805" y="785"/>
                                </a:lnTo>
                                <a:lnTo>
                                  <a:pt x="6805" y="790"/>
                                </a:lnTo>
                                <a:lnTo>
                                  <a:pt x="6805" y="794"/>
                                </a:lnTo>
                                <a:lnTo>
                                  <a:pt x="6805" y="799"/>
                                </a:lnTo>
                                <a:lnTo>
                                  <a:pt x="6805" y="803"/>
                                </a:lnTo>
                                <a:lnTo>
                                  <a:pt x="6805" y="808"/>
                                </a:lnTo>
                                <a:lnTo>
                                  <a:pt x="6805" y="813"/>
                                </a:lnTo>
                                <a:lnTo>
                                  <a:pt x="6805" y="818"/>
                                </a:lnTo>
                                <a:lnTo>
                                  <a:pt x="6805" y="824"/>
                                </a:lnTo>
                                <a:lnTo>
                                  <a:pt x="6805" y="829"/>
                                </a:lnTo>
                                <a:lnTo>
                                  <a:pt x="6805" y="835"/>
                                </a:lnTo>
                                <a:lnTo>
                                  <a:pt x="6805" y="841"/>
                                </a:lnTo>
                                <a:lnTo>
                                  <a:pt x="6805" y="847"/>
                                </a:lnTo>
                                <a:lnTo>
                                  <a:pt x="6805" y="854"/>
                                </a:lnTo>
                                <a:lnTo>
                                  <a:pt x="6805" y="860"/>
                                </a:lnTo>
                                <a:lnTo>
                                  <a:pt x="6805" y="867"/>
                                </a:lnTo>
                                <a:lnTo>
                                  <a:pt x="6805" y="874"/>
                                </a:lnTo>
                                <a:lnTo>
                                  <a:pt x="6805" y="882"/>
                                </a:lnTo>
                                <a:lnTo>
                                  <a:pt x="6805" y="889"/>
                                </a:lnTo>
                                <a:lnTo>
                                  <a:pt x="6805" y="897"/>
                                </a:lnTo>
                                <a:lnTo>
                                  <a:pt x="6805" y="905"/>
                                </a:lnTo>
                                <a:lnTo>
                                  <a:pt x="6805" y="913"/>
                                </a:lnTo>
                                <a:lnTo>
                                  <a:pt x="6805" y="921"/>
                                </a:lnTo>
                                <a:lnTo>
                                  <a:pt x="6805" y="930"/>
                                </a:lnTo>
                                <a:lnTo>
                                  <a:pt x="6805" y="939"/>
                                </a:lnTo>
                                <a:lnTo>
                                  <a:pt x="6805" y="948"/>
                                </a:lnTo>
                                <a:lnTo>
                                  <a:pt x="6805" y="957"/>
                                </a:lnTo>
                                <a:lnTo>
                                  <a:pt x="6805" y="967"/>
                                </a:lnTo>
                                <a:lnTo>
                                  <a:pt x="6805" y="977"/>
                                </a:lnTo>
                                <a:lnTo>
                                  <a:pt x="6805" y="987"/>
                                </a:lnTo>
                                <a:lnTo>
                                  <a:pt x="6805" y="997"/>
                                </a:lnTo>
                                <a:lnTo>
                                  <a:pt x="6805" y="1008"/>
                                </a:lnTo>
                                <a:lnTo>
                                  <a:pt x="6805" y="1019"/>
                                </a:lnTo>
                                <a:lnTo>
                                  <a:pt x="6805" y="1030"/>
                                </a:lnTo>
                                <a:lnTo>
                                  <a:pt x="6805" y="1041"/>
                                </a:lnTo>
                                <a:lnTo>
                                  <a:pt x="6805" y="1053"/>
                                </a:lnTo>
                                <a:lnTo>
                                  <a:pt x="6805" y="1065"/>
                                </a:lnTo>
                                <a:lnTo>
                                  <a:pt x="6805" y="1077"/>
                                </a:lnTo>
                                <a:lnTo>
                                  <a:pt x="6805" y="1090"/>
                                </a:lnTo>
                                <a:lnTo>
                                  <a:pt x="6805" y="1103"/>
                                </a:lnTo>
                                <a:lnTo>
                                  <a:pt x="6805" y="1116"/>
                                </a:lnTo>
                                <a:lnTo>
                                  <a:pt x="6805" y="1129"/>
                                </a:lnTo>
                                <a:lnTo>
                                  <a:pt x="6805" y="1143"/>
                                </a:lnTo>
                                <a:lnTo>
                                  <a:pt x="6805" y="1157"/>
                                </a:lnTo>
                                <a:lnTo>
                                  <a:pt x="6805" y="1171"/>
                                </a:lnTo>
                                <a:lnTo>
                                  <a:pt x="6805" y="1186"/>
                                </a:lnTo>
                                <a:lnTo>
                                  <a:pt x="6805" y="1201"/>
                                </a:lnTo>
                                <a:lnTo>
                                  <a:pt x="6805" y="1216"/>
                                </a:lnTo>
                                <a:lnTo>
                                  <a:pt x="6805" y="1232"/>
                                </a:lnTo>
                                <a:lnTo>
                                  <a:pt x="6805" y="1248"/>
                                </a:lnTo>
                                <a:lnTo>
                                  <a:pt x="6805" y="1264"/>
                                </a:lnTo>
                                <a:lnTo>
                                  <a:pt x="6805" y="1281"/>
                                </a:lnTo>
                                <a:lnTo>
                                  <a:pt x="6805" y="1297"/>
                                </a:lnTo>
                                <a:lnTo>
                                  <a:pt x="6805" y="1315"/>
                                </a:lnTo>
                                <a:lnTo>
                                  <a:pt x="6805" y="1332"/>
                                </a:lnTo>
                                <a:lnTo>
                                  <a:pt x="6805" y="1350"/>
                                </a:lnTo>
                                <a:lnTo>
                                  <a:pt x="6805" y="1368"/>
                                </a:lnTo>
                                <a:lnTo>
                                  <a:pt x="6805" y="1387"/>
                                </a:lnTo>
                                <a:lnTo>
                                  <a:pt x="6805" y="1406"/>
                                </a:lnTo>
                                <a:lnTo>
                                  <a:pt x="6805" y="1425"/>
                                </a:lnTo>
                                <a:lnTo>
                                  <a:pt x="6805" y="1445"/>
                                </a:lnTo>
                                <a:lnTo>
                                  <a:pt x="6805" y="1465"/>
                                </a:lnTo>
                                <a:lnTo>
                                  <a:pt x="6805" y="1485"/>
                                </a:lnTo>
                                <a:lnTo>
                                  <a:pt x="6805" y="1506"/>
                                </a:lnTo>
                                <a:lnTo>
                                  <a:pt x="6805" y="1527"/>
                                </a:lnTo>
                                <a:lnTo>
                                  <a:pt x="6805" y="1549"/>
                                </a:lnTo>
                                <a:lnTo>
                                  <a:pt x="6805" y="1571"/>
                                </a:lnTo>
                                <a:lnTo>
                                  <a:pt x="6805" y="1593"/>
                                </a:lnTo>
                                <a:lnTo>
                                  <a:pt x="6805" y="1616"/>
                                </a:lnTo>
                                <a:lnTo>
                                  <a:pt x="6805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35.5pt;width:0.5pt;height:46.5pt" coordorigin="6790,710" coordsize="10,930">
                <v:shape id="shape_0" coordorigin="6790,710" coordsize="10,930" path="m6805,717l6805,717l6805,717l6805,717l6805,717l6805,717l6805,717l6805,717l6805,717l6805,717l6805,717l6805,718l6805,718l6805,718l6805,718l6805,719l6805,719l6805,719l6805,720l6805,720l6805,721l6805,721l6805,722l6805,723l6805,724l6805,725l6805,726l6805,727l6805,728l6805,729l6805,730l6805,732l6805,733l6805,735l6805,737l6805,739l6805,741l6805,743l6805,745l6805,747l6805,750l6805,752l6805,755l6805,758l6805,761l6805,764l6805,767l6805,770l6805,774l6805,778l6805,781l6805,785l6805,790l6805,794l6805,799l6805,803l6805,808l6805,813l6805,818l6805,824l6805,829l6805,835l6805,841l6805,847l6805,854l6805,860l6805,867l6805,874l6805,882l6805,889l6805,897l6805,905l6805,913l6805,921l6805,930l6805,939l6805,948l6805,957l6805,967l6805,977l6805,987l6805,997l6805,1008l6805,1019l6805,1030l6805,1041l6805,1053l6805,1065l6805,1077l6805,1090l6805,1103l6805,1116l6805,1129l6805,1143l6805,1157l6805,1171l6805,1186l6805,1201l6805,1216l6805,1232l6805,1248l6805,1264l6805,1281l6805,1297l6805,1315l6805,1332l6805,1350l6805,1368l6805,1387l6805,1406l6805,1425l6805,1445l6805,1465l6805,1485l6805,1506l6805,1527l6805,1549l6805,1571l6805,1593l6805,1616l6805,1639e" stroked="t" o:allowincell="f" style="position:absolute;left:679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99">
                <wp:simplePos x="0" y="0"/>
                <wp:positionH relativeFrom="page">
                  <wp:posOffset>4311650</wp:posOffset>
                </wp:positionH>
                <wp:positionV relativeFrom="page">
                  <wp:posOffset>1035050</wp:posOffset>
                </wp:positionV>
                <wp:extent cx="1911350" cy="6350"/>
                <wp:effectExtent l="0" t="0" r="1905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6480"/>
                          <a:chOff x="0" y="0"/>
                          <a:chExt cx="1911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10">
                                <a:moveTo>
                                  <a:pt x="6810" y="1644"/>
                                </a:move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0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1" y="1644"/>
                                </a:lnTo>
                                <a:lnTo>
                                  <a:pt x="6812" y="1644"/>
                                </a:lnTo>
                                <a:lnTo>
                                  <a:pt x="6813" y="1644"/>
                                </a:lnTo>
                                <a:lnTo>
                                  <a:pt x="6814" y="1644"/>
                                </a:lnTo>
                                <a:lnTo>
                                  <a:pt x="6815" y="1644"/>
                                </a:lnTo>
                                <a:lnTo>
                                  <a:pt x="6816" y="1644"/>
                                </a:lnTo>
                                <a:lnTo>
                                  <a:pt x="6817" y="1644"/>
                                </a:lnTo>
                                <a:lnTo>
                                  <a:pt x="6818" y="1644"/>
                                </a:lnTo>
                                <a:lnTo>
                                  <a:pt x="6820" y="1644"/>
                                </a:lnTo>
                                <a:lnTo>
                                  <a:pt x="6822" y="1644"/>
                                </a:lnTo>
                                <a:lnTo>
                                  <a:pt x="6824" y="1644"/>
                                </a:lnTo>
                                <a:lnTo>
                                  <a:pt x="6826" y="1644"/>
                                </a:lnTo>
                                <a:lnTo>
                                  <a:pt x="6829" y="1644"/>
                                </a:lnTo>
                                <a:lnTo>
                                  <a:pt x="6831" y="1644"/>
                                </a:lnTo>
                                <a:lnTo>
                                  <a:pt x="6834" y="1644"/>
                                </a:lnTo>
                                <a:lnTo>
                                  <a:pt x="6837" y="1644"/>
                                </a:lnTo>
                                <a:lnTo>
                                  <a:pt x="6841" y="1644"/>
                                </a:lnTo>
                                <a:lnTo>
                                  <a:pt x="6845" y="1644"/>
                                </a:lnTo>
                                <a:lnTo>
                                  <a:pt x="6849" y="1644"/>
                                </a:lnTo>
                                <a:lnTo>
                                  <a:pt x="6853" y="1644"/>
                                </a:lnTo>
                                <a:lnTo>
                                  <a:pt x="6858" y="1644"/>
                                </a:lnTo>
                                <a:lnTo>
                                  <a:pt x="6863" y="1644"/>
                                </a:lnTo>
                                <a:lnTo>
                                  <a:pt x="6868" y="1644"/>
                                </a:lnTo>
                                <a:lnTo>
                                  <a:pt x="6873" y="1644"/>
                                </a:lnTo>
                                <a:lnTo>
                                  <a:pt x="6879" y="1644"/>
                                </a:lnTo>
                                <a:lnTo>
                                  <a:pt x="6886" y="1644"/>
                                </a:lnTo>
                                <a:lnTo>
                                  <a:pt x="6892" y="1644"/>
                                </a:lnTo>
                                <a:lnTo>
                                  <a:pt x="6900" y="1644"/>
                                </a:lnTo>
                                <a:lnTo>
                                  <a:pt x="6907" y="1644"/>
                                </a:lnTo>
                                <a:lnTo>
                                  <a:pt x="6915" y="1644"/>
                                </a:lnTo>
                                <a:lnTo>
                                  <a:pt x="6923" y="1644"/>
                                </a:lnTo>
                                <a:lnTo>
                                  <a:pt x="6932" y="1644"/>
                                </a:lnTo>
                                <a:lnTo>
                                  <a:pt x="6941" y="1644"/>
                                </a:lnTo>
                                <a:lnTo>
                                  <a:pt x="6951" y="1644"/>
                                </a:lnTo>
                                <a:lnTo>
                                  <a:pt x="6961" y="1644"/>
                                </a:lnTo>
                                <a:lnTo>
                                  <a:pt x="6971" y="1644"/>
                                </a:lnTo>
                                <a:lnTo>
                                  <a:pt x="6982" y="1644"/>
                                </a:lnTo>
                                <a:lnTo>
                                  <a:pt x="6994" y="1644"/>
                                </a:lnTo>
                                <a:lnTo>
                                  <a:pt x="7006" y="1644"/>
                                </a:lnTo>
                                <a:lnTo>
                                  <a:pt x="7018" y="1644"/>
                                </a:lnTo>
                                <a:lnTo>
                                  <a:pt x="7031" y="1644"/>
                                </a:lnTo>
                                <a:lnTo>
                                  <a:pt x="7045" y="1644"/>
                                </a:lnTo>
                                <a:lnTo>
                                  <a:pt x="7059" y="1644"/>
                                </a:lnTo>
                                <a:lnTo>
                                  <a:pt x="7074" y="1644"/>
                                </a:lnTo>
                                <a:lnTo>
                                  <a:pt x="7089" y="1644"/>
                                </a:lnTo>
                                <a:lnTo>
                                  <a:pt x="7105" y="1644"/>
                                </a:lnTo>
                                <a:lnTo>
                                  <a:pt x="7121" y="1644"/>
                                </a:lnTo>
                                <a:lnTo>
                                  <a:pt x="7138" y="1644"/>
                                </a:lnTo>
                                <a:lnTo>
                                  <a:pt x="7156" y="1644"/>
                                </a:lnTo>
                                <a:lnTo>
                                  <a:pt x="7174" y="1644"/>
                                </a:lnTo>
                                <a:lnTo>
                                  <a:pt x="7193" y="1644"/>
                                </a:lnTo>
                                <a:lnTo>
                                  <a:pt x="7212" y="1644"/>
                                </a:lnTo>
                                <a:lnTo>
                                  <a:pt x="7232" y="1644"/>
                                </a:lnTo>
                                <a:lnTo>
                                  <a:pt x="7253" y="1644"/>
                                </a:lnTo>
                                <a:lnTo>
                                  <a:pt x="7275" y="1644"/>
                                </a:lnTo>
                                <a:lnTo>
                                  <a:pt x="7297" y="1644"/>
                                </a:lnTo>
                                <a:lnTo>
                                  <a:pt x="7320" y="1644"/>
                                </a:lnTo>
                                <a:lnTo>
                                  <a:pt x="7343" y="1644"/>
                                </a:lnTo>
                                <a:lnTo>
                                  <a:pt x="7367" y="1644"/>
                                </a:lnTo>
                                <a:lnTo>
                                  <a:pt x="7392" y="1644"/>
                                </a:lnTo>
                                <a:lnTo>
                                  <a:pt x="7418" y="1644"/>
                                </a:lnTo>
                                <a:lnTo>
                                  <a:pt x="7444" y="1644"/>
                                </a:lnTo>
                                <a:lnTo>
                                  <a:pt x="7472" y="1644"/>
                                </a:lnTo>
                                <a:lnTo>
                                  <a:pt x="7500" y="1644"/>
                                </a:lnTo>
                                <a:lnTo>
                                  <a:pt x="7528" y="1644"/>
                                </a:lnTo>
                                <a:lnTo>
                                  <a:pt x="7558" y="1644"/>
                                </a:lnTo>
                                <a:lnTo>
                                  <a:pt x="7588" y="1644"/>
                                </a:lnTo>
                                <a:lnTo>
                                  <a:pt x="7619" y="1644"/>
                                </a:lnTo>
                                <a:lnTo>
                                  <a:pt x="7651" y="1644"/>
                                </a:lnTo>
                                <a:lnTo>
                                  <a:pt x="7684" y="1644"/>
                                </a:lnTo>
                                <a:lnTo>
                                  <a:pt x="7718" y="1644"/>
                                </a:lnTo>
                                <a:lnTo>
                                  <a:pt x="7752" y="1644"/>
                                </a:lnTo>
                                <a:lnTo>
                                  <a:pt x="7787" y="1644"/>
                                </a:lnTo>
                                <a:lnTo>
                                  <a:pt x="7824" y="1644"/>
                                </a:lnTo>
                                <a:lnTo>
                                  <a:pt x="7861" y="1644"/>
                                </a:lnTo>
                                <a:lnTo>
                                  <a:pt x="7899" y="1644"/>
                                </a:lnTo>
                                <a:lnTo>
                                  <a:pt x="7938" y="1644"/>
                                </a:lnTo>
                                <a:lnTo>
                                  <a:pt x="7977" y="1644"/>
                                </a:lnTo>
                                <a:lnTo>
                                  <a:pt x="8018" y="1644"/>
                                </a:lnTo>
                                <a:lnTo>
                                  <a:pt x="8060" y="1644"/>
                                </a:lnTo>
                                <a:lnTo>
                                  <a:pt x="8102" y="1644"/>
                                </a:lnTo>
                                <a:lnTo>
                                  <a:pt x="8146" y="1644"/>
                                </a:lnTo>
                                <a:lnTo>
                                  <a:pt x="8191" y="1644"/>
                                </a:lnTo>
                                <a:lnTo>
                                  <a:pt x="8236" y="1644"/>
                                </a:lnTo>
                                <a:lnTo>
                                  <a:pt x="8283" y="1644"/>
                                </a:lnTo>
                                <a:lnTo>
                                  <a:pt x="8330" y="1644"/>
                                </a:lnTo>
                                <a:lnTo>
                                  <a:pt x="8379" y="1644"/>
                                </a:lnTo>
                                <a:lnTo>
                                  <a:pt x="8428" y="1644"/>
                                </a:lnTo>
                                <a:lnTo>
                                  <a:pt x="8479" y="1644"/>
                                </a:lnTo>
                                <a:lnTo>
                                  <a:pt x="8530" y="1644"/>
                                </a:lnTo>
                                <a:lnTo>
                                  <a:pt x="8583" y="1644"/>
                                </a:lnTo>
                                <a:lnTo>
                                  <a:pt x="8637" y="1644"/>
                                </a:lnTo>
                                <a:lnTo>
                                  <a:pt x="8692" y="1644"/>
                                </a:lnTo>
                                <a:lnTo>
                                  <a:pt x="8748" y="1644"/>
                                </a:lnTo>
                                <a:lnTo>
                                  <a:pt x="8804" y="1644"/>
                                </a:lnTo>
                                <a:lnTo>
                                  <a:pt x="8863" y="1644"/>
                                </a:lnTo>
                                <a:lnTo>
                                  <a:pt x="8922" y="1644"/>
                                </a:lnTo>
                                <a:lnTo>
                                  <a:pt x="8982" y="1644"/>
                                </a:lnTo>
                                <a:lnTo>
                                  <a:pt x="9044" y="1644"/>
                                </a:lnTo>
                                <a:lnTo>
                                  <a:pt x="9106" y="1644"/>
                                </a:lnTo>
                                <a:lnTo>
                                  <a:pt x="9170" y="1644"/>
                                </a:lnTo>
                                <a:lnTo>
                                  <a:pt x="9235" y="1644"/>
                                </a:lnTo>
                                <a:lnTo>
                                  <a:pt x="9301" y="1644"/>
                                </a:lnTo>
                                <a:lnTo>
                                  <a:pt x="9368" y="1644"/>
                                </a:lnTo>
                                <a:lnTo>
                                  <a:pt x="9437" y="1644"/>
                                </a:lnTo>
                                <a:lnTo>
                                  <a:pt x="9507" y="1644"/>
                                </a:lnTo>
                                <a:lnTo>
                                  <a:pt x="9578" y="1644"/>
                                </a:lnTo>
                                <a:lnTo>
                                  <a:pt x="9650" y="1644"/>
                                </a:lnTo>
                                <a:lnTo>
                                  <a:pt x="9723" y="1644"/>
                                </a:lnTo>
                                <a:lnTo>
                                  <a:pt x="9798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81.5pt;width:150.5pt;height:0.5pt" coordorigin="6790,1630" coordsize="3010,10">
                <v:shape id="shape_0" coordorigin="6790,1630" coordsize="3010,10" path="m6810,1644l6810,1644l6810,1644l6810,1644l6810,1644l6810,1644l6810,1644l6810,1644l6810,1644l6811,1644l6811,1644l6811,1644l6812,1644l6813,1644l6814,1644l6815,1644l6816,1644l6817,1644l6818,1644l6820,1644l6822,1644l6824,1644l6826,1644l6829,1644l6831,1644l6834,1644l6837,1644l6841,1644l6845,1644l6849,1644l6853,1644l6858,1644l6863,1644l6868,1644l6873,1644l6879,1644l6886,1644l6892,1644l6900,1644l6907,1644l6915,1644l6923,1644l6932,1644l6941,1644l6951,1644l6961,1644l6971,1644l6982,1644l6994,1644l7006,1644l7018,1644l7031,1644l7045,1644l7059,1644l7074,1644l7089,1644l7105,1644l7121,1644l7138,1644l7156,1644l7174,1644l7193,1644l7212,1644l7232,1644l7253,1644l7275,1644l7297,1644l7320,1644l7343,1644l7367,1644l7392,1644l7418,1644l7444,1644l7472,1644l7500,1644l7528,1644l7558,1644l7588,1644l7619,1644l7651,1644l7684,1644l7718,1644l7752,1644l7787,1644l7824,1644l7861,1644l7899,1644l7938,1644l7977,1644l8018,1644l8060,1644l8102,1644l8146,1644l8191,1644l8236,1644l8283,1644l8330,1644l8379,1644l8428,1644l8479,1644l8530,1644l8583,1644l8637,1644l8692,1644l8748,1644l8804,1644l8863,1644l8922,1644l8982,1644l9044,1644l9106,1644l9170,1644l9235,1644l9301,1644l9368,1644l9437,1644l9507,1644l9578,1644l9650,1644l9723,1644l9798,1644e" stroked="t" o:allowincell="f" style="position:absolute;left:6790;top:1630;width:300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100">
                <wp:simplePos x="0" y="0"/>
                <wp:positionH relativeFrom="page">
                  <wp:posOffset>62166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5715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9803" y="717"/>
                                </a:move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7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8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19"/>
                                </a:lnTo>
                                <a:lnTo>
                                  <a:pt x="9803" y="720"/>
                                </a:lnTo>
                                <a:lnTo>
                                  <a:pt x="9803" y="720"/>
                                </a:lnTo>
                                <a:lnTo>
                                  <a:pt x="9803" y="721"/>
                                </a:lnTo>
                                <a:lnTo>
                                  <a:pt x="9803" y="721"/>
                                </a:lnTo>
                                <a:lnTo>
                                  <a:pt x="9803" y="722"/>
                                </a:lnTo>
                                <a:lnTo>
                                  <a:pt x="9803" y="723"/>
                                </a:lnTo>
                                <a:lnTo>
                                  <a:pt x="9803" y="724"/>
                                </a:lnTo>
                                <a:lnTo>
                                  <a:pt x="9803" y="725"/>
                                </a:lnTo>
                                <a:lnTo>
                                  <a:pt x="9803" y="726"/>
                                </a:lnTo>
                                <a:lnTo>
                                  <a:pt x="9803" y="727"/>
                                </a:lnTo>
                                <a:lnTo>
                                  <a:pt x="9803" y="728"/>
                                </a:lnTo>
                                <a:lnTo>
                                  <a:pt x="9803" y="729"/>
                                </a:lnTo>
                                <a:lnTo>
                                  <a:pt x="9803" y="730"/>
                                </a:lnTo>
                                <a:lnTo>
                                  <a:pt x="9803" y="732"/>
                                </a:lnTo>
                                <a:lnTo>
                                  <a:pt x="9803" y="733"/>
                                </a:lnTo>
                                <a:lnTo>
                                  <a:pt x="9803" y="735"/>
                                </a:lnTo>
                                <a:lnTo>
                                  <a:pt x="9803" y="737"/>
                                </a:lnTo>
                                <a:lnTo>
                                  <a:pt x="9803" y="739"/>
                                </a:lnTo>
                                <a:lnTo>
                                  <a:pt x="9803" y="741"/>
                                </a:lnTo>
                                <a:lnTo>
                                  <a:pt x="9803" y="743"/>
                                </a:lnTo>
                                <a:lnTo>
                                  <a:pt x="9803" y="745"/>
                                </a:lnTo>
                                <a:lnTo>
                                  <a:pt x="9803" y="747"/>
                                </a:lnTo>
                                <a:lnTo>
                                  <a:pt x="9803" y="750"/>
                                </a:lnTo>
                                <a:lnTo>
                                  <a:pt x="9803" y="752"/>
                                </a:lnTo>
                                <a:lnTo>
                                  <a:pt x="9803" y="755"/>
                                </a:lnTo>
                                <a:lnTo>
                                  <a:pt x="9803" y="758"/>
                                </a:lnTo>
                                <a:lnTo>
                                  <a:pt x="9803" y="761"/>
                                </a:lnTo>
                                <a:lnTo>
                                  <a:pt x="9803" y="764"/>
                                </a:lnTo>
                                <a:lnTo>
                                  <a:pt x="9803" y="767"/>
                                </a:lnTo>
                                <a:lnTo>
                                  <a:pt x="9803" y="770"/>
                                </a:lnTo>
                                <a:lnTo>
                                  <a:pt x="9803" y="774"/>
                                </a:lnTo>
                                <a:lnTo>
                                  <a:pt x="9803" y="778"/>
                                </a:lnTo>
                                <a:lnTo>
                                  <a:pt x="9803" y="781"/>
                                </a:lnTo>
                                <a:lnTo>
                                  <a:pt x="9803" y="785"/>
                                </a:lnTo>
                                <a:lnTo>
                                  <a:pt x="9803" y="790"/>
                                </a:lnTo>
                                <a:lnTo>
                                  <a:pt x="9803" y="794"/>
                                </a:lnTo>
                                <a:lnTo>
                                  <a:pt x="9803" y="799"/>
                                </a:lnTo>
                                <a:lnTo>
                                  <a:pt x="9803" y="803"/>
                                </a:lnTo>
                                <a:lnTo>
                                  <a:pt x="9803" y="808"/>
                                </a:lnTo>
                                <a:lnTo>
                                  <a:pt x="9803" y="813"/>
                                </a:lnTo>
                                <a:lnTo>
                                  <a:pt x="9803" y="818"/>
                                </a:lnTo>
                                <a:lnTo>
                                  <a:pt x="9803" y="824"/>
                                </a:lnTo>
                                <a:lnTo>
                                  <a:pt x="9803" y="829"/>
                                </a:lnTo>
                                <a:lnTo>
                                  <a:pt x="9803" y="835"/>
                                </a:lnTo>
                                <a:lnTo>
                                  <a:pt x="9803" y="841"/>
                                </a:lnTo>
                                <a:lnTo>
                                  <a:pt x="9803" y="847"/>
                                </a:lnTo>
                                <a:lnTo>
                                  <a:pt x="9803" y="854"/>
                                </a:lnTo>
                                <a:lnTo>
                                  <a:pt x="9803" y="860"/>
                                </a:lnTo>
                                <a:lnTo>
                                  <a:pt x="9803" y="867"/>
                                </a:lnTo>
                                <a:lnTo>
                                  <a:pt x="9803" y="874"/>
                                </a:lnTo>
                                <a:lnTo>
                                  <a:pt x="9803" y="882"/>
                                </a:lnTo>
                                <a:lnTo>
                                  <a:pt x="9803" y="889"/>
                                </a:lnTo>
                                <a:lnTo>
                                  <a:pt x="9803" y="897"/>
                                </a:lnTo>
                                <a:lnTo>
                                  <a:pt x="9803" y="905"/>
                                </a:lnTo>
                                <a:lnTo>
                                  <a:pt x="9803" y="913"/>
                                </a:lnTo>
                                <a:lnTo>
                                  <a:pt x="9803" y="921"/>
                                </a:lnTo>
                                <a:lnTo>
                                  <a:pt x="9803" y="930"/>
                                </a:lnTo>
                                <a:lnTo>
                                  <a:pt x="9803" y="939"/>
                                </a:lnTo>
                                <a:lnTo>
                                  <a:pt x="9803" y="948"/>
                                </a:lnTo>
                                <a:lnTo>
                                  <a:pt x="9803" y="957"/>
                                </a:lnTo>
                                <a:lnTo>
                                  <a:pt x="9803" y="967"/>
                                </a:lnTo>
                                <a:lnTo>
                                  <a:pt x="9803" y="977"/>
                                </a:lnTo>
                                <a:lnTo>
                                  <a:pt x="9803" y="987"/>
                                </a:lnTo>
                                <a:lnTo>
                                  <a:pt x="9803" y="997"/>
                                </a:lnTo>
                                <a:lnTo>
                                  <a:pt x="9803" y="1008"/>
                                </a:lnTo>
                                <a:lnTo>
                                  <a:pt x="9803" y="1019"/>
                                </a:lnTo>
                                <a:lnTo>
                                  <a:pt x="9803" y="1030"/>
                                </a:lnTo>
                                <a:lnTo>
                                  <a:pt x="9803" y="1041"/>
                                </a:lnTo>
                                <a:lnTo>
                                  <a:pt x="9803" y="1053"/>
                                </a:lnTo>
                                <a:lnTo>
                                  <a:pt x="9803" y="1065"/>
                                </a:lnTo>
                                <a:lnTo>
                                  <a:pt x="9803" y="1077"/>
                                </a:lnTo>
                                <a:lnTo>
                                  <a:pt x="9803" y="1090"/>
                                </a:lnTo>
                                <a:lnTo>
                                  <a:pt x="9803" y="1103"/>
                                </a:lnTo>
                                <a:lnTo>
                                  <a:pt x="9803" y="1116"/>
                                </a:lnTo>
                                <a:lnTo>
                                  <a:pt x="9803" y="1129"/>
                                </a:lnTo>
                                <a:lnTo>
                                  <a:pt x="9803" y="1143"/>
                                </a:lnTo>
                                <a:lnTo>
                                  <a:pt x="9803" y="1157"/>
                                </a:lnTo>
                                <a:lnTo>
                                  <a:pt x="9803" y="1171"/>
                                </a:lnTo>
                                <a:lnTo>
                                  <a:pt x="9803" y="1186"/>
                                </a:lnTo>
                                <a:lnTo>
                                  <a:pt x="9803" y="1201"/>
                                </a:lnTo>
                                <a:lnTo>
                                  <a:pt x="9803" y="1216"/>
                                </a:lnTo>
                                <a:lnTo>
                                  <a:pt x="9803" y="1232"/>
                                </a:lnTo>
                                <a:lnTo>
                                  <a:pt x="9803" y="1248"/>
                                </a:lnTo>
                                <a:lnTo>
                                  <a:pt x="9803" y="1264"/>
                                </a:lnTo>
                                <a:lnTo>
                                  <a:pt x="9803" y="1281"/>
                                </a:lnTo>
                                <a:lnTo>
                                  <a:pt x="9803" y="1297"/>
                                </a:lnTo>
                                <a:lnTo>
                                  <a:pt x="9803" y="1315"/>
                                </a:lnTo>
                                <a:lnTo>
                                  <a:pt x="9803" y="1332"/>
                                </a:lnTo>
                                <a:lnTo>
                                  <a:pt x="9803" y="1350"/>
                                </a:lnTo>
                                <a:lnTo>
                                  <a:pt x="9803" y="1368"/>
                                </a:lnTo>
                                <a:lnTo>
                                  <a:pt x="9803" y="1387"/>
                                </a:lnTo>
                                <a:lnTo>
                                  <a:pt x="9803" y="1406"/>
                                </a:lnTo>
                                <a:lnTo>
                                  <a:pt x="9803" y="1425"/>
                                </a:lnTo>
                                <a:lnTo>
                                  <a:pt x="9803" y="1445"/>
                                </a:lnTo>
                                <a:lnTo>
                                  <a:pt x="9803" y="1465"/>
                                </a:lnTo>
                                <a:lnTo>
                                  <a:pt x="9803" y="1485"/>
                                </a:lnTo>
                                <a:lnTo>
                                  <a:pt x="9803" y="1506"/>
                                </a:lnTo>
                                <a:lnTo>
                                  <a:pt x="9803" y="1527"/>
                                </a:lnTo>
                                <a:lnTo>
                                  <a:pt x="9803" y="1549"/>
                                </a:lnTo>
                                <a:lnTo>
                                  <a:pt x="9803" y="1571"/>
                                </a:lnTo>
                                <a:lnTo>
                                  <a:pt x="9803" y="1593"/>
                                </a:lnTo>
                                <a:lnTo>
                                  <a:pt x="9803" y="1616"/>
                                </a:lnTo>
                                <a:lnTo>
                                  <a:pt x="9803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35.5pt;width:0.5pt;height:46.5pt" coordorigin="9790,710" coordsize="10,930">
                <v:shape id="shape_0" coordorigin="9790,710" coordsize="10,930" path="m9803,717l9803,717l9803,717l9803,717l9803,717l9803,717l9803,717l9803,717l9803,717l9803,717l9803,717l9803,718l9803,718l9803,718l9803,718l9803,719l9803,719l9803,719l9803,720l9803,720l9803,721l9803,721l9803,722l9803,723l9803,724l9803,725l9803,726l9803,727l9803,728l9803,729l9803,730l9803,732l9803,733l9803,735l9803,737l9803,739l9803,741l9803,743l9803,745l9803,747l9803,750l9803,752l9803,755l9803,758l9803,761l9803,764l9803,767l9803,770l9803,774l9803,778l9803,781l9803,785l9803,790l9803,794l9803,799l9803,803l9803,808l9803,813l9803,818l9803,824l9803,829l9803,835l9803,841l9803,847l9803,854l9803,860l9803,867l9803,874l9803,882l9803,889l9803,897l9803,905l9803,913l9803,921l9803,930l9803,939l9803,948l9803,957l9803,967l9803,977l9803,987l9803,997l9803,1008l9803,1019l9803,1030l9803,1041l9803,1053l9803,1065l9803,1077l9803,1090l9803,1103l9803,1116l9803,1129l9803,1143l9803,1157l9803,1171l9803,1186l9803,1201l9803,1216l9803,1232l9803,1248l9803,1264l9803,1281l9803,1297l9803,1315l9803,1332l9803,1350l9803,1368l9803,1387l9803,1406l9803,1425l9803,1445l9803,1465l9803,1485l9803,1506l9803,1527l9803,1549l9803,1571l9803,1593l9803,1616l9803,1639e" stroked="t" o:allowincell="f" style="position:absolute;left:979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101">
                <wp:simplePos x="0" y="0"/>
                <wp:positionH relativeFrom="page">
                  <wp:posOffset>6216650</wp:posOffset>
                </wp:positionH>
                <wp:positionV relativeFrom="page">
                  <wp:posOffset>1035050</wp:posOffset>
                </wp:positionV>
                <wp:extent cx="920750" cy="6350"/>
                <wp:effectExtent l="0" t="0" r="190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6480"/>
                          <a:chOff x="0" y="0"/>
                          <a:chExt cx="920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0">
                                <a:moveTo>
                                  <a:pt x="9808" y="1644"/>
                                </a:move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8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09" y="1644"/>
                                </a:lnTo>
                                <a:lnTo>
                                  <a:pt x="9810" y="1644"/>
                                </a:lnTo>
                                <a:lnTo>
                                  <a:pt x="9810" y="1644"/>
                                </a:lnTo>
                                <a:lnTo>
                                  <a:pt x="9811" y="1644"/>
                                </a:lnTo>
                                <a:lnTo>
                                  <a:pt x="9811" y="1644"/>
                                </a:lnTo>
                                <a:lnTo>
                                  <a:pt x="9812" y="1644"/>
                                </a:lnTo>
                                <a:lnTo>
                                  <a:pt x="9813" y="1644"/>
                                </a:lnTo>
                                <a:lnTo>
                                  <a:pt x="9814" y="1644"/>
                                </a:lnTo>
                                <a:lnTo>
                                  <a:pt x="9815" y="1644"/>
                                </a:lnTo>
                                <a:lnTo>
                                  <a:pt x="9816" y="1644"/>
                                </a:lnTo>
                                <a:lnTo>
                                  <a:pt x="9817" y="1644"/>
                                </a:lnTo>
                                <a:lnTo>
                                  <a:pt x="9818" y="1644"/>
                                </a:lnTo>
                                <a:lnTo>
                                  <a:pt x="9820" y="1644"/>
                                </a:lnTo>
                                <a:lnTo>
                                  <a:pt x="9821" y="1644"/>
                                </a:lnTo>
                                <a:lnTo>
                                  <a:pt x="9823" y="1644"/>
                                </a:lnTo>
                                <a:lnTo>
                                  <a:pt x="9825" y="1644"/>
                                </a:lnTo>
                                <a:lnTo>
                                  <a:pt x="9827" y="1644"/>
                                </a:lnTo>
                                <a:lnTo>
                                  <a:pt x="9829" y="1644"/>
                                </a:lnTo>
                                <a:lnTo>
                                  <a:pt x="9831" y="1644"/>
                                </a:lnTo>
                                <a:lnTo>
                                  <a:pt x="9833" y="1644"/>
                                </a:lnTo>
                                <a:lnTo>
                                  <a:pt x="9836" y="1644"/>
                                </a:lnTo>
                                <a:lnTo>
                                  <a:pt x="9838" y="1644"/>
                                </a:lnTo>
                                <a:lnTo>
                                  <a:pt x="9841" y="1644"/>
                                </a:lnTo>
                                <a:lnTo>
                                  <a:pt x="9844" y="1644"/>
                                </a:lnTo>
                                <a:lnTo>
                                  <a:pt x="9848" y="1644"/>
                                </a:lnTo>
                                <a:lnTo>
                                  <a:pt x="9851" y="1644"/>
                                </a:lnTo>
                                <a:lnTo>
                                  <a:pt x="9854" y="1644"/>
                                </a:lnTo>
                                <a:lnTo>
                                  <a:pt x="9858" y="1644"/>
                                </a:lnTo>
                                <a:lnTo>
                                  <a:pt x="9862" y="1644"/>
                                </a:lnTo>
                                <a:lnTo>
                                  <a:pt x="9866" y="1644"/>
                                </a:lnTo>
                                <a:lnTo>
                                  <a:pt x="9871" y="1644"/>
                                </a:lnTo>
                                <a:lnTo>
                                  <a:pt x="9875" y="1644"/>
                                </a:lnTo>
                                <a:lnTo>
                                  <a:pt x="9880" y="1644"/>
                                </a:lnTo>
                                <a:lnTo>
                                  <a:pt x="9885" y="1644"/>
                                </a:lnTo>
                                <a:lnTo>
                                  <a:pt x="9891" y="1644"/>
                                </a:lnTo>
                                <a:lnTo>
                                  <a:pt x="9896" y="1644"/>
                                </a:lnTo>
                                <a:lnTo>
                                  <a:pt x="9902" y="1644"/>
                                </a:lnTo>
                                <a:lnTo>
                                  <a:pt x="9908" y="1644"/>
                                </a:lnTo>
                                <a:lnTo>
                                  <a:pt x="9914" y="1644"/>
                                </a:lnTo>
                                <a:lnTo>
                                  <a:pt x="9920" y="1644"/>
                                </a:lnTo>
                                <a:lnTo>
                                  <a:pt x="9927" y="1644"/>
                                </a:lnTo>
                                <a:lnTo>
                                  <a:pt x="9934" y="1644"/>
                                </a:lnTo>
                                <a:lnTo>
                                  <a:pt x="9942" y="1644"/>
                                </a:lnTo>
                                <a:lnTo>
                                  <a:pt x="9949" y="1644"/>
                                </a:lnTo>
                                <a:lnTo>
                                  <a:pt x="9957" y="1644"/>
                                </a:lnTo>
                                <a:lnTo>
                                  <a:pt x="9965" y="1644"/>
                                </a:lnTo>
                                <a:lnTo>
                                  <a:pt x="9974" y="1644"/>
                                </a:lnTo>
                                <a:lnTo>
                                  <a:pt x="9982" y="1644"/>
                                </a:lnTo>
                                <a:lnTo>
                                  <a:pt x="9991" y="1644"/>
                                </a:lnTo>
                                <a:lnTo>
                                  <a:pt x="10001" y="1644"/>
                                </a:lnTo>
                                <a:lnTo>
                                  <a:pt x="10010" y="1644"/>
                                </a:lnTo>
                                <a:lnTo>
                                  <a:pt x="10020" y="1644"/>
                                </a:lnTo>
                                <a:lnTo>
                                  <a:pt x="10030" y="1644"/>
                                </a:lnTo>
                                <a:lnTo>
                                  <a:pt x="10041" y="1644"/>
                                </a:lnTo>
                                <a:lnTo>
                                  <a:pt x="10052" y="1644"/>
                                </a:lnTo>
                                <a:lnTo>
                                  <a:pt x="10063" y="1644"/>
                                </a:lnTo>
                                <a:lnTo>
                                  <a:pt x="10075" y="1644"/>
                                </a:lnTo>
                                <a:lnTo>
                                  <a:pt x="10087" y="1644"/>
                                </a:lnTo>
                                <a:lnTo>
                                  <a:pt x="10099" y="1644"/>
                                </a:lnTo>
                                <a:lnTo>
                                  <a:pt x="10112" y="1644"/>
                                </a:lnTo>
                                <a:lnTo>
                                  <a:pt x="10125" y="1644"/>
                                </a:lnTo>
                                <a:lnTo>
                                  <a:pt x="10138" y="1644"/>
                                </a:lnTo>
                                <a:lnTo>
                                  <a:pt x="10152" y="1644"/>
                                </a:lnTo>
                                <a:lnTo>
                                  <a:pt x="10166" y="1644"/>
                                </a:lnTo>
                                <a:lnTo>
                                  <a:pt x="10181" y="1644"/>
                                </a:lnTo>
                                <a:lnTo>
                                  <a:pt x="10195" y="1644"/>
                                </a:lnTo>
                                <a:lnTo>
                                  <a:pt x="10211" y="1644"/>
                                </a:lnTo>
                                <a:lnTo>
                                  <a:pt x="10226" y="1644"/>
                                </a:lnTo>
                                <a:lnTo>
                                  <a:pt x="10242" y="1644"/>
                                </a:lnTo>
                                <a:lnTo>
                                  <a:pt x="10259" y="1644"/>
                                </a:lnTo>
                                <a:lnTo>
                                  <a:pt x="10276" y="1644"/>
                                </a:lnTo>
                                <a:lnTo>
                                  <a:pt x="10293" y="1644"/>
                                </a:lnTo>
                                <a:lnTo>
                                  <a:pt x="10311" y="1644"/>
                                </a:lnTo>
                                <a:lnTo>
                                  <a:pt x="10329" y="1644"/>
                                </a:lnTo>
                                <a:lnTo>
                                  <a:pt x="10348" y="1644"/>
                                </a:lnTo>
                                <a:lnTo>
                                  <a:pt x="10367" y="1644"/>
                                </a:lnTo>
                                <a:lnTo>
                                  <a:pt x="10386" y="1644"/>
                                </a:lnTo>
                                <a:lnTo>
                                  <a:pt x="10406" y="1644"/>
                                </a:lnTo>
                                <a:lnTo>
                                  <a:pt x="10427" y="1644"/>
                                </a:lnTo>
                                <a:lnTo>
                                  <a:pt x="10448" y="1644"/>
                                </a:lnTo>
                                <a:lnTo>
                                  <a:pt x="10469" y="1644"/>
                                </a:lnTo>
                                <a:lnTo>
                                  <a:pt x="10491" y="1644"/>
                                </a:lnTo>
                                <a:lnTo>
                                  <a:pt x="10513" y="1644"/>
                                </a:lnTo>
                                <a:lnTo>
                                  <a:pt x="10536" y="1644"/>
                                </a:lnTo>
                                <a:lnTo>
                                  <a:pt x="10559" y="1644"/>
                                </a:lnTo>
                                <a:lnTo>
                                  <a:pt x="10583" y="1644"/>
                                </a:lnTo>
                                <a:lnTo>
                                  <a:pt x="10607" y="1644"/>
                                </a:lnTo>
                                <a:lnTo>
                                  <a:pt x="10632" y="1644"/>
                                </a:lnTo>
                                <a:lnTo>
                                  <a:pt x="10657" y="1644"/>
                                </a:lnTo>
                                <a:lnTo>
                                  <a:pt x="10682" y="1644"/>
                                </a:lnTo>
                                <a:lnTo>
                                  <a:pt x="10709" y="1644"/>
                                </a:lnTo>
                                <a:lnTo>
                                  <a:pt x="10735" y="1644"/>
                                </a:lnTo>
                                <a:lnTo>
                                  <a:pt x="10763" y="1644"/>
                                </a:lnTo>
                                <a:lnTo>
                                  <a:pt x="10791" y="1644"/>
                                </a:lnTo>
                                <a:lnTo>
                                  <a:pt x="10819" y="1644"/>
                                </a:lnTo>
                                <a:lnTo>
                                  <a:pt x="10848" y="1644"/>
                                </a:lnTo>
                                <a:lnTo>
                                  <a:pt x="10877" y="1644"/>
                                </a:lnTo>
                                <a:lnTo>
                                  <a:pt x="10907" y="1644"/>
                                </a:lnTo>
                                <a:lnTo>
                                  <a:pt x="10938" y="1644"/>
                                </a:lnTo>
                                <a:lnTo>
                                  <a:pt x="10969" y="1644"/>
                                </a:lnTo>
                                <a:lnTo>
                                  <a:pt x="11000" y="1644"/>
                                </a:lnTo>
                                <a:lnTo>
                                  <a:pt x="11033" y="1644"/>
                                </a:lnTo>
                                <a:lnTo>
                                  <a:pt x="11065" y="1644"/>
                                </a:lnTo>
                                <a:lnTo>
                                  <a:pt x="11099" y="1644"/>
                                </a:lnTo>
                                <a:lnTo>
                                  <a:pt x="11133" y="1644"/>
                                </a:lnTo>
                                <a:lnTo>
                                  <a:pt x="11167" y="1644"/>
                                </a:lnTo>
                                <a:lnTo>
                                  <a:pt x="11203" y="1644"/>
                                </a:lnTo>
                                <a:lnTo>
                                  <a:pt x="11238" y="1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pt;margin-top:81.5pt;width:72.5pt;height:0.5pt" coordorigin="9790,1630" coordsize="1450,10">
                <v:shape id="shape_0" coordorigin="9790,1630" coordsize="1450,10" path="m9808,1644l9808,1644l9808,1644l9808,1644l9808,1644l9808,1644l9808,1644l9808,1644l9808,1644l9808,1644l9809,1644l9809,1644l9809,1644l9809,1644l9810,1644l9810,1644l9811,1644l9811,1644l9812,1644l9813,1644l9814,1644l9815,1644l9816,1644l9817,1644l9818,1644l9820,1644l9821,1644l9823,1644l9825,1644l9827,1644l9829,1644l9831,1644l9833,1644l9836,1644l9838,1644l9841,1644l9844,1644l9848,1644l9851,1644l9854,1644l9858,1644l9862,1644l9866,1644l9871,1644l9875,1644l9880,1644l9885,1644l9891,1644l9896,1644l9902,1644l9908,1644l9914,1644l9920,1644l9927,1644l9934,1644l9942,1644l9949,1644l9957,1644l9965,1644l9974,1644l9982,1644l9991,1644l10001,1644l10010,1644l10020,1644l10030,1644l10041,1644l10052,1644l10063,1644l10075,1644l10087,1644l10099,1644l10112,1644l10125,1644l10138,1644l10152,1644l10166,1644l10181,1644l10195,1644l10211,1644l10226,1644l10242,1644l10259,1644l10276,1644l10293,1644l10311,1644l10329,1644l10348,1644l10367,1644l10386,1644l10406,1644l10427,1644l10448,1644l10469,1644l10491,1644l10513,1644l10536,1644l10559,1644l10583,1644l10607,1644l10632,1644l10657,1644l10682,1644l10709,1644l10735,1644l10763,1644l10791,1644l10819,1644l10848,1644l10877,1644l10907,1644l10938,1644l10969,1644l11000,1644l11033,1644l11065,1644l11099,1644l11133,1644l11167,1644l11203,1644l11238,1644e" stroked="t" o:allowincell="f" style="position:absolute;left:9790;top:1630;width:144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102">
                <wp:simplePos x="0" y="0"/>
                <wp:positionH relativeFrom="page">
                  <wp:posOffset>7131050</wp:posOffset>
                </wp:positionH>
                <wp:positionV relativeFrom="page">
                  <wp:posOffset>450850</wp:posOffset>
                </wp:positionV>
                <wp:extent cx="6350" cy="590550"/>
                <wp:effectExtent l="0" t="0" r="571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590400"/>
                          <a:chOff x="0" y="0"/>
                          <a:chExt cx="64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30">
                                <a:moveTo>
                                  <a:pt x="11243" y="717"/>
                                </a:move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7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8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19"/>
                                </a:lnTo>
                                <a:lnTo>
                                  <a:pt x="11243" y="720"/>
                                </a:lnTo>
                                <a:lnTo>
                                  <a:pt x="11243" y="720"/>
                                </a:lnTo>
                                <a:lnTo>
                                  <a:pt x="11243" y="721"/>
                                </a:lnTo>
                                <a:lnTo>
                                  <a:pt x="11243" y="721"/>
                                </a:lnTo>
                                <a:lnTo>
                                  <a:pt x="11243" y="722"/>
                                </a:lnTo>
                                <a:lnTo>
                                  <a:pt x="11243" y="723"/>
                                </a:lnTo>
                                <a:lnTo>
                                  <a:pt x="11243" y="724"/>
                                </a:lnTo>
                                <a:lnTo>
                                  <a:pt x="11243" y="725"/>
                                </a:lnTo>
                                <a:lnTo>
                                  <a:pt x="11243" y="726"/>
                                </a:lnTo>
                                <a:lnTo>
                                  <a:pt x="11243" y="727"/>
                                </a:lnTo>
                                <a:lnTo>
                                  <a:pt x="11243" y="728"/>
                                </a:lnTo>
                                <a:lnTo>
                                  <a:pt x="11243" y="729"/>
                                </a:lnTo>
                                <a:lnTo>
                                  <a:pt x="11243" y="730"/>
                                </a:lnTo>
                                <a:lnTo>
                                  <a:pt x="11243" y="732"/>
                                </a:lnTo>
                                <a:lnTo>
                                  <a:pt x="11243" y="733"/>
                                </a:lnTo>
                                <a:lnTo>
                                  <a:pt x="11243" y="735"/>
                                </a:lnTo>
                                <a:lnTo>
                                  <a:pt x="11243" y="737"/>
                                </a:lnTo>
                                <a:lnTo>
                                  <a:pt x="11243" y="739"/>
                                </a:lnTo>
                                <a:lnTo>
                                  <a:pt x="11243" y="741"/>
                                </a:lnTo>
                                <a:lnTo>
                                  <a:pt x="11243" y="743"/>
                                </a:lnTo>
                                <a:lnTo>
                                  <a:pt x="11243" y="745"/>
                                </a:lnTo>
                                <a:lnTo>
                                  <a:pt x="11243" y="747"/>
                                </a:lnTo>
                                <a:lnTo>
                                  <a:pt x="11243" y="750"/>
                                </a:lnTo>
                                <a:lnTo>
                                  <a:pt x="11243" y="752"/>
                                </a:lnTo>
                                <a:lnTo>
                                  <a:pt x="11243" y="755"/>
                                </a:lnTo>
                                <a:lnTo>
                                  <a:pt x="11243" y="758"/>
                                </a:lnTo>
                                <a:lnTo>
                                  <a:pt x="11243" y="761"/>
                                </a:lnTo>
                                <a:lnTo>
                                  <a:pt x="11243" y="764"/>
                                </a:lnTo>
                                <a:lnTo>
                                  <a:pt x="11243" y="767"/>
                                </a:lnTo>
                                <a:lnTo>
                                  <a:pt x="11243" y="770"/>
                                </a:lnTo>
                                <a:lnTo>
                                  <a:pt x="11243" y="774"/>
                                </a:lnTo>
                                <a:lnTo>
                                  <a:pt x="11243" y="778"/>
                                </a:lnTo>
                                <a:lnTo>
                                  <a:pt x="11243" y="781"/>
                                </a:lnTo>
                                <a:lnTo>
                                  <a:pt x="11243" y="785"/>
                                </a:lnTo>
                                <a:lnTo>
                                  <a:pt x="11243" y="790"/>
                                </a:lnTo>
                                <a:lnTo>
                                  <a:pt x="11243" y="794"/>
                                </a:lnTo>
                                <a:lnTo>
                                  <a:pt x="11243" y="799"/>
                                </a:lnTo>
                                <a:lnTo>
                                  <a:pt x="11243" y="803"/>
                                </a:lnTo>
                                <a:lnTo>
                                  <a:pt x="11243" y="808"/>
                                </a:lnTo>
                                <a:lnTo>
                                  <a:pt x="11243" y="813"/>
                                </a:lnTo>
                                <a:lnTo>
                                  <a:pt x="11243" y="818"/>
                                </a:lnTo>
                                <a:lnTo>
                                  <a:pt x="11243" y="824"/>
                                </a:lnTo>
                                <a:lnTo>
                                  <a:pt x="11243" y="829"/>
                                </a:lnTo>
                                <a:lnTo>
                                  <a:pt x="11243" y="835"/>
                                </a:lnTo>
                                <a:lnTo>
                                  <a:pt x="11243" y="841"/>
                                </a:lnTo>
                                <a:lnTo>
                                  <a:pt x="11243" y="847"/>
                                </a:lnTo>
                                <a:lnTo>
                                  <a:pt x="11243" y="854"/>
                                </a:lnTo>
                                <a:lnTo>
                                  <a:pt x="11243" y="860"/>
                                </a:lnTo>
                                <a:lnTo>
                                  <a:pt x="11243" y="867"/>
                                </a:lnTo>
                                <a:lnTo>
                                  <a:pt x="11243" y="874"/>
                                </a:lnTo>
                                <a:lnTo>
                                  <a:pt x="11243" y="882"/>
                                </a:lnTo>
                                <a:lnTo>
                                  <a:pt x="11243" y="889"/>
                                </a:lnTo>
                                <a:lnTo>
                                  <a:pt x="11243" y="897"/>
                                </a:lnTo>
                                <a:lnTo>
                                  <a:pt x="11243" y="905"/>
                                </a:lnTo>
                                <a:lnTo>
                                  <a:pt x="11243" y="913"/>
                                </a:lnTo>
                                <a:lnTo>
                                  <a:pt x="11243" y="921"/>
                                </a:lnTo>
                                <a:lnTo>
                                  <a:pt x="11243" y="930"/>
                                </a:lnTo>
                                <a:lnTo>
                                  <a:pt x="11243" y="939"/>
                                </a:lnTo>
                                <a:lnTo>
                                  <a:pt x="11243" y="948"/>
                                </a:lnTo>
                                <a:lnTo>
                                  <a:pt x="11243" y="957"/>
                                </a:lnTo>
                                <a:lnTo>
                                  <a:pt x="11243" y="967"/>
                                </a:lnTo>
                                <a:lnTo>
                                  <a:pt x="11243" y="977"/>
                                </a:lnTo>
                                <a:lnTo>
                                  <a:pt x="11243" y="987"/>
                                </a:lnTo>
                                <a:lnTo>
                                  <a:pt x="11243" y="997"/>
                                </a:lnTo>
                                <a:lnTo>
                                  <a:pt x="11243" y="1008"/>
                                </a:lnTo>
                                <a:lnTo>
                                  <a:pt x="11243" y="1019"/>
                                </a:lnTo>
                                <a:lnTo>
                                  <a:pt x="11243" y="1030"/>
                                </a:lnTo>
                                <a:lnTo>
                                  <a:pt x="11243" y="1041"/>
                                </a:lnTo>
                                <a:lnTo>
                                  <a:pt x="11243" y="1053"/>
                                </a:lnTo>
                                <a:lnTo>
                                  <a:pt x="11243" y="1065"/>
                                </a:lnTo>
                                <a:lnTo>
                                  <a:pt x="11243" y="1077"/>
                                </a:lnTo>
                                <a:lnTo>
                                  <a:pt x="11243" y="1090"/>
                                </a:lnTo>
                                <a:lnTo>
                                  <a:pt x="11243" y="1103"/>
                                </a:lnTo>
                                <a:lnTo>
                                  <a:pt x="11243" y="1116"/>
                                </a:lnTo>
                                <a:lnTo>
                                  <a:pt x="11243" y="1129"/>
                                </a:lnTo>
                                <a:lnTo>
                                  <a:pt x="11243" y="1143"/>
                                </a:lnTo>
                                <a:lnTo>
                                  <a:pt x="11243" y="1157"/>
                                </a:lnTo>
                                <a:lnTo>
                                  <a:pt x="11243" y="1171"/>
                                </a:lnTo>
                                <a:lnTo>
                                  <a:pt x="11243" y="1186"/>
                                </a:lnTo>
                                <a:lnTo>
                                  <a:pt x="11243" y="1201"/>
                                </a:lnTo>
                                <a:lnTo>
                                  <a:pt x="11243" y="1216"/>
                                </a:lnTo>
                                <a:lnTo>
                                  <a:pt x="11243" y="1232"/>
                                </a:lnTo>
                                <a:lnTo>
                                  <a:pt x="11243" y="1248"/>
                                </a:lnTo>
                                <a:lnTo>
                                  <a:pt x="11243" y="1264"/>
                                </a:lnTo>
                                <a:lnTo>
                                  <a:pt x="11243" y="1281"/>
                                </a:lnTo>
                                <a:lnTo>
                                  <a:pt x="11243" y="1297"/>
                                </a:lnTo>
                                <a:lnTo>
                                  <a:pt x="11243" y="1315"/>
                                </a:lnTo>
                                <a:lnTo>
                                  <a:pt x="11243" y="1332"/>
                                </a:lnTo>
                                <a:lnTo>
                                  <a:pt x="11243" y="1350"/>
                                </a:lnTo>
                                <a:lnTo>
                                  <a:pt x="11243" y="1368"/>
                                </a:lnTo>
                                <a:lnTo>
                                  <a:pt x="11243" y="1387"/>
                                </a:lnTo>
                                <a:lnTo>
                                  <a:pt x="11243" y="1406"/>
                                </a:lnTo>
                                <a:lnTo>
                                  <a:pt x="11243" y="1425"/>
                                </a:lnTo>
                                <a:lnTo>
                                  <a:pt x="11243" y="1445"/>
                                </a:lnTo>
                                <a:lnTo>
                                  <a:pt x="11243" y="1465"/>
                                </a:lnTo>
                                <a:lnTo>
                                  <a:pt x="11243" y="1485"/>
                                </a:lnTo>
                                <a:lnTo>
                                  <a:pt x="11243" y="1506"/>
                                </a:lnTo>
                                <a:lnTo>
                                  <a:pt x="11243" y="1527"/>
                                </a:lnTo>
                                <a:lnTo>
                                  <a:pt x="11243" y="1549"/>
                                </a:lnTo>
                                <a:lnTo>
                                  <a:pt x="11243" y="1571"/>
                                </a:lnTo>
                                <a:lnTo>
                                  <a:pt x="11243" y="1593"/>
                                </a:lnTo>
                                <a:lnTo>
                                  <a:pt x="11243" y="1616"/>
                                </a:lnTo>
                                <a:lnTo>
                                  <a:pt x="11243" y="1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5pt;margin-top:35.5pt;width:0.5pt;height:46.5pt" coordorigin="11230,710" coordsize="10,930">
                <v:shape id="shape_0" coordorigin="11230,710" coordsize="10,930" path="m11243,717l11243,717l11243,717l11243,717l11243,717l11243,717l11243,717l11243,717l11243,717l11243,717l11243,717l11243,718l11243,718l11243,718l11243,718l11243,719l11243,719l11243,719l11243,720l11243,720l11243,721l11243,721l11243,722l11243,723l11243,724l11243,725l11243,726l11243,727l11243,728l11243,729l11243,730l11243,732l11243,733l11243,735l11243,737l11243,739l11243,741l11243,743l11243,745l11243,747l11243,750l11243,752l11243,755l11243,758l11243,761l11243,764l11243,767l11243,770l11243,774l11243,778l11243,781l11243,785l11243,790l11243,794l11243,799l11243,803l11243,808l11243,813l11243,818l11243,824l11243,829l11243,835l11243,841l11243,847l11243,854l11243,860l11243,867l11243,874l11243,882l11243,889l11243,897l11243,905l11243,913l11243,921l11243,930l11243,939l11243,948l11243,957l11243,967l11243,977l11243,987l11243,997l11243,1008l11243,1019l11243,1030l11243,1041l11243,1053l11243,1065l11243,1077l11243,1090l11243,1103l11243,1116l11243,1129l11243,1143l11243,1157l11243,1171l11243,1186l11243,1201l11243,1216l11243,1232l11243,1248l11243,1264l11243,1281l11243,1297l11243,1315l11243,1332l11243,1350l11243,1368l11243,1387l11243,1406l11243,1425l11243,1445l11243,1465l11243,1485l11243,1506l11243,1527l11243,1549l11243,1571l11243,1593l11243,1616l11243,1639e" stroked="t" o:allowincell="f" style="position:absolute;left:11230;top:710;width:9;height:9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103">
                <wp:simplePos x="0" y="0"/>
                <wp:positionH relativeFrom="page">
                  <wp:posOffset>1009650</wp:posOffset>
                </wp:positionH>
                <wp:positionV relativeFrom="page">
                  <wp:posOffset>9899650</wp:posOffset>
                </wp:positionV>
                <wp:extent cx="2965450" cy="19050"/>
                <wp:effectExtent l="0" t="0" r="825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598" y="15611"/>
                                </a:move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8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599" y="15611"/>
                                </a:lnTo>
                                <a:lnTo>
                                  <a:pt x="1600" y="15611"/>
                                </a:lnTo>
                                <a:lnTo>
                                  <a:pt x="1600" y="15611"/>
                                </a:lnTo>
                                <a:lnTo>
                                  <a:pt x="1601" y="15611"/>
                                </a:lnTo>
                                <a:lnTo>
                                  <a:pt x="1602" y="15611"/>
                                </a:lnTo>
                                <a:lnTo>
                                  <a:pt x="1603" y="15611"/>
                                </a:lnTo>
                                <a:lnTo>
                                  <a:pt x="1604" y="15611"/>
                                </a:lnTo>
                                <a:lnTo>
                                  <a:pt x="1606" y="15611"/>
                                </a:lnTo>
                                <a:lnTo>
                                  <a:pt x="1608" y="15611"/>
                                </a:lnTo>
                                <a:lnTo>
                                  <a:pt x="1610" y="15611"/>
                                </a:lnTo>
                                <a:lnTo>
                                  <a:pt x="1612" y="15611"/>
                                </a:lnTo>
                                <a:lnTo>
                                  <a:pt x="1615" y="15611"/>
                                </a:lnTo>
                                <a:lnTo>
                                  <a:pt x="1617" y="15611"/>
                                </a:lnTo>
                                <a:lnTo>
                                  <a:pt x="1621" y="15611"/>
                                </a:lnTo>
                                <a:lnTo>
                                  <a:pt x="1624" y="15611"/>
                                </a:lnTo>
                                <a:lnTo>
                                  <a:pt x="1628" y="15611"/>
                                </a:lnTo>
                                <a:lnTo>
                                  <a:pt x="1632" y="15611"/>
                                </a:lnTo>
                                <a:lnTo>
                                  <a:pt x="1637" y="15611"/>
                                </a:lnTo>
                                <a:lnTo>
                                  <a:pt x="1642" y="15611"/>
                                </a:lnTo>
                                <a:lnTo>
                                  <a:pt x="1647" y="15611"/>
                                </a:lnTo>
                                <a:lnTo>
                                  <a:pt x="1653" y="15611"/>
                                </a:lnTo>
                                <a:lnTo>
                                  <a:pt x="1659" y="15611"/>
                                </a:lnTo>
                                <a:lnTo>
                                  <a:pt x="1666" y="15611"/>
                                </a:lnTo>
                                <a:lnTo>
                                  <a:pt x="1673" y="15611"/>
                                </a:lnTo>
                                <a:lnTo>
                                  <a:pt x="1681" y="15611"/>
                                </a:lnTo>
                                <a:lnTo>
                                  <a:pt x="1689" y="15611"/>
                                </a:lnTo>
                                <a:lnTo>
                                  <a:pt x="1698" y="15611"/>
                                </a:lnTo>
                                <a:lnTo>
                                  <a:pt x="1707" y="15611"/>
                                </a:lnTo>
                                <a:lnTo>
                                  <a:pt x="1717" y="15611"/>
                                </a:lnTo>
                                <a:lnTo>
                                  <a:pt x="1728" y="15611"/>
                                </a:lnTo>
                                <a:lnTo>
                                  <a:pt x="1739" y="15611"/>
                                </a:lnTo>
                                <a:lnTo>
                                  <a:pt x="1750" y="15611"/>
                                </a:lnTo>
                                <a:lnTo>
                                  <a:pt x="1763" y="15611"/>
                                </a:lnTo>
                                <a:lnTo>
                                  <a:pt x="1776" y="15611"/>
                                </a:lnTo>
                                <a:lnTo>
                                  <a:pt x="1789" y="15611"/>
                                </a:lnTo>
                                <a:lnTo>
                                  <a:pt x="1804" y="15611"/>
                                </a:lnTo>
                                <a:lnTo>
                                  <a:pt x="1819" y="15611"/>
                                </a:lnTo>
                                <a:lnTo>
                                  <a:pt x="1834" y="15611"/>
                                </a:lnTo>
                                <a:lnTo>
                                  <a:pt x="1851" y="15611"/>
                                </a:lnTo>
                                <a:lnTo>
                                  <a:pt x="1868" y="15611"/>
                                </a:lnTo>
                                <a:lnTo>
                                  <a:pt x="1886" y="15611"/>
                                </a:lnTo>
                                <a:lnTo>
                                  <a:pt x="1905" y="15611"/>
                                </a:lnTo>
                                <a:lnTo>
                                  <a:pt x="1924" y="15611"/>
                                </a:lnTo>
                                <a:lnTo>
                                  <a:pt x="1945" y="15611"/>
                                </a:lnTo>
                                <a:lnTo>
                                  <a:pt x="1966" y="15611"/>
                                </a:lnTo>
                                <a:lnTo>
                                  <a:pt x="1988" y="15611"/>
                                </a:lnTo>
                                <a:lnTo>
                                  <a:pt x="2011" y="15611"/>
                                </a:lnTo>
                                <a:lnTo>
                                  <a:pt x="2035" y="15611"/>
                                </a:lnTo>
                                <a:lnTo>
                                  <a:pt x="2059" y="15611"/>
                                </a:lnTo>
                                <a:lnTo>
                                  <a:pt x="2085" y="15611"/>
                                </a:lnTo>
                                <a:lnTo>
                                  <a:pt x="2111" y="15611"/>
                                </a:lnTo>
                                <a:lnTo>
                                  <a:pt x="2139" y="15611"/>
                                </a:lnTo>
                                <a:lnTo>
                                  <a:pt x="2167" y="15611"/>
                                </a:lnTo>
                                <a:lnTo>
                                  <a:pt x="2197" y="15611"/>
                                </a:lnTo>
                                <a:lnTo>
                                  <a:pt x="2227" y="15611"/>
                                </a:lnTo>
                                <a:lnTo>
                                  <a:pt x="2259" y="15611"/>
                                </a:lnTo>
                                <a:lnTo>
                                  <a:pt x="2291" y="15611"/>
                                </a:lnTo>
                                <a:lnTo>
                                  <a:pt x="2325" y="15611"/>
                                </a:lnTo>
                                <a:lnTo>
                                  <a:pt x="2359" y="15611"/>
                                </a:lnTo>
                                <a:lnTo>
                                  <a:pt x="2395" y="15611"/>
                                </a:lnTo>
                                <a:lnTo>
                                  <a:pt x="2432" y="15611"/>
                                </a:lnTo>
                                <a:lnTo>
                                  <a:pt x="2469" y="15611"/>
                                </a:lnTo>
                                <a:lnTo>
                                  <a:pt x="2508" y="15611"/>
                                </a:lnTo>
                                <a:lnTo>
                                  <a:pt x="2549" y="15611"/>
                                </a:lnTo>
                                <a:lnTo>
                                  <a:pt x="2590" y="15611"/>
                                </a:lnTo>
                                <a:lnTo>
                                  <a:pt x="2632" y="15611"/>
                                </a:lnTo>
                                <a:lnTo>
                                  <a:pt x="2676" y="15611"/>
                                </a:lnTo>
                                <a:lnTo>
                                  <a:pt x="2721" y="15611"/>
                                </a:lnTo>
                                <a:lnTo>
                                  <a:pt x="2767" y="15611"/>
                                </a:lnTo>
                                <a:lnTo>
                                  <a:pt x="2814" y="15611"/>
                                </a:lnTo>
                                <a:lnTo>
                                  <a:pt x="2863" y="15611"/>
                                </a:lnTo>
                                <a:lnTo>
                                  <a:pt x="2913" y="15611"/>
                                </a:lnTo>
                                <a:lnTo>
                                  <a:pt x="2964" y="15611"/>
                                </a:lnTo>
                                <a:lnTo>
                                  <a:pt x="3017" y="15611"/>
                                </a:lnTo>
                                <a:lnTo>
                                  <a:pt x="3071" y="15611"/>
                                </a:lnTo>
                                <a:lnTo>
                                  <a:pt x="3126" y="15611"/>
                                </a:lnTo>
                                <a:lnTo>
                                  <a:pt x="3182" y="15611"/>
                                </a:lnTo>
                                <a:lnTo>
                                  <a:pt x="3240" y="15611"/>
                                </a:lnTo>
                                <a:lnTo>
                                  <a:pt x="3300" y="15611"/>
                                </a:lnTo>
                                <a:lnTo>
                                  <a:pt x="3360" y="15611"/>
                                </a:lnTo>
                                <a:lnTo>
                                  <a:pt x="3423" y="15611"/>
                                </a:lnTo>
                                <a:lnTo>
                                  <a:pt x="3486" y="15611"/>
                                </a:lnTo>
                                <a:lnTo>
                                  <a:pt x="3551" y="15611"/>
                                </a:lnTo>
                                <a:lnTo>
                                  <a:pt x="3618" y="15611"/>
                                </a:lnTo>
                                <a:lnTo>
                                  <a:pt x="3686" y="15611"/>
                                </a:lnTo>
                                <a:lnTo>
                                  <a:pt x="3756" y="15611"/>
                                </a:lnTo>
                                <a:lnTo>
                                  <a:pt x="3827" y="15611"/>
                                </a:lnTo>
                                <a:lnTo>
                                  <a:pt x="3899" y="15611"/>
                                </a:lnTo>
                                <a:lnTo>
                                  <a:pt x="3974" y="15611"/>
                                </a:lnTo>
                                <a:lnTo>
                                  <a:pt x="4049" y="15611"/>
                                </a:lnTo>
                                <a:lnTo>
                                  <a:pt x="4127" y="15611"/>
                                </a:lnTo>
                                <a:lnTo>
                                  <a:pt x="4206" y="15611"/>
                                </a:lnTo>
                                <a:lnTo>
                                  <a:pt x="4286" y="15611"/>
                                </a:lnTo>
                                <a:lnTo>
                                  <a:pt x="4369" y="15611"/>
                                </a:lnTo>
                                <a:lnTo>
                                  <a:pt x="4453" y="15611"/>
                                </a:lnTo>
                                <a:lnTo>
                                  <a:pt x="4538" y="15611"/>
                                </a:lnTo>
                                <a:lnTo>
                                  <a:pt x="4626" y="15611"/>
                                </a:lnTo>
                                <a:lnTo>
                                  <a:pt x="4715" y="15611"/>
                                </a:lnTo>
                                <a:lnTo>
                                  <a:pt x="4805" y="15611"/>
                                </a:lnTo>
                                <a:lnTo>
                                  <a:pt x="4898" y="15611"/>
                                </a:lnTo>
                                <a:lnTo>
                                  <a:pt x="4992" y="15611"/>
                                </a:lnTo>
                                <a:lnTo>
                                  <a:pt x="5088" y="15611"/>
                                </a:lnTo>
                                <a:lnTo>
                                  <a:pt x="5186" y="15611"/>
                                </a:lnTo>
                                <a:lnTo>
                                  <a:pt x="5286" y="15611"/>
                                </a:lnTo>
                                <a:lnTo>
                                  <a:pt x="5387" y="15611"/>
                                </a:lnTo>
                                <a:lnTo>
                                  <a:pt x="5490" y="15611"/>
                                </a:lnTo>
                                <a:lnTo>
                                  <a:pt x="5596" y="15611"/>
                                </a:lnTo>
                                <a:lnTo>
                                  <a:pt x="5703" y="15611"/>
                                </a:lnTo>
                                <a:lnTo>
                                  <a:pt x="5812" y="15611"/>
                                </a:lnTo>
                                <a:lnTo>
                                  <a:pt x="5923" y="15611"/>
                                </a:lnTo>
                                <a:lnTo>
                                  <a:pt x="6035" y="15611"/>
                                </a:lnTo>
                                <a:lnTo>
                                  <a:pt x="6150" y="15611"/>
                                </a:lnTo>
                                <a:lnTo>
                                  <a:pt x="6267" y="15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79.5pt;width:233.5pt;height:1.5pt" coordorigin="1590,15590" coordsize="4670,30">
                <v:shape id="shape_0" coordorigin="1590,15590" coordsize="4670,30" path="m1598,15611l1598,15611l1598,15611l1598,15611l1598,15611l1599,15611l1599,15611l1599,15611l1599,15611l1600,15611l1600,15611l1601,15611l1602,15611l1603,15611l1604,15611l1606,15611l1608,15611l1610,15611l1612,15611l1615,15611l1617,15611l1621,15611l1624,15611l1628,15611l1632,15611l1637,15611l1642,15611l1647,15611l1653,15611l1659,15611l1666,15611l1673,15611l1681,15611l1689,15611l1698,15611l1707,15611l1717,15611l1728,15611l1739,15611l1750,15611l1763,15611l1776,15611l1789,15611l1804,15611l1819,15611l1834,15611l1851,15611l1868,15611l1886,15611l1905,15611l1924,15611l1945,15611l1966,15611l1988,15611l2011,15611l2035,15611l2059,15611l2085,15611l2111,15611l2139,15611l2167,15611l2197,15611l2227,15611l2259,15611l2291,15611l2325,15611l2359,15611l2395,15611l2432,15611l2469,15611l2508,15611l2549,15611l2590,15611l2632,15611l2676,15611l2721,15611l2767,15611l2814,15611l2863,15611l2913,15611l2964,15611l3017,15611l3071,15611l3126,15611l3182,15611l3240,15611l3300,15611l3360,15611l3423,15611l3486,15611l3551,15611l3618,15611l3686,15611l3756,15611l3827,15611l3899,15611l3974,15611l4049,15611l4127,15611l4206,15611l4286,15611l4369,15611l4453,15611l4538,15611l4626,15611l4715,15611l4805,15611l4898,15611l4992,15611l5088,15611l5186,15611l5286,15611l5387,15611l5490,15611l5596,15611l5703,15611l5812,15611l5923,15611l6035,15611l6150,15611l6267,15611e" stroked="t" o:allowincell="f" style="position:absolute;left:1590;top:1559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104">
                <wp:simplePos x="0" y="0"/>
                <wp:positionH relativeFrom="page">
                  <wp:posOffset>3981450</wp:posOffset>
                </wp:positionH>
                <wp:positionV relativeFrom="page">
                  <wp:posOffset>9899650</wp:posOffset>
                </wp:positionV>
                <wp:extent cx="3028950" cy="19050"/>
                <wp:effectExtent l="0" t="0" r="1270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277" y="15611"/>
                                </a:move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7" y="15611"/>
                                </a:lnTo>
                                <a:lnTo>
                                  <a:pt x="6278" y="15611"/>
                                </a:lnTo>
                                <a:lnTo>
                                  <a:pt x="6279" y="15611"/>
                                </a:lnTo>
                                <a:lnTo>
                                  <a:pt x="6279" y="15611"/>
                                </a:lnTo>
                                <a:lnTo>
                                  <a:pt x="6280" y="15611"/>
                                </a:lnTo>
                                <a:lnTo>
                                  <a:pt x="6281" y="15611"/>
                                </a:lnTo>
                                <a:lnTo>
                                  <a:pt x="6283" y="15611"/>
                                </a:lnTo>
                                <a:lnTo>
                                  <a:pt x="6284" y="15611"/>
                                </a:lnTo>
                                <a:lnTo>
                                  <a:pt x="6286" y="15611"/>
                                </a:lnTo>
                                <a:lnTo>
                                  <a:pt x="6288" y="15611"/>
                                </a:lnTo>
                                <a:lnTo>
                                  <a:pt x="6290" y="15611"/>
                                </a:lnTo>
                                <a:lnTo>
                                  <a:pt x="6293" y="15611"/>
                                </a:lnTo>
                                <a:lnTo>
                                  <a:pt x="6296" y="15611"/>
                                </a:lnTo>
                                <a:lnTo>
                                  <a:pt x="6299" y="15611"/>
                                </a:lnTo>
                                <a:lnTo>
                                  <a:pt x="6303" y="15611"/>
                                </a:lnTo>
                                <a:lnTo>
                                  <a:pt x="6307" y="15611"/>
                                </a:lnTo>
                                <a:lnTo>
                                  <a:pt x="6311" y="15611"/>
                                </a:lnTo>
                                <a:lnTo>
                                  <a:pt x="6316" y="15611"/>
                                </a:lnTo>
                                <a:lnTo>
                                  <a:pt x="6321" y="15611"/>
                                </a:lnTo>
                                <a:lnTo>
                                  <a:pt x="6326" y="15611"/>
                                </a:lnTo>
                                <a:lnTo>
                                  <a:pt x="6332" y="15611"/>
                                </a:lnTo>
                                <a:lnTo>
                                  <a:pt x="6339" y="15611"/>
                                </a:lnTo>
                                <a:lnTo>
                                  <a:pt x="6346" y="15611"/>
                                </a:lnTo>
                                <a:lnTo>
                                  <a:pt x="6353" y="15611"/>
                                </a:lnTo>
                                <a:lnTo>
                                  <a:pt x="6361" y="15611"/>
                                </a:lnTo>
                                <a:lnTo>
                                  <a:pt x="6369" y="15611"/>
                                </a:lnTo>
                                <a:lnTo>
                                  <a:pt x="6378" y="15611"/>
                                </a:lnTo>
                                <a:lnTo>
                                  <a:pt x="6388" y="15611"/>
                                </a:lnTo>
                                <a:lnTo>
                                  <a:pt x="6398" y="15611"/>
                                </a:lnTo>
                                <a:lnTo>
                                  <a:pt x="6409" y="15611"/>
                                </a:lnTo>
                                <a:lnTo>
                                  <a:pt x="6420" y="15611"/>
                                </a:lnTo>
                                <a:lnTo>
                                  <a:pt x="6432" y="15611"/>
                                </a:lnTo>
                                <a:lnTo>
                                  <a:pt x="6445" y="15611"/>
                                </a:lnTo>
                                <a:lnTo>
                                  <a:pt x="6458" y="15611"/>
                                </a:lnTo>
                                <a:lnTo>
                                  <a:pt x="6472" y="15611"/>
                                </a:lnTo>
                                <a:lnTo>
                                  <a:pt x="6487" y="15611"/>
                                </a:lnTo>
                                <a:lnTo>
                                  <a:pt x="6502" y="15611"/>
                                </a:lnTo>
                                <a:lnTo>
                                  <a:pt x="6518" y="15611"/>
                                </a:lnTo>
                                <a:lnTo>
                                  <a:pt x="6535" y="15611"/>
                                </a:lnTo>
                                <a:lnTo>
                                  <a:pt x="6552" y="15611"/>
                                </a:lnTo>
                                <a:lnTo>
                                  <a:pt x="6571" y="15611"/>
                                </a:lnTo>
                                <a:lnTo>
                                  <a:pt x="6590" y="15611"/>
                                </a:lnTo>
                                <a:lnTo>
                                  <a:pt x="6610" y="15611"/>
                                </a:lnTo>
                                <a:lnTo>
                                  <a:pt x="6631" y="15611"/>
                                </a:lnTo>
                                <a:lnTo>
                                  <a:pt x="6653" y="15611"/>
                                </a:lnTo>
                                <a:lnTo>
                                  <a:pt x="6675" y="15611"/>
                                </a:lnTo>
                                <a:lnTo>
                                  <a:pt x="6699" y="15611"/>
                                </a:lnTo>
                                <a:lnTo>
                                  <a:pt x="6723" y="15611"/>
                                </a:lnTo>
                                <a:lnTo>
                                  <a:pt x="6748" y="15611"/>
                                </a:lnTo>
                                <a:lnTo>
                                  <a:pt x="6774" y="15611"/>
                                </a:lnTo>
                                <a:lnTo>
                                  <a:pt x="6801" y="15611"/>
                                </a:lnTo>
                                <a:lnTo>
                                  <a:pt x="6830" y="15611"/>
                                </a:lnTo>
                                <a:lnTo>
                                  <a:pt x="6859" y="15611"/>
                                </a:lnTo>
                                <a:lnTo>
                                  <a:pt x="6889" y="15611"/>
                                </a:lnTo>
                                <a:lnTo>
                                  <a:pt x="6920" y="15611"/>
                                </a:lnTo>
                                <a:lnTo>
                                  <a:pt x="6952" y="15611"/>
                                </a:lnTo>
                                <a:lnTo>
                                  <a:pt x="6985" y="15611"/>
                                </a:lnTo>
                                <a:lnTo>
                                  <a:pt x="7020" y="15611"/>
                                </a:lnTo>
                                <a:lnTo>
                                  <a:pt x="7055" y="15611"/>
                                </a:lnTo>
                                <a:lnTo>
                                  <a:pt x="7091" y="15611"/>
                                </a:lnTo>
                                <a:lnTo>
                                  <a:pt x="7129" y="15611"/>
                                </a:lnTo>
                                <a:lnTo>
                                  <a:pt x="7168" y="15611"/>
                                </a:lnTo>
                                <a:lnTo>
                                  <a:pt x="7208" y="15611"/>
                                </a:lnTo>
                                <a:lnTo>
                                  <a:pt x="7249" y="15611"/>
                                </a:lnTo>
                                <a:lnTo>
                                  <a:pt x="7291" y="15611"/>
                                </a:lnTo>
                                <a:lnTo>
                                  <a:pt x="7335" y="15611"/>
                                </a:lnTo>
                                <a:lnTo>
                                  <a:pt x="7379" y="15611"/>
                                </a:lnTo>
                                <a:lnTo>
                                  <a:pt x="7425" y="15611"/>
                                </a:lnTo>
                                <a:lnTo>
                                  <a:pt x="7472" y="15611"/>
                                </a:lnTo>
                                <a:lnTo>
                                  <a:pt x="7521" y="15611"/>
                                </a:lnTo>
                                <a:lnTo>
                                  <a:pt x="7571" y="15611"/>
                                </a:lnTo>
                                <a:lnTo>
                                  <a:pt x="7622" y="15611"/>
                                </a:lnTo>
                                <a:lnTo>
                                  <a:pt x="7674" y="15611"/>
                                </a:lnTo>
                                <a:lnTo>
                                  <a:pt x="7728" y="15611"/>
                                </a:lnTo>
                                <a:lnTo>
                                  <a:pt x="7783" y="15611"/>
                                </a:lnTo>
                                <a:lnTo>
                                  <a:pt x="7839" y="15611"/>
                                </a:lnTo>
                                <a:lnTo>
                                  <a:pt x="7897" y="15611"/>
                                </a:lnTo>
                                <a:lnTo>
                                  <a:pt x="7957" y="15611"/>
                                </a:lnTo>
                                <a:lnTo>
                                  <a:pt x="8017" y="15611"/>
                                </a:lnTo>
                                <a:lnTo>
                                  <a:pt x="8080" y="15611"/>
                                </a:lnTo>
                                <a:lnTo>
                                  <a:pt x="8143" y="15611"/>
                                </a:lnTo>
                                <a:lnTo>
                                  <a:pt x="8208" y="15611"/>
                                </a:lnTo>
                                <a:lnTo>
                                  <a:pt x="8275" y="15611"/>
                                </a:lnTo>
                                <a:lnTo>
                                  <a:pt x="8343" y="15611"/>
                                </a:lnTo>
                                <a:lnTo>
                                  <a:pt x="8413" y="15611"/>
                                </a:lnTo>
                                <a:lnTo>
                                  <a:pt x="8484" y="15611"/>
                                </a:lnTo>
                                <a:lnTo>
                                  <a:pt x="8557" y="15611"/>
                                </a:lnTo>
                                <a:lnTo>
                                  <a:pt x="8631" y="15611"/>
                                </a:lnTo>
                                <a:lnTo>
                                  <a:pt x="8707" y="15611"/>
                                </a:lnTo>
                                <a:lnTo>
                                  <a:pt x="8785" y="15611"/>
                                </a:lnTo>
                                <a:lnTo>
                                  <a:pt x="8864" y="15611"/>
                                </a:lnTo>
                                <a:lnTo>
                                  <a:pt x="8945" y="15611"/>
                                </a:lnTo>
                                <a:lnTo>
                                  <a:pt x="9027" y="15611"/>
                                </a:lnTo>
                                <a:lnTo>
                                  <a:pt x="9111" y="15611"/>
                                </a:lnTo>
                                <a:lnTo>
                                  <a:pt x="9197" y="15611"/>
                                </a:lnTo>
                                <a:lnTo>
                                  <a:pt x="9285" y="15611"/>
                                </a:lnTo>
                                <a:lnTo>
                                  <a:pt x="9374" y="15611"/>
                                </a:lnTo>
                                <a:lnTo>
                                  <a:pt x="9465" y="15611"/>
                                </a:lnTo>
                                <a:lnTo>
                                  <a:pt x="9558" y="15611"/>
                                </a:lnTo>
                                <a:lnTo>
                                  <a:pt x="9653" y="15611"/>
                                </a:lnTo>
                                <a:lnTo>
                                  <a:pt x="9749" y="15611"/>
                                </a:lnTo>
                                <a:lnTo>
                                  <a:pt x="9847" y="15611"/>
                                </a:lnTo>
                                <a:lnTo>
                                  <a:pt x="9948" y="15611"/>
                                </a:lnTo>
                                <a:lnTo>
                                  <a:pt x="10050" y="15611"/>
                                </a:lnTo>
                                <a:lnTo>
                                  <a:pt x="10153" y="15611"/>
                                </a:lnTo>
                                <a:lnTo>
                                  <a:pt x="10259" y="15611"/>
                                </a:lnTo>
                                <a:lnTo>
                                  <a:pt x="10367" y="15611"/>
                                </a:lnTo>
                                <a:lnTo>
                                  <a:pt x="10476" y="15611"/>
                                </a:lnTo>
                                <a:lnTo>
                                  <a:pt x="10588" y="15611"/>
                                </a:lnTo>
                                <a:lnTo>
                                  <a:pt x="10701" y="15611"/>
                                </a:lnTo>
                                <a:lnTo>
                                  <a:pt x="10817" y="15611"/>
                                </a:lnTo>
                                <a:lnTo>
                                  <a:pt x="10934" y="15611"/>
                                </a:lnTo>
                                <a:lnTo>
                                  <a:pt x="11054" y="15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779.5pt;width:238.5pt;height:1.5pt" coordorigin="6270,15590" coordsize="4770,30">
                <v:shape id="shape_0" coordorigin="6270,15590" coordsize="4770,30" path="m6277,15611l6277,15611l6277,15611l6277,15611l6277,15611l6277,15611l6277,15611l6277,15611l6277,15611l6278,15611l6279,15611l6279,15611l6280,15611l6281,15611l6283,15611l6284,15611l6286,15611l6288,15611l6290,15611l6293,15611l6296,15611l6299,15611l6303,15611l6307,15611l6311,15611l6316,15611l6321,15611l6326,15611l6332,15611l6339,15611l6346,15611l6353,15611l6361,15611l6369,15611l6378,15611l6388,15611l6398,15611l6409,15611l6420,15611l6432,15611l6445,15611l6458,15611l6472,15611l6487,15611l6502,15611l6518,15611l6535,15611l6552,15611l6571,15611l6590,15611l6610,15611l6631,15611l6653,15611l6675,15611l6699,15611l6723,15611l6748,15611l6774,15611l6801,15611l6830,15611l6859,15611l6889,15611l6920,15611l6952,15611l6985,15611l7020,15611l7055,15611l7091,15611l7129,15611l7168,15611l7208,15611l7249,15611l7291,15611l7335,15611l7379,15611l7425,15611l7472,15611l7521,15611l7571,15611l7622,15611l7674,15611l7728,15611l7783,15611l7839,15611l7897,15611l7957,15611l8017,15611l8080,15611l8143,15611l8208,15611l8275,15611l8343,15611l8413,15611l8484,15611l8557,15611l8631,15611l8707,15611l8785,15611l8864,15611l8945,15611l9027,15611l9111,15611l9197,15611l9285,15611l9374,15611l9465,15611l9558,15611l9653,15611l9749,15611l9847,15611l9948,15611l10050,15611l10153,15611l10259,15611l10367,15611l10476,15611l10588,15611l10701,15611l10817,15611l10934,15611l11054,15611e" stroked="t" o:allowincell="f" style="position:absolute;left:6270;top:1559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300" simplePos="0" locked="0" layoutInCell="0" allowOverlap="1" relativeHeight="105">
                <wp:simplePos x="0" y="0"/>
                <wp:positionH relativeFrom="page">
                  <wp:posOffset>9969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594" y="15616"/>
                                </a:move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6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7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8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19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0"/>
                                </a:lnTo>
                                <a:lnTo>
                                  <a:pt x="1594" y="15621"/>
                                </a:lnTo>
                                <a:lnTo>
                                  <a:pt x="1594" y="15621"/>
                                </a:lnTo>
                                <a:lnTo>
                                  <a:pt x="1594" y="15622"/>
                                </a:lnTo>
                                <a:lnTo>
                                  <a:pt x="1594" y="15622"/>
                                </a:lnTo>
                                <a:lnTo>
                                  <a:pt x="1594" y="15623"/>
                                </a:lnTo>
                                <a:lnTo>
                                  <a:pt x="1594" y="15623"/>
                                </a:lnTo>
                                <a:lnTo>
                                  <a:pt x="1594" y="15624"/>
                                </a:lnTo>
                                <a:lnTo>
                                  <a:pt x="1594" y="15625"/>
                                </a:lnTo>
                                <a:lnTo>
                                  <a:pt x="1594" y="15625"/>
                                </a:lnTo>
                                <a:lnTo>
                                  <a:pt x="1594" y="15626"/>
                                </a:lnTo>
                                <a:lnTo>
                                  <a:pt x="1594" y="15627"/>
                                </a:lnTo>
                                <a:lnTo>
                                  <a:pt x="1594" y="15627"/>
                                </a:lnTo>
                                <a:lnTo>
                                  <a:pt x="1594" y="15628"/>
                                </a:lnTo>
                                <a:lnTo>
                                  <a:pt x="1594" y="15629"/>
                                </a:lnTo>
                                <a:lnTo>
                                  <a:pt x="1594" y="15630"/>
                                </a:lnTo>
                                <a:lnTo>
                                  <a:pt x="1594" y="15631"/>
                                </a:lnTo>
                                <a:lnTo>
                                  <a:pt x="1594" y="15632"/>
                                </a:lnTo>
                                <a:lnTo>
                                  <a:pt x="1594" y="15633"/>
                                </a:lnTo>
                                <a:lnTo>
                                  <a:pt x="1594" y="15634"/>
                                </a:lnTo>
                                <a:lnTo>
                                  <a:pt x="1594" y="15635"/>
                                </a:lnTo>
                                <a:lnTo>
                                  <a:pt x="1594" y="15636"/>
                                </a:lnTo>
                                <a:lnTo>
                                  <a:pt x="1594" y="15637"/>
                                </a:lnTo>
                                <a:lnTo>
                                  <a:pt x="1594" y="15639"/>
                                </a:lnTo>
                                <a:lnTo>
                                  <a:pt x="1594" y="15640"/>
                                </a:lnTo>
                                <a:lnTo>
                                  <a:pt x="1594" y="15641"/>
                                </a:lnTo>
                                <a:lnTo>
                                  <a:pt x="1594" y="15642"/>
                                </a:lnTo>
                                <a:lnTo>
                                  <a:pt x="1594" y="15644"/>
                                </a:lnTo>
                                <a:lnTo>
                                  <a:pt x="1594" y="15645"/>
                                </a:lnTo>
                                <a:lnTo>
                                  <a:pt x="1594" y="15647"/>
                                </a:lnTo>
                                <a:lnTo>
                                  <a:pt x="1594" y="15648"/>
                                </a:lnTo>
                                <a:lnTo>
                                  <a:pt x="1594" y="15650"/>
                                </a:lnTo>
                                <a:lnTo>
                                  <a:pt x="1594" y="15652"/>
                                </a:lnTo>
                                <a:lnTo>
                                  <a:pt x="1594" y="15653"/>
                                </a:lnTo>
                                <a:lnTo>
                                  <a:pt x="1594" y="15655"/>
                                </a:lnTo>
                                <a:lnTo>
                                  <a:pt x="1594" y="15657"/>
                                </a:lnTo>
                                <a:lnTo>
                                  <a:pt x="1594" y="15659"/>
                                </a:lnTo>
                                <a:lnTo>
                                  <a:pt x="1594" y="15661"/>
                                </a:lnTo>
                                <a:lnTo>
                                  <a:pt x="1594" y="15663"/>
                                </a:lnTo>
                                <a:lnTo>
                                  <a:pt x="1594" y="15665"/>
                                </a:lnTo>
                                <a:lnTo>
                                  <a:pt x="1594" y="15667"/>
                                </a:lnTo>
                                <a:lnTo>
                                  <a:pt x="1594" y="15669"/>
                                </a:lnTo>
                                <a:lnTo>
                                  <a:pt x="1594" y="15671"/>
                                </a:lnTo>
                                <a:lnTo>
                                  <a:pt x="1594" y="15674"/>
                                </a:lnTo>
                                <a:lnTo>
                                  <a:pt x="1594" y="15676"/>
                                </a:lnTo>
                                <a:lnTo>
                                  <a:pt x="1594" y="15678"/>
                                </a:lnTo>
                                <a:lnTo>
                                  <a:pt x="1594" y="15681"/>
                                </a:lnTo>
                                <a:lnTo>
                                  <a:pt x="1594" y="15683"/>
                                </a:lnTo>
                                <a:lnTo>
                                  <a:pt x="1594" y="15686"/>
                                </a:lnTo>
                                <a:lnTo>
                                  <a:pt x="1594" y="15688"/>
                                </a:lnTo>
                                <a:lnTo>
                                  <a:pt x="1594" y="15691"/>
                                </a:lnTo>
                                <a:lnTo>
                                  <a:pt x="1594" y="15694"/>
                                </a:lnTo>
                                <a:lnTo>
                                  <a:pt x="1594" y="15697"/>
                                </a:lnTo>
                                <a:lnTo>
                                  <a:pt x="1594" y="15700"/>
                                </a:lnTo>
                                <a:lnTo>
                                  <a:pt x="1594" y="15703"/>
                                </a:lnTo>
                                <a:lnTo>
                                  <a:pt x="1594" y="15706"/>
                                </a:lnTo>
                                <a:lnTo>
                                  <a:pt x="1594" y="15709"/>
                                </a:lnTo>
                                <a:lnTo>
                                  <a:pt x="1594" y="15712"/>
                                </a:lnTo>
                                <a:lnTo>
                                  <a:pt x="1594" y="15715"/>
                                </a:lnTo>
                                <a:lnTo>
                                  <a:pt x="1594" y="15719"/>
                                </a:lnTo>
                                <a:lnTo>
                                  <a:pt x="1594" y="15722"/>
                                </a:lnTo>
                                <a:lnTo>
                                  <a:pt x="1594" y="15726"/>
                                </a:lnTo>
                                <a:lnTo>
                                  <a:pt x="1594" y="15729"/>
                                </a:lnTo>
                                <a:lnTo>
                                  <a:pt x="1594" y="15733"/>
                                </a:lnTo>
                                <a:lnTo>
                                  <a:pt x="1594" y="15737"/>
                                </a:lnTo>
                                <a:lnTo>
                                  <a:pt x="1594" y="15741"/>
                                </a:lnTo>
                                <a:lnTo>
                                  <a:pt x="1594" y="15745"/>
                                </a:lnTo>
                                <a:lnTo>
                                  <a:pt x="1594" y="15748"/>
                                </a:lnTo>
                                <a:lnTo>
                                  <a:pt x="1594" y="15753"/>
                                </a:lnTo>
                                <a:lnTo>
                                  <a:pt x="1594" y="15757"/>
                                </a:lnTo>
                                <a:lnTo>
                                  <a:pt x="1594" y="15761"/>
                                </a:lnTo>
                                <a:lnTo>
                                  <a:pt x="1594" y="15765"/>
                                </a:lnTo>
                                <a:lnTo>
                                  <a:pt x="1594" y="15770"/>
                                </a:lnTo>
                                <a:lnTo>
                                  <a:pt x="1594" y="15774"/>
                                </a:lnTo>
                                <a:lnTo>
                                  <a:pt x="1594" y="15779"/>
                                </a:lnTo>
                                <a:lnTo>
                                  <a:pt x="1594" y="15783"/>
                                </a:lnTo>
                                <a:lnTo>
                                  <a:pt x="1594" y="15788"/>
                                </a:lnTo>
                                <a:lnTo>
                                  <a:pt x="1594" y="15793"/>
                                </a:lnTo>
                                <a:lnTo>
                                  <a:pt x="1594" y="15798"/>
                                </a:lnTo>
                                <a:lnTo>
                                  <a:pt x="1594" y="15803"/>
                                </a:lnTo>
                                <a:lnTo>
                                  <a:pt x="1594" y="15808"/>
                                </a:lnTo>
                                <a:lnTo>
                                  <a:pt x="1594" y="15813"/>
                                </a:lnTo>
                                <a:lnTo>
                                  <a:pt x="1594" y="15818"/>
                                </a:lnTo>
                                <a:lnTo>
                                  <a:pt x="1594" y="15824"/>
                                </a:lnTo>
                                <a:lnTo>
                                  <a:pt x="1594" y="15829"/>
                                </a:lnTo>
                                <a:lnTo>
                                  <a:pt x="1594" y="15835"/>
                                </a:lnTo>
                                <a:lnTo>
                                  <a:pt x="1594" y="15840"/>
                                </a:lnTo>
                                <a:lnTo>
                                  <a:pt x="1594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780.5pt;width:1.5pt;height:11.5pt" coordorigin="1570,15610" coordsize="30,230">
                <v:shape id="shape_0" coordorigin="1570,15610" coordsize="30,230" path="m1594,15616l1594,15616l1594,15616l1594,15616l1594,15616l1594,15616l1594,15616l1594,15616l1594,15616l1594,15616l1594,15616l1594,15616l1594,15616l1594,15616l1594,15616l1594,15616l1594,15616l1594,15616l1594,15616l1594,15617l1594,15617l1594,15617l1594,15617l1594,15617l1594,15617l1594,15618l1594,15618l1594,15618l1594,15619l1594,15619l1594,15619l1594,15620l1594,15620l1594,15620l1594,15621l1594,15621l1594,15622l1594,15622l1594,15623l1594,15623l1594,15624l1594,15625l1594,15625l1594,15626l1594,15627l1594,15627l1594,15628l1594,15629l1594,15630l1594,15631l1594,15632l1594,15633l1594,15634l1594,15635l1594,15636l1594,15637l1594,15639l1594,15640l1594,15641l1594,15642l1594,15644l1594,15645l1594,15647l1594,15648l1594,15650l1594,15652l1594,15653l1594,15655l1594,15657l1594,15659l1594,15661l1594,15663l1594,15665l1594,15667l1594,15669l1594,15671l1594,15674l1594,15676l1594,15678l1594,15681l1594,15683l1594,15686l1594,15688l1594,15691l1594,15694l1594,15697l1594,15700l1594,15703l1594,15706l1594,15709l1594,15712l1594,15715l1594,15719l1594,15722l1594,15726l1594,15729l1594,15733l1594,15737l1594,15741l1594,15745l1594,15748l1594,15753l1594,15757l1594,15761l1594,15765l1594,15770l1594,15774l1594,15779l1594,15783l1594,15788l1594,15793l1594,15798l1594,15803l1594,15808l1594,15813l1594,15818l1594,15824l1594,15829l1594,15835l1594,15840l1594,15846e" stroked="t" o:allowincell="f" style="position:absolute;left:157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106">
                <wp:simplePos x="0" y="0"/>
                <wp:positionH relativeFrom="page">
                  <wp:posOffset>1009650</wp:posOffset>
                </wp:positionH>
                <wp:positionV relativeFrom="page">
                  <wp:posOffset>10052050</wp:posOffset>
                </wp:positionV>
                <wp:extent cx="2965450" cy="19050"/>
                <wp:effectExtent l="0" t="0" r="825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598" y="15851"/>
                                </a:move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8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599" y="15851"/>
                                </a:lnTo>
                                <a:lnTo>
                                  <a:pt x="1600" y="15851"/>
                                </a:lnTo>
                                <a:lnTo>
                                  <a:pt x="1600" y="15851"/>
                                </a:lnTo>
                                <a:lnTo>
                                  <a:pt x="1601" y="15851"/>
                                </a:lnTo>
                                <a:lnTo>
                                  <a:pt x="1602" y="15851"/>
                                </a:lnTo>
                                <a:lnTo>
                                  <a:pt x="1603" y="15851"/>
                                </a:lnTo>
                                <a:lnTo>
                                  <a:pt x="1604" y="15851"/>
                                </a:lnTo>
                                <a:lnTo>
                                  <a:pt x="1606" y="15851"/>
                                </a:lnTo>
                                <a:lnTo>
                                  <a:pt x="1608" y="15851"/>
                                </a:lnTo>
                                <a:lnTo>
                                  <a:pt x="1610" y="15851"/>
                                </a:lnTo>
                                <a:lnTo>
                                  <a:pt x="1612" y="15851"/>
                                </a:lnTo>
                                <a:lnTo>
                                  <a:pt x="1615" y="15851"/>
                                </a:lnTo>
                                <a:lnTo>
                                  <a:pt x="1617" y="15851"/>
                                </a:lnTo>
                                <a:lnTo>
                                  <a:pt x="1621" y="15851"/>
                                </a:lnTo>
                                <a:lnTo>
                                  <a:pt x="1624" y="15851"/>
                                </a:lnTo>
                                <a:lnTo>
                                  <a:pt x="1628" y="15851"/>
                                </a:lnTo>
                                <a:lnTo>
                                  <a:pt x="1632" y="15851"/>
                                </a:lnTo>
                                <a:lnTo>
                                  <a:pt x="1637" y="15851"/>
                                </a:lnTo>
                                <a:lnTo>
                                  <a:pt x="1642" y="15851"/>
                                </a:lnTo>
                                <a:lnTo>
                                  <a:pt x="1647" y="15851"/>
                                </a:lnTo>
                                <a:lnTo>
                                  <a:pt x="1653" y="15851"/>
                                </a:lnTo>
                                <a:lnTo>
                                  <a:pt x="1659" y="15851"/>
                                </a:lnTo>
                                <a:lnTo>
                                  <a:pt x="1666" y="15851"/>
                                </a:lnTo>
                                <a:lnTo>
                                  <a:pt x="1673" y="15851"/>
                                </a:lnTo>
                                <a:lnTo>
                                  <a:pt x="1681" y="15851"/>
                                </a:lnTo>
                                <a:lnTo>
                                  <a:pt x="1689" y="15851"/>
                                </a:lnTo>
                                <a:lnTo>
                                  <a:pt x="1698" y="15851"/>
                                </a:lnTo>
                                <a:lnTo>
                                  <a:pt x="1707" y="15851"/>
                                </a:lnTo>
                                <a:lnTo>
                                  <a:pt x="1717" y="15851"/>
                                </a:lnTo>
                                <a:lnTo>
                                  <a:pt x="1728" y="15851"/>
                                </a:lnTo>
                                <a:lnTo>
                                  <a:pt x="1739" y="15851"/>
                                </a:lnTo>
                                <a:lnTo>
                                  <a:pt x="1750" y="15851"/>
                                </a:lnTo>
                                <a:lnTo>
                                  <a:pt x="1763" y="15851"/>
                                </a:lnTo>
                                <a:lnTo>
                                  <a:pt x="1776" y="15851"/>
                                </a:lnTo>
                                <a:lnTo>
                                  <a:pt x="1789" y="15851"/>
                                </a:lnTo>
                                <a:lnTo>
                                  <a:pt x="1804" y="15851"/>
                                </a:lnTo>
                                <a:lnTo>
                                  <a:pt x="1819" y="15851"/>
                                </a:lnTo>
                                <a:lnTo>
                                  <a:pt x="1834" y="15851"/>
                                </a:lnTo>
                                <a:lnTo>
                                  <a:pt x="1851" y="15851"/>
                                </a:lnTo>
                                <a:lnTo>
                                  <a:pt x="1868" y="15851"/>
                                </a:lnTo>
                                <a:lnTo>
                                  <a:pt x="1886" y="15851"/>
                                </a:lnTo>
                                <a:lnTo>
                                  <a:pt x="1905" y="15851"/>
                                </a:lnTo>
                                <a:lnTo>
                                  <a:pt x="1924" y="15851"/>
                                </a:lnTo>
                                <a:lnTo>
                                  <a:pt x="1945" y="15851"/>
                                </a:lnTo>
                                <a:lnTo>
                                  <a:pt x="1966" y="15851"/>
                                </a:lnTo>
                                <a:lnTo>
                                  <a:pt x="1988" y="15851"/>
                                </a:lnTo>
                                <a:lnTo>
                                  <a:pt x="2011" y="15851"/>
                                </a:lnTo>
                                <a:lnTo>
                                  <a:pt x="2035" y="15851"/>
                                </a:lnTo>
                                <a:lnTo>
                                  <a:pt x="2059" y="15851"/>
                                </a:lnTo>
                                <a:lnTo>
                                  <a:pt x="2085" y="15851"/>
                                </a:lnTo>
                                <a:lnTo>
                                  <a:pt x="2111" y="15851"/>
                                </a:lnTo>
                                <a:lnTo>
                                  <a:pt x="2139" y="15851"/>
                                </a:lnTo>
                                <a:lnTo>
                                  <a:pt x="2167" y="15851"/>
                                </a:lnTo>
                                <a:lnTo>
                                  <a:pt x="2197" y="15851"/>
                                </a:lnTo>
                                <a:lnTo>
                                  <a:pt x="2227" y="15851"/>
                                </a:lnTo>
                                <a:lnTo>
                                  <a:pt x="2259" y="15851"/>
                                </a:lnTo>
                                <a:lnTo>
                                  <a:pt x="2291" y="15851"/>
                                </a:lnTo>
                                <a:lnTo>
                                  <a:pt x="2325" y="15851"/>
                                </a:lnTo>
                                <a:lnTo>
                                  <a:pt x="2359" y="15851"/>
                                </a:lnTo>
                                <a:lnTo>
                                  <a:pt x="2395" y="15851"/>
                                </a:lnTo>
                                <a:lnTo>
                                  <a:pt x="2432" y="15851"/>
                                </a:lnTo>
                                <a:lnTo>
                                  <a:pt x="2469" y="15851"/>
                                </a:lnTo>
                                <a:lnTo>
                                  <a:pt x="2508" y="15851"/>
                                </a:lnTo>
                                <a:lnTo>
                                  <a:pt x="2549" y="15851"/>
                                </a:lnTo>
                                <a:lnTo>
                                  <a:pt x="2590" y="15851"/>
                                </a:lnTo>
                                <a:lnTo>
                                  <a:pt x="2632" y="15851"/>
                                </a:lnTo>
                                <a:lnTo>
                                  <a:pt x="2676" y="15851"/>
                                </a:lnTo>
                                <a:lnTo>
                                  <a:pt x="2721" y="15851"/>
                                </a:lnTo>
                                <a:lnTo>
                                  <a:pt x="2767" y="15851"/>
                                </a:lnTo>
                                <a:lnTo>
                                  <a:pt x="2814" y="15851"/>
                                </a:lnTo>
                                <a:lnTo>
                                  <a:pt x="2863" y="15851"/>
                                </a:lnTo>
                                <a:lnTo>
                                  <a:pt x="2913" y="15851"/>
                                </a:lnTo>
                                <a:lnTo>
                                  <a:pt x="2964" y="15851"/>
                                </a:lnTo>
                                <a:lnTo>
                                  <a:pt x="3017" y="15851"/>
                                </a:lnTo>
                                <a:lnTo>
                                  <a:pt x="3071" y="15851"/>
                                </a:lnTo>
                                <a:lnTo>
                                  <a:pt x="3126" y="15851"/>
                                </a:lnTo>
                                <a:lnTo>
                                  <a:pt x="3182" y="15851"/>
                                </a:lnTo>
                                <a:lnTo>
                                  <a:pt x="3240" y="15851"/>
                                </a:lnTo>
                                <a:lnTo>
                                  <a:pt x="3300" y="15851"/>
                                </a:lnTo>
                                <a:lnTo>
                                  <a:pt x="3360" y="15851"/>
                                </a:lnTo>
                                <a:lnTo>
                                  <a:pt x="3423" y="15851"/>
                                </a:lnTo>
                                <a:lnTo>
                                  <a:pt x="3486" y="15851"/>
                                </a:lnTo>
                                <a:lnTo>
                                  <a:pt x="3551" y="15851"/>
                                </a:lnTo>
                                <a:lnTo>
                                  <a:pt x="3618" y="15851"/>
                                </a:lnTo>
                                <a:lnTo>
                                  <a:pt x="3686" y="15851"/>
                                </a:lnTo>
                                <a:lnTo>
                                  <a:pt x="3756" y="15851"/>
                                </a:lnTo>
                                <a:lnTo>
                                  <a:pt x="3827" y="15851"/>
                                </a:lnTo>
                                <a:lnTo>
                                  <a:pt x="3899" y="15851"/>
                                </a:lnTo>
                                <a:lnTo>
                                  <a:pt x="3974" y="15851"/>
                                </a:lnTo>
                                <a:lnTo>
                                  <a:pt x="4049" y="15851"/>
                                </a:lnTo>
                                <a:lnTo>
                                  <a:pt x="4127" y="15851"/>
                                </a:lnTo>
                                <a:lnTo>
                                  <a:pt x="4206" y="15851"/>
                                </a:lnTo>
                                <a:lnTo>
                                  <a:pt x="4286" y="15851"/>
                                </a:lnTo>
                                <a:lnTo>
                                  <a:pt x="4369" y="15851"/>
                                </a:lnTo>
                                <a:lnTo>
                                  <a:pt x="4453" y="15851"/>
                                </a:lnTo>
                                <a:lnTo>
                                  <a:pt x="4538" y="15851"/>
                                </a:lnTo>
                                <a:lnTo>
                                  <a:pt x="4626" y="15851"/>
                                </a:lnTo>
                                <a:lnTo>
                                  <a:pt x="4715" y="15851"/>
                                </a:lnTo>
                                <a:lnTo>
                                  <a:pt x="4805" y="15851"/>
                                </a:lnTo>
                                <a:lnTo>
                                  <a:pt x="4898" y="15851"/>
                                </a:lnTo>
                                <a:lnTo>
                                  <a:pt x="4992" y="15851"/>
                                </a:lnTo>
                                <a:lnTo>
                                  <a:pt x="5088" y="15851"/>
                                </a:lnTo>
                                <a:lnTo>
                                  <a:pt x="5186" y="15851"/>
                                </a:lnTo>
                                <a:lnTo>
                                  <a:pt x="5286" y="15851"/>
                                </a:lnTo>
                                <a:lnTo>
                                  <a:pt x="5387" y="15851"/>
                                </a:lnTo>
                                <a:lnTo>
                                  <a:pt x="5490" y="15851"/>
                                </a:lnTo>
                                <a:lnTo>
                                  <a:pt x="5596" y="15851"/>
                                </a:lnTo>
                                <a:lnTo>
                                  <a:pt x="5703" y="15851"/>
                                </a:lnTo>
                                <a:lnTo>
                                  <a:pt x="5812" y="15851"/>
                                </a:lnTo>
                                <a:lnTo>
                                  <a:pt x="5923" y="15851"/>
                                </a:lnTo>
                                <a:lnTo>
                                  <a:pt x="6035" y="15851"/>
                                </a:lnTo>
                                <a:lnTo>
                                  <a:pt x="6150" y="15851"/>
                                </a:lnTo>
                                <a:lnTo>
                                  <a:pt x="6267" y="15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91.5pt;width:233.5pt;height:1.5pt" coordorigin="1590,15830" coordsize="4670,30">
                <v:shape id="shape_0" coordorigin="1590,15830" coordsize="4670,30" path="m1598,15851l1598,15851l1598,15851l1598,15851l1598,15851l1599,15851l1599,15851l1599,15851l1599,15851l1600,15851l1600,15851l1601,15851l1602,15851l1603,15851l1604,15851l1606,15851l1608,15851l1610,15851l1612,15851l1615,15851l1617,15851l1621,15851l1624,15851l1628,15851l1632,15851l1637,15851l1642,15851l1647,15851l1653,15851l1659,15851l1666,15851l1673,15851l1681,15851l1689,15851l1698,15851l1707,15851l1717,15851l1728,15851l1739,15851l1750,15851l1763,15851l1776,15851l1789,15851l1804,15851l1819,15851l1834,15851l1851,15851l1868,15851l1886,15851l1905,15851l1924,15851l1945,15851l1966,15851l1988,15851l2011,15851l2035,15851l2059,15851l2085,15851l2111,15851l2139,15851l2167,15851l2197,15851l2227,15851l2259,15851l2291,15851l2325,15851l2359,15851l2395,15851l2432,15851l2469,15851l2508,15851l2549,15851l2590,15851l2632,15851l2676,15851l2721,15851l2767,15851l2814,15851l2863,15851l2913,15851l2964,15851l3017,15851l3071,15851l3126,15851l3182,15851l3240,15851l3300,15851l3360,15851l3423,15851l3486,15851l3551,15851l3618,15851l3686,15851l3756,15851l3827,15851l3899,15851l3974,15851l4049,15851l4127,15851l4206,15851l4286,15851l4369,15851l4453,15851l4538,15851l4626,15851l4715,15851l4805,15851l4898,15851l4992,15851l5088,15851l5186,15851l5286,15851l5387,15851l5490,15851l5596,15851l5703,15851l5812,15851l5923,15851l6035,15851l6150,15851l6267,15851e" stroked="t" o:allowincell="f" style="position:absolute;left:1590;top:1583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3030" simplePos="0" locked="0" layoutInCell="0" allowOverlap="1" relativeHeight="107">
                <wp:simplePos x="0" y="0"/>
                <wp:positionH relativeFrom="page">
                  <wp:posOffset>39687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6272" y="15616"/>
                                </a:move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6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7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8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19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0"/>
                                </a:lnTo>
                                <a:lnTo>
                                  <a:pt x="6272" y="15621"/>
                                </a:lnTo>
                                <a:lnTo>
                                  <a:pt x="6272" y="15621"/>
                                </a:lnTo>
                                <a:lnTo>
                                  <a:pt x="6272" y="15622"/>
                                </a:lnTo>
                                <a:lnTo>
                                  <a:pt x="6272" y="15622"/>
                                </a:lnTo>
                                <a:lnTo>
                                  <a:pt x="6272" y="15623"/>
                                </a:lnTo>
                                <a:lnTo>
                                  <a:pt x="6272" y="15623"/>
                                </a:lnTo>
                                <a:lnTo>
                                  <a:pt x="6272" y="15624"/>
                                </a:lnTo>
                                <a:lnTo>
                                  <a:pt x="6272" y="15625"/>
                                </a:lnTo>
                                <a:lnTo>
                                  <a:pt x="6272" y="15625"/>
                                </a:lnTo>
                                <a:lnTo>
                                  <a:pt x="6272" y="15626"/>
                                </a:lnTo>
                                <a:lnTo>
                                  <a:pt x="6272" y="15627"/>
                                </a:lnTo>
                                <a:lnTo>
                                  <a:pt x="6272" y="15627"/>
                                </a:lnTo>
                                <a:lnTo>
                                  <a:pt x="6272" y="15628"/>
                                </a:lnTo>
                                <a:lnTo>
                                  <a:pt x="6272" y="15629"/>
                                </a:lnTo>
                                <a:lnTo>
                                  <a:pt x="6272" y="15630"/>
                                </a:lnTo>
                                <a:lnTo>
                                  <a:pt x="6272" y="15631"/>
                                </a:lnTo>
                                <a:lnTo>
                                  <a:pt x="6272" y="15632"/>
                                </a:lnTo>
                                <a:lnTo>
                                  <a:pt x="6272" y="15633"/>
                                </a:lnTo>
                                <a:lnTo>
                                  <a:pt x="6272" y="15634"/>
                                </a:lnTo>
                                <a:lnTo>
                                  <a:pt x="6272" y="15635"/>
                                </a:lnTo>
                                <a:lnTo>
                                  <a:pt x="6272" y="15636"/>
                                </a:lnTo>
                                <a:lnTo>
                                  <a:pt x="6272" y="15637"/>
                                </a:lnTo>
                                <a:lnTo>
                                  <a:pt x="6272" y="15639"/>
                                </a:lnTo>
                                <a:lnTo>
                                  <a:pt x="6272" y="15640"/>
                                </a:lnTo>
                                <a:lnTo>
                                  <a:pt x="6272" y="15641"/>
                                </a:lnTo>
                                <a:lnTo>
                                  <a:pt x="6272" y="15642"/>
                                </a:lnTo>
                                <a:lnTo>
                                  <a:pt x="6272" y="15644"/>
                                </a:lnTo>
                                <a:lnTo>
                                  <a:pt x="6272" y="15645"/>
                                </a:lnTo>
                                <a:lnTo>
                                  <a:pt x="6272" y="15647"/>
                                </a:lnTo>
                                <a:lnTo>
                                  <a:pt x="6272" y="15648"/>
                                </a:lnTo>
                                <a:lnTo>
                                  <a:pt x="6272" y="15650"/>
                                </a:lnTo>
                                <a:lnTo>
                                  <a:pt x="6272" y="15652"/>
                                </a:lnTo>
                                <a:lnTo>
                                  <a:pt x="6272" y="15653"/>
                                </a:lnTo>
                                <a:lnTo>
                                  <a:pt x="6272" y="15655"/>
                                </a:lnTo>
                                <a:lnTo>
                                  <a:pt x="6272" y="15657"/>
                                </a:lnTo>
                                <a:lnTo>
                                  <a:pt x="6272" y="15659"/>
                                </a:lnTo>
                                <a:lnTo>
                                  <a:pt x="6272" y="15661"/>
                                </a:lnTo>
                                <a:lnTo>
                                  <a:pt x="6272" y="15663"/>
                                </a:lnTo>
                                <a:lnTo>
                                  <a:pt x="6272" y="15665"/>
                                </a:lnTo>
                                <a:lnTo>
                                  <a:pt x="6272" y="15667"/>
                                </a:lnTo>
                                <a:lnTo>
                                  <a:pt x="6272" y="15669"/>
                                </a:lnTo>
                                <a:lnTo>
                                  <a:pt x="6272" y="15671"/>
                                </a:lnTo>
                                <a:lnTo>
                                  <a:pt x="6272" y="15674"/>
                                </a:lnTo>
                                <a:lnTo>
                                  <a:pt x="6272" y="15676"/>
                                </a:lnTo>
                                <a:lnTo>
                                  <a:pt x="6272" y="15678"/>
                                </a:lnTo>
                                <a:lnTo>
                                  <a:pt x="6272" y="15681"/>
                                </a:lnTo>
                                <a:lnTo>
                                  <a:pt x="6272" y="15683"/>
                                </a:lnTo>
                                <a:lnTo>
                                  <a:pt x="6272" y="15686"/>
                                </a:lnTo>
                                <a:lnTo>
                                  <a:pt x="6272" y="15688"/>
                                </a:lnTo>
                                <a:lnTo>
                                  <a:pt x="6272" y="15691"/>
                                </a:lnTo>
                                <a:lnTo>
                                  <a:pt x="6272" y="15694"/>
                                </a:lnTo>
                                <a:lnTo>
                                  <a:pt x="6272" y="15697"/>
                                </a:lnTo>
                                <a:lnTo>
                                  <a:pt x="6272" y="15700"/>
                                </a:lnTo>
                                <a:lnTo>
                                  <a:pt x="6272" y="15703"/>
                                </a:lnTo>
                                <a:lnTo>
                                  <a:pt x="6272" y="15706"/>
                                </a:lnTo>
                                <a:lnTo>
                                  <a:pt x="6272" y="15709"/>
                                </a:lnTo>
                                <a:lnTo>
                                  <a:pt x="6272" y="15712"/>
                                </a:lnTo>
                                <a:lnTo>
                                  <a:pt x="6272" y="15715"/>
                                </a:lnTo>
                                <a:lnTo>
                                  <a:pt x="6272" y="15719"/>
                                </a:lnTo>
                                <a:lnTo>
                                  <a:pt x="6272" y="15722"/>
                                </a:lnTo>
                                <a:lnTo>
                                  <a:pt x="6272" y="15726"/>
                                </a:lnTo>
                                <a:lnTo>
                                  <a:pt x="6272" y="15729"/>
                                </a:lnTo>
                                <a:lnTo>
                                  <a:pt x="6272" y="15733"/>
                                </a:lnTo>
                                <a:lnTo>
                                  <a:pt x="6272" y="15737"/>
                                </a:lnTo>
                                <a:lnTo>
                                  <a:pt x="6272" y="15741"/>
                                </a:lnTo>
                                <a:lnTo>
                                  <a:pt x="6272" y="15745"/>
                                </a:lnTo>
                                <a:lnTo>
                                  <a:pt x="6272" y="15748"/>
                                </a:lnTo>
                                <a:lnTo>
                                  <a:pt x="6272" y="15753"/>
                                </a:lnTo>
                                <a:lnTo>
                                  <a:pt x="6272" y="15757"/>
                                </a:lnTo>
                                <a:lnTo>
                                  <a:pt x="6272" y="15761"/>
                                </a:lnTo>
                                <a:lnTo>
                                  <a:pt x="6272" y="15765"/>
                                </a:lnTo>
                                <a:lnTo>
                                  <a:pt x="6272" y="15770"/>
                                </a:lnTo>
                                <a:lnTo>
                                  <a:pt x="6272" y="15774"/>
                                </a:lnTo>
                                <a:lnTo>
                                  <a:pt x="6272" y="15779"/>
                                </a:lnTo>
                                <a:lnTo>
                                  <a:pt x="6272" y="15783"/>
                                </a:lnTo>
                                <a:lnTo>
                                  <a:pt x="6272" y="15788"/>
                                </a:lnTo>
                                <a:lnTo>
                                  <a:pt x="6272" y="15793"/>
                                </a:lnTo>
                                <a:lnTo>
                                  <a:pt x="6272" y="15798"/>
                                </a:lnTo>
                                <a:lnTo>
                                  <a:pt x="6272" y="15803"/>
                                </a:lnTo>
                                <a:lnTo>
                                  <a:pt x="6272" y="15808"/>
                                </a:lnTo>
                                <a:lnTo>
                                  <a:pt x="6272" y="15813"/>
                                </a:lnTo>
                                <a:lnTo>
                                  <a:pt x="6272" y="15818"/>
                                </a:lnTo>
                                <a:lnTo>
                                  <a:pt x="6272" y="15824"/>
                                </a:lnTo>
                                <a:lnTo>
                                  <a:pt x="6272" y="15829"/>
                                </a:lnTo>
                                <a:lnTo>
                                  <a:pt x="6272" y="15835"/>
                                </a:lnTo>
                                <a:lnTo>
                                  <a:pt x="6272" y="15840"/>
                                </a:lnTo>
                                <a:lnTo>
                                  <a:pt x="6272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780.5pt;width:1.5pt;height:11.5pt" coordorigin="6250,15610" coordsize="30,230">
                <v:shape id="shape_0" coordorigin="6250,15610" coordsize="30,230" path="m6272,15616l6272,15616l6272,15616l6272,15616l6272,15616l6272,15616l6272,15616l6272,15616l6272,15616l6272,15616l6272,15616l6272,15616l6272,15616l6272,15616l6272,15616l6272,15616l6272,15616l6272,15616l6272,15616l6272,15617l6272,15617l6272,15617l6272,15617l6272,15617l6272,15617l6272,15618l6272,15618l6272,15618l6272,15619l6272,15619l6272,15619l6272,15620l6272,15620l6272,15620l6272,15621l6272,15621l6272,15622l6272,15622l6272,15623l6272,15623l6272,15624l6272,15625l6272,15625l6272,15626l6272,15627l6272,15627l6272,15628l6272,15629l6272,15630l6272,15631l6272,15632l6272,15633l6272,15634l6272,15635l6272,15636l6272,15637l6272,15639l6272,15640l6272,15641l6272,15642l6272,15644l6272,15645l6272,15647l6272,15648l6272,15650l6272,15652l6272,15653l6272,15655l6272,15657l6272,15659l6272,15661l6272,15663l6272,15665l6272,15667l6272,15669l6272,15671l6272,15674l6272,15676l6272,15678l6272,15681l6272,15683l6272,15686l6272,15688l6272,15691l6272,15694l6272,15697l6272,15700l6272,15703l6272,15706l6272,15709l6272,15712l6272,15715l6272,15719l6272,15722l6272,15726l6272,15729l6272,15733l6272,15737l6272,15741l6272,15745l6272,15748l6272,15753l6272,15757l6272,15761l6272,15765l6272,15770l6272,15774l6272,15779l6272,15783l6272,15788l6272,15793l6272,15798l6272,15803l6272,15808l6272,15813l6272,15818l6272,15824l6272,15829l6272,15835l6272,15840l6272,15846e" stroked="t" o:allowincell="f" style="position:absolute;left:625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108">
                <wp:simplePos x="0" y="0"/>
                <wp:positionH relativeFrom="page">
                  <wp:posOffset>3981450</wp:posOffset>
                </wp:positionH>
                <wp:positionV relativeFrom="page">
                  <wp:posOffset>10052050</wp:posOffset>
                </wp:positionV>
                <wp:extent cx="3028950" cy="19050"/>
                <wp:effectExtent l="0" t="0" r="1270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277" y="15851"/>
                                </a:move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7" y="15851"/>
                                </a:lnTo>
                                <a:lnTo>
                                  <a:pt x="6278" y="15851"/>
                                </a:lnTo>
                                <a:lnTo>
                                  <a:pt x="6279" y="15851"/>
                                </a:lnTo>
                                <a:lnTo>
                                  <a:pt x="6279" y="15851"/>
                                </a:lnTo>
                                <a:lnTo>
                                  <a:pt x="6280" y="15851"/>
                                </a:lnTo>
                                <a:lnTo>
                                  <a:pt x="6281" y="15851"/>
                                </a:lnTo>
                                <a:lnTo>
                                  <a:pt x="6283" y="15851"/>
                                </a:lnTo>
                                <a:lnTo>
                                  <a:pt x="6284" y="15851"/>
                                </a:lnTo>
                                <a:lnTo>
                                  <a:pt x="6286" y="15851"/>
                                </a:lnTo>
                                <a:lnTo>
                                  <a:pt x="6288" y="15851"/>
                                </a:lnTo>
                                <a:lnTo>
                                  <a:pt x="6290" y="15851"/>
                                </a:lnTo>
                                <a:lnTo>
                                  <a:pt x="6293" y="15851"/>
                                </a:lnTo>
                                <a:lnTo>
                                  <a:pt x="6296" y="15851"/>
                                </a:lnTo>
                                <a:lnTo>
                                  <a:pt x="6299" y="15851"/>
                                </a:lnTo>
                                <a:lnTo>
                                  <a:pt x="6303" y="15851"/>
                                </a:lnTo>
                                <a:lnTo>
                                  <a:pt x="6307" y="15851"/>
                                </a:lnTo>
                                <a:lnTo>
                                  <a:pt x="6311" y="15851"/>
                                </a:lnTo>
                                <a:lnTo>
                                  <a:pt x="6316" y="15851"/>
                                </a:lnTo>
                                <a:lnTo>
                                  <a:pt x="6321" y="15851"/>
                                </a:lnTo>
                                <a:lnTo>
                                  <a:pt x="6326" y="15851"/>
                                </a:lnTo>
                                <a:lnTo>
                                  <a:pt x="6332" y="15851"/>
                                </a:lnTo>
                                <a:lnTo>
                                  <a:pt x="6339" y="15851"/>
                                </a:lnTo>
                                <a:lnTo>
                                  <a:pt x="6346" y="15851"/>
                                </a:lnTo>
                                <a:lnTo>
                                  <a:pt x="6353" y="15851"/>
                                </a:lnTo>
                                <a:lnTo>
                                  <a:pt x="6361" y="15851"/>
                                </a:lnTo>
                                <a:lnTo>
                                  <a:pt x="6369" y="15851"/>
                                </a:lnTo>
                                <a:lnTo>
                                  <a:pt x="6378" y="15851"/>
                                </a:lnTo>
                                <a:lnTo>
                                  <a:pt x="6388" y="15851"/>
                                </a:lnTo>
                                <a:lnTo>
                                  <a:pt x="6398" y="15851"/>
                                </a:lnTo>
                                <a:lnTo>
                                  <a:pt x="6409" y="15851"/>
                                </a:lnTo>
                                <a:lnTo>
                                  <a:pt x="6420" y="15851"/>
                                </a:lnTo>
                                <a:lnTo>
                                  <a:pt x="6432" y="15851"/>
                                </a:lnTo>
                                <a:lnTo>
                                  <a:pt x="6445" y="15851"/>
                                </a:lnTo>
                                <a:lnTo>
                                  <a:pt x="6458" y="15851"/>
                                </a:lnTo>
                                <a:lnTo>
                                  <a:pt x="6472" y="15851"/>
                                </a:lnTo>
                                <a:lnTo>
                                  <a:pt x="6487" y="15851"/>
                                </a:lnTo>
                                <a:lnTo>
                                  <a:pt x="6502" y="15851"/>
                                </a:lnTo>
                                <a:lnTo>
                                  <a:pt x="6518" y="15851"/>
                                </a:lnTo>
                                <a:lnTo>
                                  <a:pt x="6535" y="15851"/>
                                </a:lnTo>
                                <a:lnTo>
                                  <a:pt x="6552" y="15851"/>
                                </a:lnTo>
                                <a:lnTo>
                                  <a:pt x="6571" y="15851"/>
                                </a:lnTo>
                                <a:lnTo>
                                  <a:pt x="6590" y="15851"/>
                                </a:lnTo>
                                <a:lnTo>
                                  <a:pt x="6610" y="15851"/>
                                </a:lnTo>
                                <a:lnTo>
                                  <a:pt x="6631" y="15851"/>
                                </a:lnTo>
                                <a:lnTo>
                                  <a:pt x="6653" y="15851"/>
                                </a:lnTo>
                                <a:lnTo>
                                  <a:pt x="6675" y="15851"/>
                                </a:lnTo>
                                <a:lnTo>
                                  <a:pt x="6699" y="15851"/>
                                </a:lnTo>
                                <a:lnTo>
                                  <a:pt x="6723" y="15851"/>
                                </a:lnTo>
                                <a:lnTo>
                                  <a:pt x="6748" y="15851"/>
                                </a:lnTo>
                                <a:lnTo>
                                  <a:pt x="6774" y="15851"/>
                                </a:lnTo>
                                <a:lnTo>
                                  <a:pt x="6801" y="15851"/>
                                </a:lnTo>
                                <a:lnTo>
                                  <a:pt x="6830" y="15851"/>
                                </a:lnTo>
                                <a:lnTo>
                                  <a:pt x="6859" y="15851"/>
                                </a:lnTo>
                                <a:lnTo>
                                  <a:pt x="6889" y="15851"/>
                                </a:lnTo>
                                <a:lnTo>
                                  <a:pt x="6920" y="15851"/>
                                </a:lnTo>
                                <a:lnTo>
                                  <a:pt x="6952" y="15851"/>
                                </a:lnTo>
                                <a:lnTo>
                                  <a:pt x="6985" y="15851"/>
                                </a:lnTo>
                                <a:lnTo>
                                  <a:pt x="7020" y="15851"/>
                                </a:lnTo>
                                <a:lnTo>
                                  <a:pt x="7055" y="15851"/>
                                </a:lnTo>
                                <a:lnTo>
                                  <a:pt x="7091" y="15851"/>
                                </a:lnTo>
                                <a:lnTo>
                                  <a:pt x="7129" y="15851"/>
                                </a:lnTo>
                                <a:lnTo>
                                  <a:pt x="7168" y="15851"/>
                                </a:lnTo>
                                <a:lnTo>
                                  <a:pt x="7208" y="15851"/>
                                </a:lnTo>
                                <a:lnTo>
                                  <a:pt x="7249" y="15851"/>
                                </a:lnTo>
                                <a:lnTo>
                                  <a:pt x="7291" y="15851"/>
                                </a:lnTo>
                                <a:lnTo>
                                  <a:pt x="7335" y="15851"/>
                                </a:lnTo>
                                <a:lnTo>
                                  <a:pt x="7379" y="15851"/>
                                </a:lnTo>
                                <a:lnTo>
                                  <a:pt x="7425" y="15851"/>
                                </a:lnTo>
                                <a:lnTo>
                                  <a:pt x="7472" y="15851"/>
                                </a:lnTo>
                                <a:lnTo>
                                  <a:pt x="7521" y="15851"/>
                                </a:lnTo>
                                <a:lnTo>
                                  <a:pt x="7571" y="15851"/>
                                </a:lnTo>
                                <a:lnTo>
                                  <a:pt x="7622" y="15851"/>
                                </a:lnTo>
                                <a:lnTo>
                                  <a:pt x="7674" y="15851"/>
                                </a:lnTo>
                                <a:lnTo>
                                  <a:pt x="7728" y="15851"/>
                                </a:lnTo>
                                <a:lnTo>
                                  <a:pt x="7783" y="15851"/>
                                </a:lnTo>
                                <a:lnTo>
                                  <a:pt x="7839" y="15851"/>
                                </a:lnTo>
                                <a:lnTo>
                                  <a:pt x="7897" y="15851"/>
                                </a:lnTo>
                                <a:lnTo>
                                  <a:pt x="7957" y="15851"/>
                                </a:lnTo>
                                <a:lnTo>
                                  <a:pt x="8017" y="15851"/>
                                </a:lnTo>
                                <a:lnTo>
                                  <a:pt x="8080" y="15851"/>
                                </a:lnTo>
                                <a:lnTo>
                                  <a:pt x="8143" y="15851"/>
                                </a:lnTo>
                                <a:lnTo>
                                  <a:pt x="8208" y="15851"/>
                                </a:lnTo>
                                <a:lnTo>
                                  <a:pt x="8275" y="15851"/>
                                </a:lnTo>
                                <a:lnTo>
                                  <a:pt x="8343" y="15851"/>
                                </a:lnTo>
                                <a:lnTo>
                                  <a:pt x="8413" y="15851"/>
                                </a:lnTo>
                                <a:lnTo>
                                  <a:pt x="8484" y="15851"/>
                                </a:lnTo>
                                <a:lnTo>
                                  <a:pt x="8557" y="15851"/>
                                </a:lnTo>
                                <a:lnTo>
                                  <a:pt x="8631" y="15851"/>
                                </a:lnTo>
                                <a:lnTo>
                                  <a:pt x="8707" y="15851"/>
                                </a:lnTo>
                                <a:lnTo>
                                  <a:pt x="8785" y="15851"/>
                                </a:lnTo>
                                <a:lnTo>
                                  <a:pt x="8864" y="15851"/>
                                </a:lnTo>
                                <a:lnTo>
                                  <a:pt x="8945" y="15851"/>
                                </a:lnTo>
                                <a:lnTo>
                                  <a:pt x="9027" y="15851"/>
                                </a:lnTo>
                                <a:lnTo>
                                  <a:pt x="9111" y="15851"/>
                                </a:lnTo>
                                <a:lnTo>
                                  <a:pt x="9197" y="15851"/>
                                </a:lnTo>
                                <a:lnTo>
                                  <a:pt x="9285" y="15851"/>
                                </a:lnTo>
                                <a:lnTo>
                                  <a:pt x="9374" y="15851"/>
                                </a:lnTo>
                                <a:lnTo>
                                  <a:pt x="9465" y="15851"/>
                                </a:lnTo>
                                <a:lnTo>
                                  <a:pt x="9558" y="15851"/>
                                </a:lnTo>
                                <a:lnTo>
                                  <a:pt x="9653" y="15851"/>
                                </a:lnTo>
                                <a:lnTo>
                                  <a:pt x="9749" y="15851"/>
                                </a:lnTo>
                                <a:lnTo>
                                  <a:pt x="9847" y="15851"/>
                                </a:lnTo>
                                <a:lnTo>
                                  <a:pt x="9948" y="15851"/>
                                </a:lnTo>
                                <a:lnTo>
                                  <a:pt x="10050" y="15851"/>
                                </a:lnTo>
                                <a:lnTo>
                                  <a:pt x="10153" y="15851"/>
                                </a:lnTo>
                                <a:lnTo>
                                  <a:pt x="10259" y="15851"/>
                                </a:lnTo>
                                <a:lnTo>
                                  <a:pt x="10367" y="15851"/>
                                </a:lnTo>
                                <a:lnTo>
                                  <a:pt x="10476" y="15851"/>
                                </a:lnTo>
                                <a:lnTo>
                                  <a:pt x="10588" y="15851"/>
                                </a:lnTo>
                                <a:lnTo>
                                  <a:pt x="10701" y="15851"/>
                                </a:lnTo>
                                <a:lnTo>
                                  <a:pt x="10817" y="15851"/>
                                </a:lnTo>
                                <a:lnTo>
                                  <a:pt x="10934" y="15851"/>
                                </a:lnTo>
                                <a:lnTo>
                                  <a:pt x="11054" y="158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791.5pt;width:238.5pt;height:1.5pt" coordorigin="6270,15830" coordsize="4770,30">
                <v:shape id="shape_0" coordorigin="6270,15830" coordsize="4770,30" path="m6277,15851l6277,15851l6277,15851l6277,15851l6277,15851l6277,15851l6277,15851l6277,15851l6277,15851l6278,15851l6279,15851l6279,15851l6280,15851l6281,15851l6283,15851l6284,15851l6286,15851l6288,15851l6290,15851l6293,15851l6296,15851l6299,15851l6303,15851l6307,15851l6311,15851l6316,15851l6321,15851l6326,15851l6332,15851l6339,15851l6346,15851l6353,15851l6361,15851l6369,15851l6378,15851l6388,15851l6398,15851l6409,15851l6420,15851l6432,15851l6445,15851l6458,15851l6472,15851l6487,15851l6502,15851l6518,15851l6535,15851l6552,15851l6571,15851l6590,15851l6610,15851l6631,15851l6653,15851l6675,15851l6699,15851l6723,15851l6748,15851l6774,15851l6801,15851l6830,15851l6859,15851l6889,15851l6920,15851l6952,15851l6985,15851l7020,15851l7055,15851l7091,15851l7129,15851l7168,15851l7208,15851l7249,15851l7291,15851l7335,15851l7379,15851l7425,15851l7472,15851l7521,15851l7571,15851l7622,15851l7674,15851l7728,15851l7783,15851l7839,15851l7897,15851l7957,15851l8017,15851l8080,15851l8143,15851l8208,15851l8275,15851l8343,15851l8413,15851l8484,15851l8557,15851l8631,15851l8707,15851l8785,15851l8864,15851l8945,15851l9027,15851l9111,15851l9197,15851l9285,15851l9374,15851l9465,15851l9558,15851l9653,15851l9749,15851l9847,15851l9948,15851l10050,15851l10153,15851l10259,15851l10367,15851l10476,15851l10588,15851l10701,15851l10817,15851l10934,15851l11054,15851e" stroked="t" o:allowincell="f" style="position:absolute;left:6270;top:1583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109">
                <wp:simplePos x="0" y="0"/>
                <wp:positionH relativeFrom="page">
                  <wp:posOffset>7004050</wp:posOffset>
                </wp:positionH>
                <wp:positionV relativeFrom="page">
                  <wp:posOffset>9912350</wp:posOffset>
                </wp:positionV>
                <wp:extent cx="19050" cy="146050"/>
                <wp:effectExtent l="0" t="0" r="190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1058" y="15616"/>
                                </a:move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6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7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8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19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0"/>
                                </a:lnTo>
                                <a:lnTo>
                                  <a:pt x="11058" y="15621"/>
                                </a:lnTo>
                                <a:lnTo>
                                  <a:pt x="11058" y="15621"/>
                                </a:lnTo>
                                <a:lnTo>
                                  <a:pt x="11058" y="15622"/>
                                </a:lnTo>
                                <a:lnTo>
                                  <a:pt x="11058" y="15622"/>
                                </a:lnTo>
                                <a:lnTo>
                                  <a:pt x="11058" y="15623"/>
                                </a:lnTo>
                                <a:lnTo>
                                  <a:pt x="11058" y="15623"/>
                                </a:lnTo>
                                <a:lnTo>
                                  <a:pt x="11058" y="15624"/>
                                </a:lnTo>
                                <a:lnTo>
                                  <a:pt x="11058" y="15625"/>
                                </a:lnTo>
                                <a:lnTo>
                                  <a:pt x="11058" y="15625"/>
                                </a:lnTo>
                                <a:lnTo>
                                  <a:pt x="11058" y="15626"/>
                                </a:lnTo>
                                <a:lnTo>
                                  <a:pt x="11058" y="15627"/>
                                </a:lnTo>
                                <a:lnTo>
                                  <a:pt x="11058" y="15627"/>
                                </a:lnTo>
                                <a:lnTo>
                                  <a:pt x="11058" y="15628"/>
                                </a:lnTo>
                                <a:lnTo>
                                  <a:pt x="11058" y="15629"/>
                                </a:lnTo>
                                <a:lnTo>
                                  <a:pt x="11058" y="15630"/>
                                </a:lnTo>
                                <a:lnTo>
                                  <a:pt x="11058" y="15631"/>
                                </a:lnTo>
                                <a:lnTo>
                                  <a:pt x="11058" y="15632"/>
                                </a:lnTo>
                                <a:lnTo>
                                  <a:pt x="11058" y="15633"/>
                                </a:lnTo>
                                <a:lnTo>
                                  <a:pt x="11058" y="15634"/>
                                </a:lnTo>
                                <a:lnTo>
                                  <a:pt x="11058" y="15635"/>
                                </a:lnTo>
                                <a:lnTo>
                                  <a:pt x="11058" y="15636"/>
                                </a:lnTo>
                                <a:lnTo>
                                  <a:pt x="11058" y="15637"/>
                                </a:lnTo>
                                <a:lnTo>
                                  <a:pt x="11058" y="15639"/>
                                </a:lnTo>
                                <a:lnTo>
                                  <a:pt x="11058" y="15640"/>
                                </a:lnTo>
                                <a:lnTo>
                                  <a:pt x="11058" y="15641"/>
                                </a:lnTo>
                                <a:lnTo>
                                  <a:pt x="11058" y="15642"/>
                                </a:lnTo>
                                <a:lnTo>
                                  <a:pt x="11058" y="15644"/>
                                </a:lnTo>
                                <a:lnTo>
                                  <a:pt x="11058" y="15645"/>
                                </a:lnTo>
                                <a:lnTo>
                                  <a:pt x="11058" y="15647"/>
                                </a:lnTo>
                                <a:lnTo>
                                  <a:pt x="11058" y="15648"/>
                                </a:lnTo>
                                <a:lnTo>
                                  <a:pt x="11058" y="15650"/>
                                </a:lnTo>
                                <a:lnTo>
                                  <a:pt x="11058" y="15652"/>
                                </a:lnTo>
                                <a:lnTo>
                                  <a:pt x="11058" y="15653"/>
                                </a:lnTo>
                                <a:lnTo>
                                  <a:pt x="11058" y="15655"/>
                                </a:lnTo>
                                <a:lnTo>
                                  <a:pt x="11058" y="15657"/>
                                </a:lnTo>
                                <a:lnTo>
                                  <a:pt x="11058" y="15659"/>
                                </a:lnTo>
                                <a:lnTo>
                                  <a:pt x="11058" y="15661"/>
                                </a:lnTo>
                                <a:lnTo>
                                  <a:pt x="11058" y="15663"/>
                                </a:lnTo>
                                <a:lnTo>
                                  <a:pt x="11058" y="15665"/>
                                </a:lnTo>
                                <a:lnTo>
                                  <a:pt x="11058" y="15667"/>
                                </a:lnTo>
                                <a:lnTo>
                                  <a:pt x="11058" y="15669"/>
                                </a:lnTo>
                                <a:lnTo>
                                  <a:pt x="11058" y="15671"/>
                                </a:lnTo>
                                <a:lnTo>
                                  <a:pt x="11058" y="15674"/>
                                </a:lnTo>
                                <a:lnTo>
                                  <a:pt x="11058" y="15676"/>
                                </a:lnTo>
                                <a:lnTo>
                                  <a:pt x="11058" y="15678"/>
                                </a:lnTo>
                                <a:lnTo>
                                  <a:pt x="11058" y="15681"/>
                                </a:lnTo>
                                <a:lnTo>
                                  <a:pt x="11058" y="15683"/>
                                </a:lnTo>
                                <a:lnTo>
                                  <a:pt x="11058" y="15686"/>
                                </a:lnTo>
                                <a:lnTo>
                                  <a:pt x="11058" y="15688"/>
                                </a:lnTo>
                                <a:lnTo>
                                  <a:pt x="11058" y="15691"/>
                                </a:lnTo>
                                <a:lnTo>
                                  <a:pt x="11058" y="15694"/>
                                </a:lnTo>
                                <a:lnTo>
                                  <a:pt x="11058" y="15697"/>
                                </a:lnTo>
                                <a:lnTo>
                                  <a:pt x="11058" y="15700"/>
                                </a:lnTo>
                                <a:lnTo>
                                  <a:pt x="11058" y="15703"/>
                                </a:lnTo>
                                <a:lnTo>
                                  <a:pt x="11058" y="15706"/>
                                </a:lnTo>
                                <a:lnTo>
                                  <a:pt x="11058" y="15709"/>
                                </a:lnTo>
                                <a:lnTo>
                                  <a:pt x="11058" y="15712"/>
                                </a:lnTo>
                                <a:lnTo>
                                  <a:pt x="11058" y="15715"/>
                                </a:lnTo>
                                <a:lnTo>
                                  <a:pt x="11058" y="15719"/>
                                </a:lnTo>
                                <a:lnTo>
                                  <a:pt x="11058" y="15722"/>
                                </a:lnTo>
                                <a:lnTo>
                                  <a:pt x="11058" y="15726"/>
                                </a:lnTo>
                                <a:lnTo>
                                  <a:pt x="11058" y="15729"/>
                                </a:lnTo>
                                <a:lnTo>
                                  <a:pt x="11058" y="15733"/>
                                </a:lnTo>
                                <a:lnTo>
                                  <a:pt x="11058" y="15737"/>
                                </a:lnTo>
                                <a:lnTo>
                                  <a:pt x="11058" y="15741"/>
                                </a:lnTo>
                                <a:lnTo>
                                  <a:pt x="11058" y="15745"/>
                                </a:lnTo>
                                <a:lnTo>
                                  <a:pt x="11058" y="15748"/>
                                </a:lnTo>
                                <a:lnTo>
                                  <a:pt x="11058" y="15753"/>
                                </a:lnTo>
                                <a:lnTo>
                                  <a:pt x="11058" y="15757"/>
                                </a:lnTo>
                                <a:lnTo>
                                  <a:pt x="11058" y="15761"/>
                                </a:lnTo>
                                <a:lnTo>
                                  <a:pt x="11058" y="15765"/>
                                </a:lnTo>
                                <a:lnTo>
                                  <a:pt x="11058" y="15770"/>
                                </a:lnTo>
                                <a:lnTo>
                                  <a:pt x="11058" y="15774"/>
                                </a:lnTo>
                                <a:lnTo>
                                  <a:pt x="11058" y="15779"/>
                                </a:lnTo>
                                <a:lnTo>
                                  <a:pt x="11058" y="15783"/>
                                </a:lnTo>
                                <a:lnTo>
                                  <a:pt x="11058" y="15788"/>
                                </a:lnTo>
                                <a:lnTo>
                                  <a:pt x="11058" y="15793"/>
                                </a:lnTo>
                                <a:lnTo>
                                  <a:pt x="11058" y="15798"/>
                                </a:lnTo>
                                <a:lnTo>
                                  <a:pt x="11058" y="15803"/>
                                </a:lnTo>
                                <a:lnTo>
                                  <a:pt x="11058" y="15808"/>
                                </a:lnTo>
                                <a:lnTo>
                                  <a:pt x="11058" y="15813"/>
                                </a:lnTo>
                                <a:lnTo>
                                  <a:pt x="11058" y="15818"/>
                                </a:lnTo>
                                <a:lnTo>
                                  <a:pt x="11058" y="15824"/>
                                </a:lnTo>
                                <a:lnTo>
                                  <a:pt x="11058" y="15829"/>
                                </a:lnTo>
                                <a:lnTo>
                                  <a:pt x="11058" y="15835"/>
                                </a:lnTo>
                                <a:lnTo>
                                  <a:pt x="11058" y="15840"/>
                                </a:lnTo>
                                <a:lnTo>
                                  <a:pt x="11058" y="158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5pt;margin-top:780.5pt;width:1.5pt;height:11.5pt" coordorigin="11030,15610" coordsize="30,230">
                <v:shape id="shape_0" coordorigin="11030,15610" coordsize="30,230" path="m11058,15616l11058,15616l11058,15616l11058,15616l11058,15616l11058,15616l11058,15616l11058,15616l11058,15616l11058,15616l11058,15616l11058,15616l11058,15616l11058,15616l11058,15616l11058,15616l11058,15616l11058,15616l11058,15616l11058,15617l11058,15617l11058,15617l11058,15617l11058,15617l11058,15617l11058,15618l11058,15618l11058,15618l11058,15619l11058,15619l11058,15619l11058,15620l11058,15620l11058,15620l11058,15621l11058,15621l11058,15622l11058,15622l11058,15623l11058,15623l11058,15624l11058,15625l11058,15625l11058,15626l11058,15627l11058,15627l11058,15628l11058,15629l11058,15630l11058,15631l11058,15632l11058,15633l11058,15634l11058,15635l11058,15636l11058,15637l11058,15639l11058,15640l11058,15641l11058,15642l11058,15644l11058,15645l11058,15647l11058,15648l11058,15650l11058,15652l11058,15653l11058,15655l11058,15657l11058,15659l11058,15661l11058,15663l11058,15665l11058,15667l11058,15669l11058,15671l11058,15674l11058,15676l11058,15678l11058,15681l11058,15683l11058,15686l11058,15688l11058,15691l11058,15694l11058,15697l11058,15700l11058,15703l11058,15706l11058,15709l11058,15712l11058,15715l11058,15719l11058,15722l11058,15726l11058,15729l11058,15733l11058,15737l11058,15741l11058,15745l11058,15748l11058,15753l11058,15757l11058,15761l11058,15765l11058,15770l11058,15774l11058,15779l11058,15783l11058,15788l11058,15793l11058,15798l11058,15803l11058,15808l11058,15813l11058,15818l11058,15824l11058,15829l11058,15835l11058,15840l11058,15846e" stroked="t" o:allowincell="f" style="position:absolute;left:11030;top:156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5230" w:space="0"/>
            <w:col w:w="2014" w:space="0"/>
            <w:col w:w="2116" w:space="586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7" w:leader="none"/>
        </w:tabs>
        <w:ind w:left="1702" w:hanging="0"/>
        <w:rPr/>
      </w:pPr>
      <w:r>
        <w:rPr>
          <w:color w:val="000000"/>
          <w:sz w:val="20"/>
          <w:szCs w:val="20"/>
        </w:rPr>
        <w:t>Редакция:</w:t>
      </w:r>
      <w:r>
        <w:rPr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/>
        <w:tab/>
      </w:r>
      <w:r>
        <w:rPr>
          <w:color w:val="000000"/>
          <w:sz w:val="20"/>
          <w:szCs w:val="20"/>
        </w:rPr>
        <w:t>Изменения:</w:t>
      </w:r>
      <w:r>
        <w:rPr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6" w:hanging="0"/>
        <w:rPr/>
      </w:pPr>
      <w:r>
        <w:rPr>
          <w:b/>
          <w:color w:val="000000"/>
          <w:sz w:val="22"/>
          <w:szCs w:val="22"/>
        </w:rPr>
        <w:t>Пример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полнения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зультатов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межуточной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ттестации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четных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нижках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ового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разца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856" w:hanging="0"/>
        <w:rPr/>
      </w:pPr>
      <w:r>
        <w:rPr>
          <w:color w:val="000000"/>
        </w:rPr>
        <w:t>1-й</w:t>
      </w:r>
      <w:r>
        <w:rPr/>
        <w:t xml:space="preserve"> </w:t>
      </w:r>
      <w:r>
        <w:rPr>
          <w:color w:val="000000"/>
        </w:rPr>
        <w:t>семестр</w:t>
      </w:r>
      <w:r>
        <w:rPr/>
        <w:t xml:space="preserve"> </w:t>
      </w:r>
      <w:r>
        <w:rPr>
          <w:color w:val="000000"/>
        </w:rPr>
        <w:t>20</w:t>
      </w:r>
      <w:r>
        <w:rPr/>
        <w:t xml:space="preserve"> </w:t>
      </w:r>
      <w:r>
        <w:rPr>
          <w:b/>
          <w:i/>
          <w:color w:val="000000"/>
          <w:u w:val="single" w:color="000000"/>
        </w:rPr>
        <w:t>16</w:t>
      </w:r>
      <w:r>
        <w:rPr>
          <w:b/>
          <w:i/>
        </w:rPr>
        <w:t xml:space="preserve"> </w:t>
      </w:r>
      <w:r>
        <w:rPr>
          <w:color w:val="000000"/>
        </w:rPr>
        <w:t>/20</w:t>
      </w:r>
      <w:r>
        <w:rPr>
          <w:b/>
          <w:i/>
          <w:color w:val="000000"/>
          <w:u w:val="single" w:color="000000"/>
        </w:rPr>
        <w:t>17</w:t>
      </w:r>
      <w:r>
        <w:rPr>
          <w:b/>
          <w:i/>
        </w:rPr>
        <w:t xml:space="preserve"> </w:t>
      </w:r>
      <w:r>
        <w:rPr>
          <w:color w:val="000000"/>
        </w:rPr>
        <w:t>учебного</w:t>
      </w:r>
      <w:r>
        <w:rPr>
          <w:spacing w:val="-4"/>
        </w:rPr>
        <w:t xml:space="preserve"> </w:t>
      </w:r>
      <w:r>
        <w:rPr>
          <w:color w:val="000000"/>
        </w:rPr>
        <w:t>года</w:t>
      </w:r>
    </w:p>
    <w:p>
      <w:pPr>
        <w:pStyle w:val="Normal"/>
        <w:spacing w:before="12" w:after="0"/>
        <w:rPr/>
      </w:pPr>
      <w:r>
        <w:br w:type="column"/>
      </w:r>
      <w:r>
        <w:rPr>
          <w:b/>
          <w:i/>
          <w:color w:val="000000"/>
          <w:u w:val="single" w:color="000000"/>
        </w:rPr>
        <w:t>второй</w:t>
      </w:r>
      <w:r>
        <w:rPr>
          <w:b/>
          <w:i/>
          <w:spacing w:val="-2"/>
        </w:rPr>
        <w:t xml:space="preserve">  </w:t>
      </w:r>
      <w:r>
        <w:rPr>
          <w:color w:val="000000"/>
        </w:rPr>
        <w:t>КУРС</w:t>
      </w:r>
    </w:p>
    <w:p>
      <w:pPr>
        <w:pStyle w:val="Normal"/>
        <w:spacing w:before="11" w:after="0"/>
        <w:ind w:right="3210" w:firstLine="160"/>
        <w:rPr/>
      </w:pPr>
      <w:r>
        <w:br w:type="column"/>
      </w:r>
      <w:r>
        <w:rPr>
          <w:b/>
          <w:i/>
          <w:color w:val="000000"/>
          <w:u w:val="single" w:color="000000"/>
        </w:rPr>
        <w:t>Иванов</w:t>
      </w:r>
      <w:r>
        <w:rPr>
          <w:b/>
          <w:i/>
          <w:u w:val="single" w:color="000000"/>
        </w:rPr>
        <w:t xml:space="preserve"> </w:t>
      </w:r>
      <w:r>
        <w:rPr>
          <w:b/>
          <w:i/>
          <w:color w:val="000000"/>
          <w:u w:val="single" w:color="000000"/>
        </w:rPr>
        <w:t>Иван</w:t>
      </w:r>
      <w:r>
        <w:rPr>
          <w:b/>
          <w:i/>
          <w:spacing w:val="-11"/>
          <w:u w:val="single" w:color="000000"/>
        </w:rPr>
        <w:t xml:space="preserve"> </w:t>
      </w:r>
      <w:r>
        <w:rPr>
          <w:b/>
          <w:i/>
          <w:color w:val="000000"/>
          <w:u w:val="single" w:color="000000"/>
        </w:rPr>
        <w:t>Иванович</w:t>
      </w:r>
      <w:r>
        <w:rPr>
          <w:b/>
          <w:i/>
        </w:rPr>
        <w:t xml:space="preserve"> </w:t>
      </w:r>
      <w:r>
        <w:rPr>
          <w:rFonts w:eastAsia="Calibri" w:cs="Calibri" w:ascii="Calibri" w:hAnsi="Calibri"/>
          <w:color w:val="000000"/>
          <w:sz w:val="14"/>
          <w:szCs w:val="14"/>
        </w:rPr>
        <w:t>(Фамилия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000000"/>
          <w:sz w:val="14"/>
          <w:szCs w:val="14"/>
        </w:rPr>
        <w:t>И.О.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000000"/>
          <w:sz w:val="14"/>
          <w:szCs w:val="14"/>
        </w:rPr>
        <w:t>студента</w:t>
      </w:r>
      <w:r>
        <w:rPr>
          <w:rFonts w:eastAsia="Calibri" w:cs="Calibri" w:ascii="Calibri" w:hAnsi="Calibri"/>
          <w:spacing w:val="-5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000000"/>
          <w:sz w:val="14"/>
          <w:szCs w:val="14"/>
        </w:rPr>
        <w:t>(курсанта)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7457" w:space="0"/>
            <w:col w:w="3473" w:space="0"/>
            <w:col w:w="5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5448" w:type="dxa"/>
        <w:jc w:val="left"/>
        <w:tblInd w:w="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558"/>
        <w:gridCol w:w="852"/>
        <w:gridCol w:w="849"/>
        <w:gridCol w:w="852"/>
        <w:gridCol w:w="849"/>
        <w:gridCol w:w="1335"/>
        <w:gridCol w:w="417"/>
        <w:gridCol w:w="2220"/>
        <w:gridCol w:w="849"/>
        <w:gridCol w:w="852"/>
        <w:gridCol w:w="991"/>
        <w:gridCol w:w="1132"/>
        <w:gridCol w:w="1270"/>
      </w:tblGrid>
      <w:tr>
        <w:trPr>
          <w:trHeight w:val="324" w:hRule="exact"/>
        </w:trPr>
        <w:tc>
          <w:tcPr>
            <w:tcW w:w="7717" w:type="dxa"/>
            <w:gridSpan w:val="7"/>
            <w:tcBorders/>
          </w:tcPr>
          <w:p>
            <w:pPr>
              <w:pStyle w:val="Normal"/>
              <w:spacing w:before="56" w:after="0"/>
              <w:ind w:left="190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езульта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ромежуточ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аттест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(экзамены)</w:t>
            </w:r>
          </w:p>
        </w:tc>
        <w:tc>
          <w:tcPr>
            <w:tcW w:w="7731" w:type="dxa"/>
            <w:gridSpan w:val="7"/>
            <w:tcBorders/>
          </w:tcPr>
          <w:p>
            <w:pPr>
              <w:pStyle w:val="Normal"/>
              <w:spacing w:before="56" w:after="0"/>
              <w:ind w:left="20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езульта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ромежуточ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аттестац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(зачеты)</w:t>
            </w:r>
          </w:p>
        </w:tc>
      </w:tr>
      <w:tr>
        <w:trPr>
          <w:trHeight w:val="662" w:hRule="exact"/>
        </w:trPr>
        <w:tc>
          <w:tcPr>
            <w:tcW w:w="422" w:type="dxa"/>
            <w:tcBorders/>
          </w:tcPr>
          <w:p>
            <w:pPr>
              <w:pStyle w:val="Normal"/>
              <w:spacing w:before="47" w:after="0"/>
              <w:ind w:left="129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№</w:t>
            </w:r>
          </w:p>
          <w:p>
            <w:pPr>
              <w:pStyle w:val="Normal"/>
              <w:spacing w:before="1" w:after="0"/>
              <w:ind w:left="9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/п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47" w:after="0"/>
              <w:ind w:left="328" w:hanging="0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дисциплины</w:t>
            </w:r>
          </w:p>
          <w:p>
            <w:pPr>
              <w:pStyle w:val="Normal"/>
              <w:spacing w:before="1" w:after="0"/>
              <w:ind w:left="6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(модуля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раздела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47" w:after="0"/>
              <w:ind w:left="18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б</w:t>
            </w:r>
            <w:r>
              <w:rPr>
                <w:color w:val="000000"/>
                <w:spacing w:val="-1"/>
                <w:sz w:val="16"/>
                <w:szCs w:val="16"/>
              </w:rPr>
              <w:t>щее</w:t>
            </w:r>
          </w:p>
          <w:p>
            <w:pPr>
              <w:pStyle w:val="Normal"/>
              <w:ind w:left="20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кол</w:t>
            </w:r>
            <w:r>
              <w:rPr>
                <w:color w:val="000000"/>
                <w:spacing w:val="-1"/>
                <w:sz w:val="16"/>
                <w:szCs w:val="16"/>
              </w:rPr>
              <w:t>-</w:t>
            </w:r>
            <w:r>
              <w:rPr>
                <w:color w:val="000000"/>
                <w:spacing w:val="-3"/>
                <w:sz w:val="16"/>
                <w:szCs w:val="16"/>
              </w:rPr>
              <w:t>во</w:t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час./з</w:t>
            </w:r>
            <w:r>
              <w:rPr>
                <w:color w:val="000000"/>
                <w:sz w:val="16"/>
                <w:szCs w:val="16"/>
              </w:rPr>
              <w:t>.е.*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47" w:after="0"/>
              <w:ind w:left="16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ц</w:t>
            </w:r>
            <w:r>
              <w:rPr>
                <w:color w:val="000000"/>
                <w:spacing w:val="-1"/>
                <w:sz w:val="16"/>
                <w:szCs w:val="16"/>
              </w:rPr>
              <w:t>ен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47" w:after="0"/>
              <w:ind w:left="262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Да</w:t>
            </w:r>
            <w:r>
              <w:rPr>
                <w:color w:val="000000"/>
                <w:spacing w:val="-1"/>
                <w:sz w:val="16"/>
                <w:szCs w:val="16"/>
              </w:rPr>
              <w:t>та</w:t>
            </w:r>
          </w:p>
          <w:p>
            <w:pPr>
              <w:pStyle w:val="Normal"/>
              <w:spacing w:before="1" w:after="0"/>
              <w:ind w:left="22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с</w:t>
            </w:r>
            <w:r>
              <w:rPr>
                <w:color w:val="000000"/>
                <w:spacing w:val="-2"/>
                <w:sz w:val="16"/>
                <w:szCs w:val="16"/>
              </w:rPr>
              <w:t>дачи</w:t>
            </w:r>
          </w:p>
          <w:p>
            <w:pPr>
              <w:pStyle w:val="Normal"/>
              <w:ind w:left="11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экза</w:t>
            </w:r>
            <w:r>
              <w:rPr>
                <w:color w:val="000000"/>
                <w:sz w:val="16"/>
                <w:szCs w:val="16"/>
              </w:rPr>
              <w:t>ме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47" w:after="0"/>
              <w:ind w:left="12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од</w:t>
            </w:r>
            <w:r>
              <w:rPr>
                <w:color w:val="000000"/>
                <w:spacing w:val="-1"/>
                <w:sz w:val="16"/>
                <w:szCs w:val="16"/>
              </w:rPr>
              <w:t>пись</w:t>
            </w:r>
          </w:p>
          <w:p>
            <w:pPr>
              <w:pStyle w:val="Normal"/>
              <w:spacing w:before="1" w:after="0"/>
              <w:ind w:left="6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еп</w:t>
            </w:r>
            <w:r>
              <w:rPr>
                <w:color w:val="000000"/>
                <w:spacing w:val="-1"/>
                <w:sz w:val="16"/>
                <w:szCs w:val="16"/>
              </w:rPr>
              <w:t>одава</w:t>
            </w:r>
          </w:p>
          <w:p>
            <w:pPr>
              <w:pStyle w:val="Normal"/>
              <w:ind w:left="26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т</w:t>
            </w:r>
            <w:r>
              <w:rPr>
                <w:color w:val="000000"/>
                <w:spacing w:val="-2"/>
                <w:sz w:val="16"/>
                <w:szCs w:val="16"/>
              </w:rPr>
              <w:t>ел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47" w:after="0"/>
              <w:ind w:left="34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Фамил</w:t>
            </w:r>
            <w:r>
              <w:rPr>
                <w:color w:val="000000"/>
                <w:sz w:val="16"/>
                <w:szCs w:val="16"/>
              </w:rPr>
              <w:t>ия</w:t>
            </w:r>
          </w:p>
          <w:p>
            <w:pPr>
              <w:pStyle w:val="Normal"/>
              <w:spacing w:before="1" w:after="0"/>
              <w:ind w:left="16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еп</w:t>
            </w:r>
            <w:r>
              <w:rPr>
                <w:color w:val="000000"/>
                <w:spacing w:val="-1"/>
                <w:sz w:val="16"/>
                <w:szCs w:val="16"/>
              </w:rPr>
              <w:t>одавателя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47" w:after="0"/>
              <w:ind w:left="124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№</w:t>
            </w:r>
          </w:p>
          <w:p>
            <w:pPr>
              <w:pStyle w:val="Normal"/>
              <w:spacing w:before="1" w:after="0"/>
              <w:ind w:left="9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/п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47" w:after="0"/>
              <w:ind w:left="156" w:hanging="0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дисциплины</w:t>
            </w:r>
          </w:p>
          <w:p>
            <w:pPr>
              <w:pStyle w:val="Normal"/>
              <w:spacing w:before="1" w:after="0"/>
              <w:ind w:left="50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(модуля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раздела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47" w:after="0"/>
              <w:ind w:lef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б</w:t>
            </w:r>
            <w:r>
              <w:rPr>
                <w:color w:val="000000"/>
                <w:spacing w:val="-1"/>
                <w:sz w:val="16"/>
                <w:szCs w:val="16"/>
              </w:rPr>
              <w:t>щее</w:t>
            </w:r>
          </w:p>
          <w:p>
            <w:pPr>
              <w:pStyle w:val="Normal"/>
              <w:ind w:left="201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кол</w:t>
            </w:r>
            <w:r>
              <w:rPr>
                <w:color w:val="000000"/>
                <w:spacing w:val="-1"/>
                <w:sz w:val="16"/>
                <w:szCs w:val="16"/>
              </w:rPr>
              <w:t>-</w:t>
            </w:r>
            <w:r>
              <w:rPr>
                <w:color w:val="000000"/>
                <w:spacing w:val="-3"/>
                <w:sz w:val="16"/>
                <w:szCs w:val="16"/>
              </w:rPr>
              <w:t>во</w:t>
            </w:r>
          </w:p>
          <w:p>
            <w:pPr>
              <w:pStyle w:val="Normal"/>
              <w:ind w:left="11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час./з</w:t>
            </w:r>
            <w:r>
              <w:rPr>
                <w:color w:val="000000"/>
                <w:sz w:val="16"/>
                <w:szCs w:val="16"/>
              </w:rPr>
              <w:t>.е.*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47" w:after="0"/>
              <w:ind w:left="16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ц</w:t>
            </w:r>
            <w:r>
              <w:rPr>
                <w:color w:val="000000"/>
                <w:spacing w:val="-1"/>
                <w:sz w:val="16"/>
                <w:szCs w:val="16"/>
              </w:rPr>
              <w:t>енк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45" w:after="0"/>
              <w:ind w:left="278" w:right="263" w:firstLine="31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Да</w:t>
            </w:r>
            <w:r>
              <w:rPr>
                <w:color w:val="000000"/>
                <w:spacing w:val="-2"/>
                <w:sz w:val="16"/>
                <w:szCs w:val="16"/>
              </w:rPr>
              <w:t>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сд</w:t>
            </w:r>
            <w:r>
              <w:rPr>
                <w:color w:val="000000"/>
                <w:spacing w:val="-3"/>
                <w:sz w:val="16"/>
                <w:szCs w:val="16"/>
              </w:rPr>
              <w:t>ач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з</w:t>
            </w:r>
            <w:r>
              <w:rPr>
                <w:color w:val="000000"/>
                <w:spacing w:val="-3"/>
                <w:sz w:val="16"/>
                <w:szCs w:val="16"/>
              </w:rPr>
              <w:t>ачет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before="47" w:after="0"/>
              <w:ind w:left="26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од</w:t>
            </w:r>
            <w:r>
              <w:rPr>
                <w:color w:val="000000"/>
                <w:spacing w:val="-1"/>
                <w:sz w:val="16"/>
                <w:szCs w:val="16"/>
              </w:rPr>
              <w:t>пись</w:t>
            </w:r>
          </w:p>
          <w:p>
            <w:pPr>
              <w:pStyle w:val="Normal"/>
              <w:spacing w:before="1" w:after="0"/>
              <w:ind w:left="6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еп</w:t>
            </w:r>
            <w:r>
              <w:rPr>
                <w:color w:val="000000"/>
                <w:spacing w:val="-1"/>
                <w:sz w:val="16"/>
                <w:szCs w:val="16"/>
              </w:rPr>
              <w:t>одавателя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47" w:after="0"/>
              <w:ind w:left="31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Фамил</w:t>
            </w:r>
            <w:r>
              <w:rPr>
                <w:color w:val="000000"/>
                <w:sz w:val="16"/>
                <w:szCs w:val="16"/>
              </w:rPr>
              <w:t>ия</w:t>
            </w:r>
          </w:p>
          <w:p>
            <w:pPr>
              <w:pStyle w:val="Normal"/>
              <w:spacing w:before="1" w:after="0"/>
              <w:ind w:left="13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еп</w:t>
            </w:r>
            <w:r>
              <w:rPr>
                <w:color w:val="000000"/>
                <w:spacing w:val="-1"/>
                <w:sz w:val="16"/>
                <w:szCs w:val="16"/>
              </w:rPr>
              <w:t>одавателя</w:t>
            </w:r>
          </w:p>
        </w:tc>
      </w:tr>
      <w:tr>
        <w:trPr>
          <w:trHeight w:val="478" w:hRule="exact"/>
        </w:trPr>
        <w:tc>
          <w:tcPr>
            <w:tcW w:w="422" w:type="dxa"/>
            <w:tcBorders/>
          </w:tcPr>
          <w:p>
            <w:pPr>
              <w:pStyle w:val="Normal"/>
              <w:spacing w:lineRule="auto" w:line="240" w:before="44" w:after="0"/>
              <w:ind w:left="156" w:hanging="0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51" w:after="0"/>
              <w:ind w:left="50" w:right="412" w:hanging="0"/>
              <w:rPr/>
            </w:pPr>
            <w:r>
              <w:rPr>
                <w:b/>
                <w:i/>
                <w:color w:val="000000"/>
                <w:spacing w:val="1"/>
                <w:sz w:val="16"/>
                <w:szCs w:val="16"/>
              </w:rPr>
              <w:t>Комплексный</w:t>
            </w:r>
            <w:r>
              <w:rPr>
                <w:b/>
                <w:i/>
                <w:spacing w:val="-19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16"/>
                <w:szCs w:val="16"/>
              </w:rPr>
              <w:t>экзамен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МДК.01.01.</w:t>
            </w:r>
            <w:r>
              <w:rPr>
                <w:b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доровый</w:t>
            </w:r>
            <w:r>
              <w:rPr>
                <w:b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2" w:before="44" w:after="0"/>
              <w:ind w:left="300" w:hanging="0"/>
              <w:rPr>
                <w:b/>
                <w:b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24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52" w:after="0"/>
              <w:ind w:left="187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4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хор.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2" w:before="44" w:after="0"/>
              <w:ind w:left="141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02.1</w:t>
            </w:r>
            <w:r>
              <w:rPr>
                <w:b/>
                <w:i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52" w:after="0"/>
              <w:ind w:left="216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Усачева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Е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2" w:before="43" w:after="0"/>
              <w:ind w:left="48" w:hanging="0"/>
              <w:rPr>
                <w:b/>
                <w:b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7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52" w:after="0"/>
              <w:ind w:left="48" w:hanging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Иностранный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язык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2" w:before="44" w:after="0"/>
              <w:ind w:left="338" w:hanging="0"/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52" w:after="0"/>
              <w:ind w:left="127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зачт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ен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2" w:before="44" w:after="0"/>
              <w:ind w:left="208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12.1</w:t>
            </w:r>
            <w:r>
              <w:rPr>
                <w:b/>
                <w:i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52" w:after="0"/>
              <w:ind w:left="81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Незлобина</w:t>
            </w:r>
            <w:r>
              <w:rPr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С.В.</w:t>
            </w:r>
          </w:p>
        </w:tc>
      </w:tr>
      <w:tr>
        <w:trPr>
          <w:trHeight w:val="477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52" w:after="0"/>
              <w:ind w:left="50" w:hanging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и</w:t>
            </w:r>
            <w:r>
              <w:rPr>
                <w:b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его</w:t>
            </w:r>
            <w:r>
              <w:rPr>
                <w:b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окружение,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52" w:after="0"/>
              <w:ind w:left="156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Пахунов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В.В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2" w:before="42" w:after="0"/>
              <w:ind w:left="48" w:hanging="0"/>
              <w:rPr>
                <w:b/>
                <w:b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7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52" w:after="0"/>
              <w:ind w:left="48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Физическая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культур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2" w:before="44" w:after="0"/>
              <w:ind w:left="338" w:hanging="0"/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52" w:after="0"/>
              <w:ind w:left="127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зачт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ен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2" w:before="44" w:after="0"/>
              <w:ind w:left="208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10.1</w:t>
            </w:r>
            <w:r>
              <w:rPr>
                <w:b/>
                <w:i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2" w:before="44" w:after="0"/>
              <w:ind w:left="244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Галактио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-</w:t>
            </w:r>
          </w:p>
          <w:p>
            <w:pPr>
              <w:pStyle w:val="Normal"/>
              <w:spacing w:before="5" w:after="0"/>
              <w:ind w:left="309" w:hanging="0"/>
              <w:rPr/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нова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Г.А.</w:t>
            </w:r>
          </w:p>
        </w:tc>
      </w:tr>
      <w:tr>
        <w:trPr>
          <w:trHeight w:val="480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50" w:after="0"/>
              <w:ind w:left="50" w:right="1124" w:hanging="0"/>
              <w:rPr/>
            </w:pPr>
            <w:r>
              <w:rPr>
                <w:b/>
                <w:i/>
                <w:color w:val="000000"/>
                <w:spacing w:val="2"/>
                <w:sz w:val="16"/>
                <w:szCs w:val="16"/>
              </w:rPr>
              <w:t>МДК</w:t>
            </w:r>
            <w:r>
              <w:rPr>
                <w:b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16"/>
                <w:szCs w:val="16"/>
              </w:rPr>
              <w:t>01.02.Основы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профила</w:t>
            </w:r>
            <w:r>
              <w:rPr>
                <w:b/>
                <w:i/>
                <w:color w:val="000000"/>
                <w:sz w:val="16"/>
                <w:szCs w:val="16"/>
              </w:rPr>
              <w:t>ктик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52" w:after="0"/>
              <w:ind w:left="48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нформационны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2" w:before="44" w:after="0"/>
              <w:ind w:left="338" w:hanging="0"/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6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52" w:after="0"/>
              <w:ind w:left="187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4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хор.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2" w:before="44" w:after="0"/>
              <w:ind w:left="213" w:hanging="0"/>
              <w:rPr/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31.1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1.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52" w:after="0"/>
              <w:ind w:left="208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Семин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М.В.</w:t>
            </w:r>
          </w:p>
        </w:tc>
      </w:tr>
      <w:tr>
        <w:trPr>
          <w:trHeight w:val="477" w:hRule="exact"/>
        </w:trPr>
        <w:tc>
          <w:tcPr>
            <w:tcW w:w="422" w:type="dxa"/>
            <w:tcBorders/>
          </w:tcPr>
          <w:p>
            <w:pPr>
              <w:pStyle w:val="Normal"/>
              <w:spacing w:lineRule="auto" w:line="240" w:before="41" w:after="0"/>
              <w:ind w:left="156" w:hanging="0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49" w:after="0"/>
              <w:ind w:left="50" w:hanging="0"/>
              <w:rPr/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Фармак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олог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2" w:before="41" w:after="0"/>
              <w:ind w:left="340" w:hanging="0"/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4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49" w:after="0"/>
              <w:ind w:left="144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отл.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2" w:before="41" w:after="0"/>
              <w:ind w:left="144" w:hanging="0"/>
              <w:rPr/>
            </w:pPr>
            <w:r>
              <w:rPr>
                <w:b/>
                <w:i/>
                <w:color w:val="000000"/>
                <w:spacing w:val="-3"/>
                <w:sz w:val="16"/>
                <w:szCs w:val="16"/>
              </w:rPr>
              <w:t>11.1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2.1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49" w:after="0"/>
              <w:ind w:left="105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Шумкина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Ю.Н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48" w:after="0"/>
              <w:ind w:left="48" w:right="841" w:hanging="0"/>
              <w:rPr/>
            </w:pPr>
            <w:r>
              <w:rPr>
                <w:b/>
                <w:i/>
                <w:color w:val="000000"/>
                <w:spacing w:val="2"/>
                <w:sz w:val="16"/>
                <w:szCs w:val="16"/>
              </w:rPr>
              <w:t>технологии</w:t>
            </w:r>
            <w:r>
              <w:rPr>
                <w:b/>
                <w:i/>
                <w:spacing w:val="-2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11"/>
                <w:sz w:val="16"/>
                <w:szCs w:val="16"/>
              </w:rPr>
              <w:t>в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проф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ессионально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2" w:type="dxa"/>
            <w:tcBorders/>
          </w:tcPr>
          <w:p>
            <w:pPr>
              <w:pStyle w:val="Normal"/>
              <w:spacing w:lineRule="auto" w:line="240" w:before="48" w:after="0"/>
              <w:ind w:left="156" w:hanging="0"/>
              <w:rPr>
                <w:b/>
                <w:b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54" w:after="0"/>
              <w:ind w:left="50" w:right="826" w:hanging="0"/>
              <w:rPr/>
            </w:pPr>
            <w:r>
              <w:rPr>
                <w:b/>
                <w:i/>
                <w:color w:val="000000"/>
                <w:spacing w:val="1"/>
                <w:sz w:val="16"/>
                <w:szCs w:val="16"/>
              </w:rPr>
              <w:t>Экзамен</w:t>
            </w:r>
            <w:r>
              <w:rPr>
                <w:b/>
                <w:i/>
                <w:spacing w:val="-2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16"/>
                <w:szCs w:val="16"/>
              </w:rPr>
              <w:t>(квалификац.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ПМ.01.</w:t>
            </w:r>
            <w:r>
              <w:rPr>
                <w:b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Проведе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42" w:before="48" w:after="0"/>
              <w:ind w:left="300" w:hanging="0"/>
              <w:rPr>
                <w:b/>
                <w:b/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378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56" w:after="0"/>
              <w:ind w:left="163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b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(отл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56" w:after="0"/>
              <w:ind w:left="216" w:hanging="0"/>
              <w:rPr/>
            </w:pP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Усачева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Е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54" w:after="0"/>
              <w:ind w:left="48" w:hanging="0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д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еятел</w:t>
            </w:r>
            <w:r>
              <w:rPr>
                <w:b/>
                <w:i/>
                <w:color w:val="000000"/>
                <w:sz w:val="16"/>
                <w:szCs w:val="16"/>
              </w:rPr>
              <w:t>ьно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56" w:after="0"/>
              <w:ind w:left="177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Пахунова</w:t>
            </w:r>
            <w:r>
              <w:rPr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В.В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56" w:after="0"/>
              <w:ind w:left="50" w:hanging="0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профилактических</w:t>
            </w:r>
            <w:r>
              <w:rPr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мероприят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before="56" w:after="0"/>
              <w:ind w:left="189" w:hanging="0"/>
              <w:rPr/>
            </w:pP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Саидова</w:t>
            </w:r>
            <w:r>
              <w:rPr>
                <w:b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Д.И.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2" w:before="47" w:after="0"/>
              <w:ind w:left="48" w:hanging="0"/>
              <w:rPr>
                <w:b/>
                <w:b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7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54" w:after="0"/>
              <w:ind w:left="48" w:hanging="0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Безопасн</w:t>
            </w:r>
            <w:r>
              <w:rPr>
                <w:b/>
                <w:color w:val="000000"/>
                <w:sz w:val="16"/>
                <w:szCs w:val="16"/>
              </w:rPr>
              <w:t>ость</w:t>
            </w:r>
          </w:p>
          <w:p>
            <w:pPr>
              <w:pStyle w:val="Normal"/>
              <w:spacing w:before="1" w:after="0"/>
              <w:ind w:left="48" w:hanging="0"/>
              <w:rPr/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жизнедеят</w:t>
            </w:r>
            <w:r>
              <w:rPr>
                <w:b/>
                <w:color w:val="000000"/>
                <w:sz w:val="16"/>
                <w:szCs w:val="16"/>
              </w:rPr>
              <w:t>ельности*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before="49" w:after="0"/>
              <w:ind w:left="29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52" w:after="0"/>
              <w:ind w:left="18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(х</w:t>
            </w:r>
            <w:r>
              <w:rPr>
                <w:color w:val="000000"/>
                <w:spacing w:val="-1"/>
                <w:sz w:val="16"/>
                <w:szCs w:val="16"/>
              </w:rPr>
              <w:t>ор.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52" w:after="0"/>
              <w:ind w:left="151" w:hanging="0"/>
              <w:rPr/>
            </w:pPr>
            <w:r>
              <w:rPr>
                <w:color w:val="000000"/>
                <w:sz w:val="16"/>
                <w:szCs w:val="16"/>
              </w:rPr>
              <w:t>пр.№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26/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52" w:after="0"/>
              <w:ind w:left="10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Симон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.О.</w:t>
            </w:r>
          </w:p>
        </w:tc>
      </w:tr>
      <w:tr>
        <w:trPr>
          <w:trHeight w:val="369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5" w:hanging="0"/>
        <w:rPr/>
      </w:pPr>
      <w:r>
        <w:rPr>
          <w:color w:val="000000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уководителя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</w:t>
      </w:r>
      <w:r>
        <w:rPr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ind w:left="6579" w:hanging="0"/>
        <w:rPr/>
      </w:pPr>
      <w:r>
        <w:rPr>
          <w:b/>
          <w:i/>
          <w:color w:val="000000"/>
          <w:sz w:val="16"/>
          <w:szCs w:val="16"/>
        </w:rPr>
        <w:t>*внесено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на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основании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приказа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№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26/с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от</w:t>
      </w:r>
      <w:r>
        <w:rPr>
          <w:b/>
          <w:i/>
          <w:spacing w:val="-5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12.09.15г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34" w:hanging="0"/>
        <w:rPr/>
      </w:pPr>
      <w:r>
        <w:rPr>
          <w:b/>
          <w:color w:val="000000"/>
        </w:rPr>
        <w:t>ЛИСТ</w:t>
      </w:r>
      <w:r>
        <w:rPr>
          <w:b/>
        </w:rPr>
        <w:t xml:space="preserve"> </w:t>
      </w:r>
      <w:r>
        <w:rPr>
          <w:b/>
          <w:color w:val="000000"/>
        </w:rPr>
        <w:t>ОЗНАКОМЛЕНИЯ</w:t>
      </w:r>
      <w:r>
        <w:rPr>
          <w:b/>
        </w:rPr>
        <w:t xml:space="preserve"> </w:t>
      </w:r>
      <w:r>
        <w:rPr>
          <w:b/>
          <w:color w:val="000000"/>
        </w:rPr>
        <w:t>СОТРУДНИКОВ</w:t>
      </w:r>
      <w:r>
        <w:rPr>
          <w:b/>
        </w:rPr>
        <w:t xml:space="preserve"> </w:t>
      </w:r>
      <w:r>
        <w:rPr>
          <w:b/>
          <w:color w:val="000000"/>
        </w:rPr>
        <w:t>С</w:t>
      </w:r>
      <w:r>
        <w:rPr>
          <w:b/>
          <w:spacing w:val="4"/>
        </w:rPr>
        <w:t xml:space="preserve"> </w:t>
      </w:r>
      <w:r>
        <w:rPr>
          <w:b/>
          <w:color w:val="000000"/>
        </w:rPr>
        <w:t>ДОКУМЕНТОМ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2258"/>
        <w:gridCol w:w="1737"/>
        <w:gridCol w:w="2273"/>
      </w:tblGrid>
      <w:tr>
        <w:trPr>
          <w:trHeight w:val="1080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/>
            </w:pPr>
            <w:r>
              <w:rPr/>
            </w:r>
          </w:p>
          <w:p>
            <w:pPr>
              <w:pStyle w:val="Normal"/>
              <w:ind w:left="821" w:hanging="0"/>
              <w:rPr/>
            </w:pPr>
            <w:r>
              <w:rPr>
                <w:b/>
                <w:color w:val="000000"/>
                <w:spacing w:val="-1"/>
              </w:rPr>
              <w:t>Фамилия,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имя,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left="1195" w:hanging="0"/>
              <w:rPr/>
            </w:pPr>
            <w:r>
              <w:rPr>
                <w:b/>
                <w:color w:val="000000"/>
                <w:spacing w:val="-2"/>
              </w:rPr>
              <w:t>отч</w:t>
            </w:r>
            <w:r>
              <w:rPr>
                <w:b/>
                <w:color w:val="000000"/>
                <w:spacing w:val="-1"/>
              </w:rPr>
              <w:t>ество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/>
            </w:r>
          </w:p>
          <w:p>
            <w:pPr>
              <w:pStyle w:val="Normal"/>
              <w:ind w:left="516" w:hanging="0"/>
              <w:rPr/>
            </w:pPr>
            <w:r>
              <w:rPr>
                <w:b/>
                <w:color w:val="000000"/>
                <w:spacing w:val="-2"/>
              </w:rPr>
              <w:t>Должн</w:t>
            </w:r>
            <w:r>
              <w:rPr>
                <w:b/>
                <w:color w:val="000000"/>
                <w:spacing w:val="-1"/>
              </w:rPr>
              <w:t>ость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/>
            </w:r>
          </w:p>
          <w:p>
            <w:pPr>
              <w:pStyle w:val="Normal"/>
              <w:ind w:left="386" w:hanging="0"/>
              <w:rPr/>
            </w:pPr>
            <w:r>
              <w:rPr>
                <w:b/>
                <w:color w:val="000000"/>
                <w:spacing w:val="-2"/>
              </w:rPr>
              <w:t>Под</w:t>
            </w:r>
            <w:r>
              <w:rPr>
                <w:b/>
                <w:color w:val="000000"/>
                <w:spacing w:val="-1"/>
              </w:rPr>
              <w:t>пись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855" w:hanging="0"/>
              <w:rPr/>
            </w:pPr>
            <w:r>
              <w:rPr>
                <w:b/>
                <w:color w:val="000000"/>
                <w:spacing w:val="-3"/>
              </w:rPr>
              <w:t>Да</w:t>
            </w:r>
            <w:r>
              <w:rPr>
                <w:b/>
                <w:color w:val="000000"/>
                <w:spacing w:val="-2"/>
              </w:rPr>
              <w:t>та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left="374" w:hanging="0"/>
              <w:rPr/>
            </w:pPr>
            <w:r>
              <w:rPr>
                <w:b/>
                <w:color w:val="000000"/>
                <w:spacing w:val="-2"/>
              </w:rPr>
              <w:t>ознако</w:t>
            </w:r>
            <w:r>
              <w:rPr>
                <w:b/>
                <w:color w:val="000000"/>
              </w:rPr>
              <w:t>мления</w:t>
            </w:r>
          </w:p>
          <w:p>
            <w:pPr>
              <w:pStyle w:val="Normal"/>
              <w:ind w:left="734" w:hanging="0"/>
              <w:rPr/>
            </w:pPr>
            <w:r>
              <w:rPr>
                <w:b/>
                <w:color w:val="000000"/>
                <w:spacing w:val="-2"/>
              </w:rPr>
              <w:t>(фак</w:t>
            </w:r>
            <w:r>
              <w:rPr>
                <w:b/>
                <w:color w:val="000000"/>
                <w:spacing w:val="-1"/>
              </w:rPr>
              <w:t>т.)</w:t>
            </w:r>
          </w:p>
        </w:tc>
      </w:tr>
      <w:tr>
        <w:trPr>
          <w:trHeight w:val="801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3030" distR="114935" simplePos="0" locked="0" layoutInCell="0" allowOverlap="1" relativeHeight="110">
                <wp:simplePos x="0" y="0"/>
                <wp:positionH relativeFrom="page">
                  <wp:posOffset>666750</wp:posOffset>
                </wp:positionH>
                <wp:positionV relativeFrom="page">
                  <wp:posOffset>869950</wp:posOffset>
                </wp:positionV>
                <wp:extent cx="2152650" cy="6350"/>
                <wp:effectExtent l="0" t="0" r="1206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6480"/>
                          <a:chOff x="0" y="0"/>
                          <a:chExt cx="2152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0">
                                <a:moveTo>
                                  <a:pt x="1058" y="1387"/>
                                </a:moveTo>
                                <a:lnTo>
                                  <a:pt x="1058" y="1387"/>
                                </a:lnTo>
                                <a:lnTo>
                                  <a:pt x="1058" y="1387"/>
                                </a:lnTo>
                                <a:lnTo>
                                  <a:pt x="1058" y="1387"/>
                                </a:lnTo>
                                <a:lnTo>
                                  <a:pt x="1058" y="1387"/>
                                </a:lnTo>
                                <a:lnTo>
                                  <a:pt x="1058" y="1387"/>
                                </a:lnTo>
                                <a:lnTo>
                                  <a:pt x="1058" y="1387"/>
                                </a:lnTo>
                                <a:lnTo>
                                  <a:pt x="1058" y="1387"/>
                                </a:lnTo>
                                <a:lnTo>
                                  <a:pt x="1059" y="1387"/>
                                </a:lnTo>
                                <a:lnTo>
                                  <a:pt x="1059" y="1387"/>
                                </a:lnTo>
                                <a:lnTo>
                                  <a:pt x="1059" y="1387"/>
                                </a:lnTo>
                                <a:lnTo>
                                  <a:pt x="1060" y="1387"/>
                                </a:lnTo>
                                <a:lnTo>
                                  <a:pt x="1061" y="1387"/>
                                </a:lnTo>
                                <a:lnTo>
                                  <a:pt x="1061" y="1387"/>
                                </a:lnTo>
                                <a:lnTo>
                                  <a:pt x="1062" y="1387"/>
                                </a:lnTo>
                                <a:lnTo>
                                  <a:pt x="1063" y="1387"/>
                                </a:lnTo>
                                <a:lnTo>
                                  <a:pt x="1065" y="1387"/>
                                </a:lnTo>
                                <a:lnTo>
                                  <a:pt x="1066" y="1387"/>
                                </a:lnTo>
                                <a:lnTo>
                                  <a:pt x="1068" y="1387"/>
                                </a:lnTo>
                                <a:lnTo>
                                  <a:pt x="1070" y="1387"/>
                                </a:lnTo>
                                <a:lnTo>
                                  <a:pt x="1072" y="1387"/>
                                </a:lnTo>
                                <a:lnTo>
                                  <a:pt x="1074" y="1387"/>
                                </a:lnTo>
                                <a:lnTo>
                                  <a:pt x="1077" y="1387"/>
                                </a:lnTo>
                                <a:lnTo>
                                  <a:pt x="1079" y="1387"/>
                                </a:lnTo>
                                <a:lnTo>
                                  <a:pt x="1082" y="1387"/>
                                </a:lnTo>
                                <a:lnTo>
                                  <a:pt x="1086" y="1387"/>
                                </a:lnTo>
                                <a:lnTo>
                                  <a:pt x="1089" y="1387"/>
                                </a:lnTo>
                                <a:lnTo>
                                  <a:pt x="1093" y="1387"/>
                                </a:lnTo>
                                <a:lnTo>
                                  <a:pt x="1098" y="1387"/>
                                </a:lnTo>
                                <a:lnTo>
                                  <a:pt x="1102" y="1387"/>
                                </a:lnTo>
                                <a:lnTo>
                                  <a:pt x="1107" y="1387"/>
                                </a:lnTo>
                                <a:lnTo>
                                  <a:pt x="1112" y="1387"/>
                                </a:lnTo>
                                <a:lnTo>
                                  <a:pt x="1118" y="1387"/>
                                </a:lnTo>
                                <a:lnTo>
                                  <a:pt x="1124" y="1387"/>
                                </a:lnTo>
                                <a:lnTo>
                                  <a:pt x="1130" y="1387"/>
                                </a:lnTo>
                                <a:lnTo>
                                  <a:pt x="1137" y="1387"/>
                                </a:lnTo>
                                <a:lnTo>
                                  <a:pt x="1144" y="1387"/>
                                </a:lnTo>
                                <a:lnTo>
                                  <a:pt x="1152" y="1387"/>
                                </a:lnTo>
                                <a:lnTo>
                                  <a:pt x="1160" y="1387"/>
                                </a:lnTo>
                                <a:lnTo>
                                  <a:pt x="1168" y="1387"/>
                                </a:lnTo>
                                <a:lnTo>
                                  <a:pt x="1177" y="1387"/>
                                </a:lnTo>
                                <a:lnTo>
                                  <a:pt x="1187" y="1387"/>
                                </a:lnTo>
                                <a:lnTo>
                                  <a:pt x="1197" y="1387"/>
                                </a:lnTo>
                                <a:lnTo>
                                  <a:pt x="1207" y="1387"/>
                                </a:lnTo>
                                <a:lnTo>
                                  <a:pt x="1218" y="1387"/>
                                </a:lnTo>
                                <a:lnTo>
                                  <a:pt x="1229" y="1387"/>
                                </a:lnTo>
                                <a:lnTo>
                                  <a:pt x="1241" y="1387"/>
                                </a:lnTo>
                                <a:lnTo>
                                  <a:pt x="1254" y="1387"/>
                                </a:lnTo>
                                <a:lnTo>
                                  <a:pt x="1267" y="1387"/>
                                </a:lnTo>
                                <a:lnTo>
                                  <a:pt x="1281" y="1387"/>
                                </a:lnTo>
                                <a:lnTo>
                                  <a:pt x="1295" y="1387"/>
                                </a:lnTo>
                                <a:lnTo>
                                  <a:pt x="1310" y="1387"/>
                                </a:lnTo>
                                <a:lnTo>
                                  <a:pt x="1325" y="1387"/>
                                </a:lnTo>
                                <a:lnTo>
                                  <a:pt x="1341" y="1387"/>
                                </a:lnTo>
                                <a:lnTo>
                                  <a:pt x="1358" y="1387"/>
                                </a:lnTo>
                                <a:lnTo>
                                  <a:pt x="1375" y="1387"/>
                                </a:lnTo>
                                <a:lnTo>
                                  <a:pt x="1393" y="1387"/>
                                </a:lnTo>
                                <a:lnTo>
                                  <a:pt x="1412" y="1387"/>
                                </a:lnTo>
                                <a:lnTo>
                                  <a:pt x="1431" y="1387"/>
                                </a:lnTo>
                                <a:lnTo>
                                  <a:pt x="1451" y="1387"/>
                                </a:lnTo>
                                <a:lnTo>
                                  <a:pt x="1472" y="1387"/>
                                </a:lnTo>
                                <a:lnTo>
                                  <a:pt x="1493" y="1387"/>
                                </a:lnTo>
                                <a:lnTo>
                                  <a:pt x="1515" y="1387"/>
                                </a:lnTo>
                                <a:lnTo>
                                  <a:pt x="1538" y="1387"/>
                                </a:lnTo>
                                <a:lnTo>
                                  <a:pt x="1562" y="1387"/>
                                </a:lnTo>
                                <a:lnTo>
                                  <a:pt x="1586" y="1387"/>
                                </a:lnTo>
                                <a:lnTo>
                                  <a:pt x="1611" y="1387"/>
                                </a:lnTo>
                                <a:lnTo>
                                  <a:pt x="1637" y="1387"/>
                                </a:lnTo>
                                <a:lnTo>
                                  <a:pt x="1664" y="1387"/>
                                </a:lnTo>
                                <a:lnTo>
                                  <a:pt x="1691" y="1387"/>
                                </a:lnTo>
                                <a:lnTo>
                                  <a:pt x="1720" y="1387"/>
                                </a:lnTo>
                                <a:lnTo>
                                  <a:pt x="1749" y="1387"/>
                                </a:lnTo>
                                <a:lnTo>
                                  <a:pt x="1779" y="1387"/>
                                </a:lnTo>
                                <a:lnTo>
                                  <a:pt x="1810" y="1387"/>
                                </a:lnTo>
                                <a:lnTo>
                                  <a:pt x="1842" y="1387"/>
                                </a:lnTo>
                                <a:lnTo>
                                  <a:pt x="1874" y="1387"/>
                                </a:lnTo>
                                <a:lnTo>
                                  <a:pt x="1908" y="1387"/>
                                </a:lnTo>
                                <a:lnTo>
                                  <a:pt x="1942" y="1387"/>
                                </a:lnTo>
                                <a:lnTo>
                                  <a:pt x="1978" y="1387"/>
                                </a:lnTo>
                                <a:lnTo>
                                  <a:pt x="2014" y="1387"/>
                                </a:lnTo>
                                <a:lnTo>
                                  <a:pt x="2051" y="1387"/>
                                </a:lnTo>
                                <a:lnTo>
                                  <a:pt x="2089" y="1387"/>
                                </a:lnTo>
                                <a:lnTo>
                                  <a:pt x="2128" y="1387"/>
                                </a:lnTo>
                                <a:lnTo>
                                  <a:pt x="2169" y="1387"/>
                                </a:lnTo>
                                <a:lnTo>
                                  <a:pt x="2210" y="1387"/>
                                </a:lnTo>
                                <a:lnTo>
                                  <a:pt x="2252" y="1387"/>
                                </a:lnTo>
                                <a:lnTo>
                                  <a:pt x="2295" y="1387"/>
                                </a:lnTo>
                                <a:lnTo>
                                  <a:pt x="2339" y="1387"/>
                                </a:lnTo>
                                <a:lnTo>
                                  <a:pt x="2384" y="1387"/>
                                </a:lnTo>
                                <a:lnTo>
                                  <a:pt x="2431" y="1387"/>
                                </a:lnTo>
                                <a:lnTo>
                                  <a:pt x="2478" y="1387"/>
                                </a:lnTo>
                                <a:lnTo>
                                  <a:pt x="2526" y="1387"/>
                                </a:lnTo>
                                <a:lnTo>
                                  <a:pt x="2576" y="1387"/>
                                </a:lnTo>
                                <a:lnTo>
                                  <a:pt x="2626" y="1387"/>
                                </a:lnTo>
                                <a:lnTo>
                                  <a:pt x="2678" y="1387"/>
                                </a:lnTo>
                                <a:lnTo>
                                  <a:pt x="2731" y="1387"/>
                                </a:lnTo>
                                <a:lnTo>
                                  <a:pt x="2785" y="1387"/>
                                </a:lnTo>
                                <a:lnTo>
                                  <a:pt x="2840" y="1387"/>
                                </a:lnTo>
                                <a:lnTo>
                                  <a:pt x="2896" y="1387"/>
                                </a:lnTo>
                                <a:lnTo>
                                  <a:pt x="2954" y="1387"/>
                                </a:lnTo>
                                <a:lnTo>
                                  <a:pt x="3012" y="1387"/>
                                </a:lnTo>
                                <a:lnTo>
                                  <a:pt x="3072" y="1387"/>
                                </a:lnTo>
                                <a:lnTo>
                                  <a:pt x="3133" y="1387"/>
                                </a:lnTo>
                                <a:lnTo>
                                  <a:pt x="3196" y="1387"/>
                                </a:lnTo>
                                <a:lnTo>
                                  <a:pt x="3259" y="1387"/>
                                </a:lnTo>
                                <a:lnTo>
                                  <a:pt x="3324" y="1387"/>
                                </a:lnTo>
                                <a:lnTo>
                                  <a:pt x="3390" y="1387"/>
                                </a:lnTo>
                                <a:lnTo>
                                  <a:pt x="3457" y="1387"/>
                                </a:lnTo>
                                <a:lnTo>
                                  <a:pt x="3526" y="1387"/>
                                </a:lnTo>
                                <a:lnTo>
                                  <a:pt x="3595" y="1387"/>
                                </a:lnTo>
                                <a:lnTo>
                                  <a:pt x="3667" y="1387"/>
                                </a:lnTo>
                                <a:lnTo>
                                  <a:pt x="3739" y="1387"/>
                                </a:lnTo>
                                <a:lnTo>
                                  <a:pt x="3813" y="1387"/>
                                </a:lnTo>
                                <a:lnTo>
                                  <a:pt x="3888" y="1387"/>
                                </a:lnTo>
                                <a:lnTo>
                                  <a:pt x="3964" y="1387"/>
                                </a:lnTo>
                                <a:lnTo>
                                  <a:pt x="4042" y="1387"/>
                                </a:lnTo>
                                <a:lnTo>
                                  <a:pt x="4122" y="1387"/>
                                </a:lnTo>
                                <a:lnTo>
                                  <a:pt x="4202" y="1387"/>
                                </a:lnTo>
                                <a:lnTo>
                                  <a:pt x="4284" y="1387"/>
                                </a:lnTo>
                                <a:lnTo>
                                  <a:pt x="4368" y="1387"/>
                                </a:lnTo>
                                <a:lnTo>
                                  <a:pt x="4453" y="13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68.5pt;width:169.5pt;height:0.5pt" coordorigin="1050,1370" coordsize="3390,10">
                <v:shape id="shape_0" coordorigin="1050,1370" coordsize="3390,10" path="m1058,1387l1058,1387l1058,1387l1058,1387l1058,1387l1058,1387l1058,1387l1058,1387l1059,1387l1059,1387l1059,1387l1060,1387l1061,1387l1061,1387l1062,1387l1063,1387l1065,1387l1066,1387l1068,1387l1070,1387l1072,1387l1074,1387l1077,1387l1079,1387l1082,1387l1086,1387l1089,1387l1093,1387l1098,1387l1102,1387l1107,1387l1112,1387l1118,1387l1124,1387l1130,1387l1137,1387l1144,1387l1152,1387l1160,1387l1168,1387l1177,1387l1187,1387l1197,1387l1207,1387l1218,1387l1229,1387l1241,1387l1254,1387l1267,1387l1281,1387l1295,1387l1310,1387l1325,1387l1341,1387l1358,1387l1375,1387l1393,1387l1412,1387l1431,1387l1451,1387l1472,1387l1493,1387l1515,1387l1538,1387l1562,1387l1586,1387l1611,1387l1637,1387l1664,1387l1691,1387l1720,1387l1749,1387l1779,1387l1810,1387l1842,1387l1874,1387l1908,1387l1942,1387l1978,1387l2014,1387l2051,1387l2089,1387l2128,1387l2169,1387l2210,1387l2252,1387l2295,1387l2339,1387l2384,1387l2431,1387l2478,1387l2526,1387l2576,1387l2626,1387l2678,1387l2731,1387l2785,1387l2840,1387l2896,1387l2954,1387l3012,1387l3072,1387l3133,1387l3196,1387l3259,1387l3324,1387l3390,1387l3457,1387l3526,1387l3595,1387l3667,1387l3739,1387l3813,1387l3888,1387l3964,1387l4042,1387l4122,1387l4202,1387l4284,1387l4368,1387l4453,1387e" stroked="t" o:allowincell="f" style="position:absolute;left:1050;top:1370;width:338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111">
                <wp:simplePos x="0" y="0"/>
                <wp:positionH relativeFrom="page">
                  <wp:posOffset>2825750</wp:posOffset>
                </wp:positionH>
                <wp:positionV relativeFrom="page">
                  <wp:posOffset>869950</wp:posOffset>
                </wp:positionV>
                <wp:extent cx="1352550" cy="6350"/>
                <wp:effectExtent l="0" t="0" r="254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6480"/>
                          <a:chOff x="0" y="0"/>
                          <a:chExt cx="135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0">
                                <a:moveTo>
                                  <a:pt x="4462" y="1387"/>
                                </a:moveTo>
                                <a:lnTo>
                                  <a:pt x="4462" y="1387"/>
                                </a:lnTo>
                                <a:lnTo>
                                  <a:pt x="4462" y="1387"/>
                                </a:lnTo>
                                <a:lnTo>
                                  <a:pt x="4462" y="1387"/>
                                </a:lnTo>
                                <a:lnTo>
                                  <a:pt x="4462" y="1387"/>
                                </a:lnTo>
                                <a:lnTo>
                                  <a:pt x="4462" y="1387"/>
                                </a:lnTo>
                                <a:lnTo>
                                  <a:pt x="4462" y="1387"/>
                                </a:lnTo>
                                <a:lnTo>
                                  <a:pt x="4462" y="1387"/>
                                </a:lnTo>
                                <a:lnTo>
                                  <a:pt x="4463" y="1387"/>
                                </a:lnTo>
                                <a:lnTo>
                                  <a:pt x="4463" y="1387"/>
                                </a:lnTo>
                                <a:lnTo>
                                  <a:pt x="4463" y="1387"/>
                                </a:lnTo>
                                <a:lnTo>
                                  <a:pt x="4463" y="1387"/>
                                </a:lnTo>
                                <a:lnTo>
                                  <a:pt x="4464" y="1387"/>
                                </a:lnTo>
                                <a:lnTo>
                                  <a:pt x="4464" y="1387"/>
                                </a:lnTo>
                                <a:lnTo>
                                  <a:pt x="4465" y="1387"/>
                                </a:lnTo>
                                <a:lnTo>
                                  <a:pt x="4466" y="1387"/>
                                </a:lnTo>
                                <a:lnTo>
                                  <a:pt x="4466" y="1387"/>
                                </a:lnTo>
                                <a:lnTo>
                                  <a:pt x="4467" y="1387"/>
                                </a:lnTo>
                                <a:lnTo>
                                  <a:pt x="4468" y="1387"/>
                                </a:lnTo>
                                <a:lnTo>
                                  <a:pt x="4469" y="1387"/>
                                </a:lnTo>
                                <a:lnTo>
                                  <a:pt x="4471" y="1387"/>
                                </a:lnTo>
                                <a:lnTo>
                                  <a:pt x="4472" y="1387"/>
                                </a:lnTo>
                                <a:lnTo>
                                  <a:pt x="4474" y="1387"/>
                                </a:lnTo>
                                <a:lnTo>
                                  <a:pt x="4475" y="1387"/>
                                </a:lnTo>
                                <a:lnTo>
                                  <a:pt x="4477" y="1387"/>
                                </a:lnTo>
                                <a:lnTo>
                                  <a:pt x="4479" y="1387"/>
                                </a:lnTo>
                                <a:lnTo>
                                  <a:pt x="4482" y="1387"/>
                                </a:lnTo>
                                <a:lnTo>
                                  <a:pt x="4484" y="1387"/>
                                </a:lnTo>
                                <a:lnTo>
                                  <a:pt x="4487" y="1387"/>
                                </a:lnTo>
                                <a:lnTo>
                                  <a:pt x="4490" y="1387"/>
                                </a:lnTo>
                                <a:lnTo>
                                  <a:pt x="4493" y="1387"/>
                                </a:lnTo>
                                <a:lnTo>
                                  <a:pt x="4496" y="1387"/>
                                </a:lnTo>
                                <a:lnTo>
                                  <a:pt x="4500" y="1387"/>
                                </a:lnTo>
                                <a:lnTo>
                                  <a:pt x="4503" y="1387"/>
                                </a:lnTo>
                                <a:lnTo>
                                  <a:pt x="4507" y="1387"/>
                                </a:lnTo>
                                <a:lnTo>
                                  <a:pt x="4511" y="1387"/>
                                </a:lnTo>
                                <a:lnTo>
                                  <a:pt x="4516" y="1387"/>
                                </a:lnTo>
                                <a:lnTo>
                                  <a:pt x="4521" y="1387"/>
                                </a:lnTo>
                                <a:lnTo>
                                  <a:pt x="4526" y="1387"/>
                                </a:lnTo>
                                <a:lnTo>
                                  <a:pt x="4531" y="1387"/>
                                </a:lnTo>
                                <a:lnTo>
                                  <a:pt x="4537" y="1387"/>
                                </a:lnTo>
                                <a:lnTo>
                                  <a:pt x="4542" y="1387"/>
                                </a:lnTo>
                                <a:lnTo>
                                  <a:pt x="4549" y="1387"/>
                                </a:lnTo>
                                <a:lnTo>
                                  <a:pt x="4555" y="1387"/>
                                </a:lnTo>
                                <a:lnTo>
                                  <a:pt x="4562" y="1387"/>
                                </a:lnTo>
                                <a:lnTo>
                                  <a:pt x="4569" y="1387"/>
                                </a:lnTo>
                                <a:lnTo>
                                  <a:pt x="4577" y="1387"/>
                                </a:lnTo>
                                <a:lnTo>
                                  <a:pt x="4584" y="1387"/>
                                </a:lnTo>
                                <a:lnTo>
                                  <a:pt x="4593" y="1387"/>
                                </a:lnTo>
                                <a:lnTo>
                                  <a:pt x="4601" y="1387"/>
                                </a:lnTo>
                                <a:lnTo>
                                  <a:pt x="4610" y="1387"/>
                                </a:lnTo>
                                <a:lnTo>
                                  <a:pt x="4619" y="1387"/>
                                </a:lnTo>
                                <a:lnTo>
                                  <a:pt x="4629" y="1387"/>
                                </a:lnTo>
                                <a:lnTo>
                                  <a:pt x="4639" y="1387"/>
                                </a:lnTo>
                                <a:lnTo>
                                  <a:pt x="4649" y="1387"/>
                                </a:lnTo>
                                <a:lnTo>
                                  <a:pt x="4660" y="1387"/>
                                </a:lnTo>
                                <a:lnTo>
                                  <a:pt x="4671" y="1387"/>
                                </a:lnTo>
                                <a:lnTo>
                                  <a:pt x="4683" y="1387"/>
                                </a:lnTo>
                                <a:lnTo>
                                  <a:pt x="4695" y="1387"/>
                                </a:lnTo>
                                <a:lnTo>
                                  <a:pt x="4707" y="1387"/>
                                </a:lnTo>
                                <a:lnTo>
                                  <a:pt x="4720" y="1387"/>
                                </a:lnTo>
                                <a:lnTo>
                                  <a:pt x="4733" y="1387"/>
                                </a:lnTo>
                                <a:lnTo>
                                  <a:pt x="4747" y="1387"/>
                                </a:lnTo>
                                <a:lnTo>
                                  <a:pt x="4761" y="1387"/>
                                </a:lnTo>
                                <a:lnTo>
                                  <a:pt x="4776" y="1387"/>
                                </a:lnTo>
                                <a:lnTo>
                                  <a:pt x="4791" y="1387"/>
                                </a:lnTo>
                                <a:lnTo>
                                  <a:pt x="4807" y="1387"/>
                                </a:lnTo>
                                <a:lnTo>
                                  <a:pt x="4823" y="1387"/>
                                </a:lnTo>
                                <a:lnTo>
                                  <a:pt x="4840" y="1387"/>
                                </a:lnTo>
                                <a:lnTo>
                                  <a:pt x="4857" y="1387"/>
                                </a:lnTo>
                                <a:lnTo>
                                  <a:pt x="4875" y="1387"/>
                                </a:lnTo>
                                <a:lnTo>
                                  <a:pt x="4893" y="1387"/>
                                </a:lnTo>
                                <a:lnTo>
                                  <a:pt x="4912" y="1387"/>
                                </a:lnTo>
                                <a:lnTo>
                                  <a:pt x="4931" y="1387"/>
                                </a:lnTo>
                                <a:lnTo>
                                  <a:pt x="4951" y="1387"/>
                                </a:lnTo>
                                <a:lnTo>
                                  <a:pt x="4971" y="1387"/>
                                </a:lnTo>
                                <a:lnTo>
                                  <a:pt x="4992" y="1387"/>
                                </a:lnTo>
                                <a:lnTo>
                                  <a:pt x="5014" y="1387"/>
                                </a:lnTo>
                                <a:lnTo>
                                  <a:pt x="5036" y="1387"/>
                                </a:lnTo>
                                <a:lnTo>
                                  <a:pt x="5058" y="1387"/>
                                </a:lnTo>
                                <a:lnTo>
                                  <a:pt x="5081" y="1387"/>
                                </a:lnTo>
                                <a:lnTo>
                                  <a:pt x="5105" y="1387"/>
                                </a:lnTo>
                                <a:lnTo>
                                  <a:pt x="5130" y="1387"/>
                                </a:lnTo>
                                <a:lnTo>
                                  <a:pt x="5155" y="1387"/>
                                </a:lnTo>
                                <a:lnTo>
                                  <a:pt x="5180" y="1387"/>
                                </a:lnTo>
                                <a:lnTo>
                                  <a:pt x="5207" y="1387"/>
                                </a:lnTo>
                                <a:lnTo>
                                  <a:pt x="5234" y="1387"/>
                                </a:lnTo>
                                <a:lnTo>
                                  <a:pt x="5261" y="1387"/>
                                </a:lnTo>
                                <a:lnTo>
                                  <a:pt x="5289" y="1387"/>
                                </a:lnTo>
                                <a:lnTo>
                                  <a:pt x="5318" y="1387"/>
                                </a:lnTo>
                                <a:lnTo>
                                  <a:pt x="5348" y="1387"/>
                                </a:lnTo>
                                <a:lnTo>
                                  <a:pt x="5378" y="1387"/>
                                </a:lnTo>
                                <a:lnTo>
                                  <a:pt x="5409" y="1387"/>
                                </a:lnTo>
                                <a:lnTo>
                                  <a:pt x="5440" y="1387"/>
                                </a:lnTo>
                                <a:lnTo>
                                  <a:pt x="5472" y="1387"/>
                                </a:lnTo>
                                <a:lnTo>
                                  <a:pt x="5505" y="1387"/>
                                </a:lnTo>
                                <a:lnTo>
                                  <a:pt x="5539" y="1387"/>
                                </a:lnTo>
                                <a:lnTo>
                                  <a:pt x="5573" y="1387"/>
                                </a:lnTo>
                                <a:lnTo>
                                  <a:pt x="5609" y="1387"/>
                                </a:lnTo>
                                <a:lnTo>
                                  <a:pt x="5644" y="1387"/>
                                </a:lnTo>
                                <a:lnTo>
                                  <a:pt x="5681" y="1387"/>
                                </a:lnTo>
                                <a:lnTo>
                                  <a:pt x="5718" y="1387"/>
                                </a:lnTo>
                                <a:lnTo>
                                  <a:pt x="5756" y="1387"/>
                                </a:lnTo>
                                <a:lnTo>
                                  <a:pt x="5795" y="1387"/>
                                </a:lnTo>
                                <a:lnTo>
                                  <a:pt x="5835" y="1387"/>
                                </a:lnTo>
                                <a:lnTo>
                                  <a:pt x="5875" y="1387"/>
                                </a:lnTo>
                                <a:lnTo>
                                  <a:pt x="5916" y="1387"/>
                                </a:lnTo>
                                <a:lnTo>
                                  <a:pt x="5958" y="1387"/>
                                </a:lnTo>
                                <a:lnTo>
                                  <a:pt x="6001" y="1387"/>
                                </a:lnTo>
                                <a:lnTo>
                                  <a:pt x="6044" y="1387"/>
                                </a:lnTo>
                                <a:lnTo>
                                  <a:pt x="6089" y="1387"/>
                                </a:lnTo>
                                <a:lnTo>
                                  <a:pt x="6134" y="1387"/>
                                </a:lnTo>
                                <a:lnTo>
                                  <a:pt x="6180" y="1387"/>
                                </a:lnTo>
                                <a:lnTo>
                                  <a:pt x="6227" y="1387"/>
                                </a:lnTo>
                                <a:lnTo>
                                  <a:pt x="6275" y="1387"/>
                                </a:lnTo>
                                <a:lnTo>
                                  <a:pt x="6323" y="1387"/>
                                </a:lnTo>
                                <a:lnTo>
                                  <a:pt x="6373" y="1387"/>
                                </a:lnTo>
                                <a:lnTo>
                                  <a:pt x="6423" y="1387"/>
                                </a:lnTo>
                                <a:lnTo>
                                  <a:pt x="6474" y="1387"/>
                                </a:lnTo>
                                <a:lnTo>
                                  <a:pt x="6526" y="1387"/>
                                </a:lnTo>
                                <a:lnTo>
                                  <a:pt x="6579" y="13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68.5pt;width:106.5pt;height:0.5pt" coordorigin="4450,1370" coordsize="2130,10">
                <v:shape id="shape_0" coordorigin="4450,1370" coordsize="2130,10" path="m4462,1387l4462,1387l4462,1387l4462,1387l4462,1387l4462,1387l4462,1387l4462,1387l4463,1387l4463,1387l4463,1387l4463,1387l4464,1387l4464,1387l4465,1387l4466,1387l4466,1387l4467,1387l4468,1387l4469,1387l4471,1387l4472,1387l4474,1387l4475,1387l4477,1387l4479,1387l4482,1387l4484,1387l4487,1387l4490,1387l4493,1387l4496,1387l4500,1387l4503,1387l4507,1387l4511,1387l4516,1387l4521,1387l4526,1387l4531,1387l4537,1387l4542,1387l4549,1387l4555,1387l4562,1387l4569,1387l4577,1387l4584,1387l4593,1387l4601,1387l4610,1387l4619,1387l4629,1387l4639,1387l4649,1387l4660,1387l4671,1387l4683,1387l4695,1387l4707,1387l4720,1387l4733,1387l4747,1387l4761,1387l4776,1387l4791,1387l4807,1387l4823,1387l4840,1387l4857,1387l4875,1387l4893,1387l4912,1387l4931,1387l4951,1387l4971,1387l4992,1387l5014,1387l5036,1387l5058,1387l5081,1387l5105,1387l5130,1387l5155,1387l5180,1387l5207,1387l5234,1387l5261,1387l5289,1387l5318,1387l5348,1387l5378,1387l5409,1387l5440,1387l5472,1387l5505,1387l5539,1387l5573,1387l5609,1387l5644,1387l5681,1387l5718,1387l5756,1387l5795,1387l5835,1387l5875,1387l5916,1387l5958,1387l6001,1387l6044,1387l6089,1387l6134,1387l6180,1387l6227,1387l6275,1387l6323,1387l6373,1387l6423,1387l6474,1387l6526,1387l6579,1387e" stroked="t" o:allowincell="f" style="position:absolute;left:4450;top:1370;width:212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112">
                <wp:simplePos x="0" y="0"/>
                <wp:positionH relativeFrom="page">
                  <wp:posOffset>4171950</wp:posOffset>
                </wp:positionH>
                <wp:positionV relativeFrom="page">
                  <wp:posOffset>869950</wp:posOffset>
                </wp:positionV>
                <wp:extent cx="1911350" cy="6350"/>
                <wp:effectExtent l="0" t="0" r="190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6480"/>
                          <a:chOff x="0" y="0"/>
                          <a:chExt cx="1911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10">
                                <a:moveTo>
                                  <a:pt x="6589" y="1387"/>
                                </a:moveTo>
                                <a:lnTo>
                                  <a:pt x="6589" y="1387"/>
                                </a:lnTo>
                                <a:lnTo>
                                  <a:pt x="6589" y="1387"/>
                                </a:lnTo>
                                <a:lnTo>
                                  <a:pt x="6589" y="1387"/>
                                </a:lnTo>
                                <a:lnTo>
                                  <a:pt x="6589" y="1387"/>
                                </a:lnTo>
                                <a:lnTo>
                                  <a:pt x="6589" y="1387"/>
                                </a:lnTo>
                                <a:lnTo>
                                  <a:pt x="6589" y="1387"/>
                                </a:lnTo>
                                <a:lnTo>
                                  <a:pt x="6589" y="1387"/>
                                </a:lnTo>
                                <a:lnTo>
                                  <a:pt x="6589" y="1387"/>
                                </a:lnTo>
                                <a:lnTo>
                                  <a:pt x="6589" y="1387"/>
                                </a:lnTo>
                                <a:lnTo>
                                  <a:pt x="6590" y="1387"/>
                                </a:lnTo>
                                <a:lnTo>
                                  <a:pt x="6590" y="1387"/>
                                </a:lnTo>
                                <a:lnTo>
                                  <a:pt x="6591" y="1387"/>
                                </a:lnTo>
                                <a:lnTo>
                                  <a:pt x="6592" y="1387"/>
                                </a:lnTo>
                                <a:lnTo>
                                  <a:pt x="6592" y="1387"/>
                                </a:lnTo>
                                <a:lnTo>
                                  <a:pt x="6593" y="1387"/>
                                </a:lnTo>
                                <a:lnTo>
                                  <a:pt x="6594" y="1387"/>
                                </a:lnTo>
                                <a:lnTo>
                                  <a:pt x="6596" y="1387"/>
                                </a:lnTo>
                                <a:lnTo>
                                  <a:pt x="6597" y="1387"/>
                                </a:lnTo>
                                <a:lnTo>
                                  <a:pt x="6599" y="1387"/>
                                </a:lnTo>
                                <a:lnTo>
                                  <a:pt x="6601" y="1387"/>
                                </a:lnTo>
                                <a:lnTo>
                                  <a:pt x="6603" y="1387"/>
                                </a:lnTo>
                                <a:lnTo>
                                  <a:pt x="6605" y="1387"/>
                                </a:lnTo>
                                <a:lnTo>
                                  <a:pt x="6607" y="1387"/>
                                </a:lnTo>
                                <a:lnTo>
                                  <a:pt x="6610" y="1387"/>
                                </a:lnTo>
                                <a:lnTo>
                                  <a:pt x="6613" y="1387"/>
                                </a:lnTo>
                                <a:lnTo>
                                  <a:pt x="6616" y="1387"/>
                                </a:lnTo>
                                <a:lnTo>
                                  <a:pt x="6620" y="1387"/>
                                </a:lnTo>
                                <a:lnTo>
                                  <a:pt x="6623" y="1387"/>
                                </a:lnTo>
                                <a:lnTo>
                                  <a:pt x="6627" y="1387"/>
                                </a:lnTo>
                                <a:lnTo>
                                  <a:pt x="6632" y="1387"/>
                                </a:lnTo>
                                <a:lnTo>
                                  <a:pt x="6636" y="1387"/>
                                </a:lnTo>
                                <a:lnTo>
                                  <a:pt x="6641" y="1387"/>
                                </a:lnTo>
                                <a:lnTo>
                                  <a:pt x="6647" y="1387"/>
                                </a:lnTo>
                                <a:lnTo>
                                  <a:pt x="6652" y="1387"/>
                                </a:lnTo>
                                <a:lnTo>
                                  <a:pt x="6658" y="1387"/>
                                </a:lnTo>
                                <a:lnTo>
                                  <a:pt x="6665" y="1387"/>
                                </a:lnTo>
                                <a:lnTo>
                                  <a:pt x="6671" y="1387"/>
                                </a:lnTo>
                                <a:lnTo>
                                  <a:pt x="6678" y="1387"/>
                                </a:lnTo>
                                <a:lnTo>
                                  <a:pt x="6686" y="1387"/>
                                </a:lnTo>
                                <a:lnTo>
                                  <a:pt x="6694" y="1387"/>
                                </a:lnTo>
                                <a:lnTo>
                                  <a:pt x="6702" y="1387"/>
                                </a:lnTo>
                                <a:lnTo>
                                  <a:pt x="6711" y="1387"/>
                                </a:lnTo>
                                <a:lnTo>
                                  <a:pt x="6720" y="1387"/>
                                </a:lnTo>
                                <a:lnTo>
                                  <a:pt x="6730" y="1387"/>
                                </a:lnTo>
                                <a:lnTo>
                                  <a:pt x="6740" y="1387"/>
                                </a:lnTo>
                                <a:lnTo>
                                  <a:pt x="6750" y="1387"/>
                                </a:lnTo>
                                <a:lnTo>
                                  <a:pt x="6761" y="1387"/>
                                </a:lnTo>
                                <a:lnTo>
                                  <a:pt x="6773" y="1387"/>
                                </a:lnTo>
                                <a:lnTo>
                                  <a:pt x="6785" y="1387"/>
                                </a:lnTo>
                                <a:lnTo>
                                  <a:pt x="6797" y="1387"/>
                                </a:lnTo>
                                <a:lnTo>
                                  <a:pt x="6810" y="1387"/>
                                </a:lnTo>
                                <a:lnTo>
                                  <a:pt x="6824" y="1387"/>
                                </a:lnTo>
                                <a:lnTo>
                                  <a:pt x="6838" y="1387"/>
                                </a:lnTo>
                                <a:lnTo>
                                  <a:pt x="6853" y="1387"/>
                                </a:lnTo>
                                <a:lnTo>
                                  <a:pt x="6868" y="1387"/>
                                </a:lnTo>
                                <a:lnTo>
                                  <a:pt x="6884" y="1387"/>
                                </a:lnTo>
                                <a:lnTo>
                                  <a:pt x="6900" y="1387"/>
                                </a:lnTo>
                                <a:lnTo>
                                  <a:pt x="6917" y="1387"/>
                                </a:lnTo>
                                <a:lnTo>
                                  <a:pt x="6935" y="1387"/>
                                </a:lnTo>
                                <a:lnTo>
                                  <a:pt x="6953" y="1387"/>
                                </a:lnTo>
                                <a:lnTo>
                                  <a:pt x="6972" y="1387"/>
                                </a:lnTo>
                                <a:lnTo>
                                  <a:pt x="6991" y="1387"/>
                                </a:lnTo>
                                <a:lnTo>
                                  <a:pt x="7011" y="1387"/>
                                </a:lnTo>
                                <a:lnTo>
                                  <a:pt x="7032" y="1387"/>
                                </a:lnTo>
                                <a:lnTo>
                                  <a:pt x="7053" y="1387"/>
                                </a:lnTo>
                                <a:lnTo>
                                  <a:pt x="7076" y="1387"/>
                                </a:lnTo>
                                <a:lnTo>
                                  <a:pt x="7098" y="1387"/>
                                </a:lnTo>
                                <a:lnTo>
                                  <a:pt x="7122" y="1387"/>
                                </a:lnTo>
                                <a:lnTo>
                                  <a:pt x="7146" y="1387"/>
                                </a:lnTo>
                                <a:lnTo>
                                  <a:pt x="7171" y="1387"/>
                                </a:lnTo>
                                <a:lnTo>
                                  <a:pt x="7197" y="1387"/>
                                </a:lnTo>
                                <a:lnTo>
                                  <a:pt x="7223" y="1387"/>
                                </a:lnTo>
                                <a:lnTo>
                                  <a:pt x="7251" y="1387"/>
                                </a:lnTo>
                                <a:lnTo>
                                  <a:pt x="7279" y="1387"/>
                                </a:lnTo>
                                <a:lnTo>
                                  <a:pt x="7307" y="1387"/>
                                </a:lnTo>
                                <a:lnTo>
                                  <a:pt x="7337" y="1387"/>
                                </a:lnTo>
                                <a:lnTo>
                                  <a:pt x="7367" y="1387"/>
                                </a:lnTo>
                                <a:lnTo>
                                  <a:pt x="7398" y="1387"/>
                                </a:lnTo>
                                <a:lnTo>
                                  <a:pt x="7430" y="1387"/>
                                </a:lnTo>
                                <a:lnTo>
                                  <a:pt x="7463" y="1387"/>
                                </a:lnTo>
                                <a:lnTo>
                                  <a:pt x="7497" y="1387"/>
                                </a:lnTo>
                                <a:lnTo>
                                  <a:pt x="7531" y="1387"/>
                                </a:lnTo>
                                <a:lnTo>
                                  <a:pt x="7566" y="1387"/>
                                </a:lnTo>
                                <a:lnTo>
                                  <a:pt x="7603" y="1387"/>
                                </a:lnTo>
                                <a:lnTo>
                                  <a:pt x="7640" y="1387"/>
                                </a:lnTo>
                                <a:lnTo>
                                  <a:pt x="7678" y="1387"/>
                                </a:lnTo>
                                <a:lnTo>
                                  <a:pt x="7717" y="1387"/>
                                </a:lnTo>
                                <a:lnTo>
                                  <a:pt x="7757" y="1387"/>
                                </a:lnTo>
                                <a:lnTo>
                                  <a:pt x="7797" y="1387"/>
                                </a:lnTo>
                                <a:lnTo>
                                  <a:pt x="7839" y="1387"/>
                                </a:lnTo>
                                <a:lnTo>
                                  <a:pt x="7882" y="1387"/>
                                </a:lnTo>
                                <a:lnTo>
                                  <a:pt x="7925" y="1387"/>
                                </a:lnTo>
                                <a:lnTo>
                                  <a:pt x="7970" y="1387"/>
                                </a:lnTo>
                                <a:lnTo>
                                  <a:pt x="8015" y="1387"/>
                                </a:lnTo>
                                <a:lnTo>
                                  <a:pt x="8062" y="1387"/>
                                </a:lnTo>
                                <a:lnTo>
                                  <a:pt x="8109" y="1387"/>
                                </a:lnTo>
                                <a:lnTo>
                                  <a:pt x="8158" y="1387"/>
                                </a:lnTo>
                                <a:lnTo>
                                  <a:pt x="8207" y="1387"/>
                                </a:lnTo>
                                <a:lnTo>
                                  <a:pt x="8258" y="1387"/>
                                </a:lnTo>
                                <a:lnTo>
                                  <a:pt x="8310" y="1387"/>
                                </a:lnTo>
                                <a:lnTo>
                                  <a:pt x="8362" y="1387"/>
                                </a:lnTo>
                                <a:lnTo>
                                  <a:pt x="8416" y="1387"/>
                                </a:lnTo>
                                <a:lnTo>
                                  <a:pt x="8471" y="1387"/>
                                </a:lnTo>
                                <a:lnTo>
                                  <a:pt x="8527" y="1387"/>
                                </a:lnTo>
                                <a:lnTo>
                                  <a:pt x="8584" y="1387"/>
                                </a:lnTo>
                                <a:lnTo>
                                  <a:pt x="8642" y="1387"/>
                                </a:lnTo>
                                <a:lnTo>
                                  <a:pt x="8701" y="1387"/>
                                </a:lnTo>
                                <a:lnTo>
                                  <a:pt x="8761" y="1387"/>
                                </a:lnTo>
                                <a:lnTo>
                                  <a:pt x="8823" y="1387"/>
                                </a:lnTo>
                                <a:lnTo>
                                  <a:pt x="8886" y="1387"/>
                                </a:lnTo>
                                <a:lnTo>
                                  <a:pt x="8949" y="1387"/>
                                </a:lnTo>
                                <a:lnTo>
                                  <a:pt x="9014" y="1387"/>
                                </a:lnTo>
                                <a:lnTo>
                                  <a:pt x="9080" y="1387"/>
                                </a:lnTo>
                                <a:lnTo>
                                  <a:pt x="9148" y="1387"/>
                                </a:lnTo>
                                <a:lnTo>
                                  <a:pt x="9216" y="1387"/>
                                </a:lnTo>
                                <a:lnTo>
                                  <a:pt x="9286" y="1387"/>
                                </a:lnTo>
                                <a:lnTo>
                                  <a:pt x="9357" y="1387"/>
                                </a:lnTo>
                                <a:lnTo>
                                  <a:pt x="9429" y="1387"/>
                                </a:lnTo>
                                <a:lnTo>
                                  <a:pt x="9503" y="1387"/>
                                </a:lnTo>
                                <a:lnTo>
                                  <a:pt x="9578" y="13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68.5pt;width:150.5pt;height:0.5pt" coordorigin="6570,1370" coordsize="3010,10">
                <v:shape id="shape_0" coordorigin="6570,1370" coordsize="3010,10" path="m6589,1387l6589,1387l6589,1387l6589,1387l6589,1387l6589,1387l6589,1387l6589,1387l6589,1387l6589,1387l6590,1387l6590,1387l6591,1387l6592,1387l6592,1387l6593,1387l6594,1387l6596,1387l6597,1387l6599,1387l6601,1387l6603,1387l6605,1387l6607,1387l6610,1387l6613,1387l6616,1387l6620,1387l6623,1387l6627,1387l6632,1387l6636,1387l6641,1387l6647,1387l6652,1387l6658,1387l6665,1387l6671,1387l6678,1387l6686,1387l6694,1387l6702,1387l6711,1387l6720,1387l6730,1387l6740,1387l6750,1387l6761,1387l6773,1387l6785,1387l6797,1387l6810,1387l6824,1387l6838,1387l6853,1387l6868,1387l6884,1387l6900,1387l6917,1387l6935,1387l6953,1387l6972,1387l6991,1387l7011,1387l7032,1387l7053,1387l7076,1387l7098,1387l7122,1387l7146,1387l7171,1387l7197,1387l7223,1387l7251,1387l7279,1387l7307,1387l7337,1387l7367,1387l7398,1387l7430,1387l7463,1387l7497,1387l7531,1387l7566,1387l7603,1387l7640,1387l7678,1387l7717,1387l7757,1387l7797,1387l7839,1387l7882,1387l7925,1387l7970,1387l8015,1387l8062,1387l8109,1387l8158,1387l8207,1387l8258,1387l8310,1387l8362,1387l8416,1387l8471,1387l8527,1387l8584,1387l8642,1387l8701,1387l8761,1387l8823,1387l8886,1387l8949,1387l9014,1387l9080,1387l9148,1387l9216,1387l9286,1387l9357,1387l9429,1387l9503,1387l9578,1387e" stroked="t" o:allowincell="f" style="position:absolute;left:6570;top:1370;width:300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4935" simplePos="0" locked="0" layoutInCell="0" allowOverlap="1" relativeHeight="113">
                <wp:simplePos x="0" y="0"/>
                <wp:positionH relativeFrom="page">
                  <wp:posOffset>6076950</wp:posOffset>
                </wp:positionH>
                <wp:positionV relativeFrom="page">
                  <wp:posOffset>869950</wp:posOffset>
                </wp:positionV>
                <wp:extent cx="920750" cy="6350"/>
                <wp:effectExtent l="0" t="0" r="190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6480"/>
                          <a:chOff x="0" y="0"/>
                          <a:chExt cx="920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0">
                                <a:moveTo>
                                  <a:pt x="9587" y="1387"/>
                                </a:moveTo>
                                <a:lnTo>
                                  <a:pt x="9587" y="1387"/>
                                </a:lnTo>
                                <a:lnTo>
                                  <a:pt x="9587" y="1387"/>
                                </a:lnTo>
                                <a:lnTo>
                                  <a:pt x="9587" y="1387"/>
                                </a:lnTo>
                                <a:lnTo>
                                  <a:pt x="9587" y="1387"/>
                                </a:lnTo>
                                <a:lnTo>
                                  <a:pt x="9587" y="1387"/>
                                </a:lnTo>
                                <a:lnTo>
                                  <a:pt x="9587" y="1387"/>
                                </a:lnTo>
                                <a:lnTo>
                                  <a:pt x="9587" y="1387"/>
                                </a:lnTo>
                                <a:lnTo>
                                  <a:pt x="9587" y="1387"/>
                                </a:lnTo>
                                <a:lnTo>
                                  <a:pt x="9588" y="1387"/>
                                </a:lnTo>
                                <a:lnTo>
                                  <a:pt x="9588" y="1387"/>
                                </a:lnTo>
                                <a:lnTo>
                                  <a:pt x="9588" y="1387"/>
                                </a:lnTo>
                                <a:lnTo>
                                  <a:pt x="9588" y="1387"/>
                                </a:lnTo>
                                <a:lnTo>
                                  <a:pt x="9589" y="1387"/>
                                </a:lnTo>
                                <a:lnTo>
                                  <a:pt x="9589" y="1387"/>
                                </a:lnTo>
                                <a:lnTo>
                                  <a:pt x="9589" y="1387"/>
                                </a:lnTo>
                                <a:lnTo>
                                  <a:pt x="9590" y="1387"/>
                                </a:lnTo>
                                <a:lnTo>
                                  <a:pt x="9591" y="1387"/>
                                </a:lnTo>
                                <a:lnTo>
                                  <a:pt x="9591" y="1387"/>
                                </a:lnTo>
                                <a:lnTo>
                                  <a:pt x="9592" y="1387"/>
                                </a:lnTo>
                                <a:lnTo>
                                  <a:pt x="9593" y="1387"/>
                                </a:lnTo>
                                <a:lnTo>
                                  <a:pt x="9594" y="1387"/>
                                </a:lnTo>
                                <a:lnTo>
                                  <a:pt x="9595" y="1387"/>
                                </a:lnTo>
                                <a:lnTo>
                                  <a:pt x="9596" y="1387"/>
                                </a:lnTo>
                                <a:lnTo>
                                  <a:pt x="9597" y="1387"/>
                                </a:lnTo>
                                <a:lnTo>
                                  <a:pt x="9599" y="1387"/>
                                </a:lnTo>
                                <a:lnTo>
                                  <a:pt x="9600" y="1387"/>
                                </a:lnTo>
                                <a:lnTo>
                                  <a:pt x="9602" y="1387"/>
                                </a:lnTo>
                                <a:lnTo>
                                  <a:pt x="9604" y="1387"/>
                                </a:lnTo>
                                <a:lnTo>
                                  <a:pt x="9606" y="1387"/>
                                </a:lnTo>
                                <a:lnTo>
                                  <a:pt x="9608" y="1387"/>
                                </a:lnTo>
                                <a:lnTo>
                                  <a:pt x="9610" y="1387"/>
                                </a:lnTo>
                                <a:lnTo>
                                  <a:pt x="9612" y="1387"/>
                                </a:lnTo>
                                <a:lnTo>
                                  <a:pt x="9615" y="1387"/>
                                </a:lnTo>
                                <a:lnTo>
                                  <a:pt x="9618" y="1387"/>
                                </a:lnTo>
                                <a:lnTo>
                                  <a:pt x="9620" y="1387"/>
                                </a:lnTo>
                                <a:lnTo>
                                  <a:pt x="9623" y="1387"/>
                                </a:lnTo>
                                <a:lnTo>
                                  <a:pt x="9627" y="1387"/>
                                </a:lnTo>
                                <a:lnTo>
                                  <a:pt x="9630" y="1387"/>
                                </a:lnTo>
                                <a:lnTo>
                                  <a:pt x="9634" y="1387"/>
                                </a:lnTo>
                                <a:lnTo>
                                  <a:pt x="9637" y="1387"/>
                                </a:lnTo>
                                <a:lnTo>
                                  <a:pt x="9641" y="1387"/>
                                </a:lnTo>
                                <a:lnTo>
                                  <a:pt x="9646" y="1387"/>
                                </a:lnTo>
                                <a:lnTo>
                                  <a:pt x="9650" y="1387"/>
                                </a:lnTo>
                                <a:lnTo>
                                  <a:pt x="9655" y="1387"/>
                                </a:lnTo>
                                <a:lnTo>
                                  <a:pt x="9659" y="1387"/>
                                </a:lnTo>
                                <a:lnTo>
                                  <a:pt x="9664" y="1387"/>
                                </a:lnTo>
                                <a:lnTo>
                                  <a:pt x="9670" y="1387"/>
                                </a:lnTo>
                                <a:lnTo>
                                  <a:pt x="9675" y="1387"/>
                                </a:lnTo>
                                <a:lnTo>
                                  <a:pt x="9681" y="1387"/>
                                </a:lnTo>
                                <a:lnTo>
                                  <a:pt x="9687" y="1387"/>
                                </a:lnTo>
                                <a:lnTo>
                                  <a:pt x="9693" y="1387"/>
                                </a:lnTo>
                                <a:lnTo>
                                  <a:pt x="9700" y="1387"/>
                                </a:lnTo>
                                <a:lnTo>
                                  <a:pt x="9706" y="1387"/>
                                </a:lnTo>
                                <a:lnTo>
                                  <a:pt x="9713" y="1387"/>
                                </a:lnTo>
                                <a:lnTo>
                                  <a:pt x="9721" y="1387"/>
                                </a:lnTo>
                                <a:lnTo>
                                  <a:pt x="9728" y="1387"/>
                                </a:lnTo>
                                <a:lnTo>
                                  <a:pt x="9736" y="1387"/>
                                </a:lnTo>
                                <a:lnTo>
                                  <a:pt x="9744" y="1387"/>
                                </a:lnTo>
                                <a:lnTo>
                                  <a:pt x="9753" y="1387"/>
                                </a:lnTo>
                                <a:lnTo>
                                  <a:pt x="9761" y="1387"/>
                                </a:lnTo>
                                <a:lnTo>
                                  <a:pt x="9770" y="1387"/>
                                </a:lnTo>
                                <a:lnTo>
                                  <a:pt x="9780" y="1387"/>
                                </a:lnTo>
                                <a:lnTo>
                                  <a:pt x="9789" y="1387"/>
                                </a:lnTo>
                                <a:lnTo>
                                  <a:pt x="9799" y="1387"/>
                                </a:lnTo>
                                <a:lnTo>
                                  <a:pt x="9810" y="1387"/>
                                </a:lnTo>
                                <a:lnTo>
                                  <a:pt x="9820" y="1387"/>
                                </a:lnTo>
                                <a:lnTo>
                                  <a:pt x="9831" y="1387"/>
                                </a:lnTo>
                                <a:lnTo>
                                  <a:pt x="9842" y="1387"/>
                                </a:lnTo>
                                <a:lnTo>
                                  <a:pt x="9854" y="1387"/>
                                </a:lnTo>
                                <a:lnTo>
                                  <a:pt x="9866" y="1387"/>
                                </a:lnTo>
                                <a:lnTo>
                                  <a:pt x="9878" y="1387"/>
                                </a:lnTo>
                                <a:lnTo>
                                  <a:pt x="9891" y="1387"/>
                                </a:lnTo>
                                <a:lnTo>
                                  <a:pt x="9904" y="1387"/>
                                </a:lnTo>
                                <a:lnTo>
                                  <a:pt x="9917" y="1387"/>
                                </a:lnTo>
                                <a:lnTo>
                                  <a:pt x="9931" y="1387"/>
                                </a:lnTo>
                                <a:lnTo>
                                  <a:pt x="9945" y="1387"/>
                                </a:lnTo>
                                <a:lnTo>
                                  <a:pt x="9960" y="1387"/>
                                </a:lnTo>
                                <a:lnTo>
                                  <a:pt x="9975" y="1387"/>
                                </a:lnTo>
                                <a:lnTo>
                                  <a:pt x="9990" y="1387"/>
                                </a:lnTo>
                                <a:lnTo>
                                  <a:pt x="10006" y="1387"/>
                                </a:lnTo>
                                <a:lnTo>
                                  <a:pt x="10022" y="1387"/>
                                </a:lnTo>
                                <a:lnTo>
                                  <a:pt x="10038" y="1387"/>
                                </a:lnTo>
                                <a:lnTo>
                                  <a:pt x="10055" y="1387"/>
                                </a:lnTo>
                                <a:lnTo>
                                  <a:pt x="10072" y="1387"/>
                                </a:lnTo>
                                <a:lnTo>
                                  <a:pt x="10090" y="1387"/>
                                </a:lnTo>
                                <a:lnTo>
                                  <a:pt x="10108" y="1387"/>
                                </a:lnTo>
                                <a:lnTo>
                                  <a:pt x="10127" y="1387"/>
                                </a:lnTo>
                                <a:lnTo>
                                  <a:pt x="10146" y="1387"/>
                                </a:lnTo>
                                <a:lnTo>
                                  <a:pt x="10166" y="1387"/>
                                </a:lnTo>
                                <a:lnTo>
                                  <a:pt x="10185" y="1387"/>
                                </a:lnTo>
                                <a:lnTo>
                                  <a:pt x="10206" y="1387"/>
                                </a:lnTo>
                                <a:lnTo>
                                  <a:pt x="10227" y="1387"/>
                                </a:lnTo>
                                <a:lnTo>
                                  <a:pt x="10248" y="1387"/>
                                </a:lnTo>
                                <a:lnTo>
                                  <a:pt x="10270" y="1387"/>
                                </a:lnTo>
                                <a:lnTo>
                                  <a:pt x="10292" y="1387"/>
                                </a:lnTo>
                                <a:lnTo>
                                  <a:pt x="10315" y="1387"/>
                                </a:lnTo>
                                <a:lnTo>
                                  <a:pt x="10338" y="1387"/>
                                </a:lnTo>
                                <a:lnTo>
                                  <a:pt x="10362" y="1387"/>
                                </a:lnTo>
                                <a:lnTo>
                                  <a:pt x="10386" y="1387"/>
                                </a:lnTo>
                                <a:lnTo>
                                  <a:pt x="10411" y="1387"/>
                                </a:lnTo>
                                <a:lnTo>
                                  <a:pt x="10436" y="1387"/>
                                </a:lnTo>
                                <a:lnTo>
                                  <a:pt x="10462" y="1387"/>
                                </a:lnTo>
                                <a:lnTo>
                                  <a:pt x="10488" y="1387"/>
                                </a:lnTo>
                                <a:lnTo>
                                  <a:pt x="10515" y="1387"/>
                                </a:lnTo>
                                <a:lnTo>
                                  <a:pt x="10542" y="1387"/>
                                </a:lnTo>
                                <a:lnTo>
                                  <a:pt x="10570" y="1387"/>
                                </a:lnTo>
                                <a:lnTo>
                                  <a:pt x="10598" y="1387"/>
                                </a:lnTo>
                                <a:lnTo>
                                  <a:pt x="10627" y="1387"/>
                                </a:lnTo>
                                <a:lnTo>
                                  <a:pt x="10656" y="1387"/>
                                </a:lnTo>
                                <a:lnTo>
                                  <a:pt x="10686" y="1387"/>
                                </a:lnTo>
                                <a:lnTo>
                                  <a:pt x="10717" y="1387"/>
                                </a:lnTo>
                                <a:lnTo>
                                  <a:pt x="10748" y="1387"/>
                                </a:lnTo>
                                <a:lnTo>
                                  <a:pt x="10780" y="1387"/>
                                </a:lnTo>
                                <a:lnTo>
                                  <a:pt x="10812" y="1387"/>
                                </a:lnTo>
                                <a:lnTo>
                                  <a:pt x="10845" y="1387"/>
                                </a:lnTo>
                                <a:lnTo>
                                  <a:pt x="10878" y="1387"/>
                                </a:lnTo>
                                <a:lnTo>
                                  <a:pt x="10912" y="1387"/>
                                </a:lnTo>
                                <a:lnTo>
                                  <a:pt x="10947" y="1387"/>
                                </a:lnTo>
                                <a:lnTo>
                                  <a:pt x="10982" y="1387"/>
                                </a:lnTo>
                                <a:lnTo>
                                  <a:pt x="11018" y="13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5pt;margin-top:68.5pt;width:72.5pt;height:0.5pt" coordorigin="9570,1370" coordsize="1450,10">
                <v:shape id="shape_0" coordorigin="9570,1370" coordsize="1450,10" path="m9587,1387l9587,1387l9587,1387l9587,1387l9587,1387l9587,1387l9587,1387l9587,1387l9587,1387l9588,1387l9588,1387l9588,1387l9588,1387l9589,1387l9589,1387l9589,1387l9590,1387l9591,1387l9591,1387l9592,1387l9593,1387l9594,1387l9595,1387l9596,1387l9597,1387l9599,1387l9600,1387l9602,1387l9604,1387l9606,1387l9608,1387l9610,1387l9612,1387l9615,1387l9618,1387l9620,1387l9623,1387l9627,1387l9630,1387l9634,1387l9637,1387l9641,1387l9646,1387l9650,1387l9655,1387l9659,1387l9664,1387l9670,1387l9675,1387l9681,1387l9687,1387l9693,1387l9700,1387l9706,1387l9713,1387l9721,1387l9728,1387l9736,1387l9744,1387l9753,1387l9761,1387l9770,1387l9780,1387l9789,1387l9799,1387l9810,1387l9820,1387l9831,1387l9842,1387l9854,1387l9866,1387l9878,1387l9891,1387l9904,1387l9917,1387l9931,1387l9945,1387l9960,1387l9975,1387l9990,1387l10006,1387l10022,1387l10038,1387l10055,1387l10072,1387l10090,1387l10108,1387l10127,1387l10146,1387l10166,1387l10185,1387l10206,1387l10227,1387l10248,1387l10270,1387l10292,1387l10315,1387l10338,1387l10362,1387l10386,1387l10411,1387l10436,1387l10462,1387l10488,1387l10515,1387l10542,1387l10570,1387l10598,1387l10627,1387l10656,1387l10686,1387l10717,1387l10748,1387l10780,1387l10812,1387l10845,1387l10878,1387l10912,1387l10947,1387l10982,1387l11018,1387e" stroked="t" o:allowincell="f" style="position:absolute;left:9570;top:1370;width:144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3665" simplePos="0" locked="0" layoutInCell="0" allowOverlap="1" relativeHeight="114">
                <wp:simplePos x="0" y="0"/>
                <wp:positionH relativeFrom="page">
                  <wp:posOffset>654050</wp:posOffset>
                </wp:positionH>
                <wp:positionV relativeFrom="page">
                  <wp:posOffset>869950</wp:posOffset>
                </wp:positionV>
                <wp:extent cx="19050" cy="450850"/>
                <wp:effectExtent l="0" t="0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450720"/>
                          <a:chOff x="0" y="0"/>
                          <a:chExt cx="190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0">
                                <a:moveTo>
                                  <a:pt x="1053" y="1391"/>
                                </a:moveTo>
                                <a:lnTo>
                                  <a:pt x="1053" y="1391"/>
                                </a:lnTo>
                                <a:lnTo>
                                  <a:pt x="1053" y="1391"/>
                                </a:lnTo>
                                <a:lnTo>
                                  <a:pt x="1053" y="1391"/>
                                </a:lnTo>
                                <a:lnTo>
                                  <a:pt x="1053" y="1391"/>
                                </a:lnTo>
                                <a:lnTo>
                                  <a:pt x="1053" y="1391"/>
                                </a:lnTo>
                                <a:lnTo>
                                  <a:pt x="1053" y="1391"/>
                                </a:lnTo>
                                <a:lnTo>
                                  <a:pt x="1053" y="1392"/>
                                </a:lnTo>
                                <a:lnTo>
                                  <a:pt x="1053" y="1392"/>
                                </a:lnTo>
                                <a:lnTo>
                                  <a:pt x="1053" y="1392"/>
                                </a:lnTo>
                                <a:lnTo>
                                  <a:pt x="1053" y="1392"/>
                                </a:lnTo>
                                <a:lnTo>
                                  <a:pt x="1053" y="1392"/>
                                </a:lnTo>
                                <a:lnTo>
                                  <a:pt x="1053" y="1392"/>
                                </a:lnTo>
                                <a:lnTo>
                                  <a:pt x="1053" y="1392"/>
                                </a:lnTo>
                                <a:lnTo>
                                  <a:pt x="1053" y="1392"/>
                                </a:lnTo>
                                <a:lnTo>
                                  <a:pt x="1053" y="1393"/>
                                </a:lnTo>
                                <a:lnTo>
                                  <a:pt x="1053" y="1393"/>
                                </a:lnTo>
                                <a:lnTo>
                                  <a:pt x="1053" y="1393"/>
                                </a:lnTo>
                                <a:lnTo>
                                  <a:pt x="1053" y="1393"/>
                                </a:lnTo>
                                <a:lnTo>
                                  <a:pt x="1053" y="1394"/>
                                </a:lnTo>
                                <a:lnTo>
                                  <a:pt x="1053" y="1394"/>
                                </a:lnTo>
                                <a:lnTo>
                                  <a:pt x="1053" y="1395"/>
                                </a:lnTo>
                                <a:lnTo>
                                  <a:pt x="1053" y="1395"/>
                                </a:lnTo>
                                <a:lnTo>
                                  <a:pt x="1053" y="1396"/>
                                </a:lnTo>
                                <a:lnTo>
                                  <a:pt x="1053" y="1396"/>
                                </a:lnTo>
                                <a:lnTo>
                                  <a:pt x="1053" y="1397"/>
                                </a:lnTo>
                                <a:lnTo>
                                  <a:pt x="1053" y="1398"/>
                                </a:lnTo>
                                <a:lnTo>
                                  <a:pt x="1053" y="1399"/>
                                </a:lnTo>
                                <a:lnTo>
                                  <a:pt x="1053" y="1400"/>
                                </a:lnTo>
                                <a:lnTo>
                                  <a:pt x="1053" y="1400"/>
                                </a:lnTo>
                                <a:lnTo>
                                  <a:pt x="1053" y="1401"/>
                                </a:lnTo>
                                <a:lnTo>
                                  <a:pt x="1053" y="1403"/>
                                </a:lnTo>
                                <a:lnTo>
                                  <a:pt x="1053" y="1404"/>
                                </a:lnTo>
                                <a:lnTo>
                                  <a:pt x="1053" y="1405"/>
                                </a:lnTo>
                                <a:lnTo>
                                  <a:pt x="1053" y="1406"/>
                                </a:lnTo>
                                <a:lnTo>
                                  <a:pt x="1053" y="1408"/>
                                </a:lnTo>
                                <a:lnTo>
                                  <a:pt x="1053" y="1409"/>
                                </a:lnTo>
                                <a:lnTo>
                                  <a:pt x="1053" y="1411"/>
                                </a:lnTo>
                                <a:lnTo>
                                  <a:pt x="1053" y="1412"/>
                                </a:lnTo>
                                <a:lnTo>
                                  <a:pt x="1053" y="1414"/>
                                </a:lnTo>
                                <a:lnTo>
                                  <a:pt x="1053" y="1416"/>
                                </a:lnTo>
                                <a:lnTo>
                                  <a:pt x="1053" y="1418"/>
                                </a:lnTo>
                                <a:lnTo>
                                  <a:pt x="1053" y="1420"/>
                                </a:lnTo>
                                <a:lnTo>
                                  <a:pt x="1053" y="1422"/>
                                </a:lnTo>
                                <a:lnTo>
                                  <a:pt x="1053" y="1424"/>
                                </a:lnTo>
                                <a:lnTo>
                                  <a:pt x="1053" y="1426"/>
                                </a:lnTo>
                                <a:lnTo>
                                  <a:pt x="1053" y="1429"/>
                                </a:lnTo>
                                <a:lnTo>
                                  <a:pt x="1053" y="1431"/>
                                </a:lnTo>
                                <a:lnTo>
                                  <a:pt x="1053" y="1434"/>
                                </a:lnTo>
                                <a:lnTo>
                                  <a:pt x="1053" y="1437"/>
                                </a:lnTo>
                                <a:lnTo>
                                  <a:pt x="1053" y="1440"/>
                                </a:lnTo>
                                <a:lnTo>
                                  <a:pt x="1053" y="1443"/>
                                </a:lnTo>
                                <a:lnTo>
                                  <a:pt x="1053" y="1446"/>
                                </a:lnTo>
                                <a:lnTo>
                                  <a:pt x="1053" y="1449"/>
                                </a:lnTo>
                                <a:lnTo>
                                  <a:pt x="1053" y="1453"/>
                                </a:lnTo>
                                <a:lnTo>
                                  <a:pt x="1053" y="1456"/>
                                </a:lnTo>
                                <a:lnTo>
                                  <a:pt x="1053" y="1460"/>
                                </a:lnTo>
                                <a:lnTo>
                                  <a:pt x="1053" y="1464"/>
                                </a:lnTo>
                                <a:lnTo>
                                  <a:pt x="1053" y="1467"/>
                                </a:lnTo>
                                <a:lnTo>
                                  <a:pt x="1053" y="1472"/>
                                </a:lnTo>
                                <a:lnTo>
                                  <a:pt x="1053" y="1476"/>
                                </a:lnTo>
                                <a:lnTo>
                                  <a:pt x="1053" y="1480"/>
                                </a:lnTo>
                                <a:lnTo>
                                  <a:pt x="1053" y="1485"/>
                                </a:lnTo>
                                <a:lnTo>
                                  <a:pt x="1053" y="1489"/>
                                </a:lnTo>
                                <a:lnTo>
                                  <a:pt x="1053" y="1494"/>
                                </a:lnTo>
                                <a:lnTo>
                                  <a:pt x="1053" y="1499"/>
                                </a:lnTo>
                                <a:lnTo>
                                  <a:pt x="1053" y="1504"/>
                                </a:lnTo>
                                <a:lnTo>
                                  <a:pt x="1053" y="1509"/>
                                </a:lnTo>
                                <a:lnTo>
                                  <a:pt x="1053" y="1515"/>
                                </a:lnTo>
                                <a:lnTo>
                                  <a:pt x="1053" y="1520"/>
                                </a:lnTo>
                                <a:lnTo>
                                  <a:pt x="1053" y="1526"/>
                                </a:lnTo>
                                <a:lnTo>
                                  <a:pt x="1053" y="1532"/>
                                </a:lnTo>
                                <a:lnTo>
                                  <a:pt x="1053" y="1538"/>
                                </a:lnTo>
                                <a:lnTo>
                                  <a:pt x="1053" y="1545"/>
                                </a:lnTo>
                                <a:lnTo>
                                  <a:pt x="1053" y="1551"/>
                                </a:lnTo>
                                <a:lnTo>
                                  <a:pt x="1053" y="1558"/>
                                </a:lnTo>
                                <a:lnTo>
                                  <a:pt x="1053" y="1565"/>
                                </a:lnTo>
                                <a:lnTo>
                                  <a:pt x="1053" y="1572"/>
                                </a:lnTo>
                                <a:lnTo>
                                  <a:pt x="1053" y="1579"/>
                                </a:lnTo>
                                <a:lnTo>
                                  <a:pt x="1053" y="1586"/>
                                </a:lnTo>
                                <a:lnTo>
                                  <a:pt x="1053" y="1594"/>
                                </a:lnTo>
                                <a:lnTo>
                                  <a:pt x="1053" y="1602"/>
                                </a:lnTo>
                                <a:lnTo>
                                  <a:pt x="1053" y="1610"/>
                                </a:lnTo>
                                <a:lnTo>
                                  <a:pt x="1053" y="1618"/>
                                </a:lnTo>
                                <a:lnTo>
                                  <a:pt x="1053" y="1626"/>
                                </a:lnTo>
                                <a:lnTo>
                                  <a:pt x="1053" y="1635"/>
                                </a:lnTo>
                                <a:lnTo>
                                  <a:pt x="1053" y="1643"/>
                                </a:lnTo>
                                <a:lnTo>
                                  <a:pt x="1053" y="1652"/>
                                </a:lnTo>
                                <a:lnTo>
                                  <a:pt x="1053" y="1662"/>
                                </a:lnTo>
                                <a:lnTo>
                                  <a:pt x="1053" y="1671"/>
                                </a:lnTo>
                                <a:lnTo>
                                  <a:pt x="1053" y="1681"/>
                                </a:lnTo>
                                <a:lnTo>
                                  <a:pt x="1053" y="1691"/>
                                </a:lnTo>
                                <a:lnTo>
                                  <a:pt x="1053" y="1701"/>
                                </a:lnTo>
                                <a:lnTo>
                                  <a:pt x="1053" y="1711"/>
                                </a:lnTo>
                                <a:lnTo>
                                  <a:pt x="1053" y="1722"/>
                                </a:lnTo>
                                <a:lnTo>
                                  <a:pt x="1053" y="1732"/>
                                </a:lnTo>
                                <a:lnTo>
                                  <a:pt x="1053" y="1743"/>
                                </a:lnTo>
                                <a:lnTo>
                                  <a:pt x="1053" y="1755"/>
                                </a:lnTo>
                                <a:lnTo>
                                  <a:pt x="1053" y="1766"/>
                                </a:lnTo>
                                <a:lnTo>
                                  <a:pt x="1053" y="1778"/>
                                </a:lnTo>
                                <a:lnTo>
                                  <a:pt x="1053" y="1790"/>
                                </a:lnTo>
                                <a:lnTo>
                                  <a:pt x="1053" y="1802"/>
                                </a:lnTo>
                                <a:lnTo>
                                  <a:pt x="1053" y="1814"/>
                                </a:lnTo>
                                <a:lnTo>
                                  <a:pt x="1053" y="1827"/>
                                </a:lnTo>
                                <a:lnTo>
                                  <a:pt x="1053" y="1840"/>
                                </a:lnTo>
                                <a:lnTo>
                                  <a:pt x="1053" y="1853"/>
                                </a:lnTo>
                                <a:lnTo>
                                  <a:pt x="1053" y="1867"/>
                                </a:lnTo>
                                <a:lnTo>
                                  <a:pt x="1053" y="1880"/>
                                </a:lnTo>
                                <a:lnTo>
                                  <a:pt x="1053" y="1894"/>
                                </a:lnTo>
                                <a:lnTo>
                                  <a:pt x="1053" y="1908"/>
                                </a:lnTo>
                                <a:lnTo>
                                  <a:pt x="1053" y="1923"/>
                                </a:lnTo>
                                <a:lnTo>
                                  <a:pt x="1053" y="1938"/>
                                </a:lnTo>
                                <a:lnTo>
                                  <a:pt x="1053" y="1953"/>
                                </a:lnTo>
                                <a:lnTo>
                                  <a:pt x="1053" y="1968"/>
                                </a:lnTo>
                                <a:lnTo>
                                  <a:pt x="1053" y="1984"/>
                                </a:lnTo>
                                <a:lnTo>
                                  <a:pt x="1053" y="2000"/>
                                </a:lnTo>
                                <a:lnTo>
                                  <a:pt x="1053" y="2016"/>
                                </a:lnTo>
                                <a:lnTo>
                                  <a:pt x="1053" y="2032"/>
                                </a:lnTo>
                                <a:lnTo>
                                  <a:pt x="1053" y="2049"/>
                                </a:lnTo>
                                <a:lnTo>
                                  <a:pt x="1053" y="2066"/>
                                </a:lnTo>
                                <a:lnTo>
                                  <a:pt x="1053" y="20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68.5pt;width:1.5pt;height:35.5pt" coordorigin="1030,1370" coordsize="30,710">
                <v:shape id="shape_0" coordorigin="1030,1370" coordsize="30,710" path="m1053,1391l1053,1391l1053,1391l1053,1391l1053,1391l1053,1391l1053,1391l1053,1392l1053,1392l1053,1392l1053,1392l1053,1392l1053,1392l1053,1392l1053,1392l1053,1393l1053,1393l1053,1393l1053,1393l1053,1394l1053,1394l1053,1395l1053,1395l1053,1396l1053,1396l1053,1397l1053,1398l1053,1399l1053,1400l1053,1400l1053,1401l1053,1403l1053,1404l1053,1405l1053,1406l1053,1408l1053,1409l1053,1411l1053,1412l1053,1414l1053,1416l1053,1418l1053,1420l1053,1422l1053,1424l1053,1426l1053,1429l1053,1431l1053,1434l1053,1437l1053,1440l1053,1443l1053,1446l1053,1449l1053,1453l1053,1456l1053,1460l1053,1464l1053,1467l1053,1472l1053,1476l1053,1480l1053,1485l1053,1489l1053,1494l1053,1499l1053,1504l1053,1509l1053,1515l1053,1520l1053,1526l1053,1532l1053,1538l1053,1545l1053,1551l1053,1558l1053,1565l1053,1572l1053,1579l1053,1586l1053,1594l1053,1602l1053,1610l1053,1618l1053,1626l1053,1635l1053,1643l1053,1652l1053,1662l1053,1671l1053,1681l1053,1691l1053,1701l1053,1711l1053,1722l1053,1732l1053,1743l1053,1755l1053,1766l1053,1778l1053,1790l1053,1802l1053,1814l1053,1827l1053,1840l1053,1853l1053,1867l1053,1880l1053,1894l1053,1908l1053,1923l1053,1938l1053,1953l1053,1968l1053,1984l1053,2000l1053,2016l1053,2032l1053,2049l1053,2066l1053,2083e" stroked="t" o:allowincell="f" style="position:absolute;left:1030;top:1370;width:29;height:7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115">
                <wp:simplePos x="0" y="0"/>
                <wp:positionH relativeFrom="page">
                  <wp:posOffset>666750</wp:posOffset>
                </wp:positionH>
                <wp:positionV relativeFrom="page">
                  <wp:posOffset>1314450</wp:posOffset>
                </wp:positionV>
                <wp:extent cx="2152650" cy="6350"/>
                <wp:effectExtent l="0" t="0" r="12065" b="889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6480"/>
                          <a:chOff x="0" y="0"/>
                          <a:chExt cx="2152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10">
                                <a:moveTo>
                                  <a:pt x="1058" y="2088"/>
                                </a:moveTo>
                                <a:lnTo>
                                  <a:pt x="1058" y="2088"/>
                                </a:lnTo>
                                <a:lnTo>
                                  <a:pt x="1058" y="2088"/>
                                </a:lnTo>
                                <a:lnTo>
                                  <a:pt x="1058" y="2088"/>
                                </a:lnTo>
                                <a:lnTo>
                                  <a:pt x="1058" y="2088"/>
                                </a:lnTo>
                                <a:lnTo>
                                  <a:pt x="1058" y="2088"/>
                                </a:lnTo>
                                <a:lnTo>
                                  <a:pt x="1058" y="2088"/>
                                </a:lnTo>
                                <a:lnTo>
                                  <a:pt x="1058" y="2088"/>
                                </a:lnTo>
                                <a:lnTo>
                                  <a:pt x="1059" y="2088"/>
                                </a:lnTo>
                                <a:lnTo>
                                  <a:pt x="1059" y="2088"/>
                                </a:lnTo>
                                <a:lnTo>
                                  <a:pt x="1059" y="2088"/>
                                </a:lnTo>
                                <a:lnTo>
                                  <a:pt x="1060" y="2088"/>
                                </a:lnTo>
                                <a:lnTo>
                                  <a:pt x="1061" y="2088"/>
                                </a:lnTo>
                                <a:lnTo>
                                  <a:pt x="1061" y="2088"/>
                                </a:lnTo>
                                <a:lnTo>
                                  <a:pt x="1062" y="2088"/>
                                </a:lnTo>
                                <a:lnTo>
                                  <a:pt x="1063" y="2088"/>
                                </a:lnTo>
                                <a:lnTo>
                                  <a:pt x="1065" y="2088"/>
                                </a:lnTo>
                                <a:lnTo>
                                  <a:pt x="1066" y="2088"/>
                                </a:lnTo>
                                <a:lnTo>
                                  <a:pt x="1068" y="2088"/>
                                </a:lnTo>
                                <a:lnTo>
                                  <a:pt x="1070" y="2088"/>
                                </a:lnTo>
                                <a:lnTo>
                                  <a:pt x="1072" y="2088"/>
                                </a:lnTo>
                                <a:lnTo>
                                  <a:pt x="1074" y="2088"/>
                                </a:lnTo>
                                <a:lnTo>
                                  <a:pt x="1077" y="2088"/>
                                </a:lnTo>
                                <a:lnTo>
                                  <a:pt x="1079" y="2088"/>
                                </a:lnTo>
                                <a:lnTo>
                                  <a:pt x="1082" y="2088"/>
                                </a:lnTo>
                                <a:lnTo>
                                  <a:pt x="1086" y="2088"/>
                                </a:lnTo>
                                <a:lnTo>
                                  <a:pt x="1089" y="2088"/>
                                </a:lnTo>
                                <a:lnTo>
                                  <a:pt x="1093" y="2088"/>
                                </a:lnTo>
                                <a:lnTo>
                                  <a:pt x="1098" y="2088"/>
                                </a:lnTo>
                                <a:lnTo>
                                  <a:pt x="1102" y="2088"/>
                                </a:lnTo>
                                <a:lnTo>
                                  <a:pt x="1107" y="2088"/>
                                </a:lnTo>
                                <a:lnTo>
                                  <a:pt x="1112" y="2088"/>
                                </a:lnTo>
                                <a:lnTo>
                                  <a:pt x="1118" y="2088"/>
                                </a:lnTo>
                                <a:lnTo>
                                  <a:pt x="1124" y="2088"/>
                                </a:lnTo>
                                <a:lnTo>
                                  <a:pt x="1130" y="2088"/>
                                </a:lnTo>
                                <a:lnTo>
                                  <a:pt x="1137" y="2088"/>
                                </a:lnTo>
                                <a:lnTo>
                                  <a:pt x="1144" y="2088"/>
                                </a:lnTo>
                                <a:lnTo>
                                  <a:pt x="1152" y="2088"/>
                                </a:lnTo>
                                <a:lnTo>
                                  <a:pt x="1160" y="2088"/>
                                </a:lnTo>
                                <a:lnTo>
                                  <a:pt x="1168" y="2088"/>
                                </a:lnTo>
                                <a:lnTo>
                                  <a:pt x="1177" y="2088"/>
                                </a:lnTo>
                                <a:lnTo>
                                  <a:pt x="1187" y="2088"/>
                                </a:lnTo>
                                <a:lnTo>
                                  <a:pt x="1197" y="2088"/>
                                </a:lnTo>
                                <a:lnTo>
                                  <a:pt x="1207" y="2088"/>
                                </a:lnTo>
                                <a:lnTo>
                                  <a:pt x="1218" y="2088"/>
                                </a:lnTo>
                                <a:lnTo>
                                  <a:pt x="1229" y="2088"/>
                                </a:lnTo>
                                <a:lnTo>
                                  <a:pt x="1241" y="2088"/>
                                </a:lnTo>
                                <a:lnTo>
                                  <a:pt x="1254" y="2088"/>
                                </a:lnTo>
                                <a:lnTo>
                                  <a:pt x="1267" y="2088"/>
                                </a:lnTo>
                                <a:lnTo>
                                  <a:pt x="1281" y="2088"/>
                                </a:lnTo>
                                <a:lnTo>
                                  <a:pt x="1295" y="2088"/>
                                </a:lnTo>
                                <a:lnTo>
                                  <a:pt x="1310" y="2088"/>
                                </a:lnTo>
                                <a:lnTo>
                                  <a:pt x="1325" y="2088"/>
                                </a:lnTo>
                                <a:lnTo>
                                  <a:pt x="1341" y="2088"/>
                                </a:lnTo>
                                <a:lnTo>
                                  <a:pt x="1358" y="2088"/>
                                </a:lnTo>
                                <a:lnTo>
                                  <a:pt x="1375" y="2088"/>
                                </a:lnTo>
                                <a:lnTo>
                                  <a:pt x="1393" y="2088"/>
                                </a:lnTo>
                                <a:lnTo>
                                  <a:pt x="1412" y="2088"/>
                                </a:lnTo>
                                <a:lnTo>
                                  <a:pt x="1431" y="2088"/>
                                </a:lnTo>
                                <a:lnTo>
                                  <a:pt x="1451" y="2088"/>
                                </a:lnTo>
                                <a:lnTo>
                                  <a:pt x="1472" y="2088"/>
                                </a:lnTo>
                                <a:lnTo>
                                  <a:pt x="1493" y="2088"/>
                                </a:lnTo>
                                <a:lnTo>
                                  <a:pt x="1515" y="2088"/>
                                </a:lnTo>
                                <a:lnTo>
                                  <a:pt x="1538" y="2088"/>
                                </a:lnTo>
                                <a:lnTo>
                                  <a:pt x="1562" y="2088"/>
                                </a:lnTo>
                                <a:lnTo>
                                  <a:pt x="1586" y="2088"/>
                                </a:lnTo>
                                <a:lnTo>
                                  <a:pt x="1611" y="2088"/>
                                </a:lnTo>
                                <a:lnTo>
                                  <a:pt x="1637" y="2088"/>
                                </a:lnTo>
                                <a:lnTo>
                                  <a:pt x="1664" y="2088"/>
                                </a:lnTo>
                                <a:lnTo>
                                  <a:pt x="1691" y="2088"/>
                                </a:lnTo>
                                <a:lnTo>
                                  <a:pt x="1720" y="2088"/>
                                </a:lnTo>
                                <a:lnTo>
                                  <a:pt x="1749" y="2088"/>
                                </a:lnTo>
                                <a:lnTo>
                                  <a:pt x="1779" y="2088"/>
                                </a:lnTo>
                                <a:lnTo>
                                  <a:pt x="1810" y="2088"/>
                                </a:lnTo>
                                <a:lnTo>
                                  <a:pt x="1842" y="2088"/>
                                </a:lnTo>
                                <a:lnTo>
                                  <a:pt x="1874" y="2088"/>
                                </a:lnTo>
                                <a:lnTo>
                                  <a:pt x="1908" y="2088"/>
                                </a:lnTo>
                                <a:lnTo>
                                  <a:pt x="1942" y="2088"/>
                                </a:lnTo>
                                <a:lnTo>
                                  <a:pt x="1978" y="2088"/>
                                </a:lnTo>
                                <a:lnTo>
                                  <a:pt x="2014" y="2088"/>
                                </a:lnTo>
                                <a:lnTo>
                                  <a:pt x="2051" y="2088"/>
                                </a:lnTo>
                                <a:lnTo>
                                  <a:pt x="2089" y="2088"/>
                                </a:lnTo>
                                <a:lnTo>
                                  <a:pt x="2128" y="2088"/>
                                </a:lnTo>
                                <a:lnTo>
                                  <a:pt x="2169" y="2088"/>
                                </a:lnTo>
                                <a:lnTo>
                                  <a:pt x="2210" y="2088"/>
                                </a:lnTo>
                                <a:lnTo>
                                  <a:pt x="2252" y="2088"/>
                                </a:lnTo>
                                <a:lnTo>
                                  <a:pt x="2295" y="2088"/>
                                </a:lnTo>
                                <a:lnTo>
                                  <a:pt x="2339" y="2088"/>
                                </a:lnTo>
                                <a:lnTo>
                                  <a:pt x="2384" y="2088"/>
                                </a:lnTo>
                                <a:lnTo>
                                  <a:pt x="2431" y="2088"/>
                                </a:lnTo>
                                <a:lnTo>
                                  <a:pt x="2478" y="2088"/>
                                </a:lnTo>
                                <a:lnTo>
                                  <a:pt x="2526" y="2088"/>
                                </a:lnTo>
                                <a:lnTo>
                                  <a:pt x="2576" y="2088"/>
                                </a:lnTo>
                                <a:lnTo>
                                  <a:pt x="2626" y="2088"/>
                                </a:lnTo>
                                <a:lnTo>
                                  <a:pt x="2678" y="2088"/>
                                </a:lnTo>
                                <a:lnTo>
                                  <a:pt x="2731" y="2088"/>
                                </a:lnTo>
                                <a:lnTo>
                                  <a:pt x="2785" y="2088"/>
                                </a:lnTo>
                                <a:lnTo>
                                  <a:pt x="2840" y="2088"/>
                                </a:lnTo>
                                <a:lnTo>
                                  <a:pt x="2896" y="2088"/>
                                </a:lnTo>
                                <a:lnTo>
                                  <a:pt x="2954" y="2088"/>
                                </a:lnTo>
                                <a:lnTo>
                                  <a:pt x="3012" y="2088"/>
                                </a:lnTo>
                                <a:lnTo>
                                  <a:pt x="3072" y="2088"/>
                                </a:lnTo>
                                <a:lnTo>
                                  <a:pt x="3133" y="2088"/>
                                </a:lnTo>
                                <a:lnTo>
                                  <a:pt x="3196" y="2088"/>
                                </a:lnTo>
                                <a:lnTo>
                                  <a:pt x="3259" y="2088"/>
                                </a:lnTo>
                                <a:lnTo>
                                  <a:pt x="3324" y="2088"/>
                                </a:lnTo>
                                <a:lnTo>
                                  <a:pt x="3390" y="2088"/>
                                </a:lnTo>
                                <a:lnTo>
                                  <a:pt x="3457" y="2088"/>
                                </a:lnTo>
                                <a:lnTo>
                                  <a:pt x="3526" y="2088"/>
                                </a:lnTo>
                                <a:lnTo>
                                  <a:pt x="3595" y="2088"/>
                                </a:lnTo>
                                <a:lnTo>
                                  <a:pt x="3667" y="2088"/>
                                </a:lnTo>
                                <a:lnTo>
                                  <a:pt x="3739" y="2088"/>
                                </a:lnTo>
                                <a:lnTo>
                                  <a:pt x="3813" y="2088"/>
                                </a:lnTo>
                                <a:lnTo>
                                  <a:pt x="3888" y="2088"/>
                                </a:lnTo>
                                <a:lnTo>
                                  <a:pt x="3964" y="2088"/>
                                </a:lnTo>
                                <a:lnTo>
                                  <a:pt x="4042" y="2088"/>
                                </a:lnTo>
                                <a:lnTo>
                                  <a:pt x="4122" y="2088"/>
                                </a:lnTo>
                                <a:lnTo>
                                  <a:pt x="4202" y="2088"/>
                                </a:lnTo>
                                <a:lnTo>
                                  <a:pt x="4284" y="2088"/>
                                </a:lnTo>
                                <a:lnTo>
                                  <a:pt x="4368" y="2088"/>
                                </a:lnTo>
                                <a:lnTo>
                                  <a:pt x="4453" y="20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03.5pt;width:169.5pt;height:0.5pt" coordorigin="1050,2070" coordsize="3390,10">
                <v:shape id="shape_0" coordorigin="1050,2070" coordsize="3390,10" path="m1058,2088l1058,2088l1058,2088l1058,2088l1058,2088l1058,2088l1058,2088l1058,2088l1059,2088l1059,2088l1059,2088l1060,2088l1061,2088l1061,2088l1062,2088l1063,2088l1065,2088l1066,2088l1068,2088l1070,2088l1072,2088l1074,2088l1077,2088l1079,2088l1082,2088l1086,2088l1089,2088l1093,2088l1098,2088l1102,2088l1107,2088l1112,2088l1118,2088l1124,2088l1130,2088l1137,2088l1144,2088l1152,2088l1160,2088l1168,2088l1177,2088l1187,2088l1197,2088l1207,2088l1218,2088l1229,2088l1241,2088l1254,2088l1267,2088l1281,2088l1295,2088l1310,2088l1325,2088l1341,2088l1358,2088l1375,2088l1393,2088l1412,2088l1431,2088l1451,2088l1472,2088l1493,2088l1515,2088l1538,2088l1562,2088l1586,2088l1611,2088l1637,2088l1664,2088l1691,2088l1720,2088l1749,2088l1779,2088l1810,2088l1842,2088l1874,2088l1908,2088l1942,2088l1978,2088l2014,2088l2051,2088l2089,2088l2128,2088l2169,2088l2210,2088l2252,2088l2295,2088l2339,2088l2384,2088l2431,2088l2478,2088l2526,2088l2576,2088l2626,2088l2678,2088l2731,2088l2785,2088l2840,2088l2896,2088l2954,2088l3012,2088l3072,2088l3133,2088l3196,2088l3259,2088l3324,2088l3390,2088l3457,2088l3526,2088l3595,2088l3667,2088l3739,2088l3813,2088l3888,2088l3964,2088l4042,2088l4122,2088l4202,2088l4284,2088l4368,2088l4453,2088e" stroked="t" o:allowincell="f" style="position:absolute;left:1050;top:2070;width:338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116">
                <wp:simplePos x="0" y="0"/>
                <wp:positionH relativeFrom="page">
                  <wp:posOffset>2813050</wp:posOffset>
                </wp:positionH>
                <wp:positionV relativeFrom="page">
                  <wp:posOffset>869950</wp:posOffset>
                </wp:positionV>
                <wp:extent cx="19050" cy="450850"/>
                <wp:effectExtent l="0" t="0" r="127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450720"/>
                          <a:chOff x="0" y="0"/>
                          <a:chExt cx="190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0">
                                <a:moveTo>
                                  <a:pt x="4457" y="1391"/>
                                </a:moveTo>
                                <a:lnTo>
                                  <a:pt x="4457" y="1391"/>
                                </a:lnTo>
                                <a:lnTo>
                                  <a:pt x="4457" y="1391"/>
                                </a:lnTo>
                                <a:lnTo>
                                  <a:pt x="4457" y="1391"/>
                                </a:lnTo>
                                <a:lnTo>
                                  <a:pt x="4457" y="1391"/>
                                </a:lnTo>
                                <a:lnTo>
                                  <a:pt x="4457" y="1391"/>
                                </a:lnTo>
                                <a:lnTo>
                                  <a:pt x="4457" y="1391"/>
                                </a:lnTo>
                                <a:lnTo>
                                  <a:pt x="4457" y="1392"/>
                                </a:lnTo>
                                <a:lnTo>
                                  <a:pt x="4457" y="1392"/>
                                </a:lnTo>
                                <a:lnTo>
                                  <a:pt x="4457" y="1392"/>
                                </a:lnTo>
                                <a:lnTo>
                                  <a:pt x="4457" y="1392"/>
                                </a:lnTo>
                                <a:lnTo>
                                  <a:pt x="4457" y="1392"/>
                                </a:lnTo>
                                <a:lnTo>
                                  <a:pt x="4457" y="1392"/>
                                </a:lnTo>
                                <a:lnTo>
                                  <a:pt x="4457" y="1392"/>
                                </a:lnTo>
                                <a:lnTo>
                                  <a:pt x="4457" y="1392"/>
                                </a:lnTo>
                                <a:lnTo>
                                  <a:pt x="4457" y="1393"/>
                                </a:lnTo>
                                <a:lnTo>
                                  <a:pt x="4457" y="1393"/>
                                </a:lnTo>
                                <a:lnTo>
                                  <a:pt x="4457" y="1393"/>
                                </a:lnTo>
                                <a:lnTo>
                                  <a:pt x="4457" y="1393"/>
                                </a:lnTo>
                                <a:lnTo>
                                  <a:pt x="4457" y="1394"/>
                                </a:lnTo>
                                <a:lnTo>
                                  <a:pt x="4457" y="1394"/>
                                </a:lnTo>
                                <a:lnTo>
                                  <a:pt x="4457" y="1395"/>
                                </a:lnTo>
                                <a:lnTo>
                                  <a:pt x="4457" y="1395"/>
                                </a:lnTo>
                                <a:lnTo>
                                  <a:pt x="4457" y="1396"/>
                                </a:lnTo>
                                <a:lnTo>
                                  <a:pt x="4457" y="1396"/>
                                </a:lnTo>
                                <a:lnTo>
                                  <a:pt x="4457" y="1397"/>
                                </a:lnTo>
                                <a:lnTo>
                                  <a:pt x="4457" y="1398"/>
                                </a:lnTo>
                                <a:lnTo>
                                  <a:pt x="4457" y="1399"/>
                                </a:lnTo>
                                <a:lnTo>
                                  <a:pt x="4457" y="1400"/>
                                </a:lnTo>
                                <a:lnTo>
                                  <a:pt x="4457" y="1400"/>
                                </a:lnTo>
                                <a:lnTo>
                                  <a:pt x="4457" y="1401"/>
                                </a:lnTo>
                                <a:lnTo>
                                  <a:pt x="4457" y="1403"/>
                                </a:lnTo>
                                <a:lnTo>
                                  <a:pt x="4457" y="1404"/>
                                </a:lnTo>
                                <a:lnTo>
                                  <a:pt x="4457" y="1405"/>
                                </a:lnTo>
                                <a:lnTo>
                                  <a:pt x="4457" y="1406"/>
                                </a:lnTo>
                                <a:lnTo>
                                  <a:pt x="4457" y="1408"/>
                                </a:lnTo>
                                <a:lnTo>
                                  <a:pt x="4457" y="1409"/>
                                </a:lnTo>
                                <a:lnTo>
                                  <a:pt x="4457" y="1411"/>
                                </a:lnTo>
                                <a:lnTo>
                                  <a:pt x="4457" y="1412"/>
                                </a:lnTo>
                                <a:lnTo>
                                  <a:pt x="4457" y="1414"/>
                                </a:lnTo>
                                <a:lnTo>
                                  <a:pt x="4457" y="1416"/>
                                </a:lnTo>
                                <a:lnTo>
                                  <a:pt x="4457" y="1418"/>
                                </a:lnTo>
                                <a:lnTo>
                                  <a:pt x="4457" y="1420"/>
                                </a:lnTo>
                                <a:lnTo>
                                  <a:pt x="4457" y="1422"/>
                                </a:lnTo>
                                <a:lnTo>
                                  <a:pt x="4457" y="1424"/>
                                </a:lnTo>
                                <a:lnTo>
                                  <a:pt x="4457" y="1426"/>
                                </a:lnTo>
                                <a:lnTo>
                                  <a:pt x="4457" y="1429"/>
                                </a:lnTo>
                                <a:lnTo>
                                  <a:pt x="4457" y="1431"/>
                                </a:lnTo>
                                <a:lnTo>
                                  <a:pt x="4457" y="1434"/>
                                </a:lnTo>
                                <a:lnTo>
                                  <a:pt x="4457" y="1437"/>
                                </a:lnTo>
                                <a:lnTo>
                                  <a:pt x="4457" y="1440"/>
                                </a:lnTo>
                                <a:lnTo>
                                  <a:pt x="4457" y="1443"/>
                                </a:lnTo>
                                <a:lnTo>
                                  <a:pt x="4457" y="1446"/>
                                </a:lnTo>
                                <a:lnTo>
                                  <a:pt x="4457" y="1449"/>
                                </a:lnTo>
                                <a:lnTo>
                                  <a:pt x="4457" y="1453"/>
                                </a:lnTo>
                                <a:lnTo>
                                  <a:pt x="4457" y="1456"/>
                                </a:lnTo>
                                <a:lnTo>
                                  <a:pt x="4457" y="1460"/>
                                </a:lnTo>
                                <a:lnTo>
                                  <a:pt x="4457" y="1464"/>
                                </a:lnTo>
                                <a:lnTo>
                                  <a:pt x="4457" y="1467"/>
                                </a:lnTo>
                                <a:lnTo>
                                  <a:pt x="4457" y="1472"/>
                                </a:lnTo>
                                <a:lnTo>
                                  <a:pt x="4457" y="1476"/>
                                </a:lnTo>
                                <a:lnTo>
                                  <a:pt x="4457" y="1480"/>
                                </a:lnTo>
                                <a:lnTo>
                                  <a:pt x="4457" y="1485"/>
                                </a:lnTo>
                                <a:lnTo>
                                  <a:pt x="4457" y="1489"/>
                                </a:lnTo>
                                <a:lnTo>
                                  <a:pt x="4457" y="1494"/>
                                </a:lnTo>
                                <a:lnTo>
                                  <a:pt x="4457" y="1499"/>
                                </a:lnTo>
                                <a:lnTo>
                                  <a:pt x="4457" y="1504"/>
                                </a:lnTo>
                                <a:lnTo>
                                  <a:pt x="4457" y="1509"/>
                                </a:lnTo>
                                <a:lnTo>
                                  <a:pt x="4457" y="1515"/>
                                </a:lnTo>
                                <a:lnTo>
                                  <a:pt x="4457" y="1520"/>
                                </a:lnTo>
                                <a:lnTo>
                                  <a:pt x="4457" y="1526"/>
                                </a:lnTo>
                                <a:lnTo>
                                  <a:pt x="4457" y="1532"/>
                                </a:lnTo>
                                <a:lnTo>
                                  <a:pt x="4457" y="1538"/>
                                </a:lnTo>
                                <a:lnTo>
                                  <a:pt x="4457" y="1545"/>
                                </a:lnTo>
                                <a:lnTo>
                                  <a:pt x="4457" y="1551"/>
                                </a:lnTo>
                                <a:lnTo>
                                  <a:pt x="4457" y="1558"/>
                                </a:lnTo>
                                <a:lnTo>
                                  <a:pt x="4457" y="1565"/>
                                </a:lnTo>
                                <a:lnTo>
                                  <a:pt x="4457" y="1572"/>
                                </a:lnTo>
                                <a:lnTo>
                                  <a:pt x="4457" y="1579"/>
                                </a:lnTo>
                                <a:lnTo>
                                  <a:pt x="4457" y="1586"/>
                                </a:lnTo>
                                <a:lnTo>
                                  <a:pt x="4457" y="1594"/>
                                </a:lnTo>
                                <a:lnTo>
                                  <a:pt x="4457" y="1602"/>
                                </a:lnTo>
                                <a:lnTo>
                                  <a:pt x="4457" y="1610"/>
                                </a:lnTo>
                                <a:lnTo>
                                  <a:pt x="4457" y="1618"/>
                                </a:lnTo>
                                <a:lnTo>
                                  <a:pt x="4457" y="1626"/>
                                </a:lnTo>
                                <a:lnTo>
                                  <a:pt x="4457" y="1635"/>
                                </a:lnTo>
                                <a:lnTo>
                                  <a:pt x="4457" y="1643"/>
                                </a:lnTo>
                                <a:lnTo>
                                  <a:pt x="4457" y="1652"/>
                                </a:lnTo>
                                <a:lnTo>
                                  <a:pt x="4457" y="1662"/>
                                </a:lnTo>
                                <a:lnTo>
                                  <a:pt x="4457" y="1671"/>
                                </a:lnTo>
                                <a:lnTo>
                                  <a:pt x="4457" y="1681"/>
                                </a:lnTo>
                                <a:lnTo>
                                  <a:pt x="4457" y="1691"/>
                                </a:lnTo>
                                <a:lnTo>
                                  <a:pt x="4457" y="1701"/>
                                </a:lnTo>
                                <a:lnTo>
                                  <a:pt x="4457" y="1711"/>
                                </a:lnTo>
                                <a:lnTo>
                                  <a:pt x="4457" y="1722"/>
                                </a:lnTo>
                                <a:lnTo>
                                  <a:pt x="4457" y="1732"/>
                                </a:lnTo>
                                <a:lnTo>
                                  <a:pt x="4457" y="1743"/>
                                </a:lnTo>
                                <a:lnTo>
                                  <a:pt x="4457" y="1755"/>
                                </a:lnTo>
                                <a:lnTo>
                                  <a:pt x="4457" y="1766"/>
                                </a:lnTo>
                                <a:lnTo>
                                  <a:pt x="4457" y="1778"/>
                                </a:lnTo>
                                <a:lnTo>
                                  <a:pt x="4457" y="1790"/>
                                </a:lnTo>
                                <a:lnTo>
                                  <a:pt x="4457" y="1802"/>
                                </a:lnTo>
                                <a:lnTo>
                                  <a:pt x="4457" y="1814"/>
                                </a:lnTo>
                                <a:lnTo>
                                  <a:pt x="4457" y="1827"/>
                                </a:lnTo>
                                <a:lnTo>
                                  <a:pt x="4457" y="1840"/>
                                </a:lnTo>
                                <a:lnTo>
                                  <a:pt x="4457" y="1853"/>
                                </a:lnTo>
                                <a:lnTo>
                                  <a:pt x="4457" y="1867"/>
                                </a:lnTo>
                                <a:lnTo>
                                  <a:pt x="4457" y="1880"/>
                                </a:lnTo>
                                <a:lnTo>
                                  <a:pt x="4457" y="1894"/>
                                </a:lnTo>
                                <a:lnTo>
                                  <a:pt x="4457" y="1908"/>
                                </a:lnTo>
                                <a:lnTo>
                                  <a:pt x="4457" y="1923"/>
                                </a:lnTo>
                                <a:lnTo>
                                  <a:pt x="4457" y="1938"/>
                                </a:lnTo>
                                <a:lnTo>
                                  <a:pt x="4457" y="1953"/>
                                </a:lnTo>
                                <a:lnTo>
                                  <a:pt x="4457" y="1968"/>
                                </a:lnTo>
                                <a:lnTo>
                                  <a:pt x="4457" y="1984"/>
                                </a:lnTo>
                                <a:lnTo>
                                  <a:pt x="4457" y="2000"/>
                                </a:lnTo>
                                <a:lnTo>
                                  <a:pt x="4457" y="2016"/>
                                </a:lnTo>
                                <a:lnTo>
                                  <a:pt x="4457" y="2032"/>
                                </a:lnTo>
                                <a:lnTo>
                                  <a:pt x="4457" y="2049"/>
                                </a:lnTo>
                                <a:lnTo>
                                  <a:pt x="4457" y="2066"/>
                                </a:lnTo>
                                <a:lnTo>
                                  <a:pt x="4457" y="20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68.5pt;width:1.5pt;height:35.5pt" coordorigin="4430,1370" coordsize="30,710">
                <v:shape id="shape_0" coordorigin="4430,1370" coordsize="30,710" path="m4457,1391l4457,1391l4457,1391l4457,1391l4457,1391l4457,1391l4457,1391l4457,1392l4457,1392l4457,1392l4457,1392l4457,1392l4457,1392l4457,1392l4457,1392l4457,1393l4457,1393l4457,1393l4457,1393l4457,1394l4457,1394l4457,1395l4457,1395l4457,1396l4457,1396l4457,1397l4457,1398l4457,1399l4457,1400l4457,1400l4457,1401l4457,1403l4457,1404l4457,1405l4457,1406l4457,1408l4457,1409l4457,1411l4457,1412l4457,1414l4457,1416l4457,1418l4457,1420l4457,1422l4457,1424l4457,1426l4457,1429l4457,1431l4457,1434l4457,1437l4457,1440l4457,1443l4457,1446l4457,1449l4457,1453l4457,1456l4457,1460l4457,1464l4457,1467l4457,1472l4457,1476l4457,1480l4457,1485l4457,1489l4457,1494l4457,1499l4457,1504l4457,1509l4457,1515l4457,1520l4457,1526l4457,1532l4457,1538l4457,1545l4457,1551l4457,1558l4457,1565l4457,1572l4457,1579l4457,1586l4457,1594l4457,1602l4457,1610l4457,1618l4457,1626l4457,1635l4457,1643l4457,1652l4457,1662l4457,1671l4457,1681l4457,1691l4457,1701l4457,1711l4457,1722l4457,1732l4457,1743l4457,1755l4457,1766l4457,1778l4457,1790l4457,1802l4457,1814l4457,1827l4457,1840l4457,1853l4457,1867l4457,1880l4457,1894l4457,1908l4457,1923l4457,1938l4457,1953l4457,1968l4457,1984l4457,2000l4457,2016l4457,2032l4457,2049l4457,2066l4457,2083e" stroked="t" o:allowincell="f" style="position:absolute;left:4430;top:1370;width:29;height:7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117">
                <wp:simplePos x="0" y="0"/>
                <wp:positionH relativeFrom="page">
                  <wp:posOffset>2825750</wp:posOffset>
                </wp:positionH>
                <wp:positionV relativeFrom="page">
                  <wp:posOffset>1314450</wp:posOffset>
                </wp:positionV>
                <wp:extent cx="1352550" cy="6350"/>
                <wp:effectExtent l="0" t="0" r="254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6480"/>
                          <a:chOff x="0" y="0"/>
                          <a:chExt cx="135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0">
                                <a:moveTo>
                                  <a:pt x="4462" y="2088"/>
                                </a:moveTo>
                                <a:lnTo>
                                  <a:pt x="4462" y="2088"/>
                                </a:lnTo>
                                <a:lnTo>
                                  <a:pt x="4462" y="2088"/>
                                </a:lnTo>
                                <a:lnTo>
                                  <a:pt x="4462" y="2088"/>
                                </a:lnTo>
                                <a:lnTo>
                                  <a:pt x="4462" y="2088"/>
                                </a:lnTo>
                                <a:lnTo>
                                  <a:pt x="4462" y="2088"/>
                                </a:lnTo>
                                <a:lnTo>
                                  <a:pt x="4462" y="2088"/>
                                </a:lnTo>
                                <a:lnTo>
                                  <a:pt x="4462" y="2088"/>
                                </a:lnTo>
                                <a:lnTo>
                                  <a:pt x="4463" y="2088"/>
                                </a:lnTo>
                                <a:lnTo>
                                  <a:pt x="4463" y="2088"/>
                                </a:lnTo>
                                <a:lnTo>
                                  <a:pt x="4463" y="2088"/>
                                </a:lnTo>
                                <a:lnTo>
                                  <a:pt x="4463" y="2088"/>
                                </a:lnTo>
                                <a:lnTo>
                                  <a:pt x="4464" y="2088"/>
                                </a:lnTo>
                                <a:lnTo>
                                  <a:pt x="4464" y="2088"/>
                                </a:lnTo>
                                <a:lnTo>
                                  <a:pt x="4465" y="2088"/>
                                </a:lnTo>
                                <a:lnTo>
                                  <a:pt x="4466" y="2088"/>
                                </a:lnTo>
                                <a:lnTo>
                                  <a:pt x="4466" y="2088"/>
                                </a:lnTo>
                                <a:lnTo>
                                  <a:pt x="4467" y="2088"/>
                                </a:lnTo>
                                <a:lnTo>
                                  <a:pt x="4468" y="2088"/>
                                </a:lnTo>
                                <a:lnTo>
                                  <a:pt x="4469" y="2088"/>
                                </a:lnTo>
                                <a:lnTo>
                                  <a:pt x="4471" y="2088"/>
                                </a:lnTo>
                                <a:lnTo>
                                  <a:pt x="4472" y="2088"/>
                                </a:lnTo>
                                <a:lnTo>
                                  <a:pt x="4474" y="2088"/>
                                </a:lnTo>
                                <a:lnTo>
                                  <a:pt x="4475" y="2088"/>
                                </a:lnTo>
                                <a:lnTo>
                                  <a:pt x="4477" y="2088"/>
                                </a:lnTo>
                                <a:lnTo>
                                  <a:pt x="4479" y="2088"/>
                                </a:lnTo>
                                <a:lnTo>
                                  <a:pt x="4482" y="2088"/>
                                </a:lnTo>
                                <a:lnTo>
                                  <a:pt x="4484" y="2088"/>
                                </a:lnTo>
                                <a:lnTo>
                                  <a:pt x="4487" y="2088"/>
                                </a:lnTo>
                                <a:lnTo>
                                  <a:pt x="4490" y="2088"/>
                                </a:lnTo>
                                <a:lnTo>
                                  <a:pt x="4493" y="2088"/>
                                </a:lnTo>
                                <a:lnTo>
                                  <a:pt x="4496" y="2088"/>
                                </a:lnTo>
                                <a:lnTo>
                                  <a:pt x="4500" y="2088"/>
                                </a:lnTo>
                                <a:lnTo>
                                  <a:pt x="4503" y="2088"/>
                                </a:lnTo>
                                <a:lnTo>
                                  <a:pt x="4507" y="2088"/>
                                </a:lnTo>
                                <a:lnTo>
                                  <a:pt x="4511" y="2088"/>
                                </a:lnTo>
                                <a:lnTo>
                                  <a:pt x="4516" y="2088"/>
                                </a:lnTo>
                                <a:lnTo>
                                  <a:pt x="4521" y="2088"/>
                                </a:lnTo>
                                <a:lnTo>
                                  <a:pt x="4526" y="2088"/>
                                </a:lnTo>
                                <a:lnTo>
                                  <a:pt x="4531" y="2088"/>
                                </a:lnTo>
                                <a:lnTo>
                                  <a:pt x="4537" y="2088"/>
                                </a:lnTo>
                                <a:lnTo>
                                  <a:pt x="4542" y="2088"/>
                                </a:lnTo>
                                <a:lnTo>
                                  <a:pt x="4549" y="2088"/>
                                </a:lnTo>
                                <a:lnTo>
                                  <a:pt x="4555" y="2088"/>
                                </a:lnTo>
                                <a:lnTo>
                                  <a:pt x="4562" y="2088"/>
                                </a:lnTo>
                                <a:lnTo>
                                  <a:pt x="4569" y="2088"/>
                                </a:lnTo>
                                <a:lnTo>
                                  <a:pt x="4577" y="2088"/>
                                </a:lnTo>
                                <a:lnTo>
                                  <a:pt x="4584" y="2088"/>
                                </a:lnTo>
                                <a:lnTo>
                                  <a:pt x="4593" y="2088"/>
                                </a:lnTo>
                                <a:lnTo>
                                  <a:pt x="4601" y="2088"/>
                                </a:lnTo>
                                <a:lnTo>
                                  <a:pt x="4610" y="2088"/>
                                </a:lnTo>
                                <a:lnTo>
                                  <a:pt x="4619" y="2088"/>
                                </a:lnTo>
                                <a:lnTo>
                                  <a:pt x="4629" y="2088"/>
                                </a:lnTo>
                                <a:lnTo>
                                  <a:pt x="4639" y="2088"/>
                                </a:lnTo>
                                <a:lnTo>
                                  <a:pt x="4649" y="2088"/>
                                </a:lnTo>
                                <a:lnTo>
                                  <a:pt x="4660" y="2088"/>
                                </a:lnTo>
                                <a:lnTo>
                                  <a:pt x="4671" y="2088"/>
                                </a:lnTo>
                                <a:lnTo>
                                  <a:pt x="4683" y="2088"/>
                                </a:lnTo>
                                <a:lnTo>
                                  <a:pt x="4695" y="2088"/>
                                </a:lnTo>
                                <a:lnTo>
                                  <a:pt x="4707" y="2088"/>
                                </a:lnTo>
                                <a:lnTo>
                                  <a:pt x="4720" y="2088"/>
                                </a:lnTo>
                                <a:lnTo>
                                  <a:pt x="4733" y="2088"/>
                                </a:lnTo>
                                <a:lnTo>
                                  <a:pt x="4747" y="2088"/>
                                </a:lnTo>
                                <a:lnTo>
                                  <a:pt x="4761" y="2088"/>
                                </a:lnTo>
                                <a:lnTo>
                                  <a:pt x="4776" y="2088"/>
                                </a:lnTo>
                                <a:lnTo>
                                  <a:pt x="4791" y="2088"/>
                                </a:lnTo>
                                <a:lnTo>
                                  <a:pt x="4807" y="2088"/>
                                </a:lnTo>
                                <a:lnTo>
                                  <a:pt x="4823" y="2088"/>
                                </a:lnTo>
                                <a:lnTo>
                                  <a:pt x="4840" y="2088"/>
                                </a:lnTo>
                                <a:lnTo>
                                  <a:pt x="4857" y="2088"/>
                                </a:lnTo>
                                <a:lnTo>
                                  <a:pt x="4875" y="2088"/>
                                </a:lnTo>
                                <a:lnTo>
                                  <a:pt x="4893" y="2088"/>
                                </a:lnTo>
                                <a:lnTo>
                                  <a:pt x="4912" y="2088"/>
                                </a:lnTo>
                                <a:lnTo>
                                  <a:pt x="4931" y="2088"/>
                                </a:lnTo>
                                <a:lnTo>
                                  <a:pt x="4951" y="2088"/>
                                </a:lnTo>
                                <a:lnTo>
                                  <a:pt x="4971" y="2088"/>
                                </a:lnTo>
                                <a:lnTo>
                                  <a:pt x="4992" y="2088"/>
                                </a:lnTo>
                                <a:lnTo>
                                  <a:pt x="5014" y="2088"/>
                                </a:lnTo>
                                <a:lnTo>
                                  <a:pt x="5036" y="2088"/>
                                </a:lnTo>
                                <a:lnTo>
                                  <a:pt x="5058" y="2088"/>
                                </a:lnTo>
                                <a:lnTo>
                                  <a:pt x="5081" y="2088"/>
                                </a:lnTo>
                                <a:lnTo>
                                  <a:pt x="5105" y="2088"/>
                                </a:lnTo>
                                <a:lnTo>
                                  <a:pt x="5130" y="2088"/>
                                </a:lnTo>
                                <a:lnTo>
                                  <a:pt x="5155" y="2088"/>
                                </a:lnTo>
                                <a:lnTo>
                                  <a:pt x="5180" y="2088"/>
                                </a:lnTo>
                                <a:lnTo>
                                  <a:pt x="5207" y="2088"/>
                                </a:lnTo>
                                <a:lnTo>
                                  <a:pt x="5234" y="2088"/>
                                </a:lnTo>
                                <a:lnTo>
                                  <a:pt x="5261" y="2088"/>
                                </a:lnTo>
                                <a:lnTo>
                                  <a:pt x="5289" y="2088"/>
                                </a:lnTo>
                                <a:lnTo>
                                  <a:pt x="5318" y="2088"/>
                                </a:lnTo>
                                <a:lnTo>
                                  <a:pt x="5348" y="2088"/>
                                </a:lnTo>
                                <a:lnTo>
                                  <a:pt x="5378" y="2088"/>
                                </a:lnTo>
                                <a:lnTo>
                                  <a:pt x="5409" y="2088"/>
                                </a:lnTo>
                                <a:lnTo>
                                  <a:pt x="5440" y="2088"/>
                                </a:lnTo>
                                <a:lnTo>
                                  <a:pt x="5472" y="2088"/>
                                </a:lnTo>
                                <a:lnTo>
                                  <a:pt x="5505" y="2088"/>
                                </a:lnTo>
                                <a:lnTo>
                                  <a:pt x="5539" y="2088"/>
                                </a:lnTo>
                                <a:lnTo>
                                  <a:pt x="5573" y="2088"/>
                                </a:lnTo>
                                <a:lnTo>
                                  <a:pt x="5609" y="2088"/>
                                </a:lnTo>
                                <a:lnTo>
                                  <a:pt x="5644" y="2088"/>
                                </a:lnTo>
                                <a:lnTo>
                                  <a:pt x="5681" y="2088"/>
                                </a:lnTo>
                                <a:lnTo>
                                  <a:pt x="5718" y="2088"/>
                                </a:lnTo>
                                <a:lnTo>
                                  <a:pt x="5756" y="2088"/>
                                </a:lnTo>
                                <a:lnTo>
                                  <a:pt x="5795" y="2088"/>
                                </a:lnTo>
                                <a:lnTo>
                                  <a:pt x="5835" y="2088"/>
                                </a:lnTo>
                                <a:lnTo>
                                  <a:pt x="5875" y="2088"/>
                                </a:lnTo>
                                <a:lnTo>
                                  <a:pt x="5916" y="2088"/>
                                </a:lnTo>
                                <a:lnTo>
                                  <a:pt x="5958" y="2088"/>
                                </a:lnTo>
                                <a:lnTo>
                                  <a:pt x="6001" y="2088"/>
                                </a:lnTo>
                                <a:lnTo>
                                  <a:pt x="6044" y="2088"/>
                                </a:lnTo>
                                <a:lnTo>
                                  <a:pt x="6089" y="2088"/>
                                </a:lnTo>
                                <a:lnTo>
                                  <a:pt x="6134" y="2088"/>
                                </a:lnTo>
                                <a:lnTo>
                                  <a:pt x="6180" y="2088"/>
                                </a:lnTo>
                                <a:lnTo>
                                  <a:pt x="6227" y="2088"/>
                                </a:lnTo>
                                <a:lnTo>
                                  <a:pt x="6275" y="2088"/>
                                </a:lnTo>
                                <a:lnTo>
                                  <a:pt x="6323" y="2088"/>
                                </a:lnTo>
                                <a:lnTo>
                                  <a:pt x="6373" y="2088"/>
                                </a:lnTo>
                                <a:lnTo>
                                  <a:pt x="6423" y="2088"/>
                                </a:lnTo>
                                <a:lnTo>
                                  <a:pt x="6474" y="2088"/>
                                </a:lnTo>
                                <a:lnTo>
                                  <a:pt x="6526" y="2088"/>
                                </a:lnTo>
                                <a:lnTo>
                                  <a:pt x="6579" y="20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03.5pt;width:106.5pt;height:0.5pt" coordorigin="4450,2070" coordsize="2130,10">
                <v:shape id="shape_0" coordorigin="4450,2070" coordsize="2130,10" path="m4462,2088l4462,2088l4462,2088l4462,2088l4462,2088l4462,2088l4462,2088l4462,2088l4463,2088l4463,2088l4463,2088l4463,2088l4464,2088l4464,2088l4465,2088l4466,2088l4466,2088l4467,2088l4468,2088l4469,2088l4471,2088l4472,2088l4474,2088l4475,2088l4477,2088l4479,2088l4482,2088l4484,2088l4487,2088l4490,2088l4493,2088l4496,2088l4500,2088l4503,2088l4507,2088l4511,2088l4516,2088l4521,2088l4526,2088l4531,2088l4537,2088l4542,2088l4549,2088l4555,2088l4562,2088l4569,2088l4577,2088l4584,2088l4593,2088l4601,2088l4610,2088l4619,2088l4629,2088l4639,2088l4649,2088l4660,2088l4671,2088l4683,2088l4695,2088l4707,2088l4720,2088l4733,2088l4747,2088l4761,2088l4776,2088l4791,2088l4807,2088l4823,2088l4840,2088l4857,2088l4875,2088l4893,2088l4912,2088l4931,2088l4951,2088l4971,2088l4992,2088l5014,2088l5036,2088l5058,2088l5081,2088l5105,2088l5130,2088l5155,2088l5180,2088l5207,2088l5234,2088l5261,2088l5289,2088l5318,2088l5348,2088l5378,2088l5409,2088l5440,2088l5472,2088l5505,2088l5539,2088l5573,2088l5609,2088l5644,2088l5681,2088l5718,2088l5756,2088l5795,2088l5835,2088l5875,2088l5916,2088l5958,2088l6001,2088l6044,2088l6089,2088l6134,2088l6180,2088l6227,2088l6275,2088l6323,2088l6373,2088l6423,2088l6474,2088l6526,2088l6579,2088e" stroked="t" o:allowincell="f" style="position:absolute;left:4450;top:2070;width:212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118">
                <wp:simplePos x="0" y="0"/>
                <wp:positionH relativeFrom="page">
                  <wp:posOffset>4171950</wp:posOffset>
                </wp:positionH>
                <wp:positionV relativeFrom="page">
                  <wp:posOffset>869950</wp:posOffset>
                </wp:positionV>
                <wp:extent cx="6350" cy="450850"/>
                <wp:effectExtent l="0" t="0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450720"/>
                          <a:chOff x="0" y="0"/>
                          <a:chExt cx="64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0">
                                <a:moveTo>
                                  <a:pt x="6584" y="1391"/>
                                </a:moveTo>
                                <a:lnTo>
                                  <a:pt x="6584" y="1391"/>
                                </a:lnTo>
                                <a:lnTo>
                                  <a:pt x="6584" y="1391"/>
                                </a:lnTo>
                                <a:lnTo>
                                  <a:pt x="6584" y="1391"/>
                                </a:lnTo>
                                <a:lnTo>
                                  <a:pt x="6584" y="1391"/>
                                </a:lnTo>
                                <a:lnTo>
                                  <a:pt x="6584" y="1391"/>
                                </a:lnTo>
                                <a:lnTo>
                                  <a:pt x="6584" y="1391"/>
                                </a:lnTo>
                                <a:lnTo>
                                  <a:pt x="6584" y="1392"/>
                                </a:lnTo>
                                <a:lnTo>
                                  <a:pt x="6584" y="1392"/>
                                </a:lnTo>
                                <a:lnTo>
                                  <a:pt x="6584" y="1392"/>
                                </a:lnTo>
                                <a:lnTo>
                                  <a:pt x="6584" y="1392"/>
                                </a:lnTo>
                                <a:lnTo>
                                  <a:pt x="6584" y="1392"/>
                                </a:lnTo>
                                <a:lnTo>
                                  <a:pt x="6584" y="1392"/>
                                </a:lnTo>
                                <a:lnTo>
                                  <a:pt x="6584" y="1392"/>
                                </a:lnTo>
                                <a:lnTo>
                                  <a:pt x="6584" y="1392"/>
                                </a:lnTo>
                                <a:lnTo>
                                  <a:pt x="6584" y="1393"/>
                                </a:lnTo>
                                <a:lnTo>
                                  <a:pt x="6584" y="1393"/>
                                </a:lnTo>
                                <a:lnTo>
                                  <a:pt x="6584" y="1393"/>
                                </a:lnTo>
                                <a:lnTo>
                                  <a:pt x="6584" y="1393"/>
                                </a:lnTo>
                                <a:lnTo>
                                  <a:pt x="6584" y="1394"/>
                                </a:lnTo>
                                <a:lnTo>
                                  <a:pt x="6584" y="1394"/>
                                </a:lnTo>
                                <a:lnTo>
                                  <a:pt x="6584" y="1395"/>
                                </a:lnTo>
                                <a:lnTo>
                                  <a:pt x="6584" y="1395"/>
                                </a:lnTo>
                                <a:lnTo>
                                  <a:pt x="6584" y="1396"/>
                                </a:lnTo>
                                <a:lnTo>
                                  <a:pt x="6584" y="1396"/>
                                </a:lnTo>
                                <a:lnTo>
                                  <a:pt x="6584" y="1397"/>
                                </a:lnTo>
                                <a:lnTo>
                                  <a:pt x="6584" y="1398"/>
                                </a:lnTo>
                                <a:lnTo>
                                  <a:pt x="6584" y="1399"/>
                                </a:lnTo>
                                <a:lnTo>
                                  <a:pt x="6584" y="1400"/>
                                </a:lnTo>
                                <a:lnTo>
                                  <a:pt x="6584" y="1400"/>
                                </a:lnTo>
                                <a:lnTo>
                                  <a:pt x="6584" y="1401"/>
                                </a:lnTo>
                                <a:lnTo>
                                  <a:pt x="6584" y="1403"/>
                                </a:lnTo>
                                <a:lnTo>
                                  <a:pt x="6584" y="1404"/>
                                </a:lnTo>
                                <a:lnTo>
                                  <a:pt x="6584" y="1405"/>
                                </a:lnTo>
                                <a:lnTo>
                                  <a:pt x="6584" y="1406"/>
                                </a:lnTo>
                                <a:lnTo>
                                  <a:pt x="6584" y="1408"/>
                                </a:lnTo>
                                <a:lnTo>
                                  <a:pt x="6584" y="1409"/>
                                </a:lnTo>
                                <a:lnTo>
                                  <a:pt x="6584" y="1411"/>
                                </a:lnTo>
                                <a:lnTo>
                                  <a:pt x="6584" y="1412"/>
                                </a:lnTo>
                                <a:lnTo>
                                  <a:pt x="6584" y="1414"/>
                                </a:lnTo>
                                <a:lnTo>
                                  <a:pt x="6584" y="1416"/>
                                </a:lnTo>
                                <a:lnTo>
                                  <a:pt x="6584" y="1418"/>
                                </a:lnTo>
                                <a:lnTo>
                                  <a:pt x="6584" y="1420"/>
                                </a:lnTo>
                                <a:lnTo>
                                  <a:pt x="6584" y="1422"/>
                                </a:lnTo>
                                <a:lnTo>
                                  <a:pt x="6584" y="1424"/>
                                </a:lnTo>
                                <a:lnTo>
                                  <a:pt x="6584" y="1426"/>
                                </a:lnTo>
                                <a:lnTo>
                                  <a:pt x="6584" y="1429"/>
                                </a:lnTo>
                                <a:lnTo>
                                  <a:pt x="6584" y="1431"/>
                                </a:lnTo>
                                <a:lnTo>
                                  <a:pt x="6584" y="1434"/>
                                </a:lnTo>
                                <a:lnTo>
                                  <a:pt x="6584" y="1437"/>
                                </a:lnTo>
                                <a:lnTo>
                                  <a:pt x="6584" y="1440"/>
                                </a:lnTo>
                                <a:lnTo>
                                  <a:pt x="6584" y="1443"/>
                                </a:lnTo>
                                <a:lnTo>
                                  <a:pt x="6584" y="1446"/>
                                </a:lnTo>
                                <a:lnTo>
                                  <a:pt x="6584" y="1449"/>
                                </a:lnTo>
                                <a:lnTo>
                                  <a:pt x="6584" y="1453"/>
                                </a:lnTo>
                                <a:lnTo>
                                  <a:pt x="6584" y="1456"/>
                                </a:lnTo>
                                <a:lnTo>
                                  <a:pt x="6584" y="1460"/>
                                </a:lnTo>
                                <a:lnTo>
                                  <a:pt x="6584" y="1464"/>
                                </a:lnTo>
                                <a:lnTo>
                                  <a:pt x="6584" y="1467"/>
                                </a:lnTo>
                                <a:lnTo>
                                  <a:pt x="6584" y="1472"/>
                                </a:lnTo>
                                <a:lnTo>
                                  <a:pt x="6584" y="1476"/>
                                </a:lnTo>
                                <a:lnTo>
                                  <a:pt x="6584" y="1480"/>
                                </a:lnTo>
                                <a:lnTo>
                                  <a:pt x="6584" y="1485"/>
                                </a:lnTo>
                                <a:lnTo>
                                  <a:pt x="6584" y="1489"/>
                                </a:lnTo>
                                <a:lnTo>
                                  <a:pt x="6584" y="1494"/>
                                </a:lnTo>
                                <a:lnTo>
                                  <a:pt x="6584" y="1499"/>
                                </a:lnTo>
                                <a:lnTo>
                                  <a:pt x="6584" y="1504"/>
                                </a:lnTo>
                                <a:lnTo>
                                  <a:pt x="6584" y="1509"/>
                                </a:lnTo>
                                <a:lnTo>
                                  <a:pt x="6584" y="1515"/>
                                </a:lnTo>
                                <a:lnTo>
                                  <a:pt x="6584" y="1520"/>
                                </a:lnTo>
                                <a:lnTo>
                                  <a:pt x="6584" y="1526"/>
                                </a:lnTo>
                                <a:lnTo>
                                  <a:pt x="6584" y="1532"/>
                                </a:lnTo>
                                <a:lnTo>
                                  <a:pt x="6584" y="1538"/>
                                </a:lnTo>
                                <a:lnTo>
                                  <a:pt x="6584" y="1545"/>
                                </a:lnTo>
                                <a:lnTo>
                                  <a:pt x="6584" y="1551"/>
                                </a:lnTo>
                                <a:lnTo>
                                  <a:pt x="6584" y="1558"/>
                                </a:lnTo>
                                <a:lnTo>
                                  <a:pt x="6584" y="1565"/>
                                </a:lnTo>
                                <a:lnTo>
                                  <a:pt x="6584" y="1572"/>
                                </a:lnTo>
                                <a:lnTo>
                                  <a:pt x="6584" y="1579"/>
                                </a:lnTo>
                                <a:lnTo>
                                  <a:pt x="6584" y="1586"/>
                                </a:lnTo>
                                <a:lnTo>
                                  <a:pt x="6584" y="1594"/>
                                </a:lnTo>
                                <a:lnTo>
                                  <a:pt x="6584" y="1602"/>
                                </a:lnTo>
                                <a:lnTo>
                                  <a:pt x="6584" y="1610"/>
                                </a:lnTo>
                                <a:lnTo>
                                  <a:pt x="6584" y="1618"/>
                                </a:lnTo>
                                <a:lnTo>
                                  <a:pt x="6584" y="1626"/>
                                </a:lnTo>
                                <a:lnTo>
                                  <a:pt x="6584" y="1635"/>
                                </a:lnTo>
                                <a:lnTo>
                                  <a:pt x="6584" y="1643"/>
                                </a:lnTo>
                                <a:lnTo>
                                  <a:pt x="6584" y="1652"/>
                                </a:lnTo>
                                <a:lnTo>
                                  <a:pt x="6584" y="1662"/>
                                </a:lnTo>
                                <a:lnTo>
                                  <a:pt x="6584" y="1671"/>
                                </a:lnTo>
                                <a:lnTo>
                                  <a:pt x="6584" y="1681"/>
                                </a:lnTo>
                                <a:lnTo>
                                  <a:pt x="6584" y="1691"/>
                                </a:lnTo>
                                <a:lnTo>
                                  <a:pt x="6584" y="1701"/>
                                </a:lnTo>
                                <a:lnTo>
                                  <a:pt x="6584" y="1711"/>
                                </a:lnTo>
                                <a:lnTo>
                                  <a:pt x="6584" y="1722"/>
                                </a:lnTo>
                                <a:lnTo>
                                  <a:pt x="6584" y="1732"/>
                                </a:lnTo>
                                <a:lnTo>
                                  <a:pt x="6584" y="1743"/>
                                </a:lnTo>
                                <a:lnTo>
                                  <a:pt x="6584" y="1755"/>
                                </a:lnTo>
                                <a:lnTo>
                                  <a:pt x="6584" y="1766"/>
                                </a:lnTo>
                                <a:lnTo>
                                  <a:pt x="6584" y="1778"/>
                                </a:lnTo>
                                <a:lnTo>
                                  <a:pt x="6584" y="1790"/>
                                </a:lnTo>
                                <a:lnTo>
                                  <a:pt x="6584" y="1802"/>
                                </a:lnTo>
                                <a:lnTo>
                                  <a:pt x="6584" y="1814"/>
                                </a:lnTo>
                                <a:lnTo>
                                  <a:pt x="6584" y="1827"/>
                                </a:lnTo>
                                <a:lnTo>
                                  <a:pt x="6584" y="1840"/>
                                </a:lnTo>
                                <a:lnTo>
                                  <a:pt x="6584" y="1853"/>
                                </a:lnTo>
                                <a:lnTo>
                                  <a:pt x="6584" y="1867"/>
                                </a:lnTo>
                                <a:lnTo>
                                  <a:pt x="6584" y="1880"/>
                                </a:lnTo>
                                <a:lnTo>
                                  <a:pt x="6584" y="1894"/>
                                </a:lnTo>
                                <a:lnTo>
                                  <a:pt x="6584" y="1908"/>
                                </a:lnTo>
                                <a:lnTo>
                                  <a:pt x="6584" y="1923"/>
                                </a:lnTo>
                                <a:lnTo>
                                  <a:pt x="6584" y="1938"/>
                                </a:lnTo>
                                <a:lnTo>
                                  <a:pt x="6584" y="1953"/>
                                </a:lnTo>
                                <a:lnTo>
                                  <a:pt x="6584" y="1968"/>
                                </a:lnTo>
                                <a:lnTo>
                                  <a:pt x="6584" y="1984"/>
                                </a:lnTo>
                                <a:lnTo>
                                  <a:pt x="6584" y="2000"/>
                                </a:lnTo>
                                <a:lnTo>
                                  <a:pt x="6584" y="2016"/>
                                </a:lnTo>
                                <a:lnTo>
                                  <a:pt x="6584" y="2032"/>
                                </a:lnTo>
                                <a:lnTo>
                                  <a:pt x="6584" y="2049"/>
                                </a:lnTo>
                                <a:lnTo>
                                  <a:pt x="6584" y="2066"/>
                                </a:lnTo>
                                <a:lnTo>
                                  <a:pt x="6584" y="20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68.5pt;width:0.5pt;height:35.5pt" coordorigin="6570,1370" coordsize="10,710">
                <v:shape id="shape_0" coordorigin="6570,1370" coordsize="10,710" path="m6584,1391l6584,1391l6584,1391l6584,1391l6584,1391l6584,1391l6584,1391l6584,1392l6584,1392l6584,1392l6584,1392l6584,1392l6584,1392l6584,1392l6584,1392l6584,1393l6584,1393l6584,1393l6584,1393l6584,1394l6584,1394l6584,1395l6584,1395l6584,1396l6584,1396l6584,1397l6584,1398l6584,1399l6584,1400l6584,1400l6584,1401l6584,1403l6584,1404l6584,1405l6584,1406l6584,1408l6584,1409l6584,1411l6584,1412l6584,1414l6584,1416l6584,1418l6584,1420l6584,1422l6584,1424l6584,1426l6584,1429l6584,1431l6584,1434l6584,1437l6584,1440l6584,1443l6584,1446l6584,1449l6584,1453l6584,1456l6584,1460l6584,1464l6584,1467l6584,1472l6584,1476l6584,1480l6584,1485l6584,1489l6584,1494l6584,1499l6584,1504l6584,1509l6584,1515l6584,1520l6584,1526l6584,1532l6584,1538l6584,1545l6584,1551l6584,1558l6584,1565l6584,1572l6584,1579l6584,1586l6584,1594l6584,1602l6584,1610l6584,1618l6584,1626l6584,1635l6584,1643l6584,1652l6584,1662l6584,1671l6584,1681l6584,1691l6584,1701l6584,1711l6584,1722l6584,1732l6584,1743l6584,1755l6584,1766l6584,1778l6584,1790l6584,1802l6584,1814l6584,1827l6584,1840l6584,1853l6584,1867l6584,1880l6584,1894l6584,1908l6584,1923l6584,1938l6584,1953l6584,1968l6584,1984l6584,2000l6584,2016l6584,2032l6584,2049l6584,2066l6584,2083e" stroked="t" o:allowincell="f" style="position:absolute;left:6570;top:1370;width:9;height:7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119">
                <wp:simplePos x="0" y="0"/>
                <wp:positionH relativeFrom="page">
                  <wp:posOffset>4171950</wp:posOffset>
                </wp:positionH>
                <wp:positionV relativeFrom="page">
                  <wp:posOffset>1314450</wp:posOffset>
                </wp:positionV>
                <wp:extent cx="1911350" cy="6350"/>
                <wp:effectExtent l="0" t="0" r="190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6480"/>
                          <a:chOff x="0" y="0"/>
                          <a:chExt cx="1911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10">
                                <a:moveTo>
                                  <a:pt x="6589" y="2088"/>
                                </a:moveTo>
                                <a:lnTo>
                                  <a:pt x="6589" y="2088"/>
                                </a:lnTo>
                                <a:lnTo>
                                  <a:pt x="6589" y="2088"/>
                                </a:lnTo>
                                <a:lnTo>
                                  <a:pt x="6589" y="2088"/>
                                </a:lnTo>
                                <a:lnTo>
                                  <a:pt x="6589" y="2088"/>
                                </a:lnTo>
                                <a:lnTo>
                                  <a:pt x="6589" y="2088"/>
                                </a:lnTo>
                                <a:lnTo>
                                  <a:pt x="6589" y="2088"/>
                                </a:lnTo>
                                <a:lnTo>
                                  <a:pt x="6589" y="2088"/>
                                </a:lnTo>
                                <a:lnTo>
                                  <a:pt x="6589" y="2088"/>
                                </a:lnTo>
                                <a:lnTo>
                                  <a:pt x="6589" y="2088"/>
                                </a:lnTo>
                                <a:lnTo>
                                  <a:pt x="6590" y="2088"/>
                                </a:lnTo>
                                <a:lnTo>
                                  <a:pt x="6590" y="2088"/>
                                </a:lnTo>
                                <a:lnTo>
                                  <a:pt x="6591" y="2088"/>
                                </a:lnTo>
                                <a:lnTo>
                                  <a:pt x="6592" y="2088"/>
                                </a:lnTo>
                                <a:lnTo>
                                  <a:pt x="6592" y="2088"/>
                                </a:lnTo>
                                <a:lnTo>
                                  <a:pt x="6593" y="2088"/>
                                </a:lnTo>
                                <a:lnTo>
                                  <a:pt x="6594" y="2088"/>
                                </a:lnTo>
                                <a:lnTo>
                                  <a:pt x="6596" y="2088"/>
                                </a:lnTo>
                                <a:lnTo>
                                  <a:pt x="6597" y="2088"/>
                                </a:lnTo>
                                <a:lnTo>
                                  <a:pt x="6599" y="2088"/>
                                </a:lnTo>
                                <a:lnTo>
                                  <a:pt x="6601" y="2088"/>
                                </a:lnTo>
                                <a:lnTo>
                                  <a:pt x="6603" y="2088"/>
                                </a:lnTo>
                                <a:lnTo>
                                  <a:pt x="6605" y="2088"/>
                                </a:lnTo>
                                <a:lnTo>
                                  <a:pt x="6607" y="2088"/>
                                </a:lnTo>
                                <a:lnTo>
                                  <a:pt x="6610" y="2088"/>
                                </a:lnTo>
                                <a:lnTo>
                                  <a:pt x="6613" y="2088"/>
                                </a:lnTo>
                                <a:lnTo>
                                  <a:pt x="6616" y="2088"/>
                                </a:lnTo>
                                <a:lnTo>
                                  <a:pt x="6620" y="2088"/>
                                </a:lnTo>
                                <a:lnTo>
                                  <a:pt x="6623" y="2088"/>
                                </a:lnTo>
                                <a:lnTo>
                                  <a:pt x="6627" y="2088"/>
                                </a:lnTo>
                                <a:lnTo>
                                  <a:pt x="6632" y="2088"/>
                                </a:lnTo>
                                <a:lnTo>
                                  <a:pt x="6636" y="2088"/>
                                </a:lnTo>
                                <a:lnTo>
                                  <a:pt x="6641" y="2088"/>
                                </a:lnTo>
                                <a:lnTo>
                                  <a:pt x="6647" y="2088"/>
                                </a:lnTo>
                                <a:lnTo>
                                  <a:pt x="6652" y="2088"/>
                                </a:lnTo>
                                <a:lnTo>
                                  <a:pt x="6658" y="2088"/>
                                </a:lnTo>
                                <a:lnTo>
                                  <a:pt x="6665" y="2088"/>
                                </a:lnTo>
                                <a:lnTo>
                                  <a:pt x="6671" y="2088"/>
                                </a:lnTo>
                                <a:lnTo>
                                  <a:pt x="6678" y="2088"/>
                                </a:lnTo>
                                <a:lnTo>
                                  <a:pt x="6686" y="2088"/>
                                </a:lnTo>
                                <a:lnTo>
                                  <a:pt x="6694" y="2088"/>
                                </a:lnTo>
                                <a:lnTo>
                                  <a:pt x="6702" y="2088"/>
                                </a:lnTo>
                                <a:lnTo>
                                  <a:pt x="6711" y="2088"/>
                                </a:lnTo>
                                <a:lnTo>
                                  <a:pt x="6720" y="2088"/>
                                </a:lnTo>
                                <a:lnTo>
                                  <a:pt x="6730" y="2088"/>
                                </a:lnTo>
                                <a:lnTo>
                                  <a:pt x="6740" y="2088"/>
                                </a:lnTo>
                                <a:lnTo>
                                  <a:pt x="6750" y="2088"/>
                                </a:lnTo>
                                <a:lnTo>
                                  <a:pt x="6761" y="2088"/>
                                </a:lnTo>
                                <a:lnTo>
                                  <a:pt x="6773" y="2088"/>
                                </a:lnTo>
                                <a:lnTo>
                                  <a:pt x="6785" y="2088"/>
                                </a:lnTo>
                                <a:lnTo>
                                  <a:pt x="6797" y="2088"/>
                                </a:lnTo>
                                <a:lnTo>
                                  <a:pt x="6810" y="2088"/>
                                </a:lnTo>
                                <a:lnTo>
                                  <a:pt x="6824" y="2088"/>
                                </a:lnTo>
                                <a:lnTo>
                                  <a:pt x="6838" y="2088"/>
                                </a:lnTo>
                                <a:lnTo>
                                  <a:pt x="6853" y="2088"/>
                                </a:lnTo>
                                <a:lnTo>
                                  <a:pt x="6868" y="2088"/>
                                </a:lnTo>
                                <a:lnTo>
                                  <a:pt x="6884" y="2088"/>
                                </a:lnTo>
                                <a:lnTo>
                                  <a:pt x="6900" y="2088"/>
                                </a:lnTo>
                                <a:lnTo>
                                  <a:pt x="6917" y="2088"/>
                                </a:lnTo>
                                <a:lnTo>
                                  <a:pt x="6935" y="2088"/>
                                </a:lnTo>
                                <a:lnTo>
                                  <a:pt x="6953" y="2088"/>
                                </a:lnTo>
                                <a:lnTo>
                                  <a:pt x="6972" y="2088"/>
                                </a:lnTo>
                                <a:lnTo>
                                  <a:pt x="6991" y="2088"/>
                                </a:lnTo>
                                <a:lnTo>
                                  <a:pt x="7011" y="2088"/>
                                </a:lnTo>
                                <a:lnTo>
                                  <a:pt x="7032" y="2088"/>
                                </a:lnTo>
                                <a:lnTo>
                                  <a:pt x="7053" y="2088"/>
                                </a:lnTo>
                                <a:lnTo>
                                  <a:pt x="7076" y="2088"/>
                                </a:lnTo>
                                <a:lnTo>
                                  <a:pt x="7098" y="2088"/>
                                </a:lnTo>
                                <a:lnTo>
                                  <a:pt x="7122" y="2088"/>
                                </a:lnTo>
                                <a:lnTo>
                                  <a:pt x="7146" y="2088"/>
                                </a:lnTo>
                                <a:lnTo>
                                  <a:pt x="7171" y="2088"/>
                                </a:lnTo>
                                <a:lnTo>
                                  <a:pt x="7197" y="2088"/>
                                </a:lnTo>
                                <a:lnTo>
                                  <a:pt x="7223" y="2088"/>
                                </a:lnTo>
                                <a:lnTo>
                                  <a:pt x="7251" y="2088"/>
                                </a:lnTo>
                                <a:lnTo>
                                  <a:pt x="7279" y="2088"/>
                                </a:lnTo>
                                <a:lnTo>
                                  <a:pt x="7307" y="2088"/>
                                </a:lnTo>
                                <a:lnTo>
                                  <a:pt x="7337" y="2088"/>
                                </a:lnTo>
                                <a:lnTo>
                                  <a:pt x="7367" y="2088"/>
                                </a:lnTo>
                                <a:lnTo>
                                  <a:pt x="7398" y="2088"/>
                                </a:lnTo>
                                <a:lnTo>
                                  <a:pt x="7430" y="2088"/>
                                </a:lnTo>
                                <a:lnTo>
                                  <a:pt x="7463" y="2088"/>
                                </a:lnTo>
                                <a:lnTo>
                                  <a:pt x="7497" y="2088"/>
                                </a:lnTo>
                                <a:lnTo>
                                  <a:pt x="7531" y="2088"/>
                                </a:lnTo>
                                <a:lnTo>
                                  <a:pt x="7566" y="2088"/>
                                </a:lnTo>
                                <a:lnTo>
                                  <a:pt x="7603" y="2088"/>
                                </a:lnTo>
                                <a:lnTo>
                                  <a:pt x="7640" y="2088"/>
                                </a:lnTo>
                                <a:lnTo>
                                  <a:pt x="7678" y="2088"/>
                                </a:lnTo>
                                <a:lnTo>
                                  <a:pt x="7717" y="2088"/>
                                </a:lnTo>
                                <a:lnTo>
                                  <a:pt x="7757" y="2088"/>
                                </a:lnTo>
                                <a:lnTo>
                                  <a:pt x="7797" y="2088"/>
                                </a:lnTo>
                                <a:lnTo>
                                  <a:pt x="7839" y="2088"/>
                                </a:lnTo>
                                <a:lnTo>
                                  <a:pt x="7882" y="2088"/>
                                </a:lnTo>
                                <a:lnTo>
                                  <a:pt x="7925" y="2088"/>
                                </a:lnTo>
                                <a:lnTo>
                                  <a:pt x="7970" y="2088"/>
                                </a:lnTo>
                                <a:lnTo>
                                  <a:pt x="8015" y="2088"/>
                                </a:lnTo>
                                <a:lnTo>
                                  <a:pt x="8062" y="2088"/>
                                </a:lnTo>
                                <a:lnTo>
                                  <a:pt x="8109" y="2088"/>
                                </a:lnTo>
                                <a:lnTo>
                                  <a:pt x="8158" y="2088"/>
                                </a:lnTo>
                                <a:lnTo>
                                  <a:pt x="8207" y="2088"/>
                                </a:lnTo>
                                <a:lnTo>
                                  <a:pt x="8258" y="2088"/>
                                </a:lnTo>
                                <a:lnTo>
                                  <a:pt x="8310" y="2088"/>
                                </a:lnTo>
                                <a:lnTo>
                                  <a:pt x="8362" y="2088"/>
                                </a:lnTo>
                                <a:lnTo>
                                  <a:pt x="8416" y="2088"/>
                                </a:lnTo>
                                <a:lnTo>
                                  <a:pt x="8471" y="2088"/>
                                </a:lnTo>
                                <a:lnTo>
                                  <a:pt x="8527" y="2088"/>
                                </a:lnTo>
                                <a:lnTo>
                                  <a:pt x="8584" y="2088"/>
                                </a:lnTo>
                                <a:lnTo>
                                  <a:pt x="8642" y="2088"/>
                                </a:lnTo>
                                <a:lnTo>
                                  <a:pt x="8701" y="2088"/>
                                </a:lnTo>
                                <a:lnTo>
                                  <a:pt x="8761" y="2088"/>
                                </a:lnTo>
                                <a:lnTo>
                                  <a:pt x="8823" y="2088"/>
                                </a:lnTo>
                                <a:lnTo>
                                  <a:pt x="8886" y="2088"/>
                                </a:lnTo>
                                <a:lnTo>
                                  <a:pt x="8949" y="2088"/>
                                </a:lnTo>
                                <a:lnTo>
                                  <a:pt x="9014" y="2088"/>
                                </a:lnTo>
                                <a:lnTo>
                                  <a:pt x="9080" y="2088"/>
                                </a:lnTo>
                                <a:lnTo>
                                  <a:pt x="9148" y="2088"/>
                                </a:lnTo>
                                <a:lnTo>
                                  <a:pt x="9216" y="2088"/>
                                </a:lnTo>
                                <a:lnTo>
                                  <a:pt x="9286" y="2088"/>
                                </a:lnTo>
                                <a:lnTo>
                                  <a:pt x="9357" y="2088"/>
                                </a:lnTo>
                                <a:lnTo>
                                  <a:pt x="9429" y="2088"/>
                                </a:lnTo>
                                <a:lnTo>
                                  <a:pt x="9503" y="2088"/>
                                </a:lnTo>
                                <a:lnTo>
                                  <a:pt x="9578" y="20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03.5pt;width:150.5pt;height:0.5pt" coordorigin="6570,2070" coordsize="3010,10">
                <v:shape id="shape_0" coordorigin="6570,2070" coordsize="3010,10" path="m6589,2088l6589,2088l6589,2088l6589,2088l6589,2088l6589,2088l6589,2088l6589,2088l6589,2088l6589,2088l6590,2088l6590,2088l6591,2088l6592,2088l6592,2088l6593,2088l6594,2088l6596,2088l6597,2088l6599,2088l6601,2088l6603,2088l6605,2088l6607,2088l6610,2088l6613,2088l6616,2088l6620,2088l6623,2088l6627,2088l6632,2088l6636,2088l6641,2088l6647,2088l6652,2088l6658,2088l6665,2088l6671,2088l6678,2088l6686,2088l6694,2088l6702,2088l6711,2088l6720,2088l6730,2088l6740,2088l6750,2088l6761,2088l6773,2088l6785,2088l6797,2088l6810,2088l6824,2088l6838,2088l6853,2088l6868,2088l6884,2088l6900,2088l6917,2088l6935,2088l6953,2088l6972,2088l6991,2088l7011,2088l7032,2088l7053,2088l7076,2088l7098,2088l7122,2088l7146,2088l7171,2088l7197,2088l7223,2088l7251,2088l7279,2088l7307,2088l7337,2088l7367,2088l7398,2088l7430,2088l7463,2088l7497,2088l7531,2088l7566,2088l7603,2088l7640,2088l7678,2088l7717,2088l7757,2088l7797,2088l7839,2088l7882,2088l7925,2088l7970,2088l8015,2088l8062,2088l8109,2088l8158,2088l8207,2088l8258,2088l8310,2088l8362,2088l8416,2088l8471,2088l8527,2088l8584,2088l8642,2088l8701,2088l8761,2088l8823,2088l8886,2088l8949,2088l9014,2088l9080,2088l9148,2088l9216,2088l9286,2088l9357,2088l9429,2088l9503,2088l9578,2088e" stroked="t" o:allowincell="f" style="position:absolute;left:6570;top:2070;width:300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120">
                <wp:simplePos x="0" y="0"/>
                <wp:positionH relativeFrom="page">
                  <wp:posOffset>6076950</wp:posOffset>
                </wp:positionH>
                <wp:positionV relativeFrom="page">
                  <wp:posOffset>869950</wp:posOffset>
                </wp:positionV>
                <wp:extent cx="6350" cy="450850"/>
                <wp:effectExtent l="0" t="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450720"/>
                          <a:chOff x="0" y="0"/>
                          <a:chExt cx="64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0">
                                <a:moveTo>
                                  <a:pt x="9582" y="1391"/>
                                </a:moveTo>
                                <a:lnTo>
                                  <a:pt x="9582" y="1391"/>
                                </a:lnTo>
                                <a:lnTo>
                                  <a:pt x="9582" y="1391"/>
                                </a:lnTo>
                                <a:lnTo>
                                  <a:pt x="9582" y="1391"/>
                                </a:lnTo>
                                <a:lnTo>
                                  <a:pt x="9582" y="1391"/>
                                </a:lnTo>
                                <a:lnTo>
                                  <a:pt x="9582" y="1391"/>
                                </a:lnTo>
                                <a:lnTo>
                                  <a:pt x="9582" y="1391"/>
                                </a:lnTo>
                                <a:lnTo>
                                  <a:pt x="9582" y="1392"/>
                                </a:lnTo>
                                <a:lnTo>
                                  <a:pt x="9582" y="1392"/>
                                </a:lnTo>
                                <a:lnTo>
                                  <a:pt x="9582" y="1392"/>
                                </a:lnTo>
                                <a:lnTo>
                                  <a:pt x="9582" y="1392"/>
                                </a:lnTo>
                                <a:lnTo>
                                  <a:pt x="9582" y="1392"/>
                                </a:lnTo>
                                <a:lnTo>
                                  <a:pt x="9582" y="1392"/>
                                </a:lnTo>
                                <a:lnTo>
                                  <a:pt x="9582" y="1392"/>
                                </a:lnTo>
                                <a:lnTo>
                                  <a:pt x="9582" y="1392"/>
                                </a:lnTo>
                                <a:lnTo>
                                  <a:pt x="9582" y="1393"/>
                                </a:lnTo>
                                <a:lnTo>
                                  <a:pt x="9582" y="1393"/>
                                </a:lnTo>
                                <a:lnTo>
                                  <a:pt x="9582" y="1393"/>
                                </a:lnTo>
                                <a:lnTo>
                                  <a:pt x="9582" y="1393"/>
                                </a:lnTo>
                                <a:lnTo>
                                  <a:pt x="9582" y="1394"/>
                                </a:lnTo>
                                <a:lnTo>
                                  <a:pt x="9582" y="1394"/>
                                </a:lnTo>
                                <a:lnTo>
                                  <a:pt x="9582" y="1395"/>
                                </a:lnTo>
                                <a:lnTo>
                                  <a:pt x="9582" y="1395"/>
                                </a:lnTo>
                                <a:lnTo>
                                  <a:pt x="9582" y="1396"/>
                                </a:lnTo>
                                <a:lnTo>
                                  <a:pt x="9582" y="1396"/>
                                </a:lnTo>
                                <a:lnTo>
                                  <a:pt x="9582" y="1397"/>
                                </a:lnTo>
                                <a:lnTo>
                                  <a:pt x="9582" y="1398"/>
                                </a:lnTo>
                                <a:lnTo>
                                  <a:pt x="9582" y="1399"/>
                                </a:lnTo>
                                <a:lnTo>
                                  <a:pt x="9582" y="1400"/>
                                </a:lnTo>
                                <a:lnTo>
                                  <a:pt x="9582" y="1400"/>
                                </a:lnTo>
                                <a:lnTo>
                                  <a:pt x="9582" y="1401"/>
                                </a:lnTo>
                                <a:lnTo>
                                  <a:pt x="9582" y="1403"/>
                                </a:lnTo>
                                <a:lnTo>
                                  <a:pt x="9582" y="1404"/>
                                </a:lnTo>
                                <a:lnTo>
                                  <a:pt x="9582" y="1405"/>
                                </a:lnTo>
                                <a:lnTo>
                                  <a:pt x="9582" y="1406"/>
                                </a:lnTo>
                                <a:lnTo>
                                  <a:pt x="9582" y="1408"/>
                                </a:lnTo>
                                <a:lnTo>
                                  <a:pt x="9582" y="1409"/>
                                </a:lnTo>
                                <a:lnTo>
                                  <a:pt x="9582" y="1411"/>
                                </a:lnTo>
                                <a:lnTo>
                                  <a:pt x="9582" y="1412"/>
                                </a:lnTo>
                                <a:lnTo>
                                  <a:pt x="9582" y="1414"/>
                                </a:lnTo>
                                <a:lnTo>
                                  <a:pt x="9582" y="1416"/>
                                </a:lnTo>
                                <a:lnTo>
                                  <a:pt x="9582" y="1418"/>
                                </a:lnTo>
                                <a:lnTo>
                                  <a:pt x="9582" y="1420"/>
                                </a:lnTo>
                                <a:lnTo>
                                  <a:pt x="9582" y="1422"/>
                                </a:lnTo>
                                <a:lnTo>
                                  <a:pt x="9582" y="1424"/>
                                </a:lnTo>
                                <a:lnTo>
                                  <a:pt x="9582" y="1426"/>
                                </a:lnTo>
                                <a:lnTo>
                                  <a:pt x="9582" y="1429"/>
                                </a:lnTo>
                                <a:lnTo>
                                  <a:pt x="9582" y="1431"/>
                                </a:lnTo>
                                <a:lnTo>
                                  <a:pt x="9582" y="1434"/>
                                </a:lnTo>
                                <a:lnTo>
                                  <a:pt x="9582" y="1437"/>
                                </a:lnTo>
                                <a:lnTo>
                                  <a:pt x="9582" y="1440"/>
                                </a:lnTo>
                                <a:lnTo>
                                  <a:pt x="9582" y="1443"/>
                                </a:lnTo>
                                <a:lnTo>
                                  <a:pt x="9582" y="1446"/>
                                </a:lnTo>
                                <a:lnTo>
                                  <a:pt x="9582" y="1449"/>
                                </a:lnTo>
                                <a:lnTo>
                                  <a:pt x="9582" y="1453"/>
                                </a:lnTo>
                                <a:lnTo>
                                  <a:pt x="9582" y="1456"/>
                                </a:lnTo>
                                <a:lnTo>
                                  <a:pt x="9582" y="1460"/>
                                </a:lnTo>
                                <a:lnTo>
                                  <a:pt x="9582" y="1464"/>
                                </a:lnTo>
                                <a:lnTo>
                                  <a:pt x="9582" y="1467"/>
                                </a:lnTo>
                                <a:lnTo>
                                  <a:pt x="9582" y="1472"/>
                                </a:lnTo>
                                <a:lnTo>
                                  <a:pt x="9582" y="1476"/>
                                </a:lnTo>
                                <a:lnTo>
                                  <a:pt x="9582" y="1480"/>
                                </a:lnTo>
                                <a:lnTo>
                                  <a:pt x="9582" y="1485"/>
                                </a:lnTo>
                                <a:lnTo>
                                  <a:pt x="9582" y="1489"/>
                                </a:lnTo>
                                <a:lnTo>
                                  <a:pt x="9582" y="1494"/>
                                </a:lnTo>
                                <a:lnTo>
                                  <a:pt x="9582" y="1499"/>
                                </a:lnTo>
                                <a:lnTo>
                                  <a:pt x="9582" y="1504"/>
                                </a:lnTo>
                                <a:lnTo>
                                  <a:pt x="9582" y="1509"/>
                                </a:lnTo>
                                <a:lnTo>
                                  <a:pt x="9582" y="1515"/>
                                </a:lnTo>
                                <a:lnTo>
                                  <a:pt x="9582" y="1520"/>
                                </a:lnTo>
                                <a:lnTo>
                                  <a:pt x="9582" y="1526"/>
                                </a:lnTo>
                                <a:lnTo>
                                  <a:pt x="9582" y="1532"/>
                                </a:lnTo>
                                <a:lnTo>
                                  <a:pt x="9582" y="1538"/>
                                </a:lnTo>
                                <a:lnTo>
                                  <a:pt x="9582" y="1545"/>
                                </a:lnTo>
                                <a:lnTo>
                                  <a:pt x="9582" y="1551"/>
                                </a:lnTo>
                                <a:lnTo>
                                  <a:pt x="9582" y="1558"/>
                                </a:lnTo>
                                <a:lnTo>
                                  <a:pt x="9582" y="1565"/>
                                </a:lnTo>
                                <a:lnTo>
                                  <a:pt x="9582" y="1572"/>
                                </a:lnTo>
                                <a:lnTo>
                                  <a:pt x="9582" y="1579"/>
                                </a:lnTo>
                                <a:lnTo>
                                  <a:pt x="9582" y="1586"/>
                                </a:lnTo>
                                <a:lnTo>
                                  <a:pt x="9582" y="1594"/>
                                </a:lnTo>
                                <a:lnTo>
                                  <a:pt x="9582" y="1602"/>
                                </a:lnTo>
                                <a:lnTo>
                                  <a:pt x="9582" y="1610"/>
                                </a:lnTo>
                                <a:lnTo>
                                  <a:pt x="9582" y="1618"/>
                                </a:lnTo>
                                <a:lnTo>
                                  <a:pt x="9582" y="1626"/>
                                </a:lnTo>
                                <a:lnTo>
                                  <a:pt x="9582" y="1635"/>
                                </a:lnTo>
                                <a:lnTo>
                                  <a:pt x="9582" y="1643"/>
                                </a:lnTo>
                                <a:lnTo>
                                  <a:pt x="9582" y="1652"/>
                                </a:lnTo>
                                <a:lnTo>
                                  <a:pt x="9582" y="1662"/>
                                </a:lnTo>
                                <a:lnTo>
                                  <a:pt x="9582" y="1671"/>
                                </a:lnTo>
                                <a:lnTo>
                                  <a:pt x="9582" y="1681"/>
                                </a:lnTo>
                                <a:lnTo>
                                  <a:pt x="9582" y="1691"/>
                                </a:lnTo>
                                <a:lnTo>
                                  <a:pt x="9582" y="1701"/>
                                </a:lnTo>
                                <a:lnTo>
                                  <a:pt x="9582" y="1711"/>
                                </a:lnTo>
                                <a:lnTo>
                                  <a:pt x="9582" y="1722"/>
                                </a:lnTo>
                                <a:lnTo>
                                  <a:pt x="9582" y="1732"/>
                                </a:lnTo>
                                <a:lnTo>
                                  <a:pt x="9582" y="1743"/>
                                </a:lnTo>
                                <a:lnTo>
                                  <a:pt x="9582" y="1755"/>
                                </a:lnTo>
                                <a:lnTo>
                                  <a:pt x="9582" y="1766"/>
                                </a:lnTo>
                                <a:lnTo>
                                  <a:pt x="9582" y="1778"/>
                                </a:lnTo>
                                <a:lnTo>
                                  <a:pt x="9582" y="1790"/>
                                </a:lnTo>
                                <a:lnTo>
                                  <a:pt x="9582" y="1802"/>
                                </a:lnTo>
                                <a:lnTo>
                                  <a:pt x="9582" y="1814"/>
                                </a:lnTo>
                                <a:lnTo>
                                  <a:pt x="9582" y="1827"/>
                                </a:lnTo>
                                <a:lnTo>
                                  <a:pt x="9582" y="1840"/>
                                </a:lnTo>
                                <a:lnTo>
                                  <a:pt x="9582" y="1853"/>
                                </a:lnTo>
                                <a:lnTo>
                                  <a:pt x="9582" y="1867"/>
                                </a:lnTo>
                                <a:lnTo>
                                  <a:pt x="9582" y="1880"/>
                                </a:lnTo>
                                <a:lnTo>
                                  <a:pt x="9582" y="1894"/>
                                </a:lnTo>
                                <a:lnTo>
                                  <a:pt x="9582" y="1908"/>
                                </a:lnTo>
                                <a:lnTo>
                                  <a:pt x="9582" y="1923"/>
                                </a:lnTo>
                                <a:lnTo>
                                  <a:pt x="9582" y="1938"/>
                                </a:lnTo>
                                <a:lnTo>
                                  <a:pt x="9582" y="1953"/>
                                </a:lnTo>
                                <a:lnTo>
                                  <a:pt x="9582" y="1968"/>
                                </a:lnTo>
                                <a:lnTo>
                                  <a:pt x="9582" y="1984"/>
                                </a:lnTo>
                                <a:lnTo>
                                  <a:pt x="9582" y="2000"/>
                                </a:lnTo>
                                <a:lnTo>
                                  <a:pt x="9582" y="2016"/>
                                </a:lnTo>
                                <a:lnTo>
                                  <a:pt x="9582" y="2032"/>
                                </a:lnTo>
                                <a:lnTo>
                                  <a:pt x="9582" y="2049"/>
                                </a:lnTo>
                                <a:lnTo>
                                  <a:pt x="9582" y="2066"/>
                                </a:lnTo>
                                <a:lnTo>
                                  <a:pt x="9582" y="20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5pt;margin-top:68.5pt;width:0.5pt;height:35.5pt" coordorigin="9570,1370" coordsize="10,710">
                <v:shape id="shape_0" coordorigin="9570,1370" coordsize="10,710" path="m9582,1391l9582,1391l9582,1391l9582,1391l9582,1391l9582,1391l9582,1391l9582,1392l9582,1392l9582,1392l9582,1392l9582,1392l9582,1392l9582,1392l9582,1392l9582,1393l9582,1393l9582,1393l9582,1393l9582,1394l9582,1394l9582,1395l9582,1395l9582,1396l9582,1396l9582,1397l9582,1398l9582,1399l9582,1400l9582,1400l9582,1401l9582,1403l9582,1404l9582,1405l9582,1406l9582,1408l9582,1409l9582,1411l9582,1412l9582,1414l9582,1416l9582,1418l9582,1420l9582,1422l9582,1424l9582,1426l9582,1429l9582,1431l9582,1434l9582,1437l9582,1440l9582,1443l9582,1446l9582,1449l9582,1453l9582,1456l9582,1460l9582,1464l9582,1467l9582,1472l9582,1476l9582,1480l9582,1485l9582,1489l9582,1494l9582,1499l9582,1504l9582,1509l9582,1515l9582,1520l9582,1526l9582,1532l9582,1538l9582,1545l9582,1551l9582,1558l9582,1565l9582,1572l9582,1579l9582,1586l9582,1594l9582,1602l9582,1610l9582,1618l9582,1626l9582,1635l9582,1643l9582,1652l9582,1662l9582,1671l9582,1681l9582,1691l9582,1701l9582,1711l9582,1722l9582,1732l9582,1743l9582,1755l9582,1766l9582,1778l9582,1790l9582,1802l9582,1814l9582,1827l9582,1840l9582,1853l9582,1867l9582,1880l9582,1894l9582,1908l9582,1923l9582,1938l9582,1953l9582,1968l9582,1984l9582,2000l9582,2016l9582,2032l9582,2049l9582,2066l9582,2083e" stroked="t" o:allowincell="f" style="position:absolute;left:9570;top:1370;width:9;height:7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4935" simplePos="0" locked="0" layoutInCell="0" allowOverlap="1" relativeHeight="121">
                <wp:simplePos x="0" y="0"/>
                <wp:positionH relativeFrom="page">
                  <wp:posOffset>6076950</wp:posOffset>
                </wp:positionH>
                <wp:positionV relativeFrom="page">
                  <wp:posOffset>1314450</wp:posOffset>
                </wp:positionV>
                <wp:extent cx="920750" cy="6350"/>
                <wp:effectExtent l="0" t="0" r="190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6480"/>
                          <a:chOff x="0" y="0"/>
                          <a:chExt cx="920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0">
                                <a:moveTo>
                                  <a:pt x="9587" y="2088"/>
                                </a:moveTo>
                                <a:lnTo>
                                  <a:pt x="9587" y="2088"/>
                                </a:lnTo>
                                <a:lnTo>
                                  <a:pt x="9587" y="2088"/>
                                </a:lnTo>
                                <a:lnTo>
                                  <a:pt x="9587" y="2088"/>
                                </a:lnTo>
                                <a:lnTo>
                                  <a:pt x="9587" y="2088"/>
                                </a:lnTo>
                                <a:lnTo>
                                  <a:pt x="9587" y="2088"/>
                                </a:lnTo>
                                <a:lnTo>
                                  <a:pt x="9587" y="2088"/>
                                </a:lnTo>
                                <a:lnTo>
                                  <a:pt x="9587" y="2088"/>
                                </a:lnTo>
                                <a:lnTo>
                                  <a:pt x="9587" y="2088"/>
                                </a:lnTo>
                                <a:lnTo>
                                  <a:pt x="9588" y="2088"/>
                                </a:lnTo>
                                <a:lnTo>
                                  <a:pt x="9588" y="2088"/>
                                </a:lnTo>
                                <a:lnTo>
                                  <a:pt x="9588" y="2088"/>
                                </a:lnTo>
                                <a:lnTo>
                                  <a:pt x="9588" y="2088"/>
                                </a:lnTo>
                                <a:lnTo>
                                  <a:pt x="9589" y="2088"/>
                                </a:lnTo>
                                <a:lnTo>
                                  <a:pt x="9589" y="2088"/>
                                </a:lnTo>
                                <a:lnTo>
                                  <a:pt x="9589" y="2088"/>
                                </a:lnTo>
                                <a:lnTo>
                                  <a:pt x="9590" y="2088"/>
                                </a:lnTo>
                                <a:lnTo>
                                  <a:pt x="9591" y="2088"/>
                                </a:lnTo>
                                <a:lnTo>
                                  <a:pt x="9591" y="2088"/>
                                </a:lnTo>
                                <a:lnTo>
                                  <a:pt x="9592" y="2088"/>
                                </a:lnTo>
                                <a:lnTo>
                                  <a:pt x="9593" y="2088"/>
                                </a:lnTo>
                                <a:lnTo>
                                  <a:pt x="9594" y="2088"/>
                                </a:lnTo>
                                <a:lnTo>
                                  <a:pt x="9595" y="2088"/>
                                </a:lnTo>
                                <a:lnTo>
                                  <a:pt x="9596" y="2088"/>
                                </a:lnTo>
                                <a:lnTo>
                                  <a:pt x="9597" y="2088"/>
                                </a:lnTo>
                                <a:lnTo>
                                  <a:pt x="9599" y="2088"/>
                                </a:lnTo>
                                <a:lnTo>
                                  <a:pt x="9600" y="2088"/>
                                </a:lnTo>
                                <a:lnTo>
                                  <a:pt x="9602" y="2088"/>
                                </a:lnTo>
                                <a:lnTo>
                                  <a:pt x="9604" y="2088"/>
                                </a:lnTo>
                                <a:lnTo>
                                  <a:pt x="9606" y="2088"/>
                                </a:lnTo>
                                <a:lnTo>
                                  <a:pt x="9608" y="2088"/>
                                </a:lnTo>
                                <a:lnTo>
                                  <a:pt x="9610" y="2088"/>
                                </a:lnTo>
                                <a:lnTo>
                                  <a:pt x="9612" y="2088"/>
                                </a:lnTo>
                                <a:lnTo>
                                  <a:pt x="9615" y="2088"/>
                                </a:lnTo>
                                <a:lnTo>
                                  <a:pt x="9618" y="2088"/>
                                </a:lnTo>
                                <a:lnTo>
                                  <a:pt x="9620" y="2088"/>
                                </a:lnTo>
                                <a:lnTo>
                                  <a:pt x="9623" y="2088"/>
                                </a:lnTo>
                                <a:lnTo>
                                  <a:pt x="9627" y="2088"/>
                                </a:lnTo>
                                <a:lnTo>
                                  <a:pt x="9630" y="2088"/>
                                </a:lnTo>
                                <a:lnTo>
                                  <a:pt x="9634" y="2088"/>
                                </a:lnTo>
                                <a:lnTo>
                                  <a:pt x="9637" y="2088"/>
                                </a:lnTo>
                                <a:lnTo>
                                  <a:pt x="9641" y="2088"/>
                                </a:lnTo>
                                <a:lnTo>
                                  <a:pt x="9646" y="2088"/>
                                </a:lnTo>
                                <a:lnTo>
                                  <a:pt x="9650" y="2088"/>
                                </a:lnTo>
                                <a:lnTo>
                                  <a:pt x="9655" y="2088"/>
                                </a:lnTo>
                                <a:lnTo>
                                  <a:pt x="9659" y="2088"/>
                                </a:lnTo>
                                <a:lnTo>
                                  <a:pt x="9664" y="2088"/>
                                </a:lnTo>
                                <a:lnTo>
                                  <a:pt x="9670" y="2088"/>
                                </a:lnTo>
                                <a:lnTo>
                                  <a:pt x="9675" y="2088"/>
                                </a:lnTo>
                                <a:lnTo>
                                  <a:pt x="9681" y="2088"/>
                                </a:lnTo>
                                <a:lnTo>
                                  <a:pt x="9687" y="2088"/>
                                </a:lnTo>
                                <a:lnTo>
                                  <a:pt x="9693" y="2088"/>
                                </a:lnTo>
                                <a:lnTo>
                                  <a:pt x="9700" y="2088"/>
                                </a:lnTo>
                                <a:lnTo>
                                  <a:pt x="9706" y="2088"/>
                                </a:lnTo>
                                <a:lnTo>
                                  <a:pt x="9713" y="2088"/>
                                </a:lnTo>
                                <a:lnTo>
                                  <a:pt x="9721" y="2088"/>
                                </a:lnTo>
                                <a:lnTo>
                                  <a:pt x="9728" y="2088"/>
                                </a:lnTo>
                                <a:lnTo>
                                  <a:pt x="9736" y="2088"/>
                                </a:lnTo>
                                <a:lnTo>
                                  <a:pt x="9744" y="2088"/>
                                </a:lnTo>
                                <a:lnTo>
                                  <a:pt x="9753" y="2088"/>
                                </a:lnTo>
                                <a:lnTo>
                                  <a:pt x="9761" y="2088"/>
                                </a:lnTo>
                                <a:lnTo>
                                  <a:pt x="9770" y="2088"/>
                                </a:lnTo>
                                <a:lnTo>
                                  <a:pt x="9780" y="2088"/>
                                </a:lnTo>
                                <a:lnTo>
                                  <a:pt x="9789" y="2088"/>
                                </a:lnTo>
                                <a:lnTo>
                                  <a:pt x="9799" y="2088"/>
                                </a:lnTo>
                                <a:lnTo>
                                  <a:pt x="9810" y="2088"/>
                                </a:lnTo>
                                <a:lnTo>
                                  <a:pt x="9820" y="2088"/>
                                </a:lnTo>
                                <a:lnTo>
                                  <a:pt x="9831" y="2088"/>
                                </a:lnTo>
                                <a:lnTo>
                                  <a:pt x="9842" y="2088"/>
                                </a:lnTo>
                                <a:lnTo>
                                  <a:pt x="9854" y="2088"/>
                                </a:lnTo>
                                <a:lnTo>
                                  <a:pt x="9866" y="2088"/>
                                </a:lnTo>
                                <a:lnTo>
                                  <a:pt x="9878" y="2088"/>
                                </a:lnTo>
                                <a:lnTo>
                                  <a:pt x="9891" y="2088"/>
                                </a:lnTo>
                                <a:lnTo>
                                  <a:pt x="9904" y="2088"/>
                                </a:lnTo>
                                <a:lnTo>
                                  <a:pt x="9917" y="2088"/>
                                </a:lnTo>
                                <a:lnTo>
                                  <a:pt x="9931" y="2088"/>
                                </a:lnTo>
                                <a:lnTo>
                                  <a:pt x="9945" y="2088"/>
                                </a:lnTo>
                                <a:lnTo>
                                  <a:pt x="9960" y="2088"/>
                                </a:lnTo>
                                <a:lnTo>
                                  <a:pt x="9975" y="2088"/>
                                </a:lnTo>
                                <a:lnTo>
                                  <a:pt x="9990" y="2088"/>
                                </a:lnTo>
                                <a:lnTo>
                                  <a:pt x="10006" y="2088"/>
                                </a:lnTo>
                                <a:lnTo>
                                  <a:pt x="10022" y="2088"/>
                                </a:lnTo>
                                <a:lnTo>
                                  <a:pt x="10038" y="2088"/>
                                </a:lnTo>
                                <a:lnTo>
                                  <a:pt x="10055" y="2088"/>
                                </a:lnTo>
                                <a:lnTo>
                                  <a:pt x="10072" y="2088"/>
                                </a:lnTo>
                                <a:lnTo>
                                  <a:pt x="10090" y="2088"/>
                                </a:lnTo>
                                <a:lnTo>
                                  <a:pt x="10108" y="2088"/>
                                </a:lnTo>
                                <a:lnTo>
                                  <a:pt x="10127" y="2088"/>
                                </a:lnTo>
                                <a:lnTo>
                                  <a:pt x="10146" y="2088"/>
                                </a:lnTo>
                                <a:lnTo>
                                  <a:pt x="10166" y="2088"/>
                                </a:lnTo>
                                <a:lnTo>
                                  <a:pt x="10185" y="2088"/>
                                </a:lnTo>
                                <a:lnTo>
                                  <a:pt x="10206" y="2088"/>
                                </a:lnTo>
                                <a:lnTo>
                                  <a:pt x="10227" y="2088"/>
                                </a:lnTo>
                                <a:lnTo>
                                  <a:pt x="10248" y="2088"/>
                                </a:lnTo>
                                <a:lnTo>
                                  <a:pt x="10270" y="2088"/>
                                </a:lnTo>
                                <a:lnTo>
                                  <a:pt x="10292" y="2088"/>
                                </a:lnTo>
                                <a:lnTo>
                                  <a:pt x="10315" y="2088"/>
                                </a:lnTo>
                                <a:lnTo>
                                  <a:pt x="10338" y="2088"/>
                                </a:lnTo>
                                <a:lnTo>
                                  <a:pt x="10362" y="2088"/>
                                </a:lnTo>
                                <a:lnTo>
                                  <a:pt x="10386" y="2088"/>
                                </a:lnTo>
                                <a:lnTo>
                                  <a:pt x="10411" y="2088"/>
                                </a:lnTo>
                                <a:lnTo>
                                  <a:pt x="10436" y="2088"/>
                                </a:lnTo>
                                <a:lnTo>
                                  <a:pt x="10462" y="2088"/>
                                </a:lnTo>
                                <a:lnTo>
                                  <a:pt x="10488" y="2088"/>
                                </a:lnTo>
                                <a:lnTo>
                                  <a:pt x="10515" y="2088"/>
                                </a:lnTo>
                                <a:lnTo>
                                  <a:pt x="10542" y="2088"/>
                                </a:lnTo>
                                <a:lnTo>
                                  <a:pt x="10570" y="2088"/>
                                </a:lnTo>
                                <a:lnTo>
                                  <a:pt x="10598" y="2088"/>
                                </a:lnTo>
                                <a:lnTo>
                                  <a:pt x="10627" y="2088"/>
                                </a:lnTo>
                                <a:lnTo>
                                  <a:pt x="10656" y="2088"/>
                                </a:lnTo>
                                <a:lnTo>
                                  <a:pt x="10686" y="2088"/>
                                </a:lnTo>
                                <a:lnTo>
                                  <a:pt x="10717" y="2088"/>
                                </a:lnTo>
                                <a:lnTo>
                                  <a:pt x="10748" y="2088"/>
                                </a:lnTo>
                                <a:lnTo>
                                  <a:pt x="10780" y="2088"/>
                                </a:lnTo>
                                <a:lnTo>
                                  <a:pt x="10812" y="2088"/>
                                </a:lnTo>
                                <a:lnTo>
                                  <a:pt x="10845" y="2088"/>
                                </a:lnTo>
                                <a:lnTo>
                                  <a:pt x="10878" y="2088"/>
                                </a:lnTo>
                                <a:lnTo>
                                  <a:pt x="10912" y="2088"/>
                                </a:lnTo>
                                <a:lnTo>
                                  <a:pt x="10947" y="2088"/>
                                </a:lnTo>
                                <a:lnTo>
                                  <a:pt x="10982" y="2088"/>
                                </a:lnTo>
                                <a:lnTo>
                                  <a:pt x="11018" y="20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5pt;margin-top:103.5pt;width:72.5pt;height:0.5pt" coordorigin="9570,2070" coordsize="1450,10">
                <v:shape id="shape_0" coordorigin="9570,2070" coordsize="1450,10" path="m9587,2088l9587,2088l9587,2088l9587,2088l9587,2088l9587,2088l9587,2088l9587,2088l9587,2088l9588,2088l9588,2088l9588,2088l9588,2088l9589,2088l9589,2088l9589,2088l9590,2088l9591,2088l9591,2088l9592,2088l9593,2088l9594,2088l9595,2088l9596,2088l9597,2088l9599,2088l9600,2088l9602,2088l9604,2088l9606,2088l9608,2088l9610,2088l9612,2088l9615,2088l9618,2088l9620,2088l9623,2088l9627,2088l9630,2088l9634,2088l9637,2088l9641,2088l9646,2088l9650,2088l9655,2088l9659,2088l9664,2088l9670,2088l9675,2088l9681,2088l9687,2088l9693,2088l9700,2088l9706,2088l9713,2088l9721,2088l9728,2088l9736,2088l9744,2088l9753,2088l9761,2088l9770,2088l9780,2088l9789,2088l9799,2088l9810,2088l9820,2088l9831,2088l9842,2088l9854,2088l9866,2088l9878,2088l9891,2088l9904,2088l9917,2088l9931,2088l9945,2088l9960,2088l9975,2088l9990,2088l10006,2088l10022,2088l10038,2088l10055,2088l10072,2088l10090,2088l10108,2088l10127,2088l10146,2088l10166,2088l10185,2088l10206,2088l10227,2088l10248,2088l10270,2088l10292,2088l10315,2088l10338,2088l10362,2088l10386,2088l10411,2088l10436,2088l10462,2088l10488,2088l10515,2088l10542,2088l10570,2088l10598,2088l10627,2088l10656,2088l10686,2088l10717,2088l10748,2088l10780,2088l10812,2088l10845,2088l10878,2088l10912,2088l10947,2088l10982,2088l11018,2088e" stroked="t" o:allowincell="f" style="position:absolute;left:9570;top:2070;width:144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122">
                <wp:simplePos x="0" y="0"/>
                <wp:positionH relativeFrom="page">
                  <wp:posOffset>6991350</wp:posOffset>
                </wp:positionH>
                <wp:positionV relativeFrom="page">
                  <wp:posOffset>869950</wp:posOffset>
                </wp:positionV>
                <wp:extent cx="6350" cy="450850"/>
                <wp:effectExtent l="0" t="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450720"/>
                          <a:chOff x="0" y="0"/>
                          <a:chExt cx="648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0">
                                <a:moveTo>
                                  <a:pt x="11022" y="1391"/>
                                </a:moveTo>
                                <a:lnTo>
                                  <a:pt x="11022" y="1391"/>
                                </a:lnTo>
                                <a:lnTo>
                                  <a:pt x="11022" y="1391"/>
                                </a:lnTo>
                                <a:lnTo>
                                  <a:pt x="11022" y="1391"/>
                                </a:lnTo>
                                <a:lnTo>
                                  <a:pt x="11022" y="1391"/>
                                </a:lnTo>
                                <a:lnTo>
                                  <a:pt x="11022" y="1391"/>
                                </a:lnTo>
                                <a:lnTo>
                                  <a:pt x="11022" y="1391"/>
                                </a:lnTo>
                                <a:lnTo>
                                  <a:pt x="11022" y="1392"/>
                                </a:lnTo>
                                <a:lnTo>
                                  <a:pt x="11022" y="1392"/>
                                </a:lnTo>
                                <a:lnTo>
                                  <a:pt x="11022" y="1392"/>
                                </a:lnTo>
                                <a:lnTo>
                                  <a:pt x="11022" y="1392"/>
                                </a:lnTo>
                                <a:lnTo>
                                  <a:pt x="11022" y="1392"/>
                                </a:lnTo>
                                <a:lnTo>
                                  <a:pt x="11022" y="1392"/>
                                </a:lnTo>
                                <a:lnTo>
                                  <a:pt x="11022" y="1392"/>
                                </a:lnTo>
                                <a:lnTo>
                                  <a:pt x="11022" y="1392"/>
                                </a:lnTo>
                                <a:lnTo>
                                  <a:pt x="11022" y="1393"/>
                                </a:lnTo>
                                <a:lnTo>
                                  <a:pt x="11022" y="1393"/>
                                </a:lnTo>
                                <a:lnTo>
                                  <a:pt x="11022" y="1393"/>
                                </a:lnTo>
                                <a:lnTo>
                                  <a:pt x="11022" y="1393"/>
                                </a:lnTo>
                                <a:lnTo>
                                  <a:pt x="11022" y="1394"/>
                                </a:lnTo>
                                <a:lnTo>
                                  <a:pt x="11022" y="1394"/>
                                </a:lnTo>
                                <a:lnTo>
                                  <a:pt x="11022" y="1395"/>
                                </a:lnTo>
                                <a:lnTo>
                                  <a:pt x="11022" y="1395"/>
                                </a:lnTo>
                                <a:lnTo>
                                  <a:pt x="11022" y="1396"/>
                                </a:lnTo>
                                <a:lnTo>
                                  <a:pt x="11022" y="1396"/>
                                </a:lnTo>
                                <a:lnTo>
                                  <a:pt x="11022" y="1397"/>
                                </a:lnTo>
                                <a:lnTo>
                                  <a:pt x="11022" y="1398"/>
                                </a:lnTo>
                                <a:lnTo>
                                  <a:pt x="11022" y="1399"/>
                                </a:lnTo>
                                <a:lnTo>
                                  <a:pt x="11022" y="1400"/>
                                </a:lnTo>
                                <a:lnTo>
                                  <a:pt x="11022" y="1400"/>
                                </a:lnTo>
                                <a:lnTo>
                                  <a:pt x="11022" y="1401"/>
                                </a:lnTo>
                                <a:lnTo>
                                  <a:pt x="11022" y="1403"/>
                                </a:lnTo>
                                <a:lnTo>
                                  <a:pt x="11022" y="1404"/>
                                </a:lnTo>
                                <a:lnTo>
                                  <a:pt x="11022" y="1405"/>
                                </a:lnTo>
                                <a:lnTo>
                                  <a:pt x="11022" y="1406"/>
                                </a:lnTo>
                                <a:lnTo>
                                  <a:pt x="11022" y="1408"/>
                                </a:lnTo>
                                <a:lnTo>
                                  <a:pt x="11022" y="1409"/>
                                </a:lnTo>
                                <a:lnTo>
                                  <a:pt x="11022" y="1411"/>
                                </a:lnTo>
                                <a:lnTo>
                                  <a:pt x="11022" y="1412"/>
                                </a:lnTo>
                                <a:lnTo>
                                  <a:pt x="11022" y="1414"/>
                                </a:lnTo>
                                <a:lnTo>
                                  <a:pt x="11022" y="1416"/>
                                </a:lnTo>
                                <a:lnTo>
                                  <a:pt x="11022" y="1418"/>
                                </a:lnTo>
                                <a:lnTo>
                                  <a:pt x="11022" y="1420"/>
                                </a:lnTo>
                                <a:lnTo>
                                  <a:pt x="11022" y="1422"/>
                                </a:lnTo>
                                <a:lnTo>
                                  <a:pt x="11022" y="1424"/>
                                </a:lnTo>
                                <a:lnTo>
                                  <a:pt x="11022" y="1426"/>
                                </a:lnTo>
                                <a:lnTo>
                                  <a:pt x="11022" y="1429"/>
                                </a:lnTo>
                                <a:lnTo>
                                  <a:pt x="11022" y="1431"/>
                                </a:lnTo>
                                <a:lnTo>
                                  <a:pt x="11022" y="1434"/>
                                </a:lnTo>
                                <a:lnTo>
                                  <a:pt x="11022" y="1437"/>
                                </a:lnTo>
                                <a:lnTo>
                                  <a:pt x="11022" y="1440"/>
                                </a:lnTo>
                                <a:lnTo>
                                  <a:pt x="11022" y="1443"/>
                                </a:lnTo>
                                <a:lnTo>
                                  <a:pt x="11022" y="1446"/>
                                </a:lnTo>
                                <a:lnTo>
                                  <a:pt x="11022" y="1449"/>
                                </a:lnTo>
                                <a:lnTo>
                                  <a:pt x="11022" y="1453"/>
                                </a:lnTo>
                                <a:lnTo>
                                  <a:pt x="11022" y="1456"/>
                                </a:lnTo>
                                <a:lnTo>
                                  <a:pt x="11022" y="1460"/>
                                </a:lnTo>
                                <a:lnTo>
                                  <a:pt x="11022" y="1464"/>
                                </a:lnTo>
                                <a:lnTo>
                                  <a:pt x="11022" y="1467"/>
                                </a:lnTo>
                                <a:lnTo>
                                  <a:pt x="11022" y="1472"/>
                                </a:lnTo>
                                <a:lnTo>
                                  <a:pt x="11022" y="1476"/>
                                </a:lnTo>
                                <a:lnTo>
                                  <a:pt x="11022" y="1480"/>
                                </a:lnTo>
                                <a:lnTo>
                                  <a:pt x="11022" y="1485"/>
                                </a:lnTo>
                                <a:lnTo>
                                  <a:pt x="11022" y="1489"/>
                                </a:lnTo>
                                <a:lnTo>
                                  <a:pt x="11022" y="1494"/>
                                </a:lnTo>
                                <a:lnTo>
                                  <a:pt x="11022" y="1499"/>
                                </a:lnTo>
                                <a:lnTo>
                                  <a:pt x="11022" y="1504"/>
                                </a:lnTo>
                                <a:lnTo>
                                  <a:pt x="11022" y="1509"/>
                                </a:lnTo>
                                <a:lnTo>
                                  <a:pt x="11022" y="1515"/>
                                </a:lnTo>
                                <a:lnTo>
                                  <a:pt x="11022" y="1520"/>
                                </a:lnTo>
                                <a:lnTo>
                                  <a:pt x="11022" y="1526"/>
                                </a:lnTo>
                                <a:lnTo>
                                  <a:pt x="11022" y="1532"/>
                                </a:lnTo>
                                <a:lnTo>
                                  <a:pt x="11022" y="1538"/>
                                </a:lnTo>
                                <a:lnTo>
                                  <a:pt x="11022" y="1545"/>
                                </a:lnTo>
                                <a:lnTo>
                                  <a:pt x="11022" y="1551"/>
                                </a:lnTo>
                                <a:lnTo>
                                  <a:pt x="11022" y="1558"/>
                                </a:lnTo>
                                <a:lnTo>
                                  <a:pt x="11022" y="1565"/>
                                </a:lnTo>
                                <a:lnTo>
                                  <a:pt x="11022" y="1572"/>
                                </a:lnTo>
                                <a:lnTo>
                                  <a:pt x="11022" y="1579"/>
                                </a:lnTo>
                                <a:lnTo>
                                  <a:pt x="11022" y="1586"/>
                                </a:lnTo>
                                <a:lnTo>
                                  <a:pt x="11022" y="1594"/>
                                </a:lnTo>
                                <a:lnTo>
                                  <a:pt x="11022" y="1602"/>
                                </a:lnTo>
                                <a:lnTo>
                                  <a:pt x="11022" y="1610"/>
                                </a:lnTo>
                                <a:lnTo>
                                  <a:pt x="11022" y="1618"/>
                                </a:lnTo>
                                <a:lnTo>
                                  <a:pt x="11022" y="1626"/>
                                </a:lnTo>
                                <a:lnTo>
                                  <a:pt x="11022" y="1635"/>
                                </a:lnTo>
                                <a:lnTo>
                                  <a:pt x="11022" y="1643"/>
                                </a:lnTo>
                                <a:lnTo>
                                  <a:pt x="11022" y="1652"/>
                                </a:lnTo>
                                <a:lnTo>
                                  <a:pt x="11022" y="1662"/>
                                </a:lnTo>
                                <a:lnTo>
                                  <a:pt x="11022" y="1671"/>
                                </a:lnTo>
                                <a:lnTo>
                                  <a:pt x="11022" y="1681"/>
                                </a:lnTo>
                                <a:lnTo>
                                  <a:pt x="11022" y="1691"/>
                                </a:lnTo>
                                <a:lnTo>
                                  <a:pt x="11022" y="1701"/>
                                </a:lnTo>
                                <a:lnTo>
                                  <a:pt x="11022" y="1711"/>
                                </a:lnTo>
                                <a:lnTo>
                                  <a:pt x="11022" y="1722"/>
                                </a:lnTo>
                                <a:lnTo>
                                  <a:pt x="11022" y="1732"/>
                                </a:lnTo>
                                <a:lnTo>
                                  <a:pt x="11022" y="1743"/>
                                </a:lnTo>
                                <a:lnTo>
                                  <a:pt x="11022" y="1755"/>
                                </a:lnTo>
                                <a:lnTo>
                                  <a:pt x="11022" y="1766"/>
                                </a:lnTo>
                                <a:lnTo>
                                  <a:pt x="11022" y="1778"/>
                                </a:lnTo>
                                <a:lnTo>
                                  <a:pt x="11022" y="1790"/>
                                </a:lnTo>
                                <a:lnTo>
                                  <a:pt x="11022" y="1802"/>
                                </a:lnTo>
                                <a:lnTo>
                                  <a:pt x="11022" y="1814"/>
                                </a:lnTo>
                                <a:lnTo>
                                  <a:pt x="11022" y="1827"/>
                                </a:lnTo>
                                <a:lnTo>
                                  <a:pt x="11022" y="1840"/>
                                </a:lnTo>
                                <a:lnTo>
                                  <a:pt x="11022" y="1853"/>
                                </a:lnTo>
                                <a:lnTo>
                                  <a:pt x="11022" y="1867"/>
                                </a:lnTo>
                                <a:lnTo>
                                  <a:pt x="11022" y="1880"/>
                                </a:lnTo>
                                <a:lnTo>
                                  <a:pt x="11022" y="1894"/>
                                </a:lnTo>
                                <a:lnTo>
                                  <a:pt x="11022" y="1908"/>
                                </a:lnTo>
                                <a:lnTo>
                                  <a:pt x="11022" y="1923"/>
                                </a:lnTo>
                                <a:lnTo>
                                  <a:pt x="11022" y="1938"/>
                                </a:lnTo>
                                <a:lnTo>
                                  <a:pt x="11022" y="1953"/>
                                </a:lnTo>
                                <a:lnTo>
                                  <a:pt x="11022" y="1968"/>
                                </a:lnTo>
                                <a:lnTo>
                                  <a:pt x="11022" y="1984"/>
                                </a:lnTo>
                                <a:lnTo>
                                  <a:pt x="11022" y="2000"/>
                                </a:lnTo>
                                <a:lnTo>
                                  <a:pt x="11022" y="2016"/>
                                </a:lnTo>
                                <a:lnTo>
                                  <a:pt x="11022" y="2032"/>
                                </a:lnTo>
                                <a:lnTo>
                                  <a:pt x="11022" y="2049"/>
                                </a:lnTo>
                                <a:lnTo>
                                  <a:pt x="11022" y="2066"/>
                                </a:lnTo>
                                <a:lnTo>
                                  <a:pt x="11022" y="20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5pt;margin-top:68.5pt;width:0.5pt;height:35.5pt" coordorigin="11010,1370" coordsize="10,710">
                <v:shape id="shape_0" coordorigin="11010,1370" coordsize="10,710" path="m11022,1391l11022,1391l11022,1391l11022,1391l11022,1391l11022,1391l11022,1391l11022,1392l11022,1392l11022,1392l11022,1392l11022,1392l11022,1392l11022,1392l11022,1392l11022,1393l11022,1393l11022,1393l11022,1393l11022,1394l11022,1394l11022,1395l11022,1395l11022,1396l11022,1396l11022,1397l11022,1398l11022,1399l11022,1400l11022,1400l11022,1401l11022,1403l11022,1404l11022,1405l11022,1406l11022,1408l11022,1409l11022,1411l11022,1412l11022,1414l11022,1416l11022,1418l11022,1420l11022,1422l11022,1424l11022,1426l11022,1429l11022,1431l11022,1434l11022,1437l11022,1440l11022,1443l11022,1446l11022,1449l11022,1453l11022,1456l11022,1460l11022,1464l11022,1467l11022,1472l11022,1476l11022,1480l11022,1485l11022,1489l11022,1494l11022,1499l11022,1504l11022,1509l11022,1515l11022,1520l11022,1526l11022,1532l11022,1538l11022,1545l11022,1551l11022,1558l11022,1565l11022,1572l11022,1579l11022,1586l11022,1594l11022,1602l11022,1610l11022,1618l11022,1626l11022,1635l11022,1643l11022,1652l11022,1662l11022,1671l11022,1681l11022,1691l11022,1701l11022,1711l11022,1722l11022,1732l11022,1743l11022,1755l11022,1766l11022,1778l11022,1790l11022,1802l11022,1814l11022,1827l11022,1840l11022,1853l11022,1867l11022,1880l11022,1894l11022,1908l11022,1923l11022,1938l11022,1953l11022,1968l11022,1984l11022,2000l11022,2016l11022,2032l11022,2049l11022,2066l11022,2083e" stroked="t" o:allowincell="f" style="position:absolute;left:11010;top:1370;width:9;height:7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123">
                <wp:simplePos x="0" y="0"/>
                <wp:positionH relativeFrom="page">
                  <wp:posOffset>869950</wp:posOffset>
                </wp:positionH>
                <wp:positionV relativeFrom="page">
                  <wp:posOffset>10090150</wp:posOffset>
                </wp:positionV>
                <wp:extent cx="2965450" cy="19050"/>
                <wp:effectExtent l="0" t="0" r="762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378" y="15916"/>
                                </a:moveTo>
                                <a:lnTo>
                                  <a:pt x="1378" y="15916"/>
                                </a:lnTo>
                                <a:lnTo>
                                  <a:pt x="1378" y="15916"/>
                                </a:lnTo>
                                <a:lnTo>
                                  <a:pt x="1378" y="15916"/>
                                </a:lnTo>
                                <a:lnTo>
                                  <a:pt x="1378" y="15916"/>
                                </a:lnTo>
                                <a:lnTo>
                                  <a:pt x="1378" y="15916"/>
                                </a:lnTo>
                                <a:lnTo>
                                  <a:pt x="1378" y="15916"/>
                                </a:lnTo>
                                <a:lnTo>
                                  <a:pt x="1378" y="15916"/>
                                </a:lnTo>
                                <a:lnTo>
                                  <a:pt x="1379" y="15916"/>
                                </a:lnTo>
                                <a:lnTo>
                                  <a:pt x="1379" y="15916"/>
                                </a:lnTo>
                                <a:lnTo>
                                  <a:pt x="1380" y="15916"/>
                                </a:lnTo>
                                <a:lnTo>
                                  <a:pt x="1380" y="15916"/>
                                </a:lnTo>
                                <a:lnTo>
                                  <a:pt x="1381" y="15916"/>
                                </a:lnTo>
                                <a:lnTo>
                                  <a:pt x="1382" y="15916"/>
                                </a:lnTo>
                                <a:lnTo>
                                  <a:pt x="1384" y="15916"/>
                                </a:lnTo>
                                <a:lnTo>
                                  <a:pt x="1385" y="15916"/>
                                </a:lnTo>
                                <a:lnTo>
                                  <a:pt x="1387" y="15916"/>
                                </a:lnTo>
                                <a:lnTo>
                                  <a:pt x="1389" y="15916"/>
                                </a:lnTo>
                                <a:lnTo>
                                  <a:pt x="1391" y="15916"/>
                                </a:lnTo>
                                <a:lnTo>
                                  <a:pt x="1394" y="15916"/>
                                </a:lnTo>
                                <a:lnTo>
                                  <a:pt x="1397" y="15916"/>
                                </a:lnTo>
                                <a:lnTo>
                                  <a:pt x="1400" y="15916"/>
                                </a:lnTo>
                                <a:lnTo>
                                  <a:pt x="1403" y="15916"/>
                                </a:lnTo>
                                <a:lnTo>
                                  <a:pt x="1407" y="15916"/>
                                </a:lnTo>
                                <a:lnTo>
                                  <a:pt x="1411" y="15916"/>
                                </a:lnTo>
                                <a:lnTo>
                                  <a:pt x="1416" y="15916"/>
                                </a:lnTo>
                                <a:lnTo>
                                  <a:pt x="1421" y="15916"/>
                                </a:lnTo>
                                <a:lnTo>
                                  <a:pt x="1426" y="15916"/>
                                </a:lnTo>
                                <a:lnTo>
                                  <a:pt x="1432" y="15916"/>
                                </a:lnTo>
                                <a:lnTo>
                                  <a:pt x="1438" y="15916"/>
                                </a:lnTo>
                                <a:lnTo>
                                  <a:pt x="1445" y="15916"/>
                                </a:lnTo>
                                <a:lnTo>
                                  <a:pt x="1452" y="15916"/>
                                </a:lnTo>
                                <a:lnTo>
                                  <a:pt x="1460" y="15916"/>
                                </a:lnTo>
                                <a:lnTo>
                                  <a:pt x="1468" y="15916"/>
                                </a:lnTo>
                                <a:lnTo>
                                  <a:pt x="1477" y="15916"/>
                                </a:lnTo>
                                <a:lnTo>
                                  <a:pt x="1486" y="15916"/>
                                </a:lnTo>
                                <a:lnTo>
                                  <a:pt x="1496" y="15916"/>
                                </a:lnTo>
                                <a:lnTo>
                                  <a:pt x="1507" y="15916"/>
                                </a:lnTo>
                                <a:lnTo>
                                  <a:pt x="1518" y="15916"/>
                                </a:lnTo>
                                <a:lnTo>
                                  <a:pt x="1530" y="15916"/>
                                </a:lnTo>
                                <a:lnTo>
                                  <a:pt x="1542" y="15916"/>
                                </a:lnTo>
                                <a:lnTo>
                                  <a:pt x="1555" y="15916"/>
                                </a:lnTo>
                                <a:lnTo>
                                  <a:pt x="1569" y="15916"/>
                                </a:lnTo>
                                <a:lnTo>
                                  <a:pt x="1583" y="15916"/>
                                </a:lnTo>
                                <a:lnTo>
                                  <a:pt x="1598" y="15916"/>
                                </a:lnTo>
                                <a:lnTo>
                                  <a:pt x="1614" y="15916"/>
                                </a:lnTo>
                                <a:lnTo>
                                  <a:pt x="1630" y="15916"/>
                                </a:lnTo>
                                <a:lnTo>
                                  <a:pt x="1647" y="15916"/>
                                </a:lnTo>
                                <a:lnTo>
                                  <a:pt x="1665" y="15916"/>
                                </a:lnTo>
                                <a:lnTo>
                                  <a:pt x="1684" y="15916"/>
                                </a:lnTo>
                                <a:lnTo>
                                  <a:pt x="1704" y="15916"/>
                                </a:lnTo>
                                <a:lnTo>
                                  <a:pt x="1724" y="15916"/>
                                </a:lnTo>
                                <a:lnTo>
                                  <a:pt x="1745" y="15916"/>
                                </a:lnTo>
                                <a:lnTo>
                                  <a:pt x="1767" y="15916"/>
                                </a:lnTo>
                                <a:lnTo>
                                  <a:pt x="1790" y="15916"/>
                                </a:lnTo>
                                <a:lnTo>
                                  <a:pt x="1814" y="15916"/>
                                </a:lnTo>
                                <a:lnTo>
                                  <a:pt x="1838" y="15916"/>
                                </a:lnTo>
                                <a:lnTo>
                                  <a:pt x="1864" y="15916"/>
                                </a:lnTo>
                                <a:lnTo>
                                  <a:pt x="1891" y="15916"/>
                                </a:lnTo>
                                <a:lnTo>
                                  <a:pt x="1918" y="15916"/>
                                </a:lnTo>
                                <a:lnTo>
                                  <a:pt x="1947" y="15916"/>
                                </a:lnTo>
                                <a:lnTo>
                                  <a:pt x="1976" y="15916"/>
                                </a:lnTo>
                                <a:lnTo>
                                  <a:pt x="2006" y="15916"/>
                                </a:lnTo>
                                <a:lnTo>
                                  <a:pt x="2038" y="15916"/>
                                </a:lnTo>
                                <a:lnTo>
                                  <a:pt x="2070" y="15916"/>
                                </a:lnTo>
                                <a:lnTo>
                                  <a:pt x="2104" y="15916"/>
                                </a:lnTo>
                                <a:lnTo>
                                  <a:pt x="2138" y="15916"/>
                                </a:lnTo>
                                <a:lnTo>
                                  <a:pt x="2174" y="15916"/>
                                </a:lnTo>
                                <a:lnTo>
                                  <a:pt x="2211" y="15916"/>
                                </a:lnTo>
                                <a:lnTo>
                                  <a:pt x="2249" y="15916"/>
                                </a:lnTo>
                                <a:lnTo>
                                  <a:pt x="2288" y="15916"/>
                                </a:lnTo>
                                <a:lnTo>
                                  <a:pt x="2328" y="15916"/>
                                </a:lnTo>
                                <a:lnTo>
                                  <a:pt x="2369" y="15916"/>
                                </a:lnTo>
                                <a:lnTo>
                                  <a:pt x="2412" y="15916"/>
                                </a:lnTo>
                                <a:lnTo>
                                  <a:pt x="2455" y="15916"/>
                                </a:lnTo>
                                <a:lnTo>
                                  <a:pt x="2500" y="15916"/>
                                </a:lnTo>
                                <a:lnTo>
                                  <a:pt x="2546" y="15916"/>
                                </a:lnTo>
                                <a:lnTo>
                                  <a:pt x="2594" y="15916"/>
                                </a:lnTo>
                                <a:lnTo>
                                  <a:pt x="2642" y="15916"/>
                                </a:lnTo>
                                <a:lnTo>
                                  <a:pt x="2692" y="15916"/>
                                </a:lnTo>
                                <a:lnTo>
                                  <a:pt x="2743" y="15916"/>
                                </a:lnTo>
                                <a:lnTo>
                                  <a:pt x="2796" y="15916"/>
                                </a:lnTo>
                                <a:lnTo>
                                  <a:pt x="2850" y="15916"/>
                                </a:lnTo>
                                <a:lnTo>
                                  <a:pt x="2905" y="15916"/>
                                </a:lnTo>
                                <a:lnTo>
                                  <a:pt x="2962" y="15916"/>
                                </a:lnTo>
                                <a:lnTo>
                                  <a:pt x="3020" y="15916"/>
                                </a:lnTo>
                                <a:lnTo>
                                  <a:pt x="3079" y="15916"/>
                                </a:lnTo>
                                <a:lnTo>
                                  <a:pt x="3140" y="15916"/>
                                </a:lnTo>
                                <a:lnTo>
                                  <a:pt x="3202" y="15916"/>
                                </a:lnTo>
                                <a:lnTo>
                                  <a:pt x="3265" y="15916"/>
                                </a:lnTo>
                                <a:lnTo>
                                  <a:pt x="3331" y="15916"/>
                                </a:lnTo>
                                <a:lnTo>
                                  <a:pt x="3397" y="15916"/>
                                </a:lnTo>
                                <a:lnTo>
                                  <a:pt x="3465" y="15916"/>
                                </a:lnTo>
                                <a:lnTo>
                                  <a:pt x="3535" y="15916"/>
                                </a:lnTo>
                                <a:lnTo>
                                  <a:pt x="3606" y="15916"/>
                                </a:lnTo>
                                <a:lnTo>
                                  <a:pt x="3679" y="15916"/>
                                </a:lnTo>
                                <a:lnTo>
                                  <a:pt x="3753" y="15916"/>
                                </a:lnTo>
                                <a:lnTo>
                                  <a:pt x="3829" y="15916"/>
                                </a:lnTo>
                                <a:lnTo>
                                  <a:pt x="3906" y="15916"/>
                                </a:lnTo>
                                <a:lnTo>
                                  <a:pt x="3985" y="15916"/>
                                </a:lnTo>
                                <a:lnTo>
                                  <a:pt x="4066" y="15916"/>
                                </a:lnTo>
                                <a:lnTo>
                                  <a:pt x="4148" y="15916"/>
                                </a:lnTo>
                                <a:lnTo>
                                  <a:pt x="4232" y="15916"/>
                                </a:lnTo>
                                <a:lnTo>
                                  <a:pt x="4317" y="15916"/>
                                </a:lnTo>
                                <a:lnTo>
                                  <a:pt x="4405" y="15916"/>
                                </a:lnTo>
                                <a:lnTo>
                                  <a:pt x="4494" y="15916"/>
                                </a:lnTo>
                                <a:lnTo>
                                  <a:pt x="4585" y="15916"/>
                                </a:lnTo>
                                <a:lnTo>
                                  <a:pt x="4677" y="15916"/>
                                </a:lnTo>
                                <a:lnTo>
                                  <a:pt x="4771" y="15916"/>
                                </a:lnTo>
                                <a:lnTo>
                                  <a:pt x="4867" y="15916"/>
                                </a:lnTo>
                                <a:lnTo>
                                  <a:pt x="4965" y="15916"/>
                                </a:lnTo>
                                <a:lnTo>
                                  <a:pt x="5065" y="15916"/>
                                </a:lnTo>
                                <a:lnTo>
                                  <a:pt x="5166" y="15916"/>
                                </a:lnTo>
                                <a:lnTo>
                                  <a:pt x="5270" y="15916"/>
                                </a:lnTo>
                                <a:lnTo>
                                  <a:pt x="5375" y="15916"/>
                                </a:lnTo>
                                <a:lnTo>
                                  <a:pt x="5482" y="15916"/>
                                </a:lnTo>
                                <a:lnTo>
                                  <a:pt x="5591" y="15916"/>
                                </a:lnTo>
                                <a:lnTo>
                                  <a:pt x="5702" y="15916"/>
                                </a:lnTo>
                                <a:lnTo>
                                  <a:pt x="5815" y="15916"/>
                                </a:lnTo>
                                <a:lnTo>
                                  <a:pt x="5929" y="15916"/>
                                </a:lnTo>
                                <a:lnTo>
                                  <a:pt x="6046" y="15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794.5pt;width:233.5pt;height:1.5pt" coordorigin="1370,15890" coordsize="4670,30">
                <v:shape id="shape_0" coordorigin="1370,15890" coordsize="4670,30" path="m1378,15916l1378,15916l1378,15916l1378,15916l1378,15916l1378,15916l1378,15916l1378,15916l1379,15916l1379,15916l1380,15916l1380,15916l1381,15916l1382,15916l1384,15916l1385,15916l1387,15916l1389,15916l1391,15916l1394,15916l1397,15916l1400,15916l1403,15916l1407,15916l1411,15916l1416,15916l1421,15916l1426,15916l1432,15916l1438,15916l1445,15916l1452,15916l1460,15916l1468,15916l1477,15916l1486,15916l1496,15916l1507,15916l1518,15916l1530,15916l1542,15916l1555,15916l1569,15916l1583,15916l1598,15916l1614,15916l1630,15916l1647,15916l1665,15916l1684,15916l1704,15916l1724,15916l1745,15916l1767,15916l1790,15916l1814,15916l1838,15916l1864,15916l1891,15916l1918,15916l1947,15916l1976,15916l2006,15916l2038,15916l2070,15916l2104,15916l2138,15916l2174,15916l2211,15916l2249,15916l2288,15916l2328,15916l2369,15916l2412,15916l2455,15916l2500,15916l2546,15916l2594,15916l2642,15916l2692,15916l2743,15916l2796,15916l2850,15916l2905,15916l2962,15916l3020,15916l3079,15916l3140,15916l3202,15916l3265,15916l3331,15916l3397,15916l3465,15916l3535,15916l3606,15916l3679,15916l3753,15916l3829,15916l3906,15916l3985,15916l4066,15916l4148,15916l4232,15916l4317,15916l4405,15916l4494,15916l4585,15916l4677,15916l4771,15916l4867,15916l4965,15916l5065,15916l5166,15916l5270,15916l5375,15916l5482,15916l5591,15916l5702,15916l5815,15916l5929,15916l6046,15916e" stroked="t" o:allowincell="f" style="position:absolute;left:1370;top:1589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124">
                <wp:simplePos x="0" y="0"/>
                <wp:positionH relativeFrom="page">
                  <wp:posOffset>3841750</wp:posOffset>
                </wp:positionH>
                <wp:positionV relativeFrom="page">
                  <wp:posOffset>10090150</wp:posOffset>
                </wp:positionV>
                <wp:extent cx="3028950" cy="19050"/>
                <wp:effectExtent l="0" t="0" r="1206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056" y="15916"/>
                                </a:moveTo>
                                <a:lnTo>
                                  <a:pt x="6056" y="15916"/>
                                </a:lnTo>
                                <a:lnTo>
                                  <a:pt x="6056" y="15916"/>
                                </a:lnTo>
                                <a:lnTo>
                                  <a:pt x="6056" y="15916"/>
                                </a:lnTo>
                                <a:lnTo>
                                  <a:pt x="6056" y="15916"/>
                                </a:lnTo>
                                <a:lnTo>
                                  <a:pt x="6056" y="15916"/>
                                </a:lnTo>
                                <a:lnTo>
                                  <a:pt x="6056" y="15916"/>
                                </a:lnTo>
                                <a:lnTo>
                                  <a:pt x="6056" y="15916"/>
                                </a:lnTo>
                                <a:lnTo>
                                  <a:pt x="6057" y="15916"/>
                                </a:lnTo>
                                <a:lnTo>
                                  <a:pt x="6057" y="15916"/>
                                </a:lnTo>
                                <a:lnTo>
                                  <a:pt x="6058" y="15916"/>
                                </a:lnTo>
                                <a:lnTo>
                                  <a:pt x="6059" y="15916"/>
                                </a:lnTo>
                                <a:lnTo>
                                  <a:pt x="6059" y="15916"/>
                                </a:lnTo>
                                <a:lnTo>
                                  <a:pt x="6061" y="15916"/>
                                </a:lnTo>
                                <a:lnTo>
                                  <a:pt x="6062" y="15916"/>
                                </a:lnTo>
                                <a:lnTo>
                                  <a:pt x="6063" y="15916"/>
                                </a:lnTo>
                                <a:lnTo>
                                  <a:pt x="6065" y="15916"/>
                                </a:lnTo>
                                <a:lnTo>
                                  <a:pt x="6067" y="15916"/>
                                </a:lnTo>
                                <a:lnTo>
                                  <a:pt x="6070" y="15916"/>
                                </a:lnTo>
                                <a:lnTo>
                                  <a:pt x="6072" y="15916"/>
                                </a:lnTo>
                                <a:lnTo>
                                  <a:pt x="6075" y="15916"/>
                                </a:lnTo>
                                <a:lnTo>
                                  <a:pt x="6078" y="15916"/>
                                </a:lnTo>
                                <a:lnTo>
                                  <a:pt x="6082" y="15916"/>
                                </a:lnTo>
                                <a:lnTo>
                                  <a:pt x="6086" y="15916"/>
                                </a:lnTo>
                                <a:lnTo>
                                  <a:pt x="6090" y="15916"/>
                                </a:lnTo>
                                <a:lnTo>
                                  <a:pt x="6095" y="15916"/>
                                </a:lnTo>
                                <a:lnTo>
                                  <a:pt x="6100" y="15916"/>
                                </a:lnTo>
                                <a:lnTo>
                                  <a:pt x="6106" y="15916"/>
                                </a:lnTo>
                                <a:lnTo>
                                  <a:pt x="6111" y="15916"/>
                                </a:lnTo>
                                <a:lnTo>
                                  <a:pt x="6118" y="15916"/>
                                </a:lnTo>
                                <a:lnTo>
                                  <a:pt x="6125" y="15916"/>
                                </a:lnTo>
                                <a:lnTo>
                                  <a:pt x="6132" y="15916"/>
                                </a:lnTo>
                                <a:lnTo>
                                  <a:pt x="6140" y="15916"/>
                                </a:lnTo>
                                <a:lnTo>
                                  <a:pt x="6149" y="15916"/>
                                </a:lnTo>
                                <a:lnTo>
                                  <a:pt x="6158" y="15916"/>
                                </a:lnTo>
                                <a:lnTo>
                                  <a:pt x="6167" y="15916"/>
                                </a:lnTo>
                                <a:lnTo>
                                  <a:pt x="6177" y="15916"/>
                                </a:lnTo>
                                <a:lnTo>
                                  <a:pt x="6188" y="15916"/>
                                </a:lnTo>
                                <a:lnTo>
                                  <a:pt x="6199" y="15916"/>
                                </a:lnTo>
                                <a:lnTo>
                                  <a:pt x="6211" y="15916"/>
                                </a:lnTo>
                                <a:lnTo>
                                  <a:pt x="6224" y="15916"/>
                                </a:lnTo>
                                <a:lnTo>
                                  <a:pt x="6237" y="15916"/>
                                </a:lnTo>
                                <a:lnTo>
                                  <a:pt x="6251" y="15916"/>
                                </a:lnTo>
                                <a:lnTo>
                                  <a:pt x="6266" y="15916"/>
                                </a:lnTo>
                                <a:lnTo>
                                  <a:pt x="6281" y="15916"/>
                                </a:lnTo>
                                <a:lnTo>
                                  <a:pt x="6297" y="15916"/>
                                </a:lnTo>
                                <a:lnTo>
                                  <a:pt x="6314" y="15916"/>
                                </a:lnTo>
                                <a:lnTo>
                                  <a:pt x="6332" y="15916"/>
                                </a:lnTo>
                                <a:lnTo>
                                  <a:pt x="6350" y="15916"/>
                                </a:lnTo>
                                <a:lnTo>
                                  <a:pt x="6369" y="15916"/>
                                </a:lnTo>
                                <a:lnTo>
                                  <a:pt x="6389" y="15916"/>
                                </a:lnTo>
                                <a:lnTo>
                                  <a:pt x="6410" y="15916"/>
                                </a:lnTo>
                                <a:lnTo>
                                  <a:pt x="6432" y="15916"/>
                                </a:lnTo>
                                <a:lnTo>
                                  <a:pt x="6454" y="15916"/>
                                </a:lnTo>
                                <a:lnTo>
                                  <a:pt x="6478" y="15916"/>
                                </a:lnTo>
                                <a:lnTo>
                                  <a:pt x="6502" y="15916"/>
                                </a:lnTo>
                                <a:lnTo>
                                  <a:pt x="6527" y="15916"/>
                                </a:lnTo>
                                <a:lnTo>
                                  <a:pt x="6554" y="15916"/>
                                </a:lnTo>
                                <a:lnTo>
                                  <a:pt x="6581" y="15916"/>
                                </a:lnTo>
                                <a:lnTo>
                                  <a:pt x="6609" y="15916"/>
                                </a:lnTo>
                                <a:lnTo>
                                  <a:pt x="6638" y="15916"/>
                                </a:lnTo>
                                <a:lnTo>
                                  <a:pt x="6668" y="15916"/>
                                </a:lnTo>
                                <a:lnTo>
                                  <a:pt x="6699" y="15916"/>
                                </a:lnTo>
                                <a:lnTo>
                                  <a:pt x="6731" y="15916"/>
                                </a:lnTo>
                                <a:lnTo>
                                  <a:pt x="6765" y="15916"/>
                                </a:lnTo>
                                <a:lnTo>
                                  <a:pt x="6799" y="15916"/>
                                </a:lnTo>
                                <a:lnTo>
                                  <a:pt x="6834" y="15916"/>
                                </a:lnTo>
                                <a:lnTo>
                                  <a:pt x="6871" y="15916"/>
                                </a:lnTo>
                                <a:lnTo>
                                  <a:pt x="6908" y="15916"/>
                                </a:lnTo>
                                <a:lnTo>
                                  <a:pt x="6947" y="15916"/>
                                </a:lnTo>
                                <a:lnTo>
                                  <a:pt x="6987" y="15916"/>
                                </a:lnTo>
                                <a:lnTo>
                                  <a:pt x="7028" y="15916"/>
                                </a:lnTo>
                                <a:lnTo>
                                  <a:pt x="7070" y="15916"/>
                                </a:lnTo>
                                <a:lnTo>
                                  <a:pt x="7114" y="15916"/>
                                </a:lnTo>
                                <a:lnTo>
                                  <a:pt x="7158" y="15916"/>
                                </a:lnTo>
                                <a:lnTo>
                                  <a:pt x="7204" y="15916"/>
                                </a:lnTo>
                                <a:lnTo>
                                  <a:pt x="7252" y="15916"/>
                                </a:lnTo>
                                <a:lnTo>
                                  <a:pt x="7300" y="15916"/>
                                </a:lnTo>
                                <a:lnTo>
                                  <a:pt x="7350" y="15916"/>
                                </a:lnTo>
                                <a:lnTo>
                                  <a:pt x="7401" y="15916"/>
                                </a:lnTo>
                                <a:lnTo>
                                  <a:pt x="7453" y="15916"/>
                                </a:lnTo>
                                <a:lnTo>
                                  <a:pt x="7507" y="15916"/>
                                </a:lnTo>
                                <a:lnTo>
                                  <a:pt x="7562" y="15916"/>
                                </a:lnTo>
                                <a:lnTo>
                                  <a:pt x="7619" y="15916"/>
                                </a:lnTo>
                                <a:lnTo>
                                  <a:pt x="7677" y="15916"/>
                                </a:lnTo>
                                <a:lnTo>
                                  <a:pt x="7736" y="15916"/>
                                </a:lnTo>
                                <a:lnTo>
                                  <a:pt x="7797" y="15916"/>
                                </a:lnTo>
                                <a:lnTo>
                                  <a:pt x="7859" y="15916"/>
                                </a:lnTo>
                                <a:lnTo>
                                  <a:pt x="7922" y="15916"/>
                                </a:lnTo>
                                <a:lnTo>
                                  <a:pt x="7988" y="15916"/>
                                </a:lnTo>
                                <a:lnTo>
                                  <a:pt x="8054" y="15916"/>
                                </a:lnTo>
                                <a:lnTo>
                                  <a:pt x="8122" y="15916"/>
                                </a:lnTo>
                                <a:lnTo>
                                  <a:pt x="8192" y="15916"/>
                                </a:lnTo>
                                <a:lnTo>
                                  <a:pt x="8263" y="15916"/>
                                </a:lnTo>
                                <a:lnTo>
                                  <a:pt x="8336" y="15916"/>
                                </a:lnTo>
                                <a:lnTo>
                                  <a:pt x="8410" y="15916"/>
                                </a:lnTo>
                                <a:lnTo>
                                  <a:pt x="8486" y="15916"/>
                                </a:lnTo>
                                <a:lnTo>
                                  <a:pt x="8564" y="15916"/>
                                </a:lnTo>
                                <a:lnTo>
                                  <a:pt x="8643" y="15916"/>
                                </a:lnTo>
                                <a:lnTo>
                                  <a:pt x="8724" y="15916"/>
                                </a:lnTo>
                                <a:lnTo>
                                  <a:pt x="8806" y="15916"/>
                                </a:lnTo>
                                <a:lnTo>
                                  <a:pt x="8890" y="15916"/>
                                </a:lnTo>
                                <a:lnTo>
                                  <a:pt x="8976" y="15916"/>
                                </a:lnTo>
                                <a:lnTo>
                                  <a:pt x="9064" y="15916"/>
                                </a:lnTo>
                                <a:lnTo>
                                  <a:pt x="9153" y="15916"/>
                                </a:lnTo>
                                <a:lnTo>
                                  <a:pt x="9244" y="15916"/>
                                </a:lnTo>
                                <a:lnTo>
                                  <a:pt x="9337" y="15916"/>
                                </a:lnTo>
                                <a:lnTo>
                                  <a:pt x="9432" y="15916"/>
                                </a:lnTo>
                                <a:lnTo>
                                  <a:pt x="9528" y="15916"/>
                                </a:lnTo>
                                <a:lnTo>
                                  <a:pt x="9627" y="15916"/>
                                </a:lnTo>
                                <a:lnTo>
                                  <a:pt x="9727" y="15916"/>
                                </a:lnTo>
                                <a:lnTo>
                                  <a:pt x="9829" y="15916"/>
                                </a:lnTo>
                                <a:lnTo>
                                  <a:pt x="9933" y="15916"/>
                                </a:lnTo>
                                <a:lnTo>
                                  <a:pt x="10038" y="15916"/>
                                </a:lnTo>
                                <a:lnTo>
                                  <a:pt x="10146" y="15916"/>
                                </a:lnTo>
                                <a:lnTo>
                                  <a:pt x="10256" y="15916"/>
                                </a:lnTo>
                                <a:lnTo>
                                  <a:pt x="10367" y="15916"/>
                                </a:lnTo>
                                <a:lnTo>
                                  <a:pt x="10480" y="15916"/>
                                </a:lnTo>
                                <a:lnTo>
                                  <a:pt x="10596" y="15916"/>
                                </a:lnTo>
                                <a:lnTo>
                                  <a:pt x="10713" y="15916"/>
                                </a:lnTo>
                                <a:lnTo>
                                  <a:pt x="10833" y="159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794.5pt;width:238.5pt;height:1.5pt" coordorigin="6050,15890" coordsize="4770,30">
                <v:shape id="shape_0" coordorigin="6050,15890" coordsize="4770,30" path="m6056,15916l6056,15916l6056,15916l6056,15916l6056,15916l6056,15916l6056,15916l6056,15916l6057,15916l6057,15916l6058,15916l6059,15916l6059,15916l6061,15916l6062,15916l6063,15916l6065,15916l6067,15916l6070,15916l6072,15916l6075,15916l6078,15916l6082,15916l6086,15916l6090,15916l6095,15916l6100,15916l6106,15916l6111,15916l6118,15916l6125,15916l6132,15916l6140,15916l6149,15916l6158,15916l6167,15916l6177,15916l6188,15916l6199,15916l6211,15916l6224,15916l6237,15916l6251,15916l6266,15916l6281,15916l6297,15916l6314,15916l6332,15916l6350,15916l6369,15916l6389,15916l6410,15916l6432,15916l6454,15916l6478,15916l6502,15916l6527,15916l6554,15916l6581,15916l6609,15916l6638,15916l6668,15916l6699,15916l6731,15916l6765,15916l6799,15916l6834,15916l6871,15916l6908,15916l6947,15916l6987,15916l7028,15916l7070,15916l7114,15916l7158,15916l7204,15916l7252,15916l7300,15916l7350,15916l7401,15916l7453,15916l7507,15916l7562,15916l7619,15916l7677,15916l7736,15916l7797,15916l7859,15916l7922,15916l7988,15916l8054,15916l8122,15916l8192,15916l8263,15916l8336,15916l8410,15916l8486,15916l8564,15916l8643,15916l8724,15916l8806,15916l8890,15916l8976,15916l9064,15916l9153,15916l9244,15916l9337,15916l9432,15916l9528,15916l9627,15916l9727,15916l9829,15916l9933,15916l10038,15916l10146,15916l10256,15916l10367,15916l10480,15916l10596,15916l10713,15916l10833,15916e" stroked="t" o:allowincell="f" style="position:absolute;left:6050;top:1589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3665" simplePos="0" locked="0" layoutInCell="0" allowOverlap="1" relativeHeight="125">
                <wp:simplePos x="0" y="0"/>
                <wp:positionH relativeFrom="page">
                  <wp:posOffset>857250</wp:posOffset>
                </wp:positionH>
                <wp:positionV relativeFrom="page">
                  <wp:posOffset>10102850</wp:posOffset>
                </wp:positionV>
                <wp:extent cx="19050" cy="146050"/>
                <wp:effectExtent l="0" t="0" r="0" b="1079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373" y="15921"/>
                                </a:move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1"/>
                                </a:lnTo>
                                <a:lnTo>
                                  <a:pt x="1373" y="15922"/>
                                </a:lnTo>
                                <a:lnTo>
                                  <a:pt x="1373" y="15922"/>
                                </a:lnTo>
                                <a:lnTo>
                                  <a:pt x="1373" y="15922"/>
                                </a:lnTo>
                                <a:lnTo>
                                  <a:pt x="1373" y="15922"/>
                                </a:lnTo>
                                <a:lnTo>
                                  <a:pt x="1373" y="15922"/>
                                </a:lnTo>
                                <a:lnTo>
                                  <a:pt x="1373" y="15923"/>
                                </a:lnTo>
                                <a:lnTo>
                                  <a:pt x="1373" y="15923"/>
                                </a:lnTo>
                                <a:lnTo>
                                  <a:pt x="1373" y="15923"/>
                                </a:lnTo>
                                <a:lnTo>
                                  <a:pt x="1373" y="15923"/>
                                </a:lnTo>
                                <a:lnTo>
                                  <a:pt x="1373" y="15924"/>
                                </a:lnTo>
                                <a:lnTo>
                                  <a:pt x="1373" y="15924"/>
                                </a:lnTo>
                                <a:lnTo>
                                  <a:pt x="1373" y="15924"/>
                                </a:lnTo>
                                <a:lnTo>
                                  <a:pt x="1373" y="15925"/>
                                </a:lnTo>
                                <a:lnTo>
                                  <a:pt x="1373" y="15925"/>
                                </a:lnTo>
                                <a:lnTo>
                                  <a:pt x="1373" y="15926"/>
                                </a:lnTo>
                                <a:lnTo>
                                  <a:pt x="1373" y="15926"/>
                                </a:lnTo>
                                <a:lnTo>
                                  <a:pt x="1373" y="15926"/>
                                </a:lnTo>
                                <a:lnTo>
                                  <a:pt x="1373" y="15927"/>
                                </a:lnTo>
                                <a:lnTo>
                                  <a:pt x="1373" y="15928"/>
                                </a:lnTo>
                                <a:lnTo>
                                  <a:pt x="1373" y="15928"/>
                                </a:lnTo>
                                <a:lnTo>
                                  <a:pt x="1373" y="15929"/>
                                </a:lnTo>
                                <a:lnTo>
                                  <a:pt x="1373" y="15929"/>
                                </a:lnTo>
                                <a:lnTo>
                                  <a:pt x="1373" y="15930"/>
                                </a:lnTo>
                                <a:lnTo>
                                  <a:pt x="1373" y="15931"/>
                                </a:lnTo>
                                <a:lnTo>
                                  <a:pt x="1373" y="15931"/>
                                </a:lnTo>
                                <a:lnTo>
                                  <a:pt x="1373" y="15932"/>
                                </a:lnTo>
                                <a:lnTo>
                                  <a:pt x="1373" y="15933"/>
                                </a:lnTo>
                                <a:lnTo>
                                  <a:pt x="1373" y="15934"/>
                                </a:lnTo>
                                <a:lnTo>
                                  <a:pt x="1373" y="15935"/>
                                </a:lnTo>
                                <a:lnTo>
                                  <a:pt x="1373" y="15936"/>
                                </a:lnTo>
                                <a:lnTo>
                                  <a:pt x="1373" y="15937"/>
                                </a:lnTo>
                                <a:lnTo>
                                  <a:pt x="1373" y="15938"/>
                                </a:lnTo>
                                <a:lnTo>
                                  <a:pt x="1373" y="15939"/>
                                </a:lnTo>
                                <a:lnTo>
                                  <a:pt x="1373" y="15940"/>
                                </a:lnTo>
                                <a:lnTo>
                                  <a:pt x="1373" y="15941"/>
                                </a:lnTo>
                                <a:lnTo>
                                  <a:pt x="1373" y="15942"/>
                                </a:lnTo>
                                <a:lnTo>
                                  <a:pt x="1373" y="15943"/>
                                </a:lnTo>
                                <a:lnTo>
                                  <a:pt x="1373" y="15945"/>
                                </a:lnTo>
                                <a:lnTo>
                                  <a:pt x="1373" y="15946"/>
                                </a:lnTo>
                                <a:lnTo>
                                  <a:pt x="1373" y="15947"/>
                                </a:lnTo>
                                <a:lnTo>
                                  <a:pt x="1373" y="15949"/>
                                </a:lnTo>
                                <a:lnTo>
                                  <a:pt x="1373" y="15950"/>
                                </a:lnTo>
                                <a:lnTo>
                                  <a:pt x="1373" y="15952"/>
                                </a:lnTo>
                                <a:lnTo>
                                  <a:pt x="1373" y="15953"/>
                                </a:lnTo>
                                <a:lnTo>
                                  <a:pt x="1373" y="15955"/>
                                </a:lnTo>
                                <a:lnTo>
                                  <a:pt x="1373" y="15956"/>
                                </a:lnTo>
                                <a:lnTo>
                                  <a:pt x="1373" y="15958"/>
                                </a:lnTo>
                                <a:lnTo>
                                  <a:pt x="1373" y="15960"/>
                                </a:lnTo>
                                <a:lnTo>
                                  <a:pt x="1373" y="15962"/>
                                </a:lnTo>
                                <a:lnTo>
                                  <a:pt x="1373" y="15964"/>
                                </a:lnTo>
                                <a:lnTo>
                                  <a:pt x="1373" y="15966"/>
                                </a:lnTo>
                                <a:lnTo>
                                  <a:pt x="1373" y="15968"/>
                                </a:lnTo>
                                <a:lnTo>
                                  <a:pt x="1373" y="15970"/>
                                </a:lnTo>
                                <a:lnTo>
                                  <a:pt x="1373" y="15972"/>
                                </a:lnTo>
                                <a:lnTo>
                                  <a:pt x="1373" y="15974"/>
                                </a:lnTo>
                                <a:lnTo>
                                  <a:pt x="1373" y="15976"/>
                                </a:lnTo>
                                <a:lnTo>
                                  <a:pt x="1373" y="15978"/>
                                </a:lnTo>
                                <a:lnTo>
                                  <a:pt x="1373" y="15981"/>
                                </a:lnTo>
                                <a:lnTo>
                                  <a:pt x="1373" y="15983"/>
                                </a:lnTo>
                                <a:lnTo>
                                  <a:pt x="1373" y="15986"/>
                                </a:lnTo>
                                <a:lnTo>
                                  <a:pt x="1373" y="15988"/>
                                </a:lnTo>
                                <a:lnTo>
                                  <a:pt x="1373" y="15991"/>
                                </a:lnTo>
                                <a:lnTo>
                                  <a:pt x="1373" y="15993"/>
                                </a:lnTo>
                                <a:lnTo>
                                  <a:pt x="1373" y="15996"/>
                                </a:lnTo>
                                <a:lnTo>
                                  <a:pt x="1373" y="15999"/>
                                </a:lnTo>
                                <a:lnTo>
                                  <a:pt x="1373" y="16002"/>
                                </a:lnTo>
                                <a:lnTo>
                                  <a:pt x="1373" y="16005"/>
                                </a:lnTo>
                                <a:lnTo>
                                  <a:pt x="1373" y="16008"/>
                                </a:lnTo>
                                <a:lnTo>
                                  <a:pt x="1373" y="16011"/>
                                </a:lnTo>
                                <a:lnTo>
                                  <a:pt x="1373" y="16014"/>
                                </a:lnTo>
                                <a:lnTo>
                                  <a:pt x="1373" y="16017"/>
                                </a:lnTo>
                                <a:lnTo>
                                  <a:pt x="1373" y="16020"/>
                                </a:lnTo>
                                <a:lnTo>
                                  <a:pt x="1373" y="16024"/>
                                </a:lnTo>
                                <a:lnTo>
                                  <a:pt x="1373" y="16027"/>
                                </a:lnTo>
                                <a:lnTo>
                                  <a:pt x="1373" y="16031"/>
                                </a:lnTo>
                                <a:lnTo>
                                  <a:pt x="1373" y="16034"/>
                                </a:lnTo>
                                <a:lnTo>
                                  <a:pt x="1373" y="16038"/>
                                </a:lnTo>
                                <a:lnTo>
                                  <a:pt x="1373" y="16042"/>
                                </a:lnTo>
                                <a:lnTo>
                                  <a:pt x="1373" y="16045"/>
                                </a:lnTo>
                                <a:lnTo>
                                  <a:pt x="1373" y="16049"/>
                                </a:lnTo>
                                <a:lnTo>
                                  <a:pt x="1373" y="16053"/>
                                </a:lnTo>
                                <a:lnTo>
                                  <a:pt x="1373" y="16057"/>
                                </a:lnTo>
                                <a:lnTo>
                                  <a:pt x="1373" y="16061"/>
                                </a:lnTo>
                                <a:lnTo>
                                  <a:pt x="1373" y="16066"/>
                                </a:lnTo>
                                <a:lnTo>
                                  <a:pt x="1373" y="16070"/>
                                </a:lnTo>
                                <a:lnTo>
                                  <a:pt x="1373" y="16074"/>
                                </a:lnTo>
                                <a:lnTo>
                                  <a:pt x="1373" y="16079"/>
                                </a:lnTo>
                                <a:lnTo>
                                  <a:pt x="1373" y="16083"/>
                                </a:lnTo>
                                <a:lnTo>
                                  <a:pt x="1373" y="16088"/>
                                </a:lnTo>
                                <a:lnTo>
                                  <a:pt x="1373" y="16093"/>
                                </a:lnTo>
                                <a:lnTo>
                                  <a:pt x="1373" y="16098"/>
                                </a:lnTo>
                                <a:lnTo>
                                  <a:pt x="1373" y="16103"/>
                                </a:lnTo>
                                <a:lnTo>
                                  <a:pt x="1373" y="16108"/>
                                </a:lnTo>
                                <a:lnTo>
                                  <a:pt x="1373" y="16113"/>
                                </a:lnTo>
                                <a:lnTo>
                                  <a:pt x="1373" y="16118"/>
                                </a:lnTo>
                                <a:lnTo>
                                  <a:pt x="1373" y="16123"/>
                                </a:lnTo>
                                <a:lnTo>
                                  <a:pt x="1373" y="16129"/>
                                </a:lnTo>
                                <a:lnTo>
                                  <a:pt x="1373" y="16134"/>
                                </a:lnTo>
                                <a:lnTo>
                                  <a:pt x="1373" y="16140"/>
                                </a:lnTo>
                                <a:lnTo>
                                  <a:pt x="1373" y="16145"/>
                                </a:lnTo>
                                <a:lnTo>
                                  <a:pt x="1373" y="16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795.5pt;width:1.5pt;height:11.5pt" coordorigin="1350,15910" coordsize="30,230">
                <v:shape id="shape_0" coordorigin="1350,15910" coordsize="30,230" path="m1373,15921l1373,15921l1373,15921l1373,15921l1373,15921l1373,15921l1373,15921l1373,15921l1373,15921l1373,15921l1373,15921l1373,15921l1373,15921l1373,15921l1373,15921l1373,15921l1373,15921l1373,15921l1373,15921l1373,15921l1373,15922l1373,15922l1373,15922l1373,15922l1373,15922l1373,15923l1373,15923l1373,15923l1373,15923l1373,15924l1373,15924l1373,15924l1373,15925l1373,15925l1373,15926l1373,15926l1373,15926l1373,15927l1373,15928l1373,15928l1373,15929l1373,15929l1373,15930l1373,15931l1373,15931l1373,15932l1373,15933l1373,15934l1373,15935l1373,15936l1373,15937l1373,15938l1373,15939l1373,15940l1373,15941l1373,15942l1373,15943l1373,15945l1373,15946l1373,15947l1373,15949l1373,15950l1373,15952l1373,15953l1373,15955l1373,15956l1373,15958l1373,15960l1373,15962l1373,15964l1373,15966l1373,15968l1373,15970l1373,15972l1373,15974l1373,15976l1373,15978l1373,15981l1373,15983l1373,15986l1373,15988l1373,15991l1373,15993l1373,15996l1373,15999l1373,16002l1373,16005l1373,16008l1373,16011l1373,16014l1373,16017l1373,16020l1373,16024l1373,16027l1373,16031l1373,16034l1373,16038l1373,16042l1373,16045l1373,16049l1373,16053l1373,16057l1373,16061l1373,16066l1373,16070l1373,16074l1373,16079l1373,16083l1373,16088l1373,16093l1373,16098l1373,16103l1373,16108l1373,16113l1373,16118l1373,16123l1373,16129l1373,16134l1373,16140l1373,16145l1373,16151e" stroked="t" o:allowincell="f" style="position:absolute;left:1350;top:159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126">
                <wp:simplePos x="0" y="0"/>
                <wp:positionH relativeFrom="page">
                  <wp:posOffset>869950</wp:posOffset>
                </wp:positionH>
                <wp:positionV relativeFrom="page">
                  <wp:posOffset>10242550</wp:posOffset>
                </wp:positionV>
                <wp:extent cx="2965450" cy="19050"/>
                <wp:effectExtent l="0" t="0" r="762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080"/>
                          <a:chOff x="0" y="0"/>
                          <a:chExt cx="29653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" h="30">
                                <a:moveTo>
                                  <a:pt x="1378" y="16156"/>
                                </a:moveTo>
                                <a:lnTo>
                                  <a:pt x="1378" y="16156"/>
                                </a:lnTo>
                                <a:lnTo>
                                  <a:pt x="1378" y="16156"/>
                                </a:lnTo>
                                <a:lnTo>
                                  <a:pt x="1378" y="16156"/>
                                </a:lnTo>
                                <a:lnTo>
                                  <a:pt x="1378" y="16156"/>
                                </a:lnTo>
                                <a:lnTo>
                                  <a:pt x="1378" y="16156"/>
                                </a:lnTo>
                                <a:lnTo>
                                  <a:pt x="1378" y="16156"/>
                                </a:lnTo>
                                <a:lnTo>
                                  <a:pt x="1378" y="16156"/>
                                </a:lnTo>
                                <a:lnTo>
                                  <a:pt x="1379" y="16156"/>
                                </a:lnTo>
                                <a:lnTo>
                                  <a:pt x="1379" y="16156"/>
                                </a:lnTo>
                                <a:lnTo>
                                  <a:pt x="1380" y="16156"/>
                                </a:lnTo>
                                <a:lnTo>
                                  <a:pt x="1380" y="16156"/>
                                </a:lnTo>
                                <a:lnTo>
                                  <a:pt x="1381" y="16156"/>
                                </a:lnTo>
                                <a:lnTo>
                                  <a:pt x="1382" y="16156"/>
                                </a:lnTo>
                                <a:lnTo>
                                  <a:pt x="1384" y="16156"/>
                                </a:lnTo>
                                <a:lnTo>
                                  <a:pt x="1385" y="16156"/>
                                </a:lnTo>
                                <a:lnTo>
                                  <a:pt x="1387" y="16156"/>
                                </a:lnTo>
                                <a:lnTo>
                                  <a:pt x="1389" y="16156"/>
                                </a:lnTo>
                                <a:lnTo>
                                  <a:pt x="1391" y="16156"/>
                                </a:lnTo>
                                <a:lnTo>
                                  <a:pt x="1394" y="16156"/>
                                </a:lnTo>
                                <a:lnTo>
                                  <a:pt x="1397" y="16156"/>
                                </a:lnTo>
                                <a:lnTo>
                                  <a:pt x="1400" y="16156"/>
                                </a:lnTo>
                                <a:lnTo>
                                  <a:pt x="1403" y="16156"/>
                                </a:lnTo>
                                <a:lnTo>
                                  <a:pt x="1407" y="16156"/>
                                </a:lnTo>
                                <a:lnTo>
                                  <a:pt x="1411" y="16156"/>
                                </a:lnTo>
                                <a:lnTo>
                                  <a:pt x="1416" y="16156"/>
                                </a:lnTo>
                                <a:lnTo>
                                  <a:pt x="1421" y="16156"/>
                                </a:lnTo>
                                <a:lnTo>
                                  <a:pt x="1426" y="16156"/>
                                </a:lnTo>
                                <a:lnTo>
                                  <a:pt x="1432" y="16156"/>
                                </a:lnTo>
                                <a:lnTo>
                                  <a:pt x="1438" y="16156"/>
                                </a:lnTo>
                                <a:lnTo>
                                  <a:pt x="1445" y="16156"/>
                                </a:lnTo>
                                <a:lnTo>
                                  <a:pt x="1452" y="16156"/>
                                </a:lnTo>
                                <a:lnTo>
                                  <a:pt x="1460" y="16156"/>
                                </a:lnTo>
                                <a:lnTo>
                                  <a:pt x="1468" y="16156"/>
                                </a:lnTo>
                                <a:lnTo>
                                  <a:pt x="1477" y="16156"/>
                                </a:lnTo>
                                <a:lnTo>
                                  <a:pt x="1486" y="16156"/>
                                </a:lnTo>
                                <a:lnTo>
                                  <a:pt x="1496" y="16156"/>
                                </a:lnTo>
                                <a:lnTo>
                                  <a:pt x="1507" y="16156"/>
                                </a:lnTo>
                                <a:lnTo>
                                  <a:pt x="1518" y="16156"/>
                                </a:lnTo>
                                <a:lnTo>
                                  <a:pt x="1530" y="16156"/>
                                </a:lnTo>
                                <a:lnTo>
                                  <a:pt x="1542" y="16156"/>
                                </a:lnTo>
                                <a:lnTo>
                                  <a:pt x="1555" y="16156"/>
                                </a:lnTo>
                                <a:lnTo>
                                  <a:pt x="1569" y="16156"/>
                                </a:lnTo>
                                <a:lnTo>
                                  <a:pt x="1583" y="16156"/>
                                </a:lnTo>
                                <a:lnTo>
                                  <a:pt x="1598" y="16156"/>
                                </a:lnTo>
                                <a:lnTo>
                                  <a:pt x="1614" y="16156"/>
                                </a:lnTo>
                                <a:lnTo>
                                  <a:pt x="1630" y="16156"/>
                                </a:lnTo>
                                <a:lnTo>
                                  <a:pt x="1647" y="16156"/>
                                </a:lnTo>
                                <a:lnTo>
                                  <a:pt x="1665" y="16156"/>
                                </a:lnTo>
                                <a:lnTo>
                                  <a:pt x="1684" y="16156"/>
                                </a:lnTo>
                                <a:lnTo>
                                  <a:pt x="1704" y="16156"/>
                                </a:lnTo>
                                <a:lnTo>
                                  <a:pt x="1724" y="16156"/>
                                </a:lnTo>
                                <a:lnTo>
                                  <a:pt x="1745" y="16156"/>
                                </a:lnTo>
                                <a:lnTo>
                                  <a:pt x="1767" y="16156"/>
                                </a:lnTo>
                                <a:lnTo>
                                  <a:pt x="1790" y="16156"/>
                                </a:lnTo>
                                <a:lnTo>
                                  <a:pt x="1814" y="16156"/>
                                </a:lnTo>
                                <a:lnTo>
                                  <a:pt x="1838" y="16156"/>
                                </a:lnTo>
                                <a:lnTo>
                                  <a:pt x="1864" y="16156"/>
                                </a:lnTo>
                                <a:lnTo>
                                  <a:pt x="1891" y="16156"/>
                                </a:lnTo>
                                <a:lnTo>
                                  <a:pt x="1918" y="16156"/>
                                </a:lnTo>
                                <a:lnTo>
                                  <a:pt x="1947" y="16156"/>
                                </a:lnTo>
                                <a:lnTo>
                                  <a:pt x="1976" y="16156"/>
                                </a:lnTo>
                                <a:lnTo>
                                  <a:pt x="2006" y="16156"/>
                                </a:lnTo>
                                <a:lnTo>
                                  <a:pt x="2038" y="16156"/>
                                </a:lnTo>
                                <a:lnTo>
                                  <a:pt x="2070" y="16156"/>
                                </a:lnTo>
                                <a:lnTo>
                                  <a:pt x="2104" y="16156"/>
                                </a:lnTo>
                                <a:lnTo>
                                  <a:pt x="2138" y="16156"/>
                                </a:lnTo>
                                <a:lnTo>
                                  <a:pt x="2174" y="16156"/>
                                </a:lnTo>
                                <a:lnTo>
                                  <a:pt x="2211" y="16156"/>
                                </a:lnTo>
                                <a:lnTo>
                                  <a:pt x="2249" y="16156"/>
                                </a:lnTo>
                                <a:lnTo>
                                  <a:pt x="2288" y="16156"/>
                                </a:lnTo>
                                <a:lnTo>
                                  <a:pt x="2328" y="16156"/>
                                </a:lnTo>
                                <a:lnTo>
                                  <a:pt x="2369" y="16156"/>
                                </a:lnTo>
                                <a:lnTo>
                                  <a:pt x="2412" y="16156"/>
                                </a:lnTo>
                                <a:lnTo>
                                  <a:pt x="2455" y="16156"/>
                                </a:lnTo>
                                <a:lnTo>
                                  <a:pt x="2500" y="16156"/>
                                </a:lnTo>
                                <a:lnTo>
                                  <a:pt x="2546" y="16156"/>
                                </a:lnTo>
                                <a:lnTo>
                                  <a:pt x="2594" y="16156"/>
                                </a:lnTo>
                                <a:lnTo>
                                  <a:pt x="2642" y="16156"/>
                                </a:lnTo>
                                <a:lnTo>
                                  <a:pt x="2692" y="16156"/>
                                </a:lnTo>
                                <a:lnTo>
                                  <a:pt x="2743" y="16156"/>
                                </a:lnTo>
                                <a:lnTo>
                                  <a:pt x="2796" y="16156"/>
                                </a:lnTo>
                                <a:lnTo>
                                  <a:pt x="2850" y="16156"/>
                                </a:lnTo>
                                <a:lnTo>
                                  <a:pt x="2905" y="16156"/>
                                </a:lnTo>
                                <a:lnTo>
                                  <a:pt x="2962" y="16156"/>
                                </a:lnTo>
                                <a:lnTo>
                                  <a:pt x="3020" y="16156"/>
                                </a:lnTo>
                                <a:lnTo>
                                  <a:pt x="3079" y="16156"/>
                                </a:lnTo>
                                <a:lnTo>
                                  <a:pt x="3140" y="16156"/>
                                </a:lnTo>
                                <a:lnTo>
                                  <a:pt x="3202" y="16156"/>
                                </a:lnTo>
                                <a:lnTo>
                                  <a:pt x="3265" y="16156"/>
                                </a:lnTo>
                                <a:lnTo>
                                  <a:pt x="3331" y="16156"/>
                                </a:lnTo>
                                <a:lnTo>
                                  <a:pt x="3397" y="16156"/>
                                </a:lnTo>
                                <a:lnTo>
                                  <a:pt x="3465" y="16156"/>
                                </a:lnTo>
                                <a:lnTo>
                                  <a:pt x="3535" y="16156"/>
                                </a:lnTo>
                                <a:lnTo>
                                  <a:pt x="3606" y="16156"/>
                                </a:lnTo>
                                <a:lnTo>
                                  <a:pt x="3679" y="16156"/>
                                </a:lnTo>
                                <a:lnTo>
                                  <a:pt x="3753" y="16156"/>
                                </a:lnTo>
                                <a:lnTo>
                                  <a:pt x="3829" y="16156"/>
                                </a:lnTo>
                                <a:lnTo>
                                  <a:pt x="3906" y="16156"/>
                                </a:lnTo>
                                <a:lnTo>
                                  <a:pt x="3985" y="16156"/>
                                </a:lnTo>
                                <a:lnTo>
                                  <a:pt x="4066" y="16156"/>
                                </a:lnTo>
                                <a:lnTo>
                                  <a:pt x="4148" y="16156"/>
                                </a:lnTo>
                                <a:lnTo>
                                  <a:pt x="4232" y="16156"/>
                                </a:lnTo>
                                <a:lnTo>
                                  <a:pt x="4317" y="16156"/>
                                </a:lnTo>
                                <a:lnTo>
                                  <a:pt x="4405" y="16156"/>
                                </a:lnTo>
                                <a:lnTo>
                                  <a:pt x="4494" y="16156"/>
                                </a:lnTo>
                                <a:lnTo>
                                  <a:pt x="4585" y="16156"/>
                                </a:lnTo>
                                <a:lnTo>
                                  <a:pt x="4677" y="16156"/>
                                </a:lnTo>
                                <a:lnTo>
                                  <a:pt x="4771" y="16156"/>
                                </a:lnTo>
                                <a:lnTo>
                                  <a:pt x="4867" y="16156"/>
                                </a:lnTo>
                                <a:lnTo>
                                  <a:pt x="4965" y="16156"/>
                                </a:lnTo>
                                <a:lnTo>
                                  <a:pt x="5065" y="16156"/>
                                </a:lnTo>
                                <a:lnTo>
                                  <a:pt x="5166" y="16156"/>
                                </a:lnTo>
                                <a:lnTo>
                                  <a:pt x="5270" y="16156"/>
                                </a:lnTo>
                                <a:lnTo>
                                  <a:pt x="5375" y="16156"/>
                                </a:lnTo>
                                <a:lnTo>
                                  <a:pt x="5482" y="16156"/>
                                </a:lnTo>
                                <a:lnTo>
                                  <a:pt x="5591" y="16156"/>
                                </a:lnTo>
                                <a:lnTo>
                                  <a:pt x="5702" y="16156"/>
                                </a:lnTo>
                                <a:lnTo>
                                  <a:pt x="5815" y="16156"/>
                                </a:lnTo>
                                <a:lnTo>
                                  <a:pt x="5929" y="16156"/>
                                </a:lnTo>
                                <a:lnTo>
                                  <a:pt x="6046" y="16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806.5pt;width:233.5pt;height:1.5pt" coordorigin="1370,16130" coordsize="4670,30">
                <v:shape id="shape_0" coordorigin="1370,16130" coordsize="4670,30" path="m1378,16156l1378,16156l1378,16156l1378,16156l1378,16156l1378,16156l1378,16156l1378,16156l1379,16156l1379,16156l1380,16156l1380,16156l1381,16156l1382,16156l1384,16156l1385,16156l1387,16156l1389,16156l1391,16156l1394,16156l1397,16156l1400,16156l1403,16156l1407,16156l1411,16156l1416,16156l1421,16156l1426,16156l1432,16156l1438,16156l1445,16156l1452,16156l1460,16156l1468,16156l1477,16156l1486,16156l1496,16156l1507,16156l1518,16156l1530,16156l1542,16156l1555,16156l1569,16156l1583,16156l1598,16156l1614,16156l1630,16156l1647,16156l1665,16156l1684,16156l1704,16156l1724,16156l1745,16156l1767,16156l1790,16156l1814,16156l1838,16156l1864,16156l1891,16156l1918,16156l1947,16156l1976,16156l2006,16156l2038,16156l2070,16156l2104,16156l2138,16156l2174,16156l2211,16156l2249,16156l2288,16156l2328,16156l2369,16156l2412,16156l2455,16156l2500,16156l2546,16156l2594,16156l2642,16156l2692,16156l2743,16156l2796,16156l2850,16156l2905,16156l2962,16156l3020,16156l3079,16156l3140,16156l3202,16156l3265,16156l3331,16156l3397,16156l3465,16156l3535,16156l3606,16156l3679,16156l3753,16156l3829,16156l3906,16156l3985,16156l4066,16156l4148,16156l4232,16156l4317,16156l4405,16156l4494,16156l4585,16156l4677,16156l4771,16156l4867,16156l4965,16156l5065,16156l5166,16156l5270,16156l5375,16156l5482,16156l5591,16156l5702,16156l5815,16156l5929,16156l6046,16156e" stroked="t" o:allowincell="f" style="position:absolute;left:1370;top:16130;width:46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2395" simplePos="0" locked="0" layoutInCell="0" allowOverlap="1" relativeHeight="127">
                <wp:simplePos x="0" y="0"/>
                <wp:positionH relativeFrom="page">
                  <wp:posOffset>3829050</wp:posOffset>
                </wp:positionH>
                <wp:positionV relativeFrom="page">
                  <wp:posOffset>10102850</wp:posOffset>
                </wp:positionV>
                <wp:extent cx="19050" cy="146050"/>
                <wp:effectExtent l="0" t="0" r="0" b="1079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6051" y="15921"/>
                                </a:move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1"/>
                                </a:lnTo>
                                <a:lnTo>
                                  <a:pt x="6051" y="15922"/>
                                </a:lnTo>
                                <a:lnTo>
                                  <a:pt x="6051" y="15922"/>
                                </a:lnTo>
                                <a:lnTo>
                                  <a:pt x="6051" y="15922"/>
                                </a:lnTo>
                                <a:lnTo>
                                  <a:pt x="6051" y="15922"/>
                                </a:lnTo>
                                <a:lnTo>
                                  <a:pt x="6051" y="15922"/>
                                </a:lnTo>
                                <a:lnTo>
                                  <a:pt x="6051" y="15923"/>
                                </a:lnTo>
                                <a:lnTo>
                                  <a:pt x="6051" y="15923"/>
                                </a:lnTo>
                                <a:lnTo>
                                  <a:pt x="6051" y="15923"/>
                                </a:lnTo>
                                <a:lnTo>
                                  <a:pt x="6051" y="15923"/>
                                </a:lnTo>
                                <a:lnTo>
                                  <a:pt x="6051" y="15924"/>
                                </a:lnTo>
                                <a:lnTo>
                                  <a:pt x="6051" y="15924"/>
                                </a:lnTo>
                                <a:lnTo>
                                  <a:pt x="6051" y="15924"/>
                                </a:lnTo>
                                <a:lnTo>
                                  <a:pt x="6051" y="15925"/>
                                </a:lnTo>
                                <a:lnTo>
                                  <a:pt x="6051" y="15925"/>
                                </a:lnTo>
                                <a:lnTo>
                                  <a:pt x="6051" y="15926"/>
                                </a:lnTo>
                                <a:lnTo>
                                  <a:pt x="6051" y="15926"/>
                                </a:lnTo>
                                <a:lnTo>
                                  <a:pt x="6051" y="15926"/>
                                </a:lnTo>
                                <a:lnTo>
                                  <a:pt x="6051" y="15927"/>
                                </a:lnTo>
                                <a:lnTo>
                                  <a:pt x="6051" y="15928"/>
                                </a:lnTo>
                                <a:lnTo>
                                  <a:pt x="6051" y="15928"/>
                                </a:lnTo>
                                <a:lnTo>
                                  <a:pt x="6051" y="15929"/>
                                </a:lnTo>
                                <a:lnTo>
                                  <a:pt x="6051" y="15929"/>
                                </a:lnTo>
                                <a:lnTo>
                                  <a:pt x="6051" y="15930"/>
                                </a:lnTo>
                                <a:lnTo>
                                  <a:pt x="6051" y="15931"/>
                                </a:lnTo>
                                <a:lnTo>
                                  <a:pt x="6051" y="15931"/>
                                </a:lnTo>
                                <a:lnTo>
                                  <a:pt x="6051" y="15932"/>
                                </a:lnTo>
                                <a:lnTo>
                                  <a:pt x="6051" y="15933"/>
                                </a:lnTo>
                                <a:lnTo>
                                  <a:pt x="6051" y="15934"/>
                                </a:lnTo>
                                <a:lnTo>
                                  <a:pt x="6051" y="15935"/>
                                </a:lnTo>
                                <a:lnTo>
                                  <a:pt x="6051" y="15936"/>
                                </a:lnTo>
                                <a:lnTo>
                                  <a:pt x="6051" y="15937"/>
                                </a:lnTo>
                                <a:lnTo>
                                  <a:pt x="6051" y="15938"/>
                                </a:lnTo>
                                <a:lnTo>
                                  <a:pt x="6051" y="15939"/>
                                </a:lnTo>
                                <a:lnTo>
                                  <a:pt x="6051" y="15940"/>
                                </a:lnTo>
                                <a:lnTo>
                                  <a:pt x="6051" y="15941"/>
                                </a:lnTo>
                                <a:lnTo>
                                  <a:pt x="6051" y="15942"/>
                                </a:lnTo>
                                <a:lnTo>
                                  <a:pt x="6051" y="15943"/>
                                </a:lnTo>
                                <a:lnTo>
                                  <a:pt x="6051" y="15945"/>
                                </a:lnTo>
                                <a:lnTo>
                                  <a:pt x="6051" y="15946"/>
                                </a:lnTo>
                                <a:lnTo>
                                  <a:pt x="6051" y="15947"/>
                                </a:lnTo>
                                <a:lnTo>
                                  <a:pt x="6051" y="15949"/>
                                </a:lnTo>
                                <a:lnTo>
                                  <a:pt x="6051" y="15950"/>
                                </a:lnTo>
                                <a:lnTo>
                                  <a:pt x="6051" y="15952"/>
                                </a:lnTo>
                                <a:lnTo>
                                  <a:pt x="6051" y="15953"/>
                                </a:lnTo>
                                <a:lnTo>
                                  <a:pt x="6051" y="15955"/>
                                </a:lnTo>
                                <a:lnTo>
                                  <a:pt x="6051" y="15956"/>
                                </a:lnTo>
                                <a:lnTo>
                                  <a:pt x="6051" y="15958"/>
                                </a:lnTo>
                                <a:lnTo>
                                  <a:pt x="6051" y="15960"/>
                                </a:lnTo>
                                <a:lnTo>
                                  <a:pt x="6051" y="15962"/>
                                </a:lnTo>
                                <a:lnTo>
                                  <a:pt x="6051" y="15964"/>
                                </a:lnTo>
                                <a:lnTo>
                                  <a:pt x="6051" y="15966"/>
                                </a:lnTo>
                                <a:lnTo>
                                  <a:pt x="6051" y="15968"/>
                                </a:lnTo>
                                <a:lnTo>
                                  <a:pt x="6051" y="15970"/>
                                </a:lnTo>
                                <a:lnTo>
                                  <a:pt x="6051" y="15972"/>
                                </a:lnTo>
                                <a:lnTo>
                                  <a:pt x="6051" y="15974"/>
                                </a:lnTo>
                                <a:lnTo>
                                  <a:pt x="6051" y="15976"/>
                                </a:lnTo>
                                <a:lnTo>
                                  <a:pt x="6051" y="15978"/>
                                </a:lnTo>
                                <a:lnTo>
                                  <a:pt x="6051" y="15981"/>
                                </a:lnTo>
                                <a:lnTo>
                                  <a:pt x="6051" y="15983"/>
                                </a:lnTo>
                                <a:lnTo>
                                  <a:pt x="6051" y="15986"/>
                                </a:lnTo>
                                <a:lnTo>
                                  <a:pt x="6051" y="15988"/>
                                </a:lnTo>
                                <a:lnTo>
                                  <a:pt x="6051" y="15991"/>
                                </a:lnTo>
                                <a:lnTo>
                                  <a:pt x="6051" y="15993"/>
                                </a:lnTo>
                                <a:lnTo>
                                  <a:pt x="6051" y="15996"/>
                                </a:lnTo>
                                <a:lnTo>
                                  <a:pt x="6051" y="15999"/>
                                </a:lnTo>
                                <a:lnTo>
                                  <a:pt x="6051" y="16002"/>
                                </a:lnTo>
                                <a:lnTo>
                                  <a:pt x="6051" y="16005"/>
                                </a:lnTo>
                                <a:lnTo>
                                  <a:pt x="6051" y="16008"/>
                                </a:lnTo>
                                <a:lnTo>
                                  <a:pt x="6051" y="16011"/>
                                </a:lnTo>
                                <a:lnTo>
                                  <a:pt x="6051" y="16014"/>
                                </a:lnTo>
                                <a:lnTo>
                                  <a:pt x="6051" y="16017"/>
                                </a:lnTo>
                                <a:lnTo>
                                  <a:pt x="6051" y="16020"/>
                                </a:lnTo>
                                <a:lnTo>
                                  <a:pt x="6051" y="16024"/>
                                </a:lnTo>
                                <a:lnTo>
                                  <a:pt x="6051" y="16027"/>
                                </a:lnTo>
                                <a:lnTo>
                                  <a:pt x="6051" y="16031"/>
                                </a:lnTo>
                                <a:lnTo>
                                  <a:pt x="6051" y="16034"/>
                                </a:lnTo>
                                <a:lnTo>
                                  <a:pt x="6051" y="16038"/>
                                </a:lnTo>
                                <a:lnTo>
                                  <a:pt x="6051" y="16042"/>
                                </a:lnTo>
                                <a:lnTo>
                                  <a:pt x="6051" y="16045"/>
                                </a:lnTo>
                                <a:lnTo>
                                  <a:pt x="6051" y="16049"/>
                                </a:lnTo>
                                <a:lnTo>
                                  <a:pt x="6051" y="16053"/>
                                </a:lnTo>
                                <a:lnTo>
                                  <a:pt x="6051" y="16057"/>
                                </a:lnTo>
                                <a:lnTo>
                                  <a:pt x="6051" y="16061"/>
                                </a:lnTo>
                                <a:lnTo>
                                  <a:pt x="6051" y="16066"/>
                                </a:lnTo>
                                <a:lnTo>
                                  <a:pt x="6051" y="16070"/>
                                </a:lnTo>
                                <a:lnTo>
                                  <a:pt x="6051" y="16074"/>
                                </a:lnTo>
                                <a:lnTo>
                                  <a:pt x="6051" y="16079"/>
                                </a:lnTo>
                                <a:lnTo>
                                  <a:pt x="6051" y="16083"/>
                                </a:lnTo>
                                <a:lnTo>
                                  <a:pt x="6051" y="16088"/>
                                </a:lnTo>
                                <a:lnTo>
                                  <a:pt x="6051" y="16093"/>
                                </a:lnTo>
                                <a:lnTo>
                                  <a:pt x="6051" y="16098"/>
                                </a:lnTo>
                                <a:lnTo>
                                  <a:pt x="6051" y="16103"/>
                                </a:lnTo>
                                <a:lnTo>
                                  <a:pt x="6051" y="16108"/>
                                </a:lnTo>
                                <a:lnTo>
                                  <a:pt x="6051" y="16113"/>
                                </a:lnTo>
                                <a:lnTo>
                                  <a:pt x="6051" y="16118"/>
                                </a:lnTo>
                                <a:lnTo>
                                  <a:pt x="6051" y="16123"/>
                                </a:lnTo>
                                <a:lnTo>
                                  <a:pt x="6051" y="16129"/>
                                </a:lnTo>
                                <a:lnTo>
                                  <a:pt x="6051" y="16134"/>
                                </a:lnTo>
                                <a:lnTo>
                                  <a:pt x="6051" y="16140"/>
                                </a:lnTo>
                                <a:lnTo>
                                  <a:pt x="6051" y="16145"/>
                                </a:lnTo>
                                <a:lnTo>
                                  <a:pt x="6051" y="16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795.5pt;width:1.5pt;height:11.5pt" coordorigin="6030,15910" coordsize="30,230">
                <v:shape id="shape_0" coordorigin="6030,15910" coordsize="30,230" path="m6051,15921l6051,15921l6051,15921l6051,15921l6051,15921l6051,15921l6051,15921l6051,15921l6051,15921l6051,15921l6051,15921l6051,15921l6051,15921l6051,15921l6051,15921l6051,15921l6051,15921l6051,15921l6051,15921l6051,15921l6051,15922l6051,15922l6051,15922l6051,15922l6051,15922l6051,15923l6051,15923l6051,15923l6051,15923l6051,15924l6051,15924l6051,15924l6051,15925l6051,15925l6051,15926l6051,15926l6051,15926l6051,15927l6051,15928l6051,15928l6051,15929l6051,15929l6051,15930l6051,15931l6051,15931l6051,15932l6051,15933l6051,15934l6051,15935l6051,15936l6051,15937l6051,15938l6051,15939l6051,15940l6051,15941l6051,15942l6051,15943l6051,15945l6051,15946l6051,15947l6051,15949l6051,15950l6051,15952l6051,15953l6051,15955l6051,15956l6051,15958l6051,15960l6051,15962l6051,15964l6051,15966l6051,15968l6051,15970l6051,15972l6051,15974l6051,15976l6051,15978l6051,15981l6051,15983l6051,15986l6051,15988l6051,15991l6051,15993l6051,15996l6051,15999l6051,16002l6051,16005l6051,16008l6051,16011l6051,16014l6051,16017l6051,16020l6051,16024l6051,16027l6051,16031l6051,16034l6051,16038l6051,16042l6051,16045l6051,16049l6051,16053l6051,16057l6051,16061l6051,16066l6051,16070l6051,16074l6051,16079l6051,16083l6051,16088l6051,16093l6051,16098l6051,16103l6051,16108l6051,16113l6051,16118l6051,16123l6051,16129l6051,16134l6051,16140l6051,16145l6051,16151e" stroked="t" o:allowincell="f" style="position:absolute;left:6030;top:159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128">
                <wp:simplePos x="0" y="0"/>
                <wp:positionH relativeFrom="page">
                  <wp:posOffset>3841750</wp:posOffset>
                </wp:positionH>
                <wp:positionV relativeFrom="page">
                  <wp:posOffset>10242550</wp:posOffset>
                </wp:positionV>
                <wp:extent cx="3028950" cy="19050"/>
                <wp:effectExtent l="0" t="0" r="1206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9080"/>
                          <a:chOff x="0" y="0"/>
                          <a:chExt cx="30290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0">
                                <a:moveTo>
                                  <a:pt x="6056" y="16156"/>
                                </a:moveTo>
                                <a:lnTo>
                                  <a:pt x="6056" y="16156"/>
                                </a:lnTo>
                                <a:lnTo>
                                  <a:pt x="6056" y="16156"/>
                                </a:lnTo>
                                <a:lnTo>
                                  <a:pt x="6056" y="16156"/>
                                </a:lnTo>
                                <a:lnTo>
                                  <a:pt x="6056" y="16156"/>
                                </a:lnTo>
                                <a:lnTo>
                                  <a:pt x="6056" y="16156"/>
                                </a:lnTo>
                                <a:lnTo>
                                  <a:pt x="6056" y="16156"/>
                                </a:lnTo>
                                <a:lnTo>
                                  <a:pt x="6056" y="16156"/>
                                </a:lnTo>
                                <a:lnTo>
                                  <a:pt x="6057" y="16156"/>
                                </a:lnTo>
                                <a:lnTo>
                                  <a:pt x="6057" y="16156"/>
                                </a:lnTo>
                                <a:lnTo>
                                  <a:pt x="6058" y="16156"/>
                                </a:lnTo>
                                <a:lnTo>
                                  <a:pt x="6059" y="16156"/>
                                </a:lnTo>
                                <a:lnTo>
                                  <a:pt x="6059" y="16156"/>
                                </a:lnTo>
                                <a:lnTo>
                                  <a:pt x="6061" y="16156"/>
                                </a:lnTo>
                                <a:lnTo>
                                  <a:pt x="6062" y="16156"/>
                                </a:lnTo>
                                <a:lnTo>
                                  <a:pt x="6063" y="16156"/>
                                </a:lnTo>
                                <a:lnTo>
                                  <a:pt x="6065" y="16156"/>
                                </a:lnTo>
                                <a:lnTo>
                                  <a:pt x="6067" y="16156"/>
                                </a:lnTo>
                                <a:lnTo>
                                  <a:pt x="6070" y="16156"/>
                                </a:lnTo>
                                <a:lnTo>
                                  <a:pt x="6072" y="16156"/>
                                </a:lnTo>
                                <a:lnTo>
                                  <a:pt x="6075" y="16156"/>
                                </a:lnTo>
                                <a:lnTo>
                                  <a:pt x="6078" y="16156"/>
                                </a:lnTo>
                                <a:lnTo>
                                  <a:pt x="6082" y="16156"/>
                                </a:lnTo>
                                <a:lnTo>
                                  <a:pt x="6086" y="16156"/>
                                </a:lnTo>
                                <a:lnTo>
                                  <a:pt x="6090" y="16156"/>
                                </a:lnTo>
                                <a:lnTo>
                                  <a:pt x="6095" y="16156"/>
                                </a:lnTo>
                                <a:lnTo>
                                  <a:pt x="6100" y="16156"/>
                                </a:lnTo>
                                <a:lnTo>
                                  <a:pt x="6106" y="16156"/>
                                </a:lnTo>
                                <a:lnTo>
                                  <a:pt x="6111" y="16156"/>
                                </a:lnTo>
                                <a:lnTo>
                                  <a:pt x="6118" y="16156"/>
                                </a:lnTo>
                                <a:lnTo>
                                  <a:pt x="6125" y="16156"/>
                                </a:lnTo>
                                <a:lnTo>
                                  <a:pt x="6132" y="16156"/>
                                </a:lnTo>
                                <a:lnTo>
                                  <a:pt x="6140" y="16156"/>
                                </a:lnTo>
                                <a:lnTo>
                                  <a:pt x="6149" y="16156"/>
                                </a:lnTo>
                                <a:lnTo>
                                  <a:pt x="6158" y="16156"/>
                                </a:lnTo>
                                <a:lnTo>
                                  <a:pt x="6167" y="16156"/>
                                </a:lnTo>
                                <a:lnTo>
                                  <a:pt x="6177" y="16156"/>
                                </a:lnTo>
                                <a:lnTo>
                                  <a:pt x="6188" y="16156"/>
                                </a:lnTo>
                                <a:lnTo>
                                  <a:pt x="6199" y="16156"/>
                                </a:lnTo>
                                <a:lnTo>
                                  <a:pt x="6211" y="16156"/>
                                </a:lnTo>
                                <a:lnTo>
                                  <a:pt x="6224" y="16156"/>
                                </a:lnTo>
                                <a:lnTo>
                                  <a:pt x="6237" y="16156"/>
                                </a:lnTo>
                                <a:lnTo>
                                  <a:pt x="6251" y="16156"/>
                                </a:lnTo>
                                <a:lnTo>
                                  <a:pt x="6266" y="16156"/>
                                </a:lnTo>
                                <a:lnTo>
                                  <a:pt x="6281" y="16156"/>
                                </a:lnTo>
                                <a:lnTo>
                                  <a:pt x="6297" y="16156"/>
                                </a:lnTo>
                                <a:lnTo>
                                  <a:pt x="6314" y="16156"/>
                                </a:lnTo>
                                <a:lnTo>
                                  <a:pt x="6332" y="16156"/>
                                </a:lnTo>
                                <a:lnTo>
                                  <a:pt x="6350" y="16156"/>
                                </a:lnTo>
                                <a:lnTo>
                                  <a:pt x="6369" y="16156"/>
                                </a:lnTo>
                                <a:lnTo>
                                  <a:pt x="6389" y="16156"/>
                                </a:lnTo>
                                <a:lnTo>
                                  <a:pt x="6410" y="16156"/>
                                </a:lnTo>
                                <a:lnTo>
                                  <a:pt x="6432" y="16156"/>
                                </a:lnTo>
                                <a:lnTo>
                                  <a:pt x="6454" y="16156"/>
                                </a:lnTo>
                                <a:lnTo>
                                  <a:pt x="6478" y="16156"/>
                                </a:lnTo>
                                <a:lnTo>
                                  <a:pt x="6502" y="16156"/>
                                </a:lnTo>
                                <a:lnTo>
                                  <a:pt x="6527" y="16156"/>
                                </a:lnTo>
                                <a:lnTo>
                                  <a:pt x="6554" y="16156"/>
                                </a:lnTo>
                                <a:lnTo>
                                  <a:pt x="6581" y="16156"/>
                                </a:lnTo>
                                <a:lnTo>
                                  <a:pt x="6609" y="16156"/>
                                </a:lnTo>
                                <a:lnTo>
                                  <a:pt x="6638" y="16156"/>
                                </a:lnTo>
                                <a:lnTo>
                                  <a:pt x="6668" y="16156"/>
                                </a:lnTo>
                                <a:lnTo>
                                  <a:pt x="6699" y="16156"/>
                                </a:lnTo>
                                <a:lnTo>
                                  <a:pt x="6731" y="16156"/>
                                </a:lnTo>
                                <a:lnTo>
                                  <a:pt x="6765" y="16156"/>
                                </a:lnTo>
                                <a:lnTo>
                                  <a:pt x="6799" y="16156"/>
                                </a:lnTo>
                                <a:lnTo>
                                  <a:pt x="6834" y="16156"/>
                                </a:lnTo>
                                <a:lnTo>
                                  <a:pt x="6871" y="16156"/>
                                </a:lnTo>
                                <a:lnTo>
                                  <a:pt x="6908" y="16156"/>
                                </a:lnTo>
                                <a:lnTo>
                                  <a:pt x="6947" y="16156"/>
                                </a:lnTo>
                                <a:lnTo>
                                  <a:pt x="6987" y="16156"/>
                                </a:lnTo>
                                <a:lnTo>
                                  <a:pt x="7028" y="16156"/>
                                </a:lnTo>
                                <a:lnTo>
                                  <a:pt x="7070" y="16156"/>
                                </a:lnTo>
                                <a:lnTo>
                                  <a:pt x="7114" y="16156"/>
                                </a:lnTo>
                                <a:lnTo>
                                  <a:pt x="7158" y="16156"/>
                                </a:lnTo>
                                <a:lnTo>
                                  <a:pt x="7204" y="16156"/>
                                </a:lnTo>
                                <a:lnTo>
                                  <a:pt x="7252" y="16156"/>
                                </a:lnTo>
                                <a:lnTo>
                                  <a:pt x="7300" y="16156"/>
                                </a:lnTo>
                                <a:lnTo>
                                  <a:pt x="7350" y="16156"/>
                                </a:lnTo>
                                <a:lnTo>
                                  <a:pt x="7401" y="16156"/>
                                </a:lnTo>
                                <a:lnTo>
                                  <a:pt x="7453" y="16156"/>
                                </a:lnTo>
                                <a:lnTo>
                                  <a:pt x="7507" y="16156"/>
                                </a:lnTo>
                                <a:lnTo>
                                  <a:pt x="7562" y="16156"/>
                                </a:lnTo>
                                <a:lnTo>
                                  <a:pt x="7619" y="16156"/>
                                </a:lnTo>
                                <a:lnTo>
                                  <a:pt x="7677" y="16156"/>
                                </a:lnTo>
                                <a:lnTo>
                                  <a:pt x="7736" y="16156"/>
                                </a:lnTo>
                                <a:lnTo>
                                  <a:pt x="7797" y="16156"/>
                                </a:lnTo>
                                <a:lnTo>
                                  <a:pt x="7859" y="16156"/>
                                </a:lnTo>
                                <a:lnTo>
                                  <a:pt x="7922" y="16156"/>
                                </a:lnTo>
                                <a:lnTo>
                                  <a:pt x="7988" y="16156"/>
                                </a:lnTo>
                                <a:lnTo>
                                  <a:pt x="8054" y="16156"/>
                                </a:lnTo>
                                <a:lnTo>
                                  <a:pt x="8122" y="16156"/>
                                </a:lnTo>
                                <a:lnTo>
                                  <a:pt x="8192" y="16156"/>
                                </a:lnTo>
                                <a:lnTo>
                                  <a:pt x="8263" y="16156"/>
                                </a:lnTo>
                                <a:lnTo>
                                  <a:pt x="8336" y="16156"/>
                                </a:lnTo>
                                <a:lnTo>
                                  <a:pt x="8410" y="16156"/>
                                </a:lnTo>
                                <a:lnTo>
                                  <a:pt x="8486" y="16156"/>
                                </a:lnTo>
                                <a:lnTo>
                                  <a:pt x="8564" y="16156"/>
                                </a:lnTo>
                                <a:lnTo>
                                  <a:pt x="8643" y="16156"/>
                                </a:lnTo>
                                <a:lnTo>
                                  <a:pt x="8724" y="16156"/>
                                </a:lnTo>
                                <a:lnTo>
                                  <a:pt x="8806" y="16156"/>
                                </a:lnTo>
                                <a:lnTo>
                                  <a:pt x="8890" y="16156"/>
                                </a:lnTo>
                                <a:lnTo>
                                  <a:pt x="8976" y="16156"/>
                                </a:lnTo>
                                <a:lnTo>
                                  <a:pt x="9064" y="16156"/>
                                </a:lnTo>
                                <a:lnTo>
                                  <a:pt x="9153" y="16156"/>
                                </a:lnTo>
                                <a:lnTo>
                                  <a:pt x="9244" y="16156"/>
                                </a:lnTo>
                                <a:lnTo>
                                  <a:pt x="9337" y="16156"/>
                                </a:lnTo>
                                <a:lnTo>
                                  <a:pt x="9432" y="16156"/>
                                </a:lnTo>
                                <a:lnTo>
                                  <a:pt x="9528" y="16156"/>
                                </a:lnTo>
                                <a:lnTo>
                                  <a:pt x="9627" y="16156"/>
                                </a:lnTo>
                                <a:lnTo>
                                  <a:pt x="9727" y="16156"/>
                                </a:lnTo>
                                <a:lnTo>
                                  <a:pt x="9829" y="16156"/>
                                </a:lnTo>
                                <a:lnTo>
                                  <a:pt x="9933" y="16156"/>
                                </a:lnTo>
                                <a:lnTo>
                                  <a:pt x="10038" y="16156"/>
                                </a:lnTo>
                                <a:lnTo>
                                  <a:pt x="10146" y="16156"/>
                                </a:lnTo>
                                <a:lnTo>
                                  <a:pt x="10256" y="16156"/>
                                </a:lnTo>
                                <a:lnTo>
                                  <a:pt x="10367" y="16156"/>
                                </a:lnTo>
                                <a:lnTo>
                                  <a:pt x="10480" y="16156"/>
                                </a:lnTo>
                                <a:lnTo>
                                  <a:pt x="10596" y="16156"/>
                                </a:lnTo>
                                <a:lnTo>
                                  <a:pt x="10713" y="16156"/>
                                </a:lnTo>
                                <a:lnTo>
                                  <a:pt x="10833" y="16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806.5pt;width:238.5pt;height:1.5pt" coordorigin="6050,16130" coordsize="4770,30">
                <v:shape id="shape_0" coordorigin="6050,16130" coordsize="4770,30" path="m6056,16156l6056,16156l6056,16156l6056,16156l6056,16156l6056,16156l6056,16156l6056,16156l6057,16156l6057,16156l6058,16156l6059,16156l6059,16156l6061,16156l6062,16156l6063,16156l6065,16156l6067,16156l6070,16156l6072,16156l6075,16156l6078,16156l6082,16156l6086,16156l6090,16156l6095,16156l6100,16156l6106,16156l6111,16156l6118,16156l6125,16156l6132,16156l6140,16156l6149,16156l6158,16156l6167,16156l6177,16156l6188,16156l6199,16156l6211,16156l6224,16156l6237,16156l6251,16156l6266,16156l6281,16156l6297,16156l6314,16156l6332,16156l6350,16156l6369,16156l6389,16156l6410,16156l6432,16156l6454,16156l6478,16156l6502,16156l6527,16156l6554,16156l6581,16156l6609,16156l6638,16156l6668,16156l6699,16156l6731,16156l6765,16156l6799,16156l6834,16156l6871,16156l6908,16156l6947,16156l6987,16156l7028,16156l7070,16156l7114,16156l7158,16156l7204,16156l7252,16156l7300,16156l7350,16156l7401,16156l7453,16156l7507,16156l7562,16156l7619,16156l7677,16156l7736,16156l7797,16156l7859,16156l7922,16156l7988,16156l8054,16156l8122,16156l8192,16156l8263,16156l8336,16156l8410,16156l8486,16156l8564,16156l8643,16156l8724,16156l8806,16156l8890,16156l8976,16156l9064,16156l9153,16156l9244,16156l9337,16156l9432,16156l9528,16156l9627,16156l9727,16156l9829,16156l9933,16156l10038,16156l10146,16156l10256,16156l10367,16156l10480,16156l10596,16156l10713,16156l10833,16156e" stroked="t" o:allowincell="f" style="position:absolute;left:6050;top:16130;width:4769;height: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129">
                <wp:simplePos x="0" y="0"/>
                <wp:positionH relativeFrom="page">
                  <wp:posOffset>6864350</wp:posOffset>
                </wp:positionH>
                <wp:positionV relativeFrom="page">
                  <wp:posOffset>10102850</wp:posOffset>
                </wp:positionV>
                <wp:extent cx="19050" cy="146050"/>
                <wp:effectExtent l="0" t="0" r="1905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6160"/>
                          <a:chOff x="0" y="0"/>
                          <a:chExt cx="1908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0">
                                <a:moveTo>
                                  <a:pt x="10838" y="15921"/>
                                </a:move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1"/>
                                </a:lnTo>
                                <a:lnTo>
                                  <a:pt x="10838" y="15922"/>
                                </a:lnTo>
                                <a:lnTo>
                                  <a:pt x="10838" y="15922"/>
                                </a:lnTo>
                                <a:lnTo>
                                  <a:pt x="10838" y="15922"/>
                                </a:lnTo>
                                <a:lnTo>
                                  <a:pt x="10838" y="15922"/>
                                </a:lnTo>
                                <a:lnTo>
                                  <a:pt x="10838" y="15922"/>
                                </a:lnTo>
                                <a:lnTo>
                                  <a:pt x="10838" y="15923"/>
                                </a:lnTo>
                                <a:lnTo>
                                  <a:pt x="10838" y="15923"/>
                                </a:lnTo>
                                <a:lnTo>
                                  <a:pt x="10838" y="15923"/>
                                </a:lnTo>
                                <a:lnTo>
                                  <a:pt x="10838" y="15923"/>
                                </a:lnTo>
                                <a:lnTo>
                                  <a:pt x="10838" y="15924"/>
                                </a:lnTo>
                                <a:lnTo>
                                  <a:pt x="10838" y="15924"/>
                                </a:lnTo>
                                <a:lnTo>
                                  <a:pt x="10838" y="15924"/>
                                </a:lnTo>
                                <a:lnTo>
                                  <a:pt x="10838" y="15925"/>
                                </a:lnTo>
                                <a:lnTo>
                                  <a:pt x="10838" y="15925"/>
                                </a:lnTo>
                                <a:lnTo>
                                  <a:pt x="10838" y="15926"/>
                                </a:lnTo>
                                <a:lnTo>
                                  <a:pt x="10838" y="15926"/>
                                </a:lnTo>
                                <a:lnTo>
                                  <a:pt x="10838" y="15926"/>
                                </a:lnTo>
                                <a:lnTo>
                                  <a:pt x="10838" y="15927"/>
                                </a:lnTo>
                                <a:lnTo>
                                  <a:pt x="10838" y="15928"/>
                                </a:lnTo>
                                <a:lnTo>
                                  <a:pt x="10838" y="15928"/>
                                </a:lnTo>
                                <a:lnTo>
                                  <a:pt x="10838" y="15929"/>
                                </a:lnTo>
                                <a:lnTo>
                                  <a:pt x="10838" y="15929"/>
                                </a:lnTo>
                                <a:lnTo>
                                  <a:pt x="10838" y="15930"/>
                                </a:lnTo>
                                <a:lnTo>
                                  <a:pt x="10838" y="15931"/>
                                </a:lnTo>
                                <a:lnTo>
                                  <a:pt x="10838" y="15931"/>
                                </a:lnTo>
                                <a:lnTo>
                                  <a:pt x="10838" y="15932"/>
                                </a:lnTo>
                                <a:lnTo>
                                  <a:pt x="10838" y="15933"/>
                                </a:lnTo>
                                <a:lnTo>
                                  <a:pt x="10838" y="15934"/>
                                </a:lnTo>
                                <a:lnTo>
                                  <a:pt x="10838" y="15935"/>
                                </a:lnTo>
                                <a:lnTo>
                                  <a:pt x="10838" y="15936"/>
                                </a:lnTo>
                                <a:lnTo>
                                  <a:pt x="10838" y="15937"/>
                                </a:lnTo>
                                <a:lnTo>
                                  <a:pt x="10838" y="15938"/>
                                </a:lnTo>
                                <a:lnTo>
                                  <a:pt x="10838" y="15939"/>
                                </a:lnTo>
                                <a:lnTo>
                                  <a:pt x="10838" y="15940"/>
                                </a:lnTo>
                                <a:lnTo>
                                  <a:pt x="10838" y="15941"/>
                                </a:lnTo>
                                <a:lnTo>
                                  <a:pt x="10838" y="15942"/>
                                </a:lnTo>
                                <a:lnTo>
                                  <a:pt x="10838" y="15943"/>
                                </a:lnTo>
                                <a:lnTo>
                                  <a:pt x="10838" y="15945"/>
                                </a:lnTo>
                                <a:lnTo>
                                  <a:pt x="10838" y="15946"/>
                                </a:lnTo>
                                <a:lnTo>
                                  <a:pt x="10838" y="15947"/>
                                </a:lnTo>
                                <a:lnTo>
                                  <a:pt x="10838" y="15949"/>
                                </a:lnTo>
                                <a:lnTo>
                                  <a:pt x="10838" y="15950"/>
                                </a:lnTo>
                                <a:lnTo>
                                  <a:pt x="10838" y="15952"/>
                                </a:lnTo>
                                <a:lnTo>
                                  <a:pt x="10838" y="15953"/>
                                </a:lnTo>
                                <a:lnTo>
                                  <a:pt x="10838" y="15955"/>
                                </a:lnTo>
                                <a:lnTo>
                                  <a:pt x="10838" y="15956"/>
                                </a:lnTo>
                                <a:lnTo>
                                  <a:pt x="10838" y="15958"/>
                                </a:lnTo>
                                <a:lnTo>
                                  <a:pt x="10838" y="15960"/>
                                </a:lnTo>
                                <a:lnTo>
                                  <a:pt x="10838" y="15962"/>
                                </a:lnTo>
                                <a:lnTo>
                                  <a:pt x="10838" y="15964"/>
                                </a:lnTo>
                                <a:lnTo>
                                  <a:pt x="10838" y="15966"/>
                                </a:lnTo>
                                <a:lnTo>
                                  <a:pt x="10838" y="15968"/>
                                </a:lnTo>
                                <a:lnTo>
                                  <a:pt x="10838" y="15970"/>
                                </a:lnTo>
                                <a:lnTo>
                                  <a:pt x="10838" y="15972"/>
                                </a:lnTo>
                                <a:lnTo>
                                  <a:pt x="10838" y="15974"/>
                                </a:lnTo>
                                <a:lnTo>
                                  <a:pt x="10838" y="15976"/>
                                </a:lnTo>
                                <a:lnTo>
                                  <a:pt x="10838" y="15978"/>
                                </a:lnTo>
                                <a:lnTo>
                                  <a:pt x="10838" y="15981"/>
                                </a:lnTo>
                                <a:lnTo>
                                  <a:pt x="10838" y="15983"/>
                                </a:lnTo>
                                <a:lnTo>
                                  <a:pt x="10838" y="15986"/>
                                </a:lnTo>
                                <a:lnTo>
                                  <a:pt x="10838" y="15988"/>
                                </a:lnTo>
                                <a:lnTo>
                                  <a:pt x="10838" y="15991"/>
                                </a:lnTo>
                                <a:lnTo>
                                  <a:pt x="10838" y="15993"/>
                                </a:lnTo>
                                <a:lnTo>
                                  <a:pt x="10838" y="15996"/>
                                </a:lnTo>
                                <a:lnTo>
                                  <a:pt x="10838" y="15999"/>
                                </a:lnTo>
                                <a:lnTo>
                                  <a:pt x="10838" y="16002"/>
                                </a:lnTo>
                                <a:lnTo>
                                  <a:pt x="10838" y="16005"/>
                                </a:lnTo>
                                <a:lnTo>
                                  <a:pt x="10838" y="16008"/>
                                </a:lnTo>
                                <a:lnTo>
                                  <a:pt x="10838" y="16011"/>
                                </a:lnTo>
                                <a:lnTo>
                                  <a:pt x="10838" y="16014"/>
                                </a:lnTo>
                                <a:lnTo>
                                  <a:pt x="10838" y="16017"/>
                                </a:lnTo>
                                <a:lnTo>
                                  <a:pt x="10838" y="16020"/>
                                </a:lnTo>
                                <a:lnTo>
                                  <a:pt x="10838" y="16024"/>
                                </a:lnTo>
                                <a:lnTo>
                                  <a:pt x="10838" y="16027"/>
                                </a:lnTo>
                                <a:lnTo>
                                  <a:pt x="10838" y="16031"/>
                                </a:lnTo>
                                <a:lnTo>
                                  <a:pt x="10838" y="16034"/>
                                </a:lnTo>
                                <a:lnTo>
                                  <a:pt x="10838" y="16038"/>
                                </a:lnTo>
                                <a:lnTo>
                                  <a:pt x="10838" y="16042"/>
                                </a:lnTo>
                                <a:lnTo>
                                  <a:pt x="10838" y="16045"/>
                                </a:lnTo>
                                <a:lnTo>
                                  <a:pt x="10838" y="16049"/>
                                </a:lnTo>
                                <a:lnTo>
                                  <a:pt x="10838" y="16053"/>
                                </a:lnTo>
                                <a:lnTo>
                                  <a:pt x="10838" y="16057"/>
                                </a:lnTo>
                                <a:lnTo>
                                  <a:pt x="10838" y="16061"/>
                                </a:lnTo>
                                <a:lnTo>
                                  <a:pt x="10838" y="16066"/>
                                </a:lnTo>
                                <a:lnTo>
                                  <a:pt x="10838" y="16070"/>
                                </a:lnTo>
                                <a:lnTo>
                                  <a:pt x="10838" y="16074"/>
                                </a:lnTo>
                                <a:lnTo>
                                  <a:pt x="10838" y="16079"/>
                                </a:lnTo>
                                <a:lnTo>
                                  <a:pt x="10838" y="16083"/>
                                </a:lnTo>
                                <a:lnTo>
                                  <a:pt x="10838" y="16088"/>
                                </a:lnTo>
                                <a:lnTo>
                                  <a:pt x="10838" y="16093"/>
                                </a:lnTo>
                                <a:lnTo>
                                  <a:pt x="10838" y="16098"/>
                                </a:lnTo>
                                <a:lnTo>
                                  <a:pt x="10838" y="16103"/>
                                </a:lnTo>
                                <a:lnTo>
                                  <a:pt x="10838" y="16108"/>
                                </a:lnTo>
                                <a:lnTo>
                                  <a:pt x="10838" y="16113"/>
                                </a:lnTo>
                                <a:lnTo>
                                  <a:pt x="10838" y="16118"/>
                                </a:lnTo>
                                <a:lnTo>
                                  <a:pt x="10838" y="16123"/>
                                </a:lnTo>
                                <a:lnTo>
                                  <a:pt x="10838" y="16129"/>
                                </a:lnTo>
                                <a:lnTo>
                                  <a:pt x="10838" y="16134"/>
                                </a:lnTo>
                                <a:lnTo>
                                  <a:pt x="10838" y="16140"/>
                                </a:lnTo>
                                <a:lnTo>
                                  <a:pt x="10838" y="16145"/>
                                </a:lnTo>
                                <a:lnTo>
                                  <a:pt x="10838" y="16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5pt;margin-top:795.5pt;width:1.5pt;height:11.5pt" coordorigin="10810,15910" coordsize="30,230">
                <v:shape id="shape_0" coordorigin="10810,15910" coordsize="30,230" path="m10838,15921l10838,15921l10838,15921l10838,15921l10838,15921l10838,15921l10838,15921l10838,15921l10838,15921l10838,15921l10838,15921l10838,15921l10838,15921l10838,15921l10838,15921l10838,15921l10838,15921l10838,15921l10838,15921l10838,15921l10838,15922l10838,15922l10838,15922l10838,15922l10838,15922l10838,15923l10838,15923l10838,15923l10838,15923l10838,15924l10838,15924l10838,15924l10838,15925l10838,15925l10838,15926l10838,15926l10838,15926l10838,15927l10838,15928l10838,15928l10838,15929l10838,15929l10838,15930l10838,15931l10838,15931l10838,15932l10838,15933l10838,15934l10838,15935l10838,15936l10838,15937l10838,15938l10838,15939l10838,15940l10838,15941l10838,15942l10838,15943l10838,15945l10838,15946l10838,15947l10838,15949l10838,15950l10838,15952l10838,15953l10838,15955l10838,15956l10838,15958l10838,15960l10838,15962l10838,15964l10838,15966l10838,15968l10838,15970l10838,15972l10838,15974l10838,15976l10838,15978l10838,15981l10838,15983l10838,15986l10838,15988l10838,15991l10838,15993l10838,15996l10838,15999l10838,16002l10838,16005l10838,16008l10838,16011l10838,16014l10838,16017l10838,16020l10838,16024l10838,16027l10838,16031l10838,16034l10838,16038l10838,16042l10838,16045l10838,16049l10838,16053l10838,16057l10838,16061l10838,16066l10838,16070l10838,16074l10838,16079l10838,16083l10838,16088l10838,16093l10838,16098l10838,16103l10838,16108l10838,16113l10838,16118l10838,16123l10838,16129l10838,16134l10838,16140l10838,16145l10838,16151e" stroked="t" o:allowincell="f" style="position:absolute;left:10810;top:15910;width:29;height:22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b">
    <w:name w:val="bbb"/>
    <w:basedOn w:val="Normal"/>
    <w:qFormat/>
    <w:pPr/>
    <w:rPr>
      <w:b/>
      <w:color w:val="FF00FF"/>
      <w:sz w:val="40"/>
    </w:rPr>
  </w:style>
  <w:style w:type="paragraph" w:styleId="Pppppp">
    <w:name w:val="pppppp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12">
    <w:name w:val="Новый заголовок"/>
    <w:basedOn w:val="Normal"/>
    <w:qFormat/>
    <w:pPr>
      <w:ind w:right="-177" w:hanging="0"/>
      <w:jc w:val="center"/>
    </w:pPr>
    <w:rPr>
      <w:b/>
      <w:i/>
    </w:rPr>
  </w:style>
  <w:style w:type="paragraph" w:styleId="4">
    <w:name w:val="Стиль4"/>
    <w:basedOn w:val="Heading8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b/>
    </w:rPr>
  </w:style>
  <w:style w:type="paragraph" w:styleId="5">
    <w:name w:val="Стиль5"/>
    <w:basedOn w:val="Normal"/>
    <w:qFormat/>
    <w:pPr>
      <w:spacing w:lineRule="auto" w:line="360" w:before="240" w:after="60"/>
      <w:ind w:firstLine="709"/>
      <w:outlineLvl w:val="4"/>
    </w:pPr>
    <w:rPr>
      <w:b/>
      <w:bCs/>
      <w:iCs/>
      <w:szCs w:val="26"/>
    </w:rPr>
  </w:style>
  <w:style w:type="paragraph" w:styleId="3">
    <w:name w:val="Стиль3"/>
    <w:basedOn w:val="Heading5"/>
    <w:qFormat/>
    <w:pPr>
      <w:numPr>
        <w:ilvl w:val="0"/>
        <w:numId w:val="0"/>
      </w:numPr>
      <w:spacing w:lineRule="auto" w:line="360"/>
      <w:ind w:firstLine="709"/>
      <w:outlineLvl w:val="9"/>
    </w:pPr>
    <w:rPr>
      <w:i w:val="false"/>
      <w:sz w:val="24"/>
    </w:rPr>
  </w:style>
  <w:style w:type="paragraph" w:styleId="77">
    <w:name w:val="заголовок77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408"/>
      <w:outlineLvl w:val="1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51:00Z</dcterms:created>
  <dc:creator>TEACHER</dc:creator>
  <dc:description/>
  <cp:keywords/>
  <dc:language>en-US</dc:language>
  <cp:lastModifiedBy>Пользователь</cp:lastModifiedBy>
  <cp:lastPrinted>2019-12-08T15:40:00Z</cp:lastPrinted>
  <dcterms:modified xsi:type="dcterms:W3CDTF">2019-12-08T12:51:00Z</dcterms:modified>
  <cp:revision>2</cp:revision>
  <dc:subject/>
  <dc:title>Положение</dc:title>
</cp:coreProperties>
</file>