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21780" cy="904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1780" cy="904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ывается с педагогическим советом, имеющим право вносить свои изменения и дополне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, задачи и функции контрол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 Целью внутреннего контроля является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ровня образовательной деятельности колледжа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астерства педагог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образования в колледже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 Задачи внутреннего контроля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над исполнением законодательства в области образовани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учаев нарушений и неисполнения законодательных и иных нормативных правовых актов и принятие мер по их пресечению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ичин, лежащих в основе нарушений, принятие по их предупреждению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экспертная оценка эффективности результатов деятельности педагогических работник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еализации приказов и распоряжений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коллед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оказание методической помощи педагогическим работникам в процессе контрол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 Функции внутреннего контроля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диагностическа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вно-регулятивна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Основания для внутреннего контроля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едагогического работника на аттестацию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контроль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ел для подготовки управляющих решений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физических и юридических лиц по поводу нарушений в области образова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Директор колледжа и по его поручению заместители директора, заведу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заочны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учением/отде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седате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Ц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праве осуществлять внутренний контроль результатов деятельности работников по вопросам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я законодательств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области образовани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 государственной политики в области образовани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методического обеспечения в образовательном процессе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блюдения 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утверждённых образовательных программ и учебных план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става, Правил внутреннего трудового распорядка и иных локальных акт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лед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рядка проведения промежуточной аттестации студенты и текущего контроля успеваем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кументации (планы, журналы учебных занятий, рапортички , тетради студентов и т.д.)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их групп преподавателей, клубов, кружков, библиотеки и т.д.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воспитательных программ и их результатив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итания и медицинского обслуживания студент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руда и здоровья участников образовательного процесса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нятых коллективных решений, нормативных акт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К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требован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нитарноөгигиенических нормат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контрол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Внутренний контроль осуществляется в виде плановых или оперативных проверок, мониторинга и проведения административных работ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 Внутренний контроль в виде плановых проверок осуществляется в соответствии с утверждённым графиком единого ежемесячного контроля, который доводится до членов педагогического коллектива колледжа вначале месяц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 Внутренний контроль в виде оперативных проверок осуществляется по распоряжению  директора колледжа в целях установления фактов и проверки сведений о нарушениях, указанных в обращениях студенты и их родителей или других граждан, организаций, урегулирования конфликтных ситуаций в отношениях между участниками образовательного процесс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  Внутренний контроль в виде административной работы (контрольного среза) осуществляется заместителями директора с целью проверки успешности обучения в рамках текущего контроля успеваемости и промежуточной аттестации студенты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  Виды внутреннего контроля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– предварительное знакомство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– непосредственное наблюдение за учебно-воспитательным процессом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– изучение результатов работы колледжа, преподавателей за семестр, курс, весь период обуче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 Формы внутреннего контроля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(комплексный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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ерсональ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– изучение и анализ педагогической деятельности отдельного преподавател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В ходе персонального контроля руководитель или заместители директора, заведующий заочным отделением, председатели ЦМК изучают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по основам теории педагогики, психологии и возрастной физиологии. современных достижений психологической и педагогической науки; по содержанию базового компонента преподаваемой дисциплины; по методикам обучения и воспитания, мастерство педагога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комфортный микроклимат в образовательном процессе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в практической деятельности широкий набор методов, приемов и средств обучения; основные методы формирования и развития познавательной и коммуникативной культуры студента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владения преподавателем педагогическими технологиями, наиболее эффективными формами, методами и приемами обучени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боты преподавателя и пути их достижения, уровень подготовки студент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контингента студент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валификации через различные формы обуче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 При осуществлении персонального контроля руководитель или заместители директора, заведующий заочным отделением, председатели ЦПК имеют право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ся с документацией в соответствии с функциональными обязанностями, образовательной, журналом учебных занятий, рапортичками, тетрадями студентов, аналитическими материалами преподавател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практическую деятельность педагогических работников колледжа через посещение, анализ занятий, мероприятий творческого характера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экспертизу педагогической деятель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 образовательного процесса с последующим анализом на основе полученной информаци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циологические, психологические, педагогические исследования: анкетирование, тестирование студентов, родителей, педагог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и принимать управленческие реше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  Проверяемый педагогический работник имеет право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роки контроля и критерии оценки его деятель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цель, содержание, виды, формы и методы контрол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знакомиться с выводами и рекомендациями администраци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ся в конфликтную комиссию колледжа или вышестоящие органы колледжа при несогласии с результатами контрол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  По результатам персонального контроля деятельности преподавателя оформляется справк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Тематический контрол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 Тематический контроль проводится по отдельным проблемам  деятельности колледж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2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3 Члены педагогического коллектива должны быть ознакомлены с темами, сроками, целями, формами и методами контроля в соответствии с графиком контрол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 4 Результаты тематического контроля оформляются в виде заключения или справк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5 Педагогический коллектив знакомится с результатами тематического контроля на заседаниях педсоветов, инструктивно-методических совещания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6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студентов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Обобщающий контроль (классно-обобщающий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1. Классно-обобщающий контроль осуществляется в конкретных группах или курсах и  направлен на получение информации о состоянии образовательного процесса в тех или иных группах или курсах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2  В ходе классно-обобщающего контроля администрация  изучает весь комплекс учебно-воспитательной работы в отдельной группе или группах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сех преподавате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студентов в познавательную деятельность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интереса к знаниям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отребности в самообразовании, самоанализе, самосовершенствовании, самоопределени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преподавателя и студент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й климат в коллективе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3  Группы для проведения классно-обобщающего контроля определяются по результатам анализа по итогам текущей успеваемости и посещаемости или  промежуточной аттестаци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4 По результатам классно- обобщающего контроля проводятся мини-педсоветы, Советы руководств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 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Фронтальный  (комплексный) контрол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1 Фронтальный контроль проводится с целью получения полной информации о состоянии дел и состояния учебно-воспитательного процесса в колледже по конкретному вопросу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2 Для проведения фронтального контроля создаётся группа, состоящая из членов администрации, творчески работающих преподавателей колледжа, под руководством одного из членов администрации. Для работы в составе данной группы колледж может привлекать лучших преподавателей других образовательных учреждений, работодателей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3 Члены группы должны чётко определить цели и задачи, разработать план проверки, распределить обязанности между собой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4 Перед каждым проверяющим ставится конкретная задача, устанавливаются сроки, формы обобщения итогов комплексной проверк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5 По результатам комплексной проверки готовится справка, на основании которой проводится педсовет или  совещание при директоре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6 При получении положительных результатов справка зачитывается на педагогическом совете или инструктивно-методическом совещани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Обзорный контрол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1 Обзорный контроль  предполагает получение оперативной информации об объекте учебно-воспитательного процесса с целью выявления слабых и сильных сторон в деятельности преподавателей, в состоянии документальных, учебно-материальных объектов.   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2 По результатам проверки готовится справка или информация, которая доводится до коллектива на инструктивно-методическом совещании, педагогическом совете или Совете руководств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Методы контрол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опрос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еятельности студент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ебной деятельности студент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метраж и другие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проверка знаний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проверка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 и другие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внутреннего контрол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 Результаты контроля  оформляются в виде аналитической справки, в которой указывается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онтрол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работа проведена в процессе проверки (посещены уроки, проведены контрольные работы, просмотрена документация, собеседования и т.д.)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тация фактов (что выявлено)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или предложения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одпись ответственного за написание справк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 Информация о результатах доводится до работников колледжа в течение 7 дней с момента завершения проверк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  Педагогические работники после ознакомления с результатами внутреннего контроля должны поставить подпись под итоговым материалом, удостоверяющую о том, что они поставлены в известность о результатах внутреннего контрол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  По результатам внутреннего контроля администрацией колледжа принимаются следующие решения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здании соответствующего приказа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суждении итоговых материалов внутреннего контроля коллегиальным органом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овторного контроля с привлечением определённых специалистов (экспертов)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влечении дисциплинарной ответственности должностных лиц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ощрении работник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ешения в пределах своей компетенци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 О результатах проверки сведений, изложенных в обращениях студенты, их родителей, а также в обращениях и запросах других граждан и организаций, сообщается им в установленном порядке и в установленные срок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901" w:after="2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6" w:before="901" w:after="205"/>
      <w:ind w:left="119" w:righ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408" w:before="0" w:after="0"/>
      <w:ind w:left="0" w:right="0" w:hanging="0"/>
      <w:outlineLvl w:val="1"/>
    </w:pPr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21" w:before="720" w:after="0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4:00Z</dcterms:created>
  <dc:creator>Admin</dc:creator>
  <dc:description/>
  <cp:keywords/>
  <dc:language>en-US</dc:language>
  <cp:lastModifiedBy>Пользователь</cp:lastModifiedBy>
  <cp:lastPrinted>2019-08-07T17:04:00Z</cp:lastPrinted>
  <dcterms:modified xsi:type="dcterms:W3CDTF">2019-11-29T04:34:00Z</dcterms:modified>
  <cp:revision>2</cp:revision>
  <dc:subject/>
  <dc:title/>
</cp:coreProperties>
</file>