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851"/>
        <w:contextualSpacing/>
        <w:jc w:val="center"/>
        <w:rPr>
          <w:rStyle w:val="FontStyle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1512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1.3. Фонд оценочных средств разрабатывается для каждого вида профессиональной деятельности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1.4. Фонд оценочных средств является составной частью основной профессиональной образовательной программы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1.5. Непосредственное участие в разработке ФОС принимают заинтересованные работодатели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1.6. Фонд оценочных средств согласовывается с работодателем и утверждается в установленном в ОУ порядке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1.7. Содержание ФОС средств корректируется и переутверждается ежегодно.</w:t>
      </w:r>
    </w:p>
    <w:p>
      <w:pPr>
        <w:pStyle w:val="Style41"/>
        <w:widowControl/>
        <w:jc w:val="both"/>
        <w:rPr>
          <w:rStyle w:val="FontStyle94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94"/>
          <w:sz w:val="28"/>
          <w:szCs w:val="28"/>
        </w:rPr>
        <w:t>2.     СТРУКТУРА КОМПЛЕКТА ФОНДА ОЦЕНОЧНЫХ СРЕДСТВ</w:t>
      </w:r>
    </w:p>
    <w:p>
      <w:pPr>
        <w:pStyle w:val="Style61"/>
        <w:widowControl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2.1. Фонд оценочных средств имеет следующие разделы: (ПРИЛОЖЕНИЕ 1, ПРИЛОЖЕНИЕ 2)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1. Общие положения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2. Результаты освоения модуля, подлежащие проверке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3. Формы контроля и оценивания элементов профессионального модуля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4. Оценка освоения теоретического курса профессионального модуля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5. Оценка по учебной и производственной практике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1.6. Контрольно-оценочные материалы для экзамена (квалификационного)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2. Разработка комплекта контрольно-оценочных средств осуществляется на основе макета, согласованного с заинтересованными работодателями, рассмотренного на заседании методического совета и утвержденного руководителем образовательного учреждения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2.3. Содержание разделов комплекта отражено в приложении № 1.</w:t>
      </w:r>
    </w:p>
    <w:p>
      <w:pPr>
        <w:pStyle w:val="Style41"/>
        <w:widowControl/>
        <w:jc w:val="both"/>
        <w:rPr/>
      </w:pPr>
      <w:r>
        <w:rPr>
          <w:rStyle w:val="FontStyle94"/>
          <w:sz w:val="28"/>
          <w:szCs w:val="28"/>
        </w:rPr>
        <w:t>3. ПОРЯДОК РАЗРАБОТКИ ФОНДА ОЦЕНОЧНЫХ СРЕДСТВ</w:t>
      </w:r>
    </w:p>
    <w:p>
      <w:pPr>
        <w:pStyle w:val="Style31"/>
        <w:widowControl/>
        <w:jc w:val="both"/>
        <w:rPr/>
      </w:pPr>
      <w:r>
        <w:rPr>
          <w:rStyle w:val="FontStyle95"/>
          <w:sz w:val="28"/>
          <w:szCs w:val="28"/>
        </w:rPr>
        <w:t>3.1. В разработке комплекта  фонда оценочных средств принимают участие преподаватели, представители заинтересованного работодателя: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3.1.1. Задания раздела 3 ФОС разрабатывают преподаватели, ведущие МДК, совместно с представителями заинтересованных работодателей на основе требований ФГОС к знаниям и умениям и программы профессионального модуля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3.1.2. Содержание раздела 4 ФОС формируется ведущими преподавателями совместно с заинтересованными работодателями на основании программы профессионального модуля и требований к умениям и практическому опыту.</w:t>
      </w:r>
    </w:p>
    <w:p>
      <w:pPr>
        <w:pStyle w:val="Style61"/>
        <w:widowControl/>
        <w:jc w:val="both"/>
        <w:rPr/>
      </w:pPr>
      <w:r>
        <w:rPr>
          <w:rStyle w:val="FontStyle95"/>
          <w:sz w:val="28"/>
          <w:szCs w:val="28"/>
        </w:rPr>
        <w:t>3.1.3. Задания и содержание раздела 5 ФОС разрабатываются мастерами производственного обучения под руководством ведущих преподавателей совместно с заинтересованными работодателями на основе требований квалификационной характеристики и ФГОС к умениям и практическому опы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FontStyle9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НОЕ  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 АЧХОЙ-МАРТАНОВ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ЧПОУ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чхой-Мартановский колледж»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 А.Б.Бедригов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2016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Налоги и налогообложение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ППССЗ_38.02.01 «Экономика и бухгалтерский учет»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именование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хой-Мартан, 2016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4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цикловой 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социально-эконом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 от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 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-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в соответствии с требованиями Федерального государственного образовательного стандарта по специальности  38.02.01 "Экономика и бухгалтерский учет (по отраслям)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Н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5"/>
        <w:gridCol w:w="8080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: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, должность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01" w:after="2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01" w:after="2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ФИРО  по разработке ФОС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,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64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УЧЕБНОЙ ДИСЦИЛИНЫ, ПОДЛЕЖАЩИЕ ПРОВЕРКЕ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СВОЕНИЯ УЧЕБНОЙ ДИСЦИПЛИНЫ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ОЦЕНОЧНЫХ СРЕДСТВ ДЛЯ ИТОГОВОЙ АТТЕСТАЦИИ ПО УЧЕБНОЙ ДИСЦИПЛИНЕ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. паспорт  ФОНДА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раздел 1 рабочей программы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раздел 1 рабочей программы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_________________________ (зачет, дифференцированный зачет или экзамен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УЧЕБНОЙ ДИСЦИЛИНЫ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ОВЕРК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знаний и умений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. п.4 рабочей программы дисциплин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раздел 4 рабочей программы, пронумеровать знания и умения по поряд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ния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. п.4 рабочей программы дисциплины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Оценка освоения учебной дисциплин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ценки служат знания и умения, предусмотренные ФГОС СПО по дисциплине ____________________________ и направленные на формирование общих и профессиональных компетенций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воения студентами программного материала  учебной дисциплины имеет следующие виды: входной, оперативный и рубежный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знаний студентов проводится в начале изучения дисциплины  с целью определения освоенных знаний и умений (базовых) в рамках изучения общепрофессиональных дисциплин</w:t>
      </w:r>
      <w:r>
        <w:rPr>
          <w:rFonts w:cs="Times New Roman" w:ascii="Times New Roman" w:hAnsi="Times New Roman"/>
          <w:b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выстраивания  индивидуальной траектории обучения студентов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ый контроль проводится с целью объективной оценки качества освоения программы учебной дисциплины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>
          <w:rFonts w:cs="Times New Roman" w:ascii="Times New Roman" w:hAnsi="Times New Roman"/>
          <w:sz w:val="28"/>
          <w:szCs w:val="28"/>
        </w:rPr>
        <w:t>обеспечения максимальной эффективности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, 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является контрольной точкой по завершению отдельного раздела учебной дисциплин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чет (или дифференцированный зачет, экзамен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изучения дисциплин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ценки знаний и умений используются следующие крите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 глубокое и полное овладение содержанием учебного материала, в котором студент легко ориентируется, владение понятийным аппаратом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, качественное внешнее оформ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–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довлетворительно» </w:t>
      </w:r>
      <w:r>
        <w:rPr>
          <w:rFonts w:cs="Times New Roman" w:ascii="Times New Roman" w:hAnsi="Times New Roman"/>
          <w:sz w:val="28"/>
          <w:szCs w:val="28"/>
        </w:rPr>
        <w:t>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е понятий, в применении знаний для решения практических задач, не умеет доказательно обосновать сво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у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если студент имеет разрозненные, бессистемные знания, не умеет выделять главное и второстепенное, допускает ошибки в определение понятий, искажает их смысл, беспорядочно и неуверенно излагает материал, не может применять знания для решения практических задач;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полное незнание и непонимание учебного материала или отказ отвечать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иповые задания для оценивания умений и знаний по дисциплин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риложение 1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Приложение 1 «Сборник задач», приложение 2 «Сборник тестовых заданий», приложение 3 «Самостоятельная работа №1» и т.д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ставить в виде таблицы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тро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атериалы для оценки сформированости умений и знаний по дисциплин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щих компетенций в форме курсовой работы (проекта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дисциплин, где есть курсовая работ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ь знания, умения, ОК, проверяемые курсовой работо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структуре, содержанию и оформлению курсовой работы представлены в Методических рекомендациях для студентов по выполнению курсовой работы (проекта). (см. Приложение….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щите работы (проекта): доклад с использованием презентации (регламент – 5 мин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работы (проекта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 знания, общи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, н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2  Производить расчет основных технико-экономических показателей деятельности орган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ьность выбранной те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пень раскрытия тем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ение обязательных расче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работка рекомендаций и предлож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ние материалов конкретного предпри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лнота охвата основной и дополнительной литерату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сть и логика изложения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о оформления, язык, стиль и грамматический уровень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4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ценка эффективности и качества выполнения в соответствии с темой курсов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решение стандартных и нестандарт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х задач в соответствии с поставленной задачей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оценки защиты работы (проекта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е общие  компетенций , знания, 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 / не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2  Производить расчет основных технико-экономических показателей деятельности организации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клад, раскрывающий актуальность и обладающий информационной емкостью представляем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5.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ля совершенствования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езентация, созданная с использованием специализированного программного обеспечения с элементами наглядности (диаграммы, схемы, таблицы, графики),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резентация соответствует до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снование выбора метода и способа подбора материала, обеспечивающие полноту раскрытия темы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ФОНД ОЦЕНОЧНЫХ СРЕДСТВ для итоговой аттестаци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дисциплины предусматривает использование рейтинговой системы оценивания и проведение экзамен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обуч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23"/>
        <w:gridCol w:w="621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бщие компетенции, знания, умения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оретический вопро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З1,У1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ч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, З2, У2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туац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, З3, У3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оретический вопро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ч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туац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Перечень теоретических вопросов к экзамену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…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еречень практического материала к экзамену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чи и ситуации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еречень справочной литературы, нормативной документации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й к использованию на </w:t>
      </w:r>
      <w:r>
        <w:rPr>
          <w:rFonts w:cs="Times New Roman" w:ascii="Times New Roman" w:hAnsi="Times New Roman"/>
          <w:b/>
          <w:i/>
          <w:sz w:val="28"/>
          <w:szCs w:val="28"/>
        </w:rPr>
        <w:t>зачете (дифзачете или экзамене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Экзаменационные билет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билету 1: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билету 2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>_____________</w:t>
        <w:tab/>
        <w:t>И.О.Фамил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НОЕ  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 АЧХОЙ-МАРТАНОВСКИЙ КОЛЛЕДЖ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Я В ТЕСТОВОЙ ФОР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_</w:t>
      </w:r>
      <w:r>
        <w:rPr>
          <w:rFonts w:cs="Times New Roman" w:ascii="Times New Roman" w:hAnsi="Times New Roman"/>
          <w:sz w:val="28"/>
          <w:szCs w:val="28"/>
          <w:u w:val="single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№ специальности и её наименование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ой-Март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(тема)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оверяемых умений, знаний и общих компетенций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задачи выполнено правильно, без ошибок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допущена 1-2 ошибки, не влияющих на сумму налога, подлежащей уплате в бюджет, ход решения соответствует требованиям законодательства к расчету налог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 балла – допущены 1-2 ошибки, влияющих на размер налога, но ход решения соответствует требованиям законодательства к расчету налога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допущены 3 и более ошибок, не верен ход решения задач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НОЕ  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 АЧХОЙ-МАРТАНОВСКИЙ КОЛЛЕДЖ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_</w:t>
      </w:r>
      <w:r>
        <w:rPr>
          <w:rFonts w:cs="Times New Roman" w:ascii="Times New Roman" w:hAnsi="Times New Roman"/>
          <w:sz w:val="28"/>
          <w:szCs w:val="28"/>
          <w:u w:val="single"/>
        </w:rPr>
        <w:t>38.02.01 "Экономика и бухгалтерский учет (по отраслям)"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№ специальности и её наименование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хой-Мартан,2016г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– решение ситуационных задач (задач по образцу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 (или тема)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оверяемых умений, знаний и общих компетенций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задачи выполнено правильно, без ошибок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допущена 1-2 ошибки, не влияющих на сумму налога, подлежащей уплате в бюджет, ход решения соответствует требованиям законодательства к расчету налог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 балла – допущены 1-2 ошибки, влияющих на размер налога, но ход решения соответствует требованиям законодательства к расчету налога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допущены 3 и более ошибок, не верен ход решения задач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самостоятельную работу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НОЕ    профессиональ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ЧРЕЖДЕНИЕ «АЧХОЙ-МАРТАНОВСКИЙ КОЛЛЕДЖ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МЕТОДИЧЕСКИЕ УКАЗ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по проведению практических занят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_</w:t>
      </w:r>
      <w:r>
        <w:rPr>
          <w:rFonts w:cs="Times New Roman" w:ascii="Times New Roman" w:hAnsi="Times New Roman"/>
          <w:sz w:val="28"/>
          <w:szCs w:val="28"/>
          <w:u w:val="single"/>
        </w:rPr>
        <w:t>38.02.01 "Экономика и бухгалтерский учет (по отраслям)"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№ специальности и её наименование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хой-Мартан,2016г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22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отчет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учебного времени на практические занятия по темам дисциплин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07"/>
        <w:gridCol w:w="1735"/>
        <w:gridCol w:w="989"/>
        <w:gridCol w:w="865"/>
        <w:gridCol w:w="865"/>
        <w:gridCol w:w="865"/>
        <w:gridCol w:w="865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веряемые компетенции, знания, ум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спределение времени, ч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соответствующие оценке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, У1, З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СТНОЕ    профессиональ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чреждение « АЧХОЙ-МАРТАНОВСКИЙ КОЛЛЕДЖ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 ЧПОУ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чхой-Мартановский колледж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Б.Бедригов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____»______</w:t>
      </w:r>
      <w:r>
        <w:rPr>
          <w:b w:val="false"/>
          <w:color w:val="000000"/>
          <w:sz w:val="28"/>
          <w:szCs w:val="28"/>
        </w:rPr>
        <w:t>2016г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1"/>
      <w:r>
        <w:rPr>
          <w:sz w:val="28"/>
          <w:szCs w:val="28"/>
        </w:rPr>
        <w:t>Фонд оценочных средств по профессиональному</w:t>
      </w:r>
      <w:bookmarkStart w:id="3" w:name="bookmark2"/>
      <w:bookmarkEnd w:id="2"/>
      <w:r>
        <w:rPr>
          <w:sz w:val="28"/>
          <w:szCs w:val="28"/>
        </w:rPr>
        <w:t xml:space="preserve"> модулю</w:t>
      </w:r>
      <w:bookmarkEnd w:id="3"/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 по ППССЗ/ППКРС</w:t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д, название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хой-Мартан, 2016г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Общие положения</w:t>
      </w:r>
      <w:bookmarkEnd w:id="6"/>
    </w:p>
    <w:p>
      <w:pPr>
        <w:pStyle w:val="TextBody"/>
        <w:shd w:fill="auto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</w:p>
    <w:p>
      <w:pPr>
        <w:pStyle w:val="TextBody"/>
        <w:shd w:fill="auto" w:val="clear"/>
        <w:tabs>
          <w:tab w:val="clear" w:pos="708"/>
          <w:tab w:val="left" w:pos="7626" w:leader="underscore"/>
          <w:tab w:val="left" w:pos="940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bCs/>
          <w:sz w:val="28"/>
          <w:szCs w:val="28"/>
        </w:rPr>
        <w:t>1. Формы промежуточной аттестации по профессиональному модулю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780" cy="2442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8"/>
                              <w:gridCol w:w="501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модуля, профессиональный модуль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МДК 0n.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именование»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МДК 0n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именование»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МДК 0n.0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именование»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Ш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 (квалификационны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9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8"/>
                        <w:gridCol w:w="501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модуля, профессиональный модуль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МДК 0n.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именование»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МДК 0n.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именование»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3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МДК 0n.0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именование»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Ш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 (квалификационный)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Результаты освоения модуля, подлежащие проверке 2.1. Профессиональные и общие компетенции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780" cy="1047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8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43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ьные компетенц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 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2</w:t>
                      </w:r>
                    </w:p>
                    <w:tbl>
                      <w:tblPr>
                        <w:tblW w:w="8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43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ые компетенц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оценки результа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1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К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780" cy="1258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8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43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компетенц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. 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9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3</w:t>
                      </w:r>
                    </w:p>
                    <w:tbl>
                      <w:tblPr>
                        <w:tblW w:w="8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43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омпетенц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оценки результа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. 2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1690" cy="2044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1pt;mso-wrap-distance-left:0pt;mso-wrap-distance-right:0pt;mso-wrap-distance-top:0pt;mso-wrap-distance-bottom:0pt;margin-top:0.05pt;mso-position-vertical-relative:text;margin-left:2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hd w:fill="auto" w:val="clear"/>
        <w:spacing w:lineRule="auto" w:line="240"/>
        <w:ind w:left="0" w:right="0" w:firstLine="660"/>
        <w:rPr>
          <w:sz w:val="28"/>
          <w:szCs w:val="28"/>
        </w:rPr>
      </w:pPr>
      <w:r>
        <w:rPr>
          <w:sz w:val="28"/>
          <w:szCs w:val="28"/>
        </w:rPr>
        <w:t>2.2. Требования к курсовому проекту как части экзамена квалификационного</w:t>
      </w:r>
    </w:p>
    <w:p>
      <w:pPr>
        <w:pStyle w:val="3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ислить коды и наименования ПК и ОК</w:t>
      </w:r>
    </w:p>
    <w:p>
      <w:pPr>
        <w:pStyle w:val="35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TextBody"/>
        <w:shd w:fill="auto" w:val="clear"/>
        <w:tabs>
          <w:tab w:val="clear" w:pos="708"/>
          <w:tab w:val="left" w:pos="9277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оформлению проекта (работы):</w:t>
        <w:tab/>
        <w:t>.</w:t>
      </w:r>
    </w:p>
    <w:p>
      <w:pPr>
        <w:pStyle w:val="TextBody"/>
        <w:shd w:fill="auto" w:val="clear"/>
        <w:tabs>
          <w:tab w:val="clear" w:pos="708"/>
          <w:tab w:val="left" w:pos="920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щите проекта (работы):</w:t>
        <w:tab/>
        <w:t>.</w:t>
      </w:r>
    </w:p>
    <w:p>
      <w:pPr>
        <w:pStyle w:val="35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казатели оценки работы (проекта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7780" cy="2637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5"/>
                              <w:gridCol w:w="3706"/>
                              <w:gridCol w:w="143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 и наименования проверяемых компетенций или их сочетани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6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оценки защиты работы (проект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аблиц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 и наименования проверяемых компетенций или их сочетани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07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7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5"/>
                        <w:gridCol w:w="3706"/>
                        <w:gridCol w:w="143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 и наименования проверяемых компетенций или их сочетани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6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оценки защиты работы (проект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аблица 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 и наименования проверяемых компетенций или их сочетани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8</w:t>
      </w:r>
    </w:p>
    <w:p>
      <w:pPr>
        <w:pStyle w:val="3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ценка освоения теоретического курса профессионального модуля 3.1. Типовые задания для оценки освоения МДК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0" w:right="0" w:firstLine="700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3.3.1. Типовые задания для оценки освоения МДК 1:</w:t>
      </w:r>
      <w:bookmarkEnd w:id="7"/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TextBody"/>
        <w:shd w:fill="auto" w:val="clear"/>
        <w:tabs>
          <w:tab w:val="clear" w:pos="708"/>
          <w:tab w:val="left" w:pos="4518" w:leader="none"/>
          <w:tab w:val="left" w:pos="8017" w:leader="none"/>
        </w:tabs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</w:t>
        <w:tab/>
        <w:t>результаты</w:t>
        <w:tab/>
        <w:t>обучения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... Критерии оценки: ...</w:t>
      </w:r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..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0" w:right="0" w:firstLine="700"/>
        <w:rPr>
          <w:sz w:val="28"/>
          <w:szCs w:val="28"/>
        </w:rPr>
      </w:pPr>
      <w:bookmarkStart w:id="8" w:name="bookmark5"/>
      <w:r>
        <w:rPr>
          <w:sz w:val="28"/>
          <w:szCs w:val="28"/>
          <w:lang w:eastAsia="en-US"/>
        </w:rPr>
        <w:t>3.3.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Типовые задания для оценки освоения МДК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:</w:t>
      </w:r>
      <w:bookmarkEnd w:id="8"/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1:</w:t>
      </w:r>
    </w:p>
    <w:p>
      <w:pPr>
        <w:pStyle w:val="TextBody"/>
        <w:shd w:fill="auto" w:val="clear"/>
        <w:tabs>
          <w:tab w:val="clear" w:pos="708"/>
          <w:tab w:val="left" w:pos="4609" w:leader="none"/>
          <w:tab w:val="left" w:pos="8199" w:leader="none"/>
        </w:tabs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</w:t>
        <w:tab/>
        <w:t>результаты</w:t>
        <w:tab/>
        <w:t>обучения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Style w:val="1pt"/>
          <w:sz w:val="28"/>
          <w:szCs w:val="28"/>
        </w:rPr>
        <w:t xml:space="preserve">задания: </w:t>
      </w:r>
      <w:r>
        <w:rPr>
          <w:rStyle w:val="1pt"/>
          <w:sz w:val="28"/>
          <w:szCs w:val="28"/>
          <w:lang w:eastAsia="en-US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2: 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4. Контроль приобретения практического опыта. Оценка по учебной и (или) производственной практике4.1. Общие положения</w:t>
      </w:r>
      <w:bookmarkEnd w:id="9"/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TextBody"/>
        <w:shd w:fill="auto" w:val="clear"/>
        <w:spacing w:lineRule="auto" w:line="240" w:before="0" w:after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учебной и (или) производственной практике выставляется на основании данных аттестационного листа (характеристики</w:t>
      </w:r>
    </w:p>
    <w:p>
      <w:pPr>
        <w:sectPr>
          <w:footerReference w:type="default" r:id="rId3"/>
          <w:type w:val="nextPage"/>
          <w:pgSz w:w="11906" w:h="16838"/>
          <w:pgMar w:left="1475" w:right="403" w:gutter="0" w:header="0" w:top="1171" w:footer="3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4.2. Виды работ практики и проверяемые результаты обучения по профессиональному модулю</w:t>
      </w:r>
      <w:bookmarkEnd w:id="10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7490" cy="6456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3250"/>
                              <w:gridCol w:w="4277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актический опыт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и объем работ на учебной практике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их выполнению и/ или 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, подтверждающий качество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б. представлены аттестационный лист о прохождении практики, выписка из трудовой книжки, справка с места работы,</w:t>
                                  </w:r>
                                  <w:r>
                                    <w:rPr>
                                      <w:rStyle w:val="101"/>
                                      <w:sz w:val="28"/>
                                      <w:szCs w:val="28"/>
                                    </w:rPr>
                                    <w:t xml:space="preserve"> другие свидетельства </w:t>
                                  </w:r>
                                  <w:r>
                                    <w:rPr>
                                      <w:rStyle w:val="1010pt"/>
                                      <w:sz w:val="28"/>
                                      <w:szCs w:val="28"/>
                                    </w:rPr>
                                    <w:t>в зависимости от особенностей осваиваемого ВПД (указать как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аблица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актический опыт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и объем работ на производственной практике, требования к их выполнению и/ или условия выполнения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, подтверждающий качество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б. представлены аттестационный лист о прохождении практики, выписка из трудовой книжки, справка с места работы,</w:t>
                                  </w:r>
                                  <w:r>
                                    <w:rPr>
                                      <w:rStyle w:val="101"/>
                                      <w:sz w:val="28"/>
                                      <w:szCs w:val="28"/>
                                    </w:rPr>
                                    <w:t xml:space="preserve"> другие свидетельства </w:t>
                                  </w:r>
                                  <w:r>
                                    <w:rPr>
                                      <w:rStyle w:val="1010pt"/>
                                      <w:sz w:val="28"/>
                                      <w:szCs w:val="28"/>
                                    </w:rPr>
                                    <w:t>в зависимости от особенностей осваиваемого ВПД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0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9</w:t>
                      </w:r>
                    </w:p>
                    <w:tbl>
                      <w:tblPr>
                        <w:tblW w:w="10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3250"/>
                        <w:gridCol w:w="4277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актический опыт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и объем работ на учебной практике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их выполнению и/ или условия выполнения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, подтверждающий качество выполнения рабо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б. представлены аттестационный лист о прохождении практики, выписка из трудовой книжки, справка с места работы,</w:t>
                            </w:r>
                            <w:r>
                              <w:rPr>
                                <w:rStyle w:val="101"/>
                                <w:sz w:val="28"/>
                                <w:szCs w:val="28"/>
                              </w:rPr>
                              <w:t xml:space="preserve"> другие свидетельства </w:t>
                            </w:r>
                            <w:r>
                              <w:rPr>
                                <w:rStyle w:val="1010pt"/>
                                <w:sz w:val="28"/>
                                <w:szCs w:val="28"/>
                              </w:rPr>
                              <w:t>в зависимости от особенностей осваиваемого ВПД (указать какие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аблица 10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актический опыт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и объем работ на производственной практике, требования к их выполнению и/ или условия выполнения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, подтверждающий качество выполнения рабо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б. представлены аттестационный лист о прохождении практики, выписка из трудовой книжки, справка с места работы,</w:t>
                            </w:r>
                            <w:r>
                              <w:rPr>
                                <w:rStyle w:val="101"/>
                                <w:sz w:val="28"/>
                                <w:szCs w:val="28"/>
                              </w:rPr>
                              <w:t xml:space="preserve"> другие свидетельства </w:t>
                            </w:r>
                            <w:r>
                              <w:rPr>
                                <w:rStyle w:val="1010pt"/>
                                <w:sz w:val="28"/>
                                <w:szCs w:val="28"/>
                              </w:rPr>
                              <w:t>в зависимости от особенностей осваиваемого ВПД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bookmarkStart w:id="11" w:name="bookmark8"/>
      <w:r>
        <w:rPr>
          <w:sz w:val="28"/>
          <w:szCs w:val="28"/>
        </w:rPr>
        <w:t>4.3. Форма аттестационного листа</w:t>
      </w:r>
      <w:bookmarkEnd w:id="11"/>
    </w:p>
    <w:p>
      <w:pPr>
        <w:pStyle w:val="122"/>
        <w:keepNext w:val="true"/>
        <w:keepLines/>
        <w:shd w:fill="auto" w:val="clear"/>
        <w:spacing w:lineRule="auto" w:line="240" w:before="0" w:after="0"/>
        <w:ind w:left="0" w:right="0" w:firstLine="720"/>
        <w:rPr>
          <w:sz w:val="28"/>
          <w:szCs w:val="28"/>
        </w:rPr>
      </w:pPr>
      <w:bookmarkStart w:id="12" w:name="bookmark9"/>
      <w:r>
        <w:rPr>
          <w:sz w:val="28"/>
          <w:szCs w:val="28"/>
        </w:rPr>
        <w:t>Вариант 1</w:t>
      </w:r>
      <w:bookmarkEnd w:id="12"/>
    </w:p>
    <w:p>
      <w:pPr>
        <w:pStyle w:val="TextBody"/>
        <w:shd w:fill="auto" w:val="clear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 студента, № группы, специальность / професс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1" w:leader="none"/>
          <w:tab w:val="left" w:pos="8067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актики (организация), наименование, юридический адрес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9" w:leader="none"/>
          <w:tab w:val="left" w:pos="813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актики</w:t>
      </w:r>
      <w:r>
        <mc:AlternateContent>
          <mc:Choice Requires="wps">
            <w:drawing>
              <wp:anchor behindDoc="0" distT="456565" distB="456565" distL="0" distR="0" simplePos="0" locked="0" layoutInCell="0" allowOverlap="1" relativeHeight="9">
                <wp:simplePos x="0" y="0"/>
                <wp:positionH relativeFrom="margin">
                  <wp:posOffset>54610</wp:posOffset>
                </wp:positionH>
                <wp:positionV relativeFrom="paragraph">
                  <wp:posOffset>3057525</wp:posOffset>
                </wp:positionV>
                <wp:extent cx="357505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1pt;mso-wrap-distance-left:0pt;mso-wrap-distance-right:0pt;mso-wrap-distance-top:35.95pt;mso-wrap-distance-bottom:35.95pt;margin-top:240.75pt;mso-position-vertical-relative:text;margin-left:4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и объем работ, выполненные обучающимся / студентом во время практики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ыполнения работ в соответствии с технологией и (или) требованиями орган77изации, в которой проходила практика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руководителя практики, ответственного лица организации</w:t>
      </w:r>
    </w:p>
    <w:p>
      <w:pPr>
        <w:pStyle w:val="1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3" w:name="bookmark10"/>
      <w:r>
        <w:rPr>
          <w:sz w:val="28"/>
          <w:szCs w:val="28"/>
        </w:rPr>
        <w:t>Вариант 2</w:t>
      </w:r>
      <w:bookmarkEnd w:id="13"/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>АТТЕСТАЦИОННЫЙ ЛИСТ ПО ПРАКТИКЕ</w:t>
      </w:r>
      <w:bookmarkEnd w:id="14"/>
    </w:p>
    <w:p>
      <w:pPr>
        <w:pStyle w:val="61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е  ППКРС / ППССЗ</w:t>
      </w:r>
      <w:r>
        <mc:AlternateContent>
          <mc:Choice Requires="wps">
            <w:drawing>
              <wp:anchor behindDoc="0" distT="420370" distB="420370" distL="471170" distR="471170" simplePos="0" locked="0" layoutInCell="0" allowOverlap="1" relativeHeight="10">
                <wp:simplePos x="0" y="0"/>
                <wp:positionH relativeFrom="margin">
                  <wp:posOffset>57785</wp:posOffset>
                </wp:positionH>
                <wp:positionV relativeFrom="paragraph">
                  <wp:posOffset>-8255</wp:posOffset>
                </wp:positionV>
                <wp:extent cx="885825" cy="2044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6.1pt;mso-wrap-distance-left:37.1pt;mso-wrap-distance-right:37.1pt;mso-wrap-distance-top:33.1pt;mso-wrap-distance-bottom:33.1pt;margin-top:-0.65pt;mso-position-vertical-relative:text;margin-left:4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а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</w:t>
      </w:r>
    </w:p>
    <w:p>
      <w:pPr>
        <w:pStyle w:val="TextBody"/>
        <w:shd w:fill="auto" w:val="clear"/>
        <w:tabs>
          <w:tab w:val="clear" w:pos="708"/>
          <w:tab w:val="left" w:pos="945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ел(ла) учебную / производственную практику по профессиональному модулю</w:t>
      </w:r>
      <w:r>
        <mc:AlternateContent>
          <mc:Choice Requires="wps">
            <w:drawing>
              <wp:anchor behindDoc="0" distT="84455" distB="84455" distL="0" distR="0" simplePos="0" locked="0" layoutInCell="0" allowOverlap="1" relativeHeight="11">
                <wp:simplePos x="0" y="0"/>
                <wp:positionH relativeFrom="margin">
                  <wp:posOffset>54610</wp:posOffset>
                </wp:positionH>
                <wp:positionV relativeFrom="paragraph">
                  <wp:posOffset>574040</wp:posOffset>
                </wp:positionV>
                <wp:extent cx="670560" cy="204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ъ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.1pt;mso-wrap-distance-left:0pt;mso-wrap-distance-right:0pt;mso-wrap-distance-top:6.65pt;mso-wrap-distance-bottom:6.65pt;margin-top:45.2pt;mso-position-vertical-relative:text;margin-left:4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ъе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tabs>
          <w:tab w:val="clear" w:pos="708"/>
          <w:tab w:val="left" w:pos="6214" w:leader="none"/>
        </w:tabs>
        <w:spacing w:lineRule="auto" w:line="240"/>
        <w:ind w:left="0" w:right="0" w:firstLine="2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фессионального модуля </w:t>
      </w:r>
      <w:r>
        <w:rPr>
          <w:rStyle w:val="613"/>
          <w:i w:val="false"/>
          <w:iCs w:val="false"/>
          <w:sz w:val="28"/>
          <w:szCs w:val="28"/>
        </w:rPr>
        <w:t>часов с « » 20 г. по « »</w:t>
        <w:tab/>
        <w:t>20 г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7490" cy="17716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организации, юридический адрес 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3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Виды и качество выполнения работ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иды и объем работ, выполненных обучающимся во время практи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о выполнения работ в соответствии с технологией и (или) требованиями организации, в которой проходила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3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auto" w:line="24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именование организации, юридический адрес </w:t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Style w:val="213"/>
                          <w:i w:val="false"/>
                          <w:iCs w:val="false"/>
                          <w:sz w:val="28"/>
                          <w:szCs w:val="28"/>
                        </w:rPr>
                        <w:t>Виды и качество выполнения работ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иды и объем работ, выполненных обучающимся во время практи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ачество выполнения работ в соответствии с технологией и (или) требованиями организации, в которой проходила практик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5" w:name="bookmark12"/>
      <w:r>
        <w:rPr>
          <w:sz w:val="28"/>
          <w:szCs w:val="28"/>
        </w:rPr>
        <w:t>Характеристика учебной и профессиональной деятельности обучающегося во время учебной / производственной практики</w:t>
      </w:r>
      <w:bookmarkEnd w:id="15"/>
    </w:p>
    <w:p>
      <w:pPr>
        <w:pStyle w:val="27"/>
        <w:shd w:fill="auto" w:val="clear"/>
        <w:tabs>
          <w:tab w:val="clear" w:pos="708"/>
          <w:tab w:val="left" w:pos="930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дополнительно используются произвольные критерии по выбору ОУ)</w:t>
      </w:r>
    </w:p>
    <w:p>
      <w:pPr>
        <w:pStyle w:val="TextBody"/>
        <w:shd w:fill="auto" w:val="clear"/>
        <w:tabs>
          <w:tab w:val="clear" w:pos="708"/>
          <w:tab w:val="left" w:pos="1215" w:leader="underscore"/>
          <w:tab w:val="left" w:pos="2406" w:leader="underscore"/>
          <w:tab w:val="left" w:pos="3174" w:leader="underscore"/>
          <w:tab w:val="left" w:pos="503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  <w:tab/>
        <w:t>».</w:t>
        <w:tab/>
        <w:t>.20</w:t>
        <w:tab/>
        <w:tab/>
        <w:t>Подпись руководителя практики</w:t>
      </w:r>
    </w:p>
    <w:p>
      <w:pPr>
        <w:pStyle w:val="TextBody"/>
        <w:shd w:fill="auto" w:val="clear"/>
        <w:tabs>
          <w:tab w:val="clear" w:pos="708"/>
          <w:tab w:val="left" w:pos="7159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ИО, должность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организации (базы практики)</w:t>
      </w:r>
    </w:p>
    <w:p>
      <w:pPr>
        <w:pStyle w:val="TextBody"/>
        <w:shd w:fill="auto" w:val="clear"/>
        <w:tabs>
          <w:tab w:val="clear" w:pos="708"/>
          <w:tab w:val="left" w:pos="7159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ИО, должность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6" w:name="bookmark13"/>
      <w:r>
        <w:rPr>
          <w:sz w:val="28"/>
          <w:szCs w:val="28"/>
        </w:rPr>
        <w:t>5. Контрольно-оценочные материалы для экзамена</w:t>
      </w:r>
      <w:bookmarkEnd w:id="16"/>
    </w:p>
    <w:p>
      <w:pPr>
        <w:pStyle w:val="9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7" w:name="bookmark14"/>
      <w:r>
        <w:rPr>
          <w:sz w:val="28"/>
          <w:szCs w:val="28"/>
        </w:rPr>
        <w:t>(квалификационного)</w:t>
      </w:r>
      <w:bookmarkEnd w:id="17"/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8" w:name="bookmark15"/>
      <w:r>
        <w:rPr>
          <w:sz w:val="28"/>
          <w:szCs w:val="28"/>
        </w:rPr>
        <w:t>Назначение:</w:t>
      </w:r>
      <w:bookmarkEnd w:id="18"/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предназначен для контроля и оценки результатов освоения профессионального модуля</w:t>
      </w:r>
    </w:p>
    <w:p>
      <w:pPr>
        <w:pStyle w:val="27"/>
        <w:shd w:fill="auto" w:val="clear"/>
        <w:tabs>
          <w:tab w:val="clear" w:pos="708"/>
          <w:tab w:val="left" w:pos="4454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/ ППССЗ:</w:t>
      </w:r>
    </w:p>
    <w:p>
      <w:pPr>
        <w:pStyle w:val="27"/>
        <w:shd w:fill="auto" w:val="clear"/>
        <w:tabs>
          <w:tab w:val="clear" w:pos="708"/>
          <w:tab w:val="left" w:pos="298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код, название)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НИЕ ДЛЯ ЭКЗАМЕНУЮЩЕГОСЯ. Вариант №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9" w:name="bookmark16"/>
      <w:r>
        <w:rPr>
          <w:sz w:val="28"/>
          <w:szCs w:val="28"/>
        </w:rPr>
        <w:t>Задание 1</w:t>
      </w:r>
      <w:bookmarkEnd w:id="19"/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оверяемых профессиональных и общих компетенций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TextBody"/>
        <w:shd w:fill="auto" w:val="clear"/>
        <w:tabs>
          <w:tab w:val="clear" w:pos="708"/>
          <w:tab w:val="left" w:pos="7698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</w:t>
      </w:r>
      <w:r>
        <w:rPr>
          <w:rStyle w:val="Style21"/>
          <w:iCs/>
          <w:sz w:val="28"/>
          <w:szCs w:val="28"/>
        </w:rPr>
        <w:t xml:space="preserve"> (указать, чем)</w:t>
      </w:r>
    </w:p>
    <w:p>
      <w:pPr>
        <w:pStyle w:val="TextBody"/>
        <w:shd w:fill="auto" w:val="clear"/>
        <w:tabs>
          <w:tab w:val="clear" w:pos="708"/>
          <w:tab w:val="left" w:pos="700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0" w:name="bookmark17"/>
      <w:r>
        <w:rPr>
          <w:sz w:val="28"/>
          <w:szCs w:val="28"/>
        </w:rPr>
        <w:t>Задание 2</w:t>
      </w:r>
      <w:bookmarkEnd w:id="20"/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оверяемых профессиональных и общих компетенций: Инструкция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TextBody"/>
        <w:shd w:fill="auto" w:val="clear"/>
        <w:tabs>
          <w:tab w:val="clear" w:pos="708"/>
          <w:tab w:val="left" w:pos="7698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</w:t>
      </w:r>
      <w:r>
        <w:rPr>
          <w:rStyle w:val="Style21"/>
          <w:iCs/>
          <w:sz w:val="28"/>
          <w:szCs w:val="28"/>
        </w:rPr>
        <w:t xml:space="preserve"> (указать, чем)</w:t>
      </w:r>
    </w:p>
    <w:p>
      <w:pPr>
        <w:pStyle w:val="TextBody"/>
        <w:shd w:fill="auto" w:val="clear"/>
        <w:tabs>
          <w:tab w:val="clear" w:pos="708"/>
          <w:tab w:val="left" w:pos="700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КЕТ ЭКЗАМЕНАТОРА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I. УСЛОВИЯ КРИТЕРИИ ОЦЕНКИ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 Справочная литература: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1" w:name="bookmark18"/>
      <w:r>
        <w:rPr>
          <w:sz w:val="28"/>
          <w:szCs w:val="28"/>
        </w:rPr>
        <w:t>1) Ход выполнения задания</w:t>
      </w:r>
      <w:bookmarkEnd w:id="2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7490" cy="32086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8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2971"/>
                              <w:gridCol w:w="29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ды проверя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8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Подготовленный продукт / осуществленный процесс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аблиц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ды проверя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5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Таблица 6</w:t>
                      </w:r>
                    </w:p>
                    <w:tbl>
                      <w:tblPr>
                        <w:tblW w:w="8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2971"/>
                        <w:gridCol w:w="29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ды проверяемых компетенций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8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одготовленный продукт / осуществленный процес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аблица 7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ды проверяемых компетенций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hd w:fill="auto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) Устное обоснование результатов работы</w:t>
      </w:r>
      <w:r>
        <w:rPr>
          <w:rStyle w:val="32"/>
          <w:b w:val="false"/>
          <w:bCs w:val="false"/>
          <w:sz w:val="28"/>
          <w:szCs w:val="28"/>
        </w:rPr>
        <w:t xml:space="preserve"> (если предусмотре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13500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  <w:tbl>
                            <w:tblPr>
                              <w:tblW w:w="8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2966"/>
                              <w:gridCol w:w="290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ды проверя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06.3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Таблица 8</w:t>
                      </w:r>
                    </w:p>
                    <w:tbl>
                      <w:tblPr>
                        <w:tblW w:w="8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2966"/>
                        <w:gridCol w:w="290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ды проверяемых компетенций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59" w:right="373" w:gutter="0" w:header="0" w:top="1190" w:footer="3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Варианты сводной таблицы-ведомости по ПМ </w:t>
      </w:r>
      <w:r>
        <w:rPr>
          <w:rStyle w:val="33"/>
          <w:b w:val="false"/>
          <w:bCs w:val="false"/>
          <w:sz w:val="28"/>
          <w:szCs w:val="28"/>
        </w:rPr>
        <w:t>Вариант 1</w:t>
      </w:r>
    </w:p>
    <w:p>
      <w:pPr>
        <w:sectPr>
          <w:footerReference w:type="default" r:id="rId5"/>
          <w:type w:val="nextPage"/>
          <w:pgSz w:orient="landscape" w:w="16838" w:h="11906"/>
          <w:pgMar w:left="1013" w:right="1013" w:gutter="0" w:header="0" w:top="709" w:footer="3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0540" cy="66255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979"/>
                              <w:gridCol w:w="101"/>
                              <w:gridCol w:w="1267"/>
                              <w:gridCol w:w="1320"/>
                              <w:gridCol w:w="778"/>
                              <w:gridCol w:w="1243"/>
                              <w:gridCol w:w="979"/>
                              <w:gridCol w:w="1930"/>
                              <w:gridCol w:w="1142"/>
                              <w:gridCol w:w="1517"/>
                              <w:gridCol w:w="1186"/>
                              <w:gridCol w:w="10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жуточна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 (квалификационны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я п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я по П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ьному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л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о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он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 п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ые зачеты п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снов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х зада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П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ДК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/ осуществле нный процес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 тов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 ель 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 ель 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 ель 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 ель 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помогательны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21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979"/>
                        <w:gridCol w:w="101"/>
                        <w:gridCol w:w="1267"/>
                        <w:gridCol w:w="1320"/>
                        <w:gridCol w:w="778"/>
                        <w:gridCol w:w="1243"/>
                        <w:gridCol w:w="979"/>
                        <w:gridCol w:w="1930"/>
                        <w:gridCol w:w="1142"/>
                        <w:gridCol w:w="1517"/>
                        <w:gridCol w:w="1186"/>
                        <w:gridCol w:w="10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и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ежный контрол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ая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 (квалификационны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я п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 по П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му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ю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л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он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 п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ые зачеты п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о и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х зада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П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К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/ осуществле нный процес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 тов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 ель 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К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 ель 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 ель 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 ель 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помогательны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2" w:name="bookmark19"/>
      <w:r>
        <w:rPr>
          <w:sz w:val="28"/>
          <w:szCs w:val="28"/>
        </w:rPr>
        <w:t>Вариант 2</w:t>
      </w:r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8468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869"/>
                              <w:gridCol w:w="1019"/>
                              <w:gridCol w:w="1062"/>
                              <w:gridCol w:w="625"/>
                              <w:gridCol w:w="1000"/>
                              <w:gridCol w:w="787"/>
                              <w:gridCol w:w="1553"/>
                              <w:gridCol w:w="918"/>
                              <w:gridCol w:w="1220"/>
                              <w:gridCol w:w="954"/>
                              <w:gridCol w:w="87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актичес кий опы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8.4pt;mso-wrap-distance-left:0pt;mso-wrap-distance-right:0pt;mso-wrap-distance-top:0pt;mso-wrap-distance-bottom:0pt;margin-top:0.05pt;mso-position-vertical-relative:text;margin-left:-7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869"/>
                        <w:gridCol w:w="1019"/>
                        <w:gridCol w:w="1062"/>
                        <w:gridCol w:w="625"/>
                        <w:gridCol w:w="1000"/>
                        <w:gridCol w:w="787"/>
                        <w:gridCol w:w="1553"/>
                        <w:gridCol w:w="918"/>
                        <w:gridCol w:w="1220"/>
                        <w:gridCol w:w="954"/>
                        <w:gridCol w:w="87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актичес кий опы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3" w:name="bookmark20"/>
      <w:r>
        <w:rPr>
          <w:sz w:val="28"/>
          <w:szCs w:val="28"/>
        </w:rPr>
        <w:t>Оценочная ведомость по профессиональному модулю</w:t>
      </w:r>
      <w:bookmarkEnd w:id="23"/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ФЕССИОНАЛЬНОМУ МОДУЛЮ</w:t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д и наименование профессионального модуля</w:t>
      </w:r>
    </w:p>
    <w:p>
      <w:pPr>
        <w:pStyle w:val="TextBody"/>
        <w:shd w:fill="auto" w:val="clear"/>
        <w:tabs>
          <w:tab w:val="clear" w:pos="708"/>
          <w:tab w:val="left" w:pos="90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TextBody"/>
        <w:shd w:fill="auto" w:val="clear"/>
        <w:tabs>
          <w:tab w:val="clear" w:pos="708"/>
          <w:tab w:val="left" w:pos="32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</w:t>
        <w:tab/>
        <w:t>курсе по профессии НПО / специальности СПО</w:t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д и наименование</w:t>
      </w:r>
    </w:p>
    <w:p>
      <w:pPr>
        <w:pStyle w:val="TextBody"/>
        <w:shd w:fill="auto" w:val="clear"/>
        <w:tabs>
          <w:tab w:val="clear" w:pos="708"/>
          <w:tab w:val="left" w:pos="950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(а) программу профессионального модуля</w:t>
      </w:r>
    </w:p>
    <w:p>
      <w:pPr>
        <w:pStyle w:val="TextBody"/>
        <w:shd w:fill="auto" w:val="clear"/>
        <w:tabs>
          <w:tab w:val="clear" w:pos="708"/>
          <w:tab w:val="left" w:pos="2230" w:leader="none"/>
          <w:tab w:val="left" w:pos="7357" w:leader="none"/>
        </w:tabs>
        <w:spacing w:lineRule="auto" w:line="240" w:before="0" w:after="0"/>
        <w:ind w:left="0" w:right="0" w:firstLine="4420"/>
        <w:jc w:val="center"/>
        <w:rPr/>
      </w:pPr>
      <w:r>
        <w:rPr>
          <w:rStyle w:val="13"/>
          <w:iCs/>
          <w:sz w:val="28"/>
          <w:szCs w:val="28"/>
        </w:rPr>
        <w:t xml:space="preserve">наименование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в объеме</w:t>
        <w:tab/>
        <w:t>час. с « ». .20 г. по « ».</w:t>
        <w:tab/>
        <w:t>.20 г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045" cy="21082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 промежуточной аттестации по элементам профессионального модуля</w:t>
                            </w:r>
                            <w:r>
                              <w:rPr>
                                <w:rStyle w:val="Style22"/>
                                <w:sz w:val="28"/>
                                <w:szCs w:val="28"/>
                              </w:rPr>
                              <w:t xml:space="preserve"> (если предусмотрено учебным планом).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202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моду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код и наименование МДК, код практик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Д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n.0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Д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n.0m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ы промежуточной аттестации по элементам профессионального модуля</w:t>
                      </w:r>
                      <w:r>
                        <w:rPr>
                          <w:rStyle w:val="Style22"/>
                          <w:sz w:val="28"/>
                          <w:szCs w:val="28"/>
                        </w:rPr>
                        <w:t xml:space="preserve"> (если предусмотрено учебным планом).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3192"/>
                        <w:gridCol w:w="3202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моду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(код и наименование МДК, код практик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омежуточной аттестаци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МД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n.0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МД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n.0m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auto" w:line="240" w:before="0" w:after="0"/>
        <w:rPr/>
      </w:pPr>
      <w:r>
        <w:rPr>
          <w:rStyle w:val="211"/>
          <w:i w:val="false"/>
          <w:iCs w:val="false"/>
          <w:sz w:val="28"/>
          <w:szCs w:val="28"/>
        </w:rPr>
        <w:t>Результаты выполнения и защиты курсового проекта (работы)</w:t>
      </w:r>
      <w:r>
        <w:rPr>
          <w:sz w:val="28"/>
          <w:szCs w:val="28"/>
        </w:rPr>
        <w:t xml:space="preserve"> (только для СПО, если предусмотрено учебным планом; если защита проекта входит в экзамен квалификационный - пункт переносится ниже).</w:t>
      </w:r>
    </w:p>
    <w:p>
      <w:pPr>
        <w:pStyle w:val="TextBody"/>
        <w:shd w:fill="auto" w:val="clear"/>
        <w:tabs>
          <w:tab w:val="clear" w:pos="708"/>
          <w:tab w:val="left" w:pos="88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</w:t>
        <w:tab/>
        <w:t>»</w:t>
      </w:r>
    </w:p>
    <w:p>
      <w:pPr>
        <w:pStyle w:val="TextBody"/>
        <w:shd w:fill="auto" w:val="clear"/>
        <w:tabs>
          <w:tab w:val="clear" w:pos="708"/>
          <w:tab w:val="left" w:pos="437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  <w:tab/>
        <w:t>.</w:t>
      </w:r>
    </w:p>
    <w:p>
      <w:pPr>
        <w:sectPr>
          <w:footerReference w:type="default" r:id="rId6"/>
          <w:type w:val="nextPage"/>
          <w:pgSz w:w="11906" w:h="16838"/>
          <w:pgMar w:left="1476" w:right="463" w:gutter="0" w:header="0" w:top="1382" w:footer="3" w:bottom="43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785" cy="166497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Итоги экзамена (квалификационного) по профессиональному модулю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31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ды проверя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ценка (да /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 . .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писи членов экзаменационной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31.1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Итоги экзамена (квалификационного) по профессиональному модулю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3192"/>
                        <w:gridCol w:w="331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ды проверяемых компетенций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 оценки результат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ценка (да / нет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Дата . .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дписи членов экзаменационной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shd w:fill="auto" w:val="clear"/>
        <w:tabs>
          <w:tab w:val="clear" w:pos="708"/>
          <w:tab w:val="left" w:pos="378" w:leader="none"/>
        </w:tabs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"3</w:t>
      </w:r>
    </w:p>
    <w:p>
      <w:pPr>
        <w:pStyle w:val="Style28"/>
        <w:shd w:fill="auto" w:val="clear"/>
        <w:spacing w:lineRule="auto" w:line="240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форма аттестации по итогам освоения программы профессионального модуля - экзамен (квалификационный).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 Формы промежуточной аттестации указываются в соответствии с учебным планом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». Если предусмотрен комплексный экзамен по нескольким МДК, соответствующие ячейки следует объединить.</w:t>
      </w:r>
    </w:p>
    <w:p>
      <w:pPr>
        <w:pStyle w:val="Style28"/>
        <w:shd w:fill="auto" w:val="clear"/>
        <w:tabs>
          <w:tab w:val="clear" w:pos="708"/>
          <w:tab w:val="left" w:pos="130" w:leader="none"/>
        </w:tabs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Для заполнения данной таблицы необходимо обратиться к разъяснениям по формированию КОС ПМ (п.2.1.)</w:t>
      </w:r>
    </w:p>
    <w:p>
      <w:pPr>
        <w:pStyle w:val="Style28"/>
        <w:shd w:fill="auto" w:val="clear"/>
        <w:tabs>
          <w:tab w:val="clear" w:pos="708"/>
          <w:tab w:val="left" w:pos="326" w:leader="none"/>
        </w:tabs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>Перед заполнением данного пункта познакомьтесь с п. 2.2. разъяснений</w:t>
      </w:r>
    </w:p>
    <w:p>
      <w:pPr>
        <w:pStyle w:val="Style28"/>
        <w:shd w:fill="auto" w:val="clear"/>
        <w:tabs>
          <w:tab w:val="clear" w:pos="708"/>
          <w:tab w:val="left" w:pos="354" w:leader="none"/>
        </w:tabs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>Заполнение данного пункта предполагает знакомство с п. 2.3. разъяснений</w:t>
      </w:r>
    </w:p>
    <w:p>
      <w:pPr>
        <w:pStyle w:val="Style2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я к Э(к). формируются 3 способами: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я, ориентированные на проверку освоения вида деятельности (всего модуля) в целом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я, проверяющие освоение группы компетенций, соответствующих определенному разделу модуля.</w:t>
      </w:r>
    </w:p>
    <w:p>
      <w:pPr>
        <w:pStyle w:val="Style28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я, проверяющие освоение отдельной компетенции внутри профессионального модуля.</w:t>
      </w:r>
    </w:p>
    <w:p>
      <w:pPr>
        <w:pStyle w:val="411"/>
        <w:shd w:fill="auto" w:val="clear"/>
        <w:spacing w:lineRule="auto" w:line="24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ариантов каждого задания / пакетов заданий для экзаменующегося: .</w:t>
      </w:r>
    </w:p>
    <w:p>
      <w:pPr>
        <w:pStyle w:val="4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каждого задания: . Оборудование: . Литература для учащегося: . Учебники: </w:t>
      </w:r>
      <w:r>
        <w:rPr>
          <w:rStyle w:val="41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3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0968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0968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3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0968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0968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35</wp:posOffset>
              </wp:positionH>
              <wp:positionV relativeFrom="paragraph">
                <wp:posOffset>-586105</wp:posOffset>
              </wp:positionV>
              <wp:extent cx="10692130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5494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6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5494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3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0968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0968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3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0968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0968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65535"/>
      <w:numFmt w:val="bullet"/>
      <w:lvlText w:val="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6" w:before="901" w:after="205"/>
      <w:ind w:left="119" w:righ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носка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">
    <w:name w:val="Сноска (2)_"/>
    <w:qFormat/>
    <w:rPr>
      <w:rFonts w:ascii="Times New Roman" w:hAnsi="Times New Roman" w:cs="Times New Roman"/>
      <w:spacing w:val="-10"/>
      <w:sz w:val="8"/>
      <w:szCs w:val="8"/>
      <w:shd w:fill="FFFFFF" w:val="clear"/>
    </w:rPr>
  </w:style>
  <w:style w:type="character" w:styleId="3">
    <w:name w:val="Сноска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Сноска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Сноска (4)"/>
    <w:basedOn w:val="4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8">
    <w:name w:val="Колонтитул + Курсив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5">
    <w:name w:val="Основной текст (5)_"/>
    <w:qFormat/>
    <w:rPr>
      <w:rFonts w:ascii="Times New Roman" w:hAnsi="Times New Roman" w:eastAsia="Arial Unicode MS" w:cs="Times New Roman"/>
      <w:sz w:val="16"/>
      <w:szCs w:val="1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1">
    <w:name w:val="Основной текст (10)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3">
    <w:name w:val="Подпись к таблице (2)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spacing w:val="0"/>
      <w:sz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27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11">
    <w:name w:val="Основной текст (2) + Не курсив1"/>
    <w:basedOn w:val="22"/>
    <w:qFormat/>
    <w:rPr/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left="0" w:right="0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0" w:after="0"/>
      <w:ind w:left="0" w:right="0" w:hanging="0"/>
      <w:outlineLvl w:val="1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left="0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Style28">
    <w:name w:val="Сноска"/>
    <w:basedOn w:val="Normal"/>
    <w:qFormat/>
    <w:pPr>
      <w:shd w:fill="FFFFFF" w:val="clear"/>
      <w:spacing w:lineRule="exact" w:line="274" w:before="0" w:after="0"/>
      <w:ind w:left="0" w:right="0" w:hanging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26">
    <w:name w:val="Сноска (2)"/>
    <w:basedOn w:val="Normal"/>
    <w:qFormat/>
    <w:pPr>
      <w:shd w:fill="FFFFFF" w:val="clear"/>
      <w:spacing w:lineRule="atLeast" w:line="240" w:before="0" w:after="0"/>
      <w:ind w:left="0" w:right="0" w:hanging="0"/>
    </w:pPr>
    <w:rPr>
      <w:rFonts w:ascii="Times New Roman" w:hAnsi="Times New Roman" w:cs="Times New Roman"/>
      <w:spacing w:val="-10"/>
      <w:sz w:val="8"/>
      <w:szCs w:val="8"/>
    </w:rPr>
  </w:style>
  <w:style w:type="paragraph" w:styleId="34">
    <w:name w:val="Сноска (3)"/>
    <w:basedOn w:val="Normal"/>
    <w:qFormat/>
    <w:pPr>
      <w:shd w:fill="FFFFFF" w:val="clear"/>
      <w:spacing w:lineRule="atLeast" w:line="240" w:before="0" w:after="0"/>
      <w:ind w:left="0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411">
    <w:name w:val="Сноска (4)1"/>
    <w:basedOn w:val="Normal"/>
    <w:qFormat/>
    <w:pPr>
      <w:shd w:fill="FFFFFF" w:val="clear"/>
      <w:spacing w:lineRule="exact" w:line="480" w:before="0" w:after="0"/>
      <w:ind w:left="0" w:right="0" w:hanging="0"/>
    </w:pPr>
    <w:rPr>
      <w:rFonts w:ascii="Times New Roman" w:hAnsi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620"/>
      <w:ind w:left="0" w:right="0" w:hanging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5" w:before="720" w:after="0"/>
      <w:ind w:left="0" w:right="0" w:hanging="0"/>
      <w:jc w:val="center"/>
    </w:pPr>
    <w:rPr>
      <w:rFonts w:ascii="Times New Roman" w:hAnsi="Times New Roman" w:cs="Times New Roman"/>
      <w:i/>
      <w:iCs/>
      <w:sz w:val="27"/>
      <w:szCs w:val="27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  <w:ind w:left="0" w:right="0" w:hanging="0"/>
    </w:pPr>
    <w:rPr>
      <w:rFonts w:ascii="Times New Roman" w:hAnsi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0"/>
      <w:ind w:left="0" w:right="0" w:hanging="6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left="0" w:right="0" w:hanging="660"/>
    </w:pPr>
    <w:rPr>
      <w:rFonts w:ascii="Times New Roman" w:hAnsi="Times New Roman" w:cs="Times New Roman"/>
      <w:i/>
      <w:iCs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80" w:after="0"/>
      <w:ind w:left="0" w:right="0" w:hanging="0"/>
    </w:pPr>
    <w:rPr>
      <w:rFonts w:ascii="Times New Roman" w:hAnsi="Times New Roman" w:cs="Times New Roman"/>
      <w:b/>
      <w:bCs/>
      <w:sz w:val="17"/>
      <w:szCs w:val="1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4" w:before="0" w:after="0"/>
      <w:ind w:left="0" w:right="0" w:hanging="0"/>
    </w:pPr>
    <w:rPr>
      <w:rFonts w:ascii="Times New Roman" w:hAnsi="Times New Roman" w:cs="Times New Roman"/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475" w:before="240" w:after="0"/>
      <w:ind w:left="0" w:right="0" w:hanging="0"/>
      <w:outlineLvl w:val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317" w:before="0" w:after="0"/>
      <w:ind w:left="0" w:right="0" w:firstLine="226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41:00Z</dcterms:created>
  <dc:creator>Admin</dc:creator>
  <dc:description/>
  <cp:keywords/>
  <dc:language>en-US</dc:language>
  <cp:lastModifiedBy>Пользователь</cp:lastModifiedBy>
  <cp:lastPrinted>2019-12-01T21:37:00Z</cp:lastPrinted>
  <dcterms:modified xsi:type="dcterms:W3CDTF">2019-12-01T18:41:00Z</dcterms:modified>
  <cp:revision>2</cp:revision>
  <dc:subject/>
  <dc:title/>
</cp:coreProperties>
</file>