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>Учебный кабинет является учебно-методическим центром для преподавателей и обучающихся в процессе реализации и освоения ОПОП в области учебных дисциплин общеобразовательного и профессионального циклов, профессиональных модулей.</w:t>
      </w:r>
    </w:p>
    <w:p>
      <w:pPr>
        <w:pStyle w:val="Normal"/>
        <w:autoSpaceDE w:val="false"/>
        <w:spacing w:lineRule="auto" w:line="25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Оборудование и оснащение учебного кабинета, организация рабочих мест в нем производится в строгом соответствии с требованиями действующих образовательных стандартов, правил, санитарно-гигиенических, противопожарных норм и инструкций по охране труд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Требования настоящего Положения обязательны для регламентации деятельности всех учебных кабинетов Учреждения, для исполнения всеми преподавателями, закрепленными за кабинетом и работающими в аудиториях, входящих в состав учебного кабинета, в том числе, преподавателями-совместителями в части их деятельности, связанной с реализацией образовательного процесса на базе учебного кабине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 xml:space="preserve">Ответственность за работу учебных кабинетов возлагается на заведующих кабинетами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 xml:space="preserve">Ответственность за соблюдение правил, санитарно-гигиенических, противопожарных норм и инструкций по охране труда в каждой аудитории, закрепленной за кабинетом, возлагается на преподавателя, который проводит учебные занятия и действует согласно инструкциям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Общую ответственность за качество работы учебных кабинетов несут заместители директора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Calibri"/>
          <w:color w:val="000000"/>
          <w:spacing w:val="1"/>
          <w:sz w:val="24"/>
          <w:szCs w:val="24"/>
          <w:highlight w:val="white"/>
        </w:rPr>
      </w:pPr>
      <w:r>
        <w:rPr>
          <w:rFonts w:cs="Calibri" w:ascii="Times New Roman CYR" w:hAnsi="Times New Roman CYR"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деятельности учебного кабине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новным содержанием деятельности учебного кабинета является оказание методической помощи обучающимся и педагогическим работникам Учрежде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1.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здание и совершенствование учебно-методического комплекса, в том числе, электронного, для освоения учебных дисциплин или профессионального модуля в соответствии с профилем кабине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ормативно-правовая документация, регламентирующая деятельность учебного кабинета на основе реализации ФГОС ППССЗ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абочие программы профильных учебных дисциплин (модулей)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по соответствующим специальностям, учитывающие потребности региональног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ынка труд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бочие учебные план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нспекты лекц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мплекты оценочных средств для текущего, промежуточного и итогового контроля зна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етодические рекомендации для проведения практических занятий, лабораторных рабо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етодические указания по выполнению курсовых, выпускных квалификационных рабо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етодические указания и контрольные задания для студентов очно-заочной (вечерней) формы обуч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граммы и планы учебной и производственной практики студ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граммы промежуточной и государственной итоговой аттестации и методические указания к ни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атериалы для организации внеклассной работ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ная учебно-методическая документац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1.2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, обеспечивающих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ой учебным планом Учреждения по профилю кабин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1.3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омплектование книжного фонда, медиатеки, электронного банка данных учебного кабин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1.4.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</w:rPr>
        <w:t xml:space="preserve">Помощь педагогическим работникам в организации и проведении учебных занятий, внеклассных и других мероприятий по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едметам и междисциплинарным курсам, соответствующим профилю деятельности кабин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2.1.5.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  <w:highlight w:val="white"/>
        </w:rPr>
        <w:t xml:space="preserve">Обеспечение педагогических работников методическими пособиями, дидактическими материалами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идео- и аудиосредства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2.1.6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Организация оформления наглядных пособий, тематических выставок, информационных стендов и т.п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2.1.7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 xml:space="preserve">Обобщение и распространение опыта организации учебного процесса, учебно-методической работы, инновационных форм и методов обучения на базе учебного кабине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2.1.8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Организация и обеспечение самостоятельной работы обучающихся для выполнения ими учебного плана, а также в рамках освоения ОПОП по индивидуальному образовательному маршруту при формировании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1.9.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Проведение внеаудиторных мероприятий на базе учебного кабинета в целях воспитания и развития личности обучающихся, для достижения ими качественных результатов при освоени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2.1.10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Проведение консультаций (групповых, индивидуальных, письменных, устных) для обучающихся в рамках освоения ими учебных дисциплин и профессиональных модулей, в процессе подготовки к педагогической практике, выполнения учебно-исследовательских работ по профилю учебного кабинета, в процессе освоения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2.1.11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Иная деятельность, способствующая организации и обеспечению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Calibri"/>
          <w:color w:val="000000"/>
          <w:spacing w:val="1"/>
          <w:sz w:val="24"/>
          <w:szCs w:val="24"/>
          <w:highlight w:val="white"/>
        </w:rPr>
      </w:pPr>
      <w:r>
        <w:rPr>
          <w:rFonts w:cs="Calibri" w:ascii="Times New Roman CYR" w:hAnsi="Times New Roman CYR"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Организация деятельности учебного кабине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3.1.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Учебный кабинет создается приказом директора на основе перечня, представленного в ФГОС  ППСССЗ, реализуемым в Учрежд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 xml:space="preserve">Работа кабинета планируется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>Администрация Учреждения определяет и реализует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 CYR" w:ascii="Times New Roman CYR" w:hAnsi="Times New Roman CYR"/>
          <w:sz w:val="24"/>
          <w:szCs w:val="24"/>
        </w:rPr>
        <w:t>порядок функционирования учебного кабинета в соответствии с действующим расписание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 CYR" w:ascii="Times New Roman CYR" w:hAnsi="Times New Roman CYR"/>
          <w:sz w:val="24"/>
          <w:szCs w:val="24"/>
        </w:rPr>
        <w:t>порядок обновления оборудования учебных кабине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cs="Times New Roman CYR" w:ascii="Times New Roman CYR" w:hAnsi="Times New Roman CYR"/>
          <w:sz w:val="24"/>
          <w:szCs w:val="24"/>
        </w:rPr>
        <w:t>график проведения смотра учебных кабинетов и соответствующие критерии оценки их состоя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</w:t>
      </w:r>
      <w:r>
        <w:rPr>
          <w:rFonts w:cs="Times New Roman CYR" w:ascii="Times New Roman CYR" w:hAnsi="Times New Roman CYR"/>
          <w:sz w:val="24"/>
          <w:szCs w:val="24"/>
        </w:rPr>
        <w:t>обеспечивает сохранность оборудования кабинета во внеурочное врем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</w:t>
      </w:r>
      <w:r>
        <w:rPr>
          <w:rFonts w:cs="Times New Roman CYR" w:ascii="Times New Roman CYR" w:hAnsi="Times New Roman CYR"/>
          <w:sz w:val="24"/>
          <w:szCs w:val="24"/>
        </w:rPr>
        <w:t>проводит анализ работы кабинета за полугод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Руководство работой учебного кабинета осуществляется заведующим, который назначается приказом директора Учреждения из числа профессионально компетентных преподавателей дисциплинарной, междисциплинарной и модульной подготов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В обязанности заведующего учебным кабинетом входит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1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составление плана работы учебного кабинета на учебный год с последующим утверждением на заседании кафедры, предметно-цикловой комиссии или методического объедин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координирование деятельности педагогических работников, закрепленных за аудиториями, входящими в состав учебного кабине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2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организация мероприятий на базе учебного кабинета, организация внеурочной работы с обучающими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3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планирование деятельности кабинета на учебный год, заполнение паспорта кабине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4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составление расписания работы учебного кабинета по обязательной программе, проведению дополнительных занятий, консультаций и др.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5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ведение учета имеющегося в кабинете оборудования на основе инвентарных ведомос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6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организация ответственного хранения материальных ценнос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7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содействие в приобретении наглядных пособий, технических средств обучения, оргтехники и комплектующих для организации учебного процесс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8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пополнение фонда кабинета учебно-методическими материалами в помощь преподавателям и студентам, их систематизац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9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участие в инвентаризации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10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обеспечение безопасных условий для осуществления образовательной деятельности, постоянный контроль состояния рабочих мест, учебного оборудования, исправности ТСО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3.5.11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</w:rPr>
        <w:t>контроль соблюдения правил техники безопасности, санитарно-гигиенических норм в учебном кабинете на основе имеющихся в учебном кабинете инструкций по охране труда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а заведующего учебным кабинетом подлежит дополнительной оплате. Доплата устанавливается  в соответствии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ем об оплате труда работников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Частного учреждения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Экономический правовой колледж</w:t>
      </w:r>
      <w:r>
        <w:rPr>
          <w:rFonts w:cs="Times New Roman" w:ascii="Times New Roman" w:hAnsi="Times New Roman"/>
          <w:bCs/>
          <w:sz w:val="24"/>
          <w:szCs w:val="24"/>
        </w:rPr>
        <w:t xml:space="preserve">» (ЧУПО «ЭПК») </w:t>
      </w:r>
      <w:r>
        <w:rPr>
          <w:rFonts w:cs="Times New Roman CYR" w:ascii="Times New Roman CYR" w:hAnsi="Times New Roman CYR"/>
          <w:sz w:val="24"/>
          <w:szCs w:val="24"/>
        </w:rPr>
        <w:t>и утверждается приказом директор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7.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Дифференцирование стимулирующих выплат за заведование кабинетом определяется по итогам проведения ежегодных смотров учебных кабинетов, с учетом специфики учебного кабинета, количества учебных аудиторий, закрепленных за учебным кабинетом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cs="Calibri"/>
          <w:color w:val="000000"/>
          <w:spacing w:val="1"/>
          <w:sz w:val="24"/>
          <w:szCs w:val="24"/>
        </w:rPr>
      </w:pPr>
      <w:r>
        <w:rPr>
          <w:rFonts w:cs="Calibri" w:ascii="Times New Roman CYR" w:hAnsi="Times New Roman CYR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кументация учебного кабине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В каждом кабинете, лаборатории Учреждения предусмотрена следующая документаци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 CYR" w:ascii="Times New Roman CYR" w:hAnsi="Times New Roman CYR"/>
          <w:sz w:val="24"/>
          <w:szCs w:val="24"/>
        </w:rPr>
        <w:t>паспорт кабине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 CYR" w:ascii="Times New Roman CYR" w:hAnsi="Times New Roman CYR"/>
          <w:sz w:val="24"/>
          <w:szCs w:val="24"/>
        </w:rPr>
        <w:t>инструкции по технике безопасно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</w:t>
      </w:r>
      <w:r>
        <w:rPr>
          <w:rFonts w:cs="Times New Roman CYR" w:ascii="Times New Roman CYR" w:hAnsi="Times New Roman CYR"/>
          <w:sz w:val="24"/>
          <w:szCs w:val="24"/>
        </w:rPr>
        <w:t>график работы кабинета на учебный год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</w:t>
      </w:r>
      <w:r>
        <w:rPr>
          <w:rFonts w:cs="Times New Roman CYR" w:ascii="Times New Roman CYR" w:hAnsi="Times New Roman CYR"/>
          <w:sz w:val="24"/>
          <w:szCs w:val="24"/>
        </w:rPr>
        <w:t>комплект учебно-методического обеспечения дисциплины, МД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</w:rPr>
        <w:t>Необходимость ведения иной документации определяется заведующим кабинетом самостояте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0" w:right="0"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901" w:after="205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6" w:before="901" w:after="205"/>
      <w:ind w:left="119" w:righ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30"/>
      <w:sz w:val="27"/>
      <w:szCs w:val="27"/>
      <w:u w:val="single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0"/>
    </w:pPr>
    <w:rPr>
      <w:rFonts w:ascii="Times New Roman" w:hAnsi="Times New Roman" w:cs="Times New Roman"/>
      <w:spacing w:val="-30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left="0" w:right="0" w:hanging="0"/>
    </w:pPr>
    <w:rPr>
      <w:rFonts w:ascii="Arial Unicode MS" w:hAnsi="Arial Unicode MS" w:eastAsia="Arial Unicode MS" w:cs="Arial Unicode MS"/>
      <w:sz w:val="21"/>
      <w:szCs w:val="21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ind w:left="0" w:right="0" w:hanging="0"/>
      <w:jc w:val="both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w w:val="90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31:00Z</dcterms:created>
  <dc:creator>Admin</dc:creator>
  <dc:description/>
  <cp:keywords/>
  <dc:language>en-US</dc:language>
  <cp:lastModifiedBy>Пользователь</cp:lastModifiedBy>
  <cp:lastPrinted>2019-12-02T00:25:00Z</cp:lastPrinted>
  <dcterms:modified xsi:type="dcterms:W3CDTF">2019-12-01T21:31:00Z</dcterms:modified>
  <cp:revision>2</cp:revision>
  <dc:subject/>
  <dc:title/>
</cp:coreProperties>
</file>