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851"/>
        <w:contextualSpacing/>
        <w:jc w:val="center"/>
        <w:rPr>
          <w:rStyle w:val="FontStyle95"/>
          <w:sz w:val="28"/>
          <w:szCs w:val="28"/>
        </w:rPr>
      </w:pPr>
      <w:r>
        <w:rPr/>
        <w:drawing>
          <wp:inline distT="0" distB="0" distL="0" distR="0">
            <wp:extent cx="649732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 xml:space="preserve"> </w:t>
      </w:r>
      <w:r>
        <w:rPr>
          <w:rStyle w:val="FontStyle95"/>
          <w:sz w:val="28"/>
          <w:szCs w:val="28"/>
        </w:rPr>
        <w:t>учебных и профессиональных практических умений они составляют важную часть теоретической и профессиональной практической подготовки.</w:t>
      </w:r>
    </w:p>
    <w:p>
      <w:pPr>
        <w:pStyle w:val="Style53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>1.2. В процессе лабораторной работы или практического занятия видов учебных занятий студенты выполняют одну или несколько лабораторных работ (заданий), одну или несколько практических работ (заданий) под руководством преподавателя в соответствии с изучаемым содержанием учебного материала.</w:t>
      </w:r>
    </w:p>
    <w:p>
      <w:pPr>
        <w:pStyle w:val="Style53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>1.3. Выполнение студентами лабораторных работ и практических занятий направлено на:</w:t>
      </w:r>
    </w:p>
    <w:p>
      <w:pPr>
        <w:pStyle w:val="Style53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>- обобщение, систематизацию, углубление, закрепление полученных теоретических знаний по конкретным темам дисциплин математического и общего естественнонаучного, общепрофессионального и специального циклов;</w:t>
      </w:r>
    </w:p>
    <w:p>
      <w:pPr>
        <w:pStyle w:val="Style53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44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>- развитие интеллектуальных умений у будущих специалистов: аналитических, проектировочных, конструктивных и др.;</w:t>
      </w:r>
    </w:p>
    <w:p>
      <w:pPr>
        <w:pStyle w:val="Style44"/>
        <w:widowControl/>
        <w:spacing w:lineRule="auto" w:line="360"/>
        <w:ind w:right="-164" w:hanging="0"/>
        <w:jc w:val="both"/>
        <w:rPr/>
      </w:pPr>
      <w:r>
        <w:rPr>
          <w:rStyle w:val="FontStyle95"/>
          <w:sz w:val="28"/>
          <w:szCs w:val="28"/>
        </w:rPr>
        <w:t>- выработку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Style44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4. Дисциплины, по которым планируется лабораторные работы и практические занятия и их объемы, определяются примерными и рабочими учебными планами.</w:t>
      </w:r>
    </w:p>
    <w:p>
      <w:pPr>
        <w:pStyle w:val="Style44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 xml:space="preserve">1.5. При проведении лабораторных работ и практических занятий учебная   группа   согласно   Государственным   требованиям   к   минимуму содержанию и уровню подготовки выпускников (далее Государственные требования) может делиться на подгруппы численностью не менее 8 человек. </w:t>
      </w:r>
    </w:p>
    <w:p>
      <w:pPr>
        <w:pStyle w:val="Style44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2. ПЛАНИРОВАНИЕ ЛАБОРАТОРНЫХ РАБОТ И ПРАКТИЧЕСКИХ ЗАНЯТИЙ</w:t>
      </w:r>
    </w:p>
    <w:p>
      <w:pPr>
        <w:pStyle w:val="Style44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1. При планировании состава и содержания лабораторных работ и практических занятий следует исходить из того, что лабораторные работы и практические занятия имеют разные ведущие дидактические цели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2. Ведущей дидактической целью лабораторных работ является экспериментальное подтверждение и проверка существенных теоретических положений (законов, зависимостей) и поэтому преимущественное место занимают при изучении дисциплин математического и общего естественнонаучного, общепрофессионального циклов, менее характерны для дисциплин специального цикла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3. Ведущей дидактической целью практических занятий является формирование практических умений - профессиональных (выполнять определенные действия, операции, необходимые в последующем в профессиональной деятельности) или учебными (решать задачи по математике, физике, химии, информатике и др.) необходимые в последующей учебной деятельности по общепрофессиональным и специальным дисциплинам; практические занятия занимают преимущественное место при изучении общепрофессиональных и специальных дисциплин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4. Состав и содержание практических занятий должно быть направлено на реализацию Государственных требований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5. По такой дисциплине как «Иностранных язык», с применением ПЭВМ все учебные занятия или большинство из них проводится как практические, поскольку содержание дисциплин направлено в основном на формирование практических умений и их совершенствование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6. В соответствии с ведущей дидактической целью содержанием лабораторных работ могу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7. При выборе содержания и объема лабораторных работ следует исходить из сложности учебного материала для усвоения, из внутрипредметных и межпредметных связей, из значимости изучаемых теоретических положений для предстоящей профессиональной деятельности, из того, какое место занимает конкретная работа в совокупности лабораторных работ и их значимости для формирования целостного представления о содержании учебной дисциплины.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7.1. При планировании лабораторных работ следует учитывать, что наряду с ведущей дидактической целью - подтверждением теоретических положений - в ходе выполнения заданий у студентов формируется практические умения и навыки обращения с различными приборами, установками, лабораторным оборудованием, аппаратурой, которые могут составлять часть профессиональной практической подготовки, а также исследовательские умения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8. В соответствии с ведущей дидактической целью содержанием практических занятий являются решение разного рода задач, в том числе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п.), выполнение вычислений, расчетов, чертежей, работа с измерительными приборами, оборудованием, аппаратурой, работа с нормативными документами, инструктивными материалами, справочниками, составление проектной, плановой и другой технической специальной документации и др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9. При разработке содержания практических занятий следует учитывать, чтобы в совокупности по учебной дисциплине они охватывали весь круг профессиональных умений, на подготовку к которым ориентирована данная дисциплина, а в совокупности по всем учебным дисциплинам охватывали всю профессиональную деятельность, к которой готовится специалист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10. На практических занятиях студенты овладевают профессиональными первоначальными умениями и навыками, которые в дальнейшем закрепляются и совершенствуются в процессе курсового проектирования технологической и преддипломной производственной (профессиональной) практики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11. Содержание лабораторных работ практических занятий фиксируется в примерных и рабочих учебных программах дисциплин в разделе «Содержание учебной дисциплины», календарно- тематических планах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12. Состав заданий для лабораторной работы или практического занятия должен быть спланирован с расчетом, чтобы за отведенное время они смогли быть выполнены качественно большинством студентов. Количество часов, отводимых на лабораторные работы и практические занятия фиксируется в тематических планах примерных и рабочих учебных программ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13. Перечень лабораторных работ и практических занятий, рабочих программах дисциплины, а также количество часов на их проведение могут отличаться от рекомендованных примерной программой, но при этом должны формировать уровень подготовки выпускника, определенный Государственными требованиями по соответствующей специальности, а также дополнительными требованиями к уровню подготовки, установленными самими образовательными учреждениями.</w:t>
      </w:r>
    </w:p>
    <w:p>
      <w:pPr>
        <w:pStyle w:val="Style41"/>
        <w:widowControl/>
        <w:spacing w:lineRule="auto" w:line="36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3. ОРГАНИЗАЦИЯ И ПРОВЕДЕНИЕ ЛАБОРАТОРНЫХ РАБОТ И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ПРАКТИЧЕСКИХ ЗАНЯТИЙ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1. Лабораторная работа как вид учебного занятия должна проводиться в специально оборудованных учебных лабораториях. Продолжительность - не менее 2 академических часов. Необходимыми структурными элементами лабораторной работы, помимо самостоятельной деятельности студентов, является инструктаж, проводимый преподавателем, а также организация обсуждения итогов выполнения лабораторной работы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2. Практическое занятие должно проводиться в учебных кабинетах или специально оборудованных помещениях. Продолжительность занятий не менее 2-х академических часов. Необходимыми структурными элементами практического занятия, помимо самостоятельной деятельности студентов, является инструктаж, проводимый преподавателем, а также анализ и оценка выполненных работ и степени овладения студентами, запланированными умениями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3. Выполнению лабораторных работ и практических занятий предшествует проверка знаний студентов - их теоретической готовности к выполнению задания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4. По каждой лабораторной работе и практическому занятию образовательным учреждением должны быть разработаны и утверждены методические указания по их проведению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5. Лабораторные работы и практические занятия могут носить репродуктивный, частично-поисковый и поисковый характер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Работы, носящие репродуктивный характер, отличаются тем, что при их проведении студенты пользуются подробными инструкциями, в которых указаны: цель работы, пояснения (теория, основные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Работы, носящие частично-поисковый характер, отличаются тем, что при их проведении студенты не пользуются подробными инструкциями, им не дан порядок выполнения необходимых действий и требуют от студентов самостоятельного подбора оборудования, выбора способов выполнения работы в инструктивной и справочной литературе и др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Работы, носящие поисковый характер, характеризуются тем, что студенты должны решать новую для них проблему, опираясь на имеющиеся у них теоретические знания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ри планировании лабораторных работ и практических занятий необходимо находить оптимально соотношение репродуктивных, частично-поисковых работ, чтобы обеспечить высокий уровень интеллектуальной деятельности.</w:t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6. Формы организации студентов на лабораторных работах и практических занятиях: фронтальная, групповая и индивидуальная.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ри фронтальной форме организации занятий все студенты выполняют одновременно одну и ту же работу. При групповой форме организации занятий одна и та же работа выполняется бригадами по 2-5 человек.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ри индивидуальной форме организации занятий каждый студент выполняет индивидуальное занятие.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7. Для повышения эффективности проведения лабораторных работ и практических занятий рекомендуется: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разработки сборников задач, заданий и упражнений, сопровождающихся методическими указаниями, применительно к конкретным специальностям;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разработка заданий для автоматизированного тестового контроля за подготовленностью студентов к лабораторным работам или практическим занятиям;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одчинение методики проведения лабораторных работ и практических занятий ведущим дидактическим целям, с соответствующими установками для студентов;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использование в практике преподавания поисковых лабораторных работ, построенных на проблемной основе;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роведение лабораторных работ и практических занятий на повышенном уровне трудности с включением работы, конкретизацией цели, самостоятельным отбором необходимого оборудования;</w:t>
      </w:r>
    </w:p>
    <w:p>
      <w:pPr>
        <w:pStyle w:val="Style39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эффективное использование времени, отводимого на лабораторные работы и практические занятия подбором дополнительных задач и заданий для студентов, работающих в более быстром темпе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4.     ОФОРМЛЕНИЕ ЛАБОРАТОРНЫХ РАБОТ И ПРАКТИЧЕСКИХ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ЗАНЯТИЙ</w:t>
      </w:r>
    </w:p>
    <w:p>
      <w:pPr>
        <w:pStyle w:val="Style56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4.1. Структура оформления лабораторных работ и практических занятий по дисциплине определяется предметными (цикловыми) комиссиями.</w:t>
      </w:r>
    </w:p>
    <w:p>
      <w:pPr>
        <w:pStyle w:val="Style56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4.2. Оценки за выполнение лабораторных работ и практических занятий могут выставляться по пятибалльной системе или в форме зачета и учитываться как показатели текущей успеваемости студентов.</w:t>
      </w:r>
    </w:p>
    <w:p>
      <w:pPr>
        <w:pStyle w:val="Normal"/>
        <w:spacing w:lineRule="auto" w:line="360"/>
        <w:jc w:val="both"/>
        <w:rPr>
          <w:rStyle w:val="FontStyle9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6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0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33:00Z</dcterms:created>
  <dc:creator>Admin</dc:creator>
  <dc:description/>
  <cp:keywords/>
  <dc:language>en-US</dc:language>
  <cp:lastModifiedBy>Пользователь</cp:lastModifiedBy>
  <cp:lastPrinted>2019-12-01T21:26:00Z</cp:lastPrinted>
  <dcterms:modified xsi:type="dcterms:W3CDTF">2019-12-01T18:33:00Z</dcterms:modified>
  <cp:revision>2</cp:revision>
  <dc:subject/>
  <dc:title/>
</cp:coreProperties>
</file>